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Arial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The Talbot Saga in The G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162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m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print N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T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8/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o and Ras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/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Hidden 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/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arting of the 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/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King’s Par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his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ing Talb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ured by Cip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bot’s Trium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bot’s Christ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all of the P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 Out from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yal to the L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t. Jim’s Recr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plit in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ing his Sp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ath of Dishon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/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Another’s S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/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Hero of the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/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Housemaster’s Homeco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oldier of the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bot’s Resc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e King’s Kh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to Himse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nds or Fo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ison Minor’s Lu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bot’s Fo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ght to L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bot’s Darkest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lack Sheep of St. Jim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ing By a Scapeg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Toff’s Sacri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as St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/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an from Angel Al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1:28:00Z</dcterms:created>
  <dc:creator>Michael</dc:creator>
  <dc:description/>
  <dc:language>en-US</dc:language>
  <cp:lastModifiedBy>Michael</cp:lastModifiedBy>
  <cp:lastPrinted>2005-06-07T15:00:00Z</cp:lastPrinted>
  <dcterms:modified xsi:type="dcterms:W3CDTF">2005-07-03T21:31:00Z</dcterms:modified>
  <cp:revision>4</cp:revision>
  <dc:subject/>
  <dc:title>                      The Talbot Saga in The Gem</dc:title>
</cp:coreProperties>
</file>