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t>THE MAKING OF HARRY WHARTON</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t>The Magnet Library 1</w:t>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6090920" cy="327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090920" cy="3279140"/>
                    </a:xfrm>
                    <a:prstGeom prst="rect">
                      <a:avLst/>
                    </a:prstGeom>
                  </pic:spPr>
                </pic:pic>
              </a:graphicData>
            </a:graphic>
          </wp:inline>
        </w:drawing>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RST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Sent to School</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END Master Harry to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lonel Wharton filled his glass from the decanter, held it up to the light, and then slowly sipped the contents, a dark shade of thought upon his bronzed face the whi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had dined, and he was alone now in the old, dark, oak-panelled dining-room at Wharton Lodge.  A bronzed, grim-visaged old soldier was the colonel, but under the rugged exterior a kindly heart be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or of the dining-room opened, and the colonel set down his glass, only half emptied, and compressed his lips slightly as he looked at the boy who came into the r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handsome, well-built lad, finely-formed, strong and active.  Handsome indeed was the face, with its well marked features and large, dark eyes.  But there was a cloud upon it, a cloud that seemed habitual there, and in the dark eyes was a glint of suspicion and defiance.  The whole manner of the boy was one of suppressed hostility, and the colonel realised it keenly enough without words being spok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nt for me, unc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tones of Harry Wharton, too, was a half-hidden hostility and defiance, as if he knew that he had not been sent for in a friendly spirit, and was ready to meet anger with ang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Harry.”  Colonel Wharton’s voice was very mild.</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it down my boy.  I want to speak to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did not move.  The colonel raised his eyebr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t down,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you are not going to keep me long.” said the boy doggedly.  “I want to go out on my pony before dar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half rose from his seat, a flush of anger darkening his chee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t down!” he thund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 a moment it looked as if the order would be disobeyed, but there was something in the colonel’s face that impelled obedience.  Harry Wharton slowly moved to a chair and sat down, but the sullen cloud was darkening on his br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Harry,” said the colonel, in a more kindly voice, “I want to speak to you seriously.  I hope you will take all I am going to say in a friendly spirit.  I am your uncle: you are the only son of my only brother, and you should understand that I have your truest interests at hea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y’s lips slightly curled, but he did not spea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come home from India,” resumed the colonel, slightly raising his tone, “to find that you have run completely wild under the charge of my sister, and I should not be doing my duty to my dead brother if I did not take you in hand and make at least an attempt to put you on a better road.  You have grown up wilful and headstrong, you have grown into the habit of dictating to Miss Wharton, and of overruling your tutor.  Your education has been neglec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r. Pynsent says I am quite as advanced as most boys of my age,” said Harry, with a sulky l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ssibly, because you are a quick and intelligent lad; otherwise you would be a perfect ignoramus by this time.  You have done exactly as you liked, and you have not the least idea of discipline.  During the month that I have been at home I have tried to improve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I don’t want improv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probably think so,” said the colonel patiently.  “But I think otherwise, and, as your guardian, I have my duty to do.  You are obstinate and wilful, and inclined to be insolent to your elders.  All that must cease.  You have run wild too long.  That must come to an end.  But I can not bring myself to exercise the severity necessary for the purpose, and my feeble attempts in that direction have made the house almost a pandemonium.  You are determined to have your way, and I am determined that you are not to have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miled slightly.  He knew perfectly well that the veteran from India had undertaken his reform, and, without thinking much about the matter, he had set himself against it.  He flattered himself that the colonel would find it a thankless task, but he had not been quite prepared for this confession of failu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mile on the boy’s face irritated the colonel, and he had to make an effort to speak calmly and dispassionately as he went 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therefore, come to a new decision, Harry, which is what I want to tell you about now.  I am going to send you to schoo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face f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 schoo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epeated the words blankly.  He had not thought of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o School !  I have written to Dr. Locke, the headmaster of Greyfriars—the school where I was educated—and he is ready to receive you.  You will go to Greyfriars tomorrow morn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at dum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like you to believe,” said the colonel quietly, “that I have taken this step entirely for your own sake, and for your happiness in the long run.  You will probably find life at a public school a little rough at first, especially until you change some of your ways, but I have no doubt that after you have roughed it a little, you will fall into the way of it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g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ords burst out passionately from the boy.  Colonel Wharton frowned dark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go !  I won’t be sent away !  We were happy enough here till you came.  Why can’t you let me alo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not let you alone in the way you were going, Harry.  I have my duty to do.  The very way you are speaking to me now shows how much you are in need of proper training.”  The colonel said quie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g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go, Harry.  I shall give your aunt instructions to see your box packed to-night, and you will go by the nine o’clock train in the morn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as silent.  He was quivering with anger and indignation and utter dismay.  He had never thought of a blow like this falling upon him.  And he knew, in spite of his passionate words, that he could not resi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if you wish, come with you to the school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want you t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ould make it better for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want you t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compressed his lips ha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orry you should take my guardianship in this spirit, Harry.  It only shows how necessary it is for us to part for a time, and for you to have the benefits of a strong discipline.  You can go alone if you choose, but you must give me your word of honour to go directly to Greyfriars and report yourself to Dr. Loc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y did not spea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th all your faults,” the colonel resumed, in a kinder tone,  “I have observed one quality which outweighs them all—truthfulness, and a strong sense of honour.  If you give me your word , I know that you will keep it; and it is mainly this which leads me still to have hopes of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et his tee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give me your word, Ha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 shall take you to the school tomorrow morning.  You may g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rose from his seat.  His lips were white with the passion that was surging in his brea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me at your mercy !” he said thickly.  “The law makes you able to play the tyrant if you choose.  I will go; you need not come with me !  I will go; but I won’t stay there !  If there’s no other way, I’ll soon make them glad to get rid of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l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arry Wharton was gone.  The door of the dining-room closed with a slam, and the colonel was al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at is Henry’s son !” he muttered: “It is hard on me, but I must do all I can for him; and the boy has the makings of a man in him, I am sure of that. Greyfriars is just the pla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with that comforting reflection the colonel finished his win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CON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 Row in the Train.</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ANGE ’ere for Greyfria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arted out of a moody reverie.  For hours the express had been speeding through the green countryside, without a stop.  Harry Wharton sat in a corner of the carriage, his eyes turned unseeingly upon the fleeting landscape.  Sometimes his fellow passengers had glanced at him, but his expression did not encourage anyone to spea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lunch-basket was unopened, his book lay on the seat.  He had left home in a sullen passion against his guardian, against the school he was going to, against everything.  He was not, in a humour to eat or to read.  His thoughts were black and bit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lthorpe !  Change for Greyfria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y rose to his feet.  He picked up his book and left the carriage.  The lunch-basket lay on the seat.  The colonel had thoughtfully provided it, and Harry Wharton left it where it l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ocal train which was to take passengers on the little country line to the station for Greyfriars was waiting on the other side of the platform.  Harry Wharton glanced towards it, to ascertain if it was his train.  A boy in Etons was sauntering down the platform, evidently having just alighted from the express as Harry had done, though the lad had not seen him bef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ooked at him with some interest.  He guessed that he was a youngster going to Greyfriars, and, as a denizen of the school, he hated the mere thought of, Harry felt an instinctive dislike for him.  Yet there was certainly nothing in the boys looks to dislike in any but a prejudiced mind.  His age was about the same as Harry’s, he was well built, and had a frank, open face and honest, blue eyes.  His hair was thick and curly, and there was a school-cap stuck on the back of his head.  He had a book under his arm, and a packet of toffee in his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lanced at Harry and met his eyes, and gave a nod and a gr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he exclaimed, coming up.  Are you for Greyfria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aid Harry shor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w kid of cour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going there for the first time,” said Harry, not much liking the easy familiarity of the stranger’s mann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ther boy chuck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needn’t tell me that, kid; I can see that.  I’m going back late in the term; had an extra holiday, you know.  I’m Nugent of the Remove—the Lower Fourth Form, you know.  “What’s your na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how that concerns you.” said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of the Remove stared a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Where were you brought up, kid ?  What kind of a place did they dig you up from ?  Can’t you answer a civil questi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olou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your name, if you’re not ashamed of it ?”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name’s Harry Wharton !” said the boy angri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s all right, and there’s no reason why you couldn’t say so at first, that I can see.  But if you don’t want to speak, I don’t, and be hanged to you !”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stepped into the local train.  During the colloquy the latter had got its steam up, and the guard was waving his flag.  Harry Wharton hastily followed Nugent of the Remove into the carriage, and the door was slamm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at down in a corner seat and the train glided out of the station.  Nugent was sitting opposite him, and he kept his eyes studiously fixed upon the countryside.  The train ran on between deep green embankments, with here and there a glimpse of wood and mead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at with a moody brow.  He was feeling hungry now, and beginning to regret the sulky abandoning of the lunch-basket.  Nugent turned his eyes from the green banks, and stole a look at him.  Harry, as it happened, was glancing at him at the same moment, and their eyes met.  Harry colou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of the Remove burst into a la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Wharton,” he exclaimed, “we’re stuck in this carriage by ourselves for nearly half an hour !  What’s the good of being sulk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did not rep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Form are you going into at Greyfriars ?” went on Nugent, not to be rebuff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gain Harry was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come into the Lower Fourth, we’ll soon knock the sullenness out of you !” his new acquaintance said confidently.  “We wouldn’t stand it, you k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uldn’t you ?” said Harry, with a gleam in his e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bit of it ! Been to school befo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rought up at home by a maiden aunt, I suppose, and spoiled !” grinn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turned very 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elessly spoken as the words were,  Nugent had hit upon the exact truth, and it came as a sort of painful shock to Harry to realise how he was looked upon by a disinterested outsi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he blushes !” said Nugent.  “The shot tells !  My dear chap, Greyfriars is the last place in the world for mammy’s own boy to come to !  We shan’t coddle you there, I promise you.  What are you coming f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want to come; my guardian sends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ee ! That’s rough—on Greyfria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 exclaimed Harry angri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keep your wool on !  I can foresee a high old time for you at Greyfriars.  Your airs and graces won’t go down there, I can tell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want to go to the rotten place at a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what’s that ?” exclaimed Nugent, looking warlike at once.  “What are you calling a rotten pla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beastly school I am going t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rose to his fe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want to be hard on mammy’s darling.” he said; “but anybody who calls Greyfriars a rotten place and a beastly school stands in need of correction.  I shall take it kindly if you will apologise for those rude remark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be an ass !” said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said Nugent,  “I don’t know what sort of lunatic asylum you were brought up in, but this won’t do, you know.  Do you know that there isn’t a fellow in the Remove I can’t lick into a cocked hat !  I’ve wiped up the ground with bigger fellows than you, for far less cheek than you’ve given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talk r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what ?  Are you hunting for a thick ear ?  Because, if you are, I’m the very individual to give you one.  My special thick ears for beastly bounders are just what you want, and there’s for a star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Nugent gave the new boy a flick, more in jest than earnest; but it was enough for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a flash he was on his feet, hitting out straight from the shoulder.  All the passionate exasperation of the morning seemed to be thrown into that angry blow.  It took Nugent by surprise, and he went down with a bump that shook the floor of the carriag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pPr>
      <w:r>
        <w:rPr/>
        <w:drawing>
          <wp:inline distT="0" distB="0" distL="0" distR="0">
            <wp:extent cx="326707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67075" cy="2400300"/>
                    </a:xfrm>
                    <a:prstGeom prst="rect">
                      <a:avLst/>
                    </a:prstGeom>
                  </pic:spPr>
                </pic:pic>
              </a:graphicData>
            </a:graphic>
          </wp:inline>
        </w:drawing>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tood over him, his eyes blazing, his fists clenc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of the remove lay on his back on the carriage floor, staring up at him with an expression of almost idiotic bewilder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took him a full minute to realise that he—he, Nugent, the great fighting man of the Remove at Greyfriars—had been floored by a single blow by a new boy.  But when he did realise it, he jumped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ke off your coat, Wharton !”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a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fight with it on , then,” said Nugent.  “Are you read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did not reply.  Nugent was squaring up to him in a businesslike way.  Harry knew little about the manly art of self-defence, but he put up his fists in the way he saw Nugent do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dy ?” asked the Greyfriars boy considerat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hang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here goes for your bok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Nugent came on sharply.  His left swept Harry’s feeble guard away with ease, and his right crashed on the new boy’s n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ent down as if he had been shot. Nugent of the Remove stared a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Don’t you know how to box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hang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crambled to his feet. His nose was bleeding and already swelling, and the pain had brought the water to his eyes. He was in a fury at the thought that Nugent might think that he was cry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know you were such a muff !” said the Remove boy, rather apologetically.  “I thought you could fight, as you tackled me.  Let’s chuck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out for yourself !” said Harry Wharton thick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prang at Nugent. The Greyfriars lad guarded himself well, and retreated until the carriage door prevented his retreating fur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chuck it!” he exclaimed.  “I don’t want to hurt you, you know.  You gave me a oner, and I gave you one, so we’re even.  I tell you; I don’t want to lick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did not reply.  He closed in on his enemy, as he deemed him, and hit out right and left.  Nugent had no choice in the matter left him, and his own temper was rising now. He struck out in return, harder and harder, and the new boy was soon getting decidedly the worst of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 arm’s length Harry realised that he was a child in the hands of his adversary, and he made desperate attempts to close.  Had there been more room, Nugent would have laughed at it, but in the confined space of the carriage he had no room to manoeuv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succeeded in grappling with him, and Nugent stumbled against the seat, and was for a moment powerless.  In that moment Harry got his head into chancery, and began to punish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roared and struggled, but it was a full minute ere he could get his head free, and those sixty seconds were painful ones to him, for Harry Wharton was lashing out with all the passionate force of his a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Nugent’s turn came.  He tore himself loose, grasped the new boy round his neck, and the “chancery” was revers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ruggled and gasped, as the pummelling fists rained on his face, but he could not get loose, and he had to take his punishment until Nugent chose to let him go.  Then, with a twist of the arm, the Greyfriars boy flung him upon the seat, where he sprawled, dazed and si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you bounder !” panted Nugent.  “Have you had enough, 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made an effort to get on his feet.  He was game to the backbone, but he sank back again on the seat from very exhaus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ngry face of the Remove boy cleared.  He had received a good hammering, but he was used to hard knocks at a public school, and he was too good-natured to bear malice for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I’m sorry I’ve hurt you” he said.  “You came for me like a giddy wild-cat, you know, and I had to hit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cowled savag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will give it all back to you some time !” he gasped fai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boy’s lip cur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about that, kid !  Don’t bear malice; it’s a rotter’s game !  You’ve given me pretty nearly as much as I’ve given you.  Don’t be a c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did not reply.  He was sick and furious and miserable.  This was the beginning of his Greyfriars career !  What was it to be like la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at in his corner, silent, breathing hard, with a black brow, while the train rushed on.  He had been hurt, but his pride had been hurt more than his body.  It was the first time Harry Wharton had been licked; but licked he now was without a doubt about it.  It was a new experience and a painful 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went to the other side of the carriage, and looked out of the window.  Only once he glanced towards Harry, and then he held out his packet of toffe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some toffee, kid ?” 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did not reply.  Nugent gave an expressive shrug of the shoulders and ate the toffee himself.  The train slackened down at last, and stopped in the little local station of Friardale—the station for Greyfriars.</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HIR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Real Pluck</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of the Remove jumped out of the train, and Harry Wharton followed more slowly.  The one and only porter of Friardale grinned at Nugent, as he touched his cap.  The Remove boy seemed a popular character in the neighbourhood of Greyfriars.  He passed the barrier, and left the little station, and the driver of the one and only hack touched his cap, and grinned to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ick my box on the top, chappy !” said Nugent.  “I’ve come back you see.  Aren’t you glad to see my bonnie face ag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w, haw !” grinned the driver.  “You’re a funny one, Master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said Nugent.  “I’m not the funny one; I’ve brought the funny one with me.  Look at him !  Isn’t he a prize-pack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nodded in the direction of Harry Wharton, who had just followed him out of the st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knit his brows, and looked daggers at the Remove boy.  The driver, seeing the bruised faces of the two youngsters, chuckled as he drew his own conclusio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is the only hack here ?” asked Harry abrup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 grinn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n’t speaking to you, but to this ma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beg your lordship’s pard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it’s the only one, I suppose I must take it!” said Harry, with a disparaging glance at the ancient hack, and almost equally ancient horse.  I want t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young gentleman has just engaged me,” said the driver, none to civilly, for Harry’s manner could not be called prepossess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so,” said Nugent coolly.  “The one-and-only is my property for the time being, Wharton; but if you’re a good boy you shall come in with me.  I say, porter put both the boxes on top.  Come in,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be beholden to you, or any of your set,” said Harry savagely.  “I can wal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good two mi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my busi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 just as you like, ass !” said Nugent, losing patience; and he jumped into the h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ncient vehicle drove off.  Harry scowled after it, and set out to walk.  He did not know the way, but so long as he kept the hack in sight he would not go astr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vehicle moved at a very moderate pace.  Harry Wharton was a good walker, and he kept pace without much difficulty by putting his best foot foremost.  Nugent looked out of the window once, and waved his hand—whether as an invitation to come into the hack, or by derision, Harry did not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yond the thick trees, a grey tower rose to view against the sky.  Harry looked at it, and knew that his destination was near.  He was growing tired, and he was not sorry to see the tower of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fore him lay the rippling Sark, the stream which flowed past the grounds of Greyfriars.  Near the school it was a pleasant stream, but here, where the road crossed it by the bridge, it was deep and swif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der the bridge were shallows, but a dozen yards lower down were unknown depths and dangerous currents, which even the most experienced swimmers of the Upper Forms at Greyfriars avoi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as falling behind now, but the hack was still in sight as it rumbled on to the old stone bridge, with its low parapets hardly a couple of feet high.  Suddenly the driver was seen to draw in his horse, and make frantic efforts to pull in to the side of the brid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ared.  Something was evidently the matter.  He could not see what, for beyond the bridge the road made a turn, and the further way was lost to sight behind the trees.  But a sharp, staccato sound on the keen air soon enlightened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ip—Zi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otor-car was rushing on down the narrow, country road at full speed, and instead of slackening down, the chauffeur—evidently of the “road-hog” type—was sounding his horn loudly for others to get out of the way, and taking the curve full til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ry of alarm left Harry’s lips as the huge car suddenly swept into view from behind the brid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seemed to be dashing down directly upon the hack, which the driver was desperately endeavouring to pull to the side.  At the best of times there was scant room for two vehicles to pass on the narrow brid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will be kill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ords broke from Harry Wharton, and involuntarily he broke into a run, with a vague idea of rendering assistance if he could reach the sp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long before he could reach it the catastrophe came.  The hack had pulled aside, but the chauffeur saw the danger too late to be able to apply his brakes with effect.  It all passed in a flash.  A second after the car was sighted it had thundered past, dashing against the near wheel of the old hack, and sending the vehicle simply fly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ack crashed over the low parapet on its side, and the horse, tugging desperately at the traces, broke them, and went careering down the road.  The driver was flung into the dust, and lay gasp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om below the bridge sounded a deep splash, which told where the passenger had gone.  Nugent had flung open the door in frantic haste to spring out, and he had been hurled straight into the river like a stone from a catapul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r swept on.  Harry Wharton had just time to spring out of the road to the belt of grass that bordered it, when the car swept by, and disappeared in the distance in a cloud of dust.  Whether the chauffeur knew the harm he had done was doubtful, but certainly he did not intend to stop to se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ran swiftly on to the bridge.  The half-stunned driver of the hack staggered to his fe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ster Nugent !” he gasp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recked hack was lying dangerously over the low parapet, and a touch seemed sufficient to send it hurtling into the water below.  Harry Wharton sprang to the parapet, and gazed down anxious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lonel Wharton had said that Harry, with all his faults, had the makings of a man in him.  So indeed it seemed now, for in that moment of fearful peril he forgot all the sulkiness of his previous mood, all the wrongs he had received or imagined, all his animosity against the boy who had licked him in the railway carri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only conscious that a fellow-being was in danger of death, and that he, Harry Wharton, would save him if he coul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azed down upon the stream.  A white, half-conscious face looked up from the rushing waters as it was swept away.  A hand was flung up in dumb appeal for 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gritted his teeth.  His mind was made up without thinking.  He flung off his cap and tore off his jacket in haste.  The hack driver gripped him by the shoul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 he panted. “It’s death—death !  The cross-curren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hook off the detaining hand, and sprang upon the parap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 Wharton Lodge he had passed much of his time afloat on the river, or in swimming there, and there was little he had to learn of the swimmer’s art.  Nugent had beaten him easily at boxing, but Nugent was a poor swimmer, and Harry Wharton was a splendid one.  His skill stood him in good stead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hrew his hands together, and was gone from the bridge like a flash.  The driver followed him with strained e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ruck the water like an arrow, and disappeared.  He was on the surface the next moment, swimming with powerful strokes down the stream.  The rushing water swirled round him and sang in his e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aint, far cry; but it was guide enough.  Harry’s splendid strokes bore him along, and in a few moments he was level with Nugent.  The Remove boy had been twice under; and his senses were almost gone now.  Harry’s hand came in contact with his hair, and he clutched hold.  His clutch brought a white, deathly face above the wa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urag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gasped out the word.  Nugent was too far gone to reply, or even to hear.  He was clutching wildly at Harry, and the boy had to fight him off, or both would have gone to the bottom toge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et !” panted Harry. “Don’t—don’t grip me !  I’ve got you saf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Nugent was not himself.  Harry struggled with him, and it was fortunate that the Remove boy’s strength was almost spent.  Harry succeeded in twisting him round and getting a grip on the back of his collar.  Nugent was still struggling, but he no longer incommoded the rescu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as gasping now.  Gripping Nugent’s collar with one hand, he swam with the other, and tried to look about him.  He had felt the force of the current, and expected to be far out of sight of the bridge, but, to his amazement, he saw it hardly more than a stone’s throw away, with the anxious face of the hack driver looking down upon his strugg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quickly understood the cause.  There was a whirl of currents in this spot, and he had been swept round and round.  Now the current was sweeping him towards the shore, but he was yet a dozen feet distant from the steep bank when he was whirled out into mid-stream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hill went to the heart of Harry Wharton.  He could not fight against the force of the current, and he allowed it to bear him away; but at that rate he would certainly never reach the sh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there was no boat to be seen along the lonely bank, and the only human being in sight was the old hack-driver, whose terrified face stared down helplessly from the bridg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d it mean death for him ?  A sullen anger rose in his heart—anger against Fate.  He did not think of releasing his burden.  But there was spite in the energy of his struggles now with the whirling curren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wirl of the water dazed and sickened him, and he was already fatigued when the fight for life in the whirling currents commenced.  The waters seemed to whirl round him with a deafening roar, and strange lights were dancing before his e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knew what that meant, and he put forth all his strength in a final effort.  He struggled to fight his way downstream, where, once out of reach of the sucking currents, he might be able to steer to the bank with his burden.  The wild waters dashed him to and fro, to and fro, to and fro.  His struggles seemed of no avail, and he felt as powerless in the waters as a wisp of straw afloat upon their sur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as it deat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ddenly the wild whirling ceased.  The water still swirled about him, but he was no longer dashed to and fro.  His eyes opened wide, with a gleam of hope in them.  Somehow, by chance as it seemed, he was out of the whirl, and floating down the riv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Heav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did not utter the words.  It was a silent breath of thankfulness.  He struck out shoreward, and, fatigued as he was, he supported his burden to the sloping banks of gre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arm labourer was running along the bank now, waving his hand and shouting.  Harry clutched at the grass with his free hand, and held to a tough ro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n on the bank bent down, and he was gripped and drawn ashore, still with his hand fastened tight on Nugent’s colla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darkness swept down on him like sudden night, and he knew no mor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OUR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First Day at Greyfriar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irred, and moaned, and awoke.  Where was he ?  That was the first question that flashed through his mi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eyes dwelt upon a whitewashed ceiling, and as he moved his head, he saw white walls, with windows set high up near the ceil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lying in bed, and on either side of him beds with white coverlets seemed to stretch away in endless r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is awa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ooked up, too weak to move again.  A kindly face, with white whiskers and beard and a pair of gold-rimmed spectacles, looked down upon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better, my brave l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am I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t Greyfriars Schoo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ords brought back Harry Wharton’s recollections with a rush.  A dark shade came over his brow, and he turned aside from the kindly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is not quite himself yet,” said another voice—the voice of the doctor, who had been called in the moment Harry was brought into the school insensi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not,” said Dr. Locke, the head of Greyfriars.  “He has been through a trying time.  There are few lads, or men either, who would not have thought twice about diving into the Sark from the brid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true.  He will be a credit to this schoo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did not turn his head again.  The recovery of his consciousness had been followed by bitter thoughts.  He was at Greyfriars now—the school which was a prison to him—the place of his banish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he had at that moment determined to make the best of things, and to look the future squarely in the face and accept the inevitable, it would have saved him much suffering; but he did not.  His training had not fitted him for that.  He hardened his heart, and turned his face from those who would willingly have been his frien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hispering voices died away.  He was left alone to sleep.  He did not care to sleep; his head was throbbing and he was nervous and miserable.  He raised his head, and saw that the dormitory was empty.  He had refused to speak when he was not alone; yet now, in his sulky humour, his loneliness smote him with a sense of inju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cast a bitter look up and down the room.  His strength was returning now, and he sat up in bed.  In the failing light of day the dormitory was a dreary-looking place, and the dimness and loneliness of it struck him like a chi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is is my home now !” he murmered.  “I was happy enough till uncle came home. It is all due to him.  Oh, I—I hate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door opened, and a boyish figure came in.  Harry recognised his companion in the train—Nugent, of the Remove, whose life he had saved at the risk of his own.  Nugent was looking somewhat pale, otherwise none the worse for his adventure.  The brunt of that terrible fight for life had fallen upon the rescu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aw Harry sitting up in bed, and came towards him hastily.  His face burst into a glow as he came up to the bedside—a glow of friendship and gratitu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looked in to see if you were awake,” he said eagerly.  “If you want to go to sleep, old chap, I’ll clea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want to go to slee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ply was ungracious enough, but Nugent hardly noticed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old fellow,” he said,  “I’m sorry about that row in the train.  I know what you’ve done for me—what only a real plucked ’un would have done.  You saved my life, and came near throwing your own away.  It was gra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 !” said the new bo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call it rot, but I know better.  It was splendid !  I—I say, Wharton, if you want a friend at Greyfriars, you won’t have to look further than me—“</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don’t want a friend ? you least of a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n Nugent’s warmth was damped by that answer.  He stared blankly at Harry, for the moment quite at a loss for wor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want a friend here.” said Harry, with a kind of spiteful glee at the sight of the pain his words gave.  “I hate the place, and I hate the people !  I shan’t stay here any longer than I can help.”</w:t>
      </w:r>
    </w:p>
    <w:p>
      <w:pPr>
        <w:pStyle w:val="PlainText"/>
        <w:rPr>
          <w:rFonts w:ascii="Times New Roman" w:hAnsi="Times New Roman" w:cs="Times New Roman"/>
          <w:sz w:val="28"/>
          <w:szCs w:val="28"/>
        </w:rPr>
      </w:pPr>
      <w:r>
        <w:rPr>
          <w:rFonts w:cs="Times New Roman" w:ascii="Times New Roman" w:hAnsi="Times New Roman"/>
          <w:sz w:val="28"/>
          <w:szCs w:val="28"/>
        </w:rPr>
        <w:t>Nugent, of the Remove was still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 for what I did for you,” went on Harry,  “I don’t want any nonsense about that !  I don’t know why I did it; because I was a fool, I suppose! I hadn’t much reason to help you, after the way you treated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orry I licked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n unlucky word. Harry Wharton flushed 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ouldn’t have licked me, only—well, you won’t do it again, that’s a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never t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try !” said Wharton grimly.  “As soon as I’m able, I’m going to tackle you again, and we’ll see who comes off be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bit his lip ha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orry you should bear malice,” he said shortly, “especially after what you’ve done for me.  I’m sorry we came to blows, but I can’t see that it was any more my fault than it was yours—  Nugent broke off.  “If you won’t be friends, I can’t help it; but I will never fight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n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t fight a fellow who risked his life to save mi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ell you I don’t want to hear anything about that !” cried Harry savagely.  “Why can’t you let that rest ?  As for fighting me, you shall do it, as soon as I am able to tackle you on fair term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t much good my staying here.” said the Remove boy quietly; “I’d better go!  I’m sorry I ca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lked to the door.  For a moment Harry Wharton’s heart softened, but it was only for a moment.  His face was grim and sullen, as he watched the door close behind the boy who would have been his frie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w boy at Greyfriars slowly drew himself from the bed, and looked for his clothes.  The wet clothing had been taken away, but his box was there, and it did not take him long to get out a fresh suit and don it.  His head was dizzy, and his face very white.  He staggered a little in his walk as he moved towards the door of the dormito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opened the door, and went out into the passage.  At the end of the passage was a broad staircase, and the lights glimmered below.  He could hear the sound of voices, and now and then a la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wretched feeling of isolation smote upon him.  He was alone; in that great school he had no place.  No one was thinking of him—no one car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face was dark and bitter as he went downstairs.  A big, broad-shouldered fellow passed him on the next landing, and stopped to look a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youngster ! What’s the mat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must be something the matter !” exclaimed Wingate, the captain of Greyfriars, and he looked at the boy keenly.  “You look as white as a sheet !  Oh. I think I understand!  You are the new junior—Wharton—who went into the Sark for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ought not to be up !”  Have you received permission to get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I can do as I li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ptain of Greyfriars stared a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ve come to Greyfriars with that notion in your head, Wharton, the sooner you get it out the better.” he said.  “You can’t do as you like here.  You had better go back to bed at on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a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n’t know who I am ? I am the captain of the school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don’t care who you a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s eyes blazed.  Harry would have paid dearly for his words, but for the captain’s knowledge that he was in no condition to stand a lick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ust go back to bed,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ptain’s hand dropped lightly upon Wharton’s shoul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come !” he said quie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ooked at him. The captain’s manner was quiet, but very firm.  It was useless to struggle, and be taken away by main force.  Harry, with a heart too full of bitterness for words, turned, and slowly made his way up the stairs again.  And a crimson flush came into his cheeks as he heard a derisive chuckle follow him from the juniors looking on at the scen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F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 study Row.</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w boy at Greyfriars did not rise again till the next morning, when he came down with the rest of the juniors, and breakfasted with them in the hall.  He had been put into a vacant bed in the Lower Fourth dormitory for the first night, but he did not yet know whether he was to remain t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breakfast he was called into the doctor’s study; Dr. Locke spoke a few kindly words to him, in recognition of the gallant deed of the day before, but there was a curious expression on the doctor’s kindly f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received some hints from Colonel Wharton as to the character of the boy who was being sent to Greyfriars, and he knew more about Harry than the boy guess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the new boy went through a brief examination, and was informed that he would be placed in the Remove, or Lower Fourth Form, and would study in No. 1, with three others—Nugent, Bulstrode, and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eft the Head’s study, and at a quarter-past nine took his place in the remove class-room, and came under the eye of Mr. Quel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master had not forgotten the little affair of the previous day, but he made no allusion to it, nor was his manner towards Harry different from his manner to the others.  He meant to give the new boy a chance, at all event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the new boy, unaccustomed to regular schoolwork, the morning was like a nightmare.  The Remove master was easy with him, and let him off lightly, on purpose.  But Harry’s head ached as he left the class-room at last, and his hatred of school was confirmed by this first experience of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he went out of the class-room Nugent came quickly after him, and tapped him on the shoul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rry looked at him without speak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ound it a bit rough in class today, I expect !” said Nugent!  “Would you like me to go over the books with you a little ?  I will, if you li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ould save you a lot of difficulti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ask for your help when I wan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bit his lip as Harry went on.  Bulstrode his study mate, gave him a thump on the shoulder, with a loud la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sucking up to the new kid for, Nugent ?” he demanded.  “Why don’t you let the sulky little brute al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saved my life,”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ppose he did ! Any fellow would have jumped 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Bulstrode; you would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turned 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can’t say you’re civil, Nugent !  I’ll tell you what—if that young hound had spoken to me as he has to you, I’d wipe the floor with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o would I, on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you’re afraid of him, if you come to the facts !” sneere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afraid of him, or of you, either, Bulstrode !” said Nugent quietly.  “I’m not afraid of any fellow in the Remove, and I’m ready to prove it to you, with or without glov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laughed uneasi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prove it by licking the new kid for his insolence !”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was a good deal of a bully, but he always carefully avoided coming to a test-match with Nugent, the best boxer in the For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m not going to do anything of the kind.  There’s something wrong with the kid — bad training, I suppose.  I’m going to see if I can’t help him 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  Why don’t you take on a job as dry-nurse, and have done with it ?  By the way, I hear that that object is coming into our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Mr. Quelch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he puts on any airs and graces in our quarters,” said Bulstrode, “he’ll get slung out of the window, and shar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walked away without replying.  He was a kind-natured boy, but if he could be forbearing himself under provocation, he could not expect others to be so.  Wharton had saved his life, but Bulstrode was under no obligation to the new bo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fter dinner Nugent went up to his study, No. 1, and found the new boy there.  Wharton was poring over his books on the study table, evidently trying to make himself more familiar with them for the next lesson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gent glanced at him, but did not offer his help again.  Wharton did not look up. Bulstrode came into the study few minutes later with his camera in one hand, and a developing-tank in the other.  Bulstrode went in for photography, and as a dark-room was not to be had by a junior, he had laid in a daylight developing outfit, which he used in the stud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Give us some room !” he exclaimed, seeing the table pretty well covered with Wharton’s books and papers.  “Do you want the whole roo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a sweep of the hand he sent half Harry’s books to the fl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w boy jumped up, his eyes glint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ave my books al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Who are you talking to ?” exclaimed Bulstrode, staring at him.  “Are you looking for a thick 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breast was heaving already.  It did not take much to rouse his temper in his present mood.  Bulstrode, who was half a head taller than the new boy, grinned at the look of fury in his face, and, reaching out, deliberately sent the rest of Harry’s books sweeping off the table, and the inkpot and a heap of foolscap with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hout of rage broke from the new boy.  He sprang straight at the bully of No. 1 Study, only to reel back before a sharp left-hander that caught him on the point of the ch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at down with a jar to every bone in his body, feeling as if his jaw were broken and half his teeth loose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Bulstrode.  “Is that how you like it done ?  Will you have some mo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did not reply or rise from the carpet.  He was too dazed by the shock.  As he sat there, another junior belonging to the Lower Fourth came hurriedly into the study, and ran right into him.  The new-comer was a somewhat stout junior, with a broad, pleasant face and an enormous pair of spectacl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r-woosh !” ejaculated the junior, as he sprawled on the floor over Harry Wharton’s legs.  “What’s that in the way ?  What do you mean by having a dog in the study, you silly bounders, for a short-sighted fellow to fall ov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looked round as he rose, and peered at Harry through his big glasses.  It was pretty clear that, big as his spectacles were, they did not assist his vision very much, for he had to put his head within a foot of Harry’s to make him 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word, it’s the new kid !  Well, what does be mean by sprawling on the floor ?  I say, you new fell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Billy Bunter was going to say remained a mystery, for the new boy shoved him violently away and sprang to his fe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collapsed into a chair, and Harry Wharton sprang towards Bulstrode with clenched fists and flaming e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ully of the Remove faced him with a mocking laugh.  He dashed the enraged junior’s blows aside, and drove his fist into Harry’s right eye with a force that made the new boy stagger.  He was about to follow it up with his left, when Nugent grasped his ar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g it, Bulstrode, you sha’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alone !” roare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ha’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got no further.  Bulstrode’s elbow came against his chest, and he was hurled back.  But at the same moment Harry Wharton sprang to the attack again.  He had caught up the nearest weapon, and it happened to be Bulstrode’s camera.</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ut my camera down !” yelle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brought it down with a crash upon the bully.  Bulstrode put up his hands to save his head, and the camera crashed on his arm and fell to the floor.  White with rage, the bully sprang at Harry Wharton, and they closed in a savage grip.  It was about the unwisest thing Bulstrode could have done, for as they staggered to and fro in strife Wharton’s foot came with a crash upon the camera, and it smashed to pieces under the concuss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gave a howl of rage as he heard the crash of the breaking camer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hound !”  He twisted Harry back till the boy was bending backwards over the table.  The edge of the table hurt Wharton’s back cruelly, but he had set his teeth hard, and not a sound of pain came from his lips.  He was struggling furiously, but the bully had him at a disadvantage.  “You young beast !  I’ll teach you to break my camera !” he hissed.  “I’ll make you pay for it, and give you the hiding of your life in addit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Nugent, are they fighting ?” queried Bunter, peering through his glasses at the combatants.  “There’s a great deal of noi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did not reply to the question.  He sprang to Bulstrode, and pulled him 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alone,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ool, you are hurting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ass, I meant to hurt him !  Do you think I am doing this for fun ?” howle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n’t mean to break his back. I suppose !  Let him go, or I shall start on you. Now, then, let him g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dragged Bulstrode back.  At the same moment Wingate looked in at the open door of the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all this thundering row ab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believe they’re fighting,” said Bunter, blinking at the captain of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laughed sligh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believe they are,” he said.  “Stop that at once, you kids !  What’s all the row ab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broken my camera !” shouted Bulstrode, releasing Wharton.</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id you break has camera, Wharton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did, and I’d do it again !” cried Wharton.  “I’ll break him, too, as soon as I get a chance !  Oh, I hate this place, and everybody in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ptain of the school looked at him grim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never any getting at the rights of a Fourth Form quarrel,” he remarked.  “You can settle it yourselves, only don’t make any more row, or you will get into trou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bout my camer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want it paid for, take your claim to the Head, and tell him the whole story, unless Wharton chooses to do the proper 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on’t get anything out of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you know what to do, Bulstrode.  Now, no more rows, mind, in this study or you’ll get turned out of it,  I warn you, and have to do your work in the Form-roo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with that dire threat, the captain of Greyfriars withdrew.</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IX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 Meeting of the Form.</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glared at Harry Wharton as the captain’s footsteps died away down the passage.  But he did not venture to renew the conflict after what Wingate had said.  He turned to his broken camera, and began to collect up the fragmen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ood breathing hard.  He hesitated whether to speak to Nugent.  He had received a favour at Nugent’s hands—without asking for it, it is true—and it galled him to feel under an obligation.  Finally, be turned towards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for pulling that brute off,” he said awkward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gave him a cold l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save your breath,” he replied.  “I pulled him off because I was afraid he would injure you.  If he had given you a sound thrashing I should not have interf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s brow darke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d no right to use his camera like that,” went on Nugent indignantly.  “He acted like a pig, I know; but that camera cost two guineas, and you know very well that a fellow in the Fourth Form can’t afford a new 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ca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ought to care.  If you don’t pay for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ertainly sha’n’t do anything of the ki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re a—  But enough said.  No good us rowing, too.  And I don’t want to be turned out of this study by the prefec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Nugent turned away sharp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ur came into Wharton’s cheeks.  His nature was headstrong and passionate, but not ungenerous.  He was quick to feel anything like contempt, and it came to him now with a painful shock that Nugent despised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be disliked or hated was nothing.  To be despised was very different, and the hot, sensitive nature of the boy was stung to the quick.  He had an impulse to follow Nugent, to say—he hardly knew what.  But before he could decide upon anything, his attention was taken by Bulstrode.  The bully of the Remove had picked up the wreck of his camera, and seen that it was hopeless of repair. </w:t>
      </w:r>
    </w:p>
    <w:p>
      <w:pPr>
        <w:pStyle w:val="PlainText"/>
        <w:rPr/>
      </w:pPr>
      <w:r>
        <w:rPr>
          <w:rFonts w:cs="Times New Roman" w:ascii="Times New Roman" w:hAnsi="Times New Roman"/>
          <w:sz w:val="28"/>
          <w:szCs w:val="28"/>
        </w:rPr>
        <w:t>“</w:t>
      </w:r>
      <w:r>
        <w:rPr>
          <w:rFonts w:cs="Times New Roman" w:ascii="Times New Roman" w:hAnsi="Times New Roman"/>
          <w:sz w:val="28"/>
          <w:szCs w:val="28"/>
        </w:rPr>
        <w:t>You—you rotten outsider !” said Bulstrode, in tones of concentrated rage.  “You’re not fit to be at a decent school. But I’ll make you sit up for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not afraid of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because Wingate’s got his eye on this study.” said Bulstrode scornfully.  “But never mind that.  Are you going to pay for this camer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we’ll see what the Form have to say about it.” said Bulstrode, with a black scowl.  “You’ll be wanted in the Remove-room after school to-d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n’t co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n’t you,” said Bulstrode grimly.  “Then, you’ll be fetc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he strode from the study, Billy Bunter blinked round the r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Bulstrode, you know, don’t be too hard on the new fellow.  He didn’t mean to break your camera, I’m su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aturally no reply, as the bully of the Remove was no longer in the study.  But the Owl—as the shortsighted junior was politely nicknamed by his Form-fellows—did not see that he was g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ear, Bulstrode ?  I tell you the new chap’s a silly ass, but he doesn’t mean any harm, I believe.  Let him down ligh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was blinking at Wharton as he spo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ill,” he went on, with an air of consideration, “it would be a good idea to give him a Form ragging, to take some of the nonsense out of him.  Don’t you think s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ill no reply. Billy Bunter was puzz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don’t you think it would be a good idea to rag the bounder a little, just to show him his place ?” he said.  “Don’t you think he’s a sulky beas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I don’t,” said Harry, smiling, in spite of himsel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ave a jump.  Short as his sight was, there was nothing the matter with his hearing, and he knew as soon as Harry spoke that he had been addressing the wrong pers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word !” he murmured. “I am sincerely sorry, Wharton. I thought I was speaking to Bulstrode, or I should not have called you a sulky bea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et out !” said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did not feel much in a humour for further study.  He went out into the quadrangle to get a little fresh air before afternoon school.  He saw a number of Remove boys, all of whom looked at him curious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certainly the most-talked-of person in the Form at that time, and the looks he received seemed to indicate that some surprise was being prepared for him—a surprise, undoubtedly, of a far from pleasant natu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boy, though he guessed that some unpleasant experience was coming, showed no sign of fear.  The thought that the whole Form was against him only added to the doggedness of his spir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noon school was a little less painful than in the morning.  Harry Wharton was naturally a boy of quick intelligence, and the knowledge that he had to go through with his lessons, whether he liked it or not, made him bring all his mental powers to bear on the task, and it was easier than he had expected.  Mr. Quelch, too, who had had a chat with the Head about the new boy, was very lenient with him, and helped him in many quiet ways; and Wharton, sullen as he was still, could not help feeling the beginning of a respect and liking for the Remove ma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noon school finished at last, Harry Wharton drifted out into the quad.  He was feeling the effects of his struggle with Bulstrode.  His nose was red and swollen, and there was a dark shade about one of his eyes.  None of the masters, however, had made any enquiries as to how he came by the tell-tale signs, preserving a judicious ignorance of the mat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felt refreshed by the cool air blowing into his face, and he went down to the football ground to look on at the game.  The days were growing longer, and football practice was possible for a short time after schoo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ixth Form eleven were at practice and Harry watched the game with interest.  He had played football in his time, and naturally he liked the game, and it dawned upon him that life at Greyfriars might have its attractions after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saw the youngster looking on eagerly, and when he came off the field for a rest the Greyfriars captain tapped Harry on the shoulder.  Harry looked up at him, his face a little less dark than usu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play footer, I suppose ?” asked Wing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played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have to play in the Form practice here.  No boy is let off from the sports without a doctor’s certificate.  You had better report yourself to your Form capt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is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ou know him—Bulstrode, of your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not play with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sta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do as you are told,” he replied.  “Don’t let me miss you from the Fourth Form practice to-morrow, that’s all, or you will be war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Greyfriars captain walked on.  Wharton walked away angrily.  He felt a sense of being assailed on every side.  He could not even be allowed to keep to himself now, but must join the other fellows in their practice.  He inwardly determined that he would not do it, come what m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Harry walked away from the football ground in the growing dusk, several Remove fellows followed him, and others dropped into line, and in a few minutes Wharton noticed that he had an escort of something like a dozen boys as he walked towards the hou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urned away from the doorway, as if to go to the gym, and then the Remove fellows disclosed their intensions openly enough.  They closed round him in a rapid ring, and his escape was cut off on all sid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lared round at the circle of grinning faces like a stag at b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pass !” he said savag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and several others burst into a la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wanted in the Remove-room,” said the bully of the For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com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e an ass !” said Russell.  “You must come.  It’s a Form meeting, and you’re wan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care a rap whether I’m wanted or not; I’m not com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 chuckled Billy Bunter.  “My word !  He says he’s not coming.  Collar him, and carry him in, kids, this side up with ca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fellows closed round the new boy.  Harry clenched his fists, his eyes gleaming savagely.  He looked round the closing ring, doubtful where to attempt to break-through.  Before he could decide, they had seized and pinned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him,” said Bulstrode with a laugh.  “Come 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ruggled furious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the brute t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him !” shouted Bunter, who had his fingers firmly fixed into a collar.  “He can’t get away.  I’ve got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 ass !” roared a voice.  “You’ve not got him.  You’ve got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word !  Is that you, Skinn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t is, you howling blither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I certainly thought it was the new kid’s collar I had hold of.  It is so hard to see in the dus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for a blind owl like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t help being short-sighted, Skinner.  You ought not to throw that in my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throw my fist in your face if you get hold of my collar again !  If you want to grab something, grab the hew k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 right, I’ve got him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my hair !” yelled Russell.  “Pull him off !  He’s scalping me !  Kill him, somebody !  Kick him out !  He’s dangero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word !  I’m sincerely s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Billy Bunter was hustled out of the way, and the Remove fellows closed round the new boy, and, in spite of his struggles, he was torn off his feet and hustled away.  In a laughing crowd the Remove gang went through the passage to the Form-room, empty now save for the Fourth-Formers, who were waiting for them t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news of the capture of the “outsider,” as Wharton was generally called, soon spread, and the Remove came pouring into the Form-room from all quarters.</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V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ried by the Form.</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tore himself free, and looked round him savagely.  A group of Remove fellows were at the doorway, cutting off his escape, and the others were round him, ready to pin him again it necessary.  The new boy at Greyfriars breathed pantingly.  He was fairly in the toils now.  Bulstrode was regarding him with a sne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got you, you see !” he exclaimed.  “You can’t slither out of it, you beastly cad !  We’re going to give you a Form tria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did not reply.  He was too enraged to speak, and his eyes were flaming fire.  But his rage only drew louder laughter and jeering from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ice-1ooking kid, isn’t he !” said Russell.  “Sweet tempered, and all that.  His people must be proud of him, and must like to have the dear boy at ho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flushed hotly.  He knew how much he was wanted at home—about as  much as he was wanted at Greyfriars, for that matter.  It was a galling thou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he blushes !” said Skinner, grinning.  “Is it possible that he is not valued in his home circle—that he is not the adornment of a happy firesi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made a spring towards Skinner; but the Remove clustered round him and dragged him 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ne of that !” said Bulstrode.  “If you want a licking, you can have it presently, cad !  At present we’re going to see into the matter I’ve called a meeting for.  Kids, here you behold the outsider who has had the cheek to stick himself into our respectable Form; and I ask you if you ever saw such a rank outsider in all your natura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 said the Remove, with one vo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ussell stood up on a for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der !” he exclaimed.  “Order. Gentlemen !  Bulstrode has called a meeting of the Form to decide a matter between him and the new kid, and as we’ve got no time to waste, I vote that we look into it at once.  I’ll be jud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at you won’t !” said Bulstrode.  “I’m judg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thead !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are you calling a fathe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calling you a fathead, and so you are !  Hang it, how can a chap be accuser and judge as well ?  It’s not in reason.  You might as well try the prisoner in your own study, without calling the Form into the matter at 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ou can judge if you like; I don’t ca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good. I am judge, and everybody present is the jury,  The prisoner is accused of—  Who’s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meone was pushing at the door of the Form-room.  It was opened, and Nugent presented himself.  He looked round him inquiring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What are you kids up to ?” he as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form meeting,” said Russell, with dignity “and I’ll thank you to be a little more respectful,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  Are you bullying the new ki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bully you if you don’t shut up.” said Bulstrode angrily.  “Shut that door and don’t let anybody else in, chaps.  We can’t be all night about this affair.  You shut up, Nugent. Go on Russel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on. Russell !” shouted a dozen voic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  The prisoner is accused of wilfully and deliberately and with malice aforethought breaking and destroying a camer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e so beastly tautological, Russel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you interrupt me, Skinn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et on with the wash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amera belonged to our esteemed fellow citizen Bulstrode,” went on Russell, with a withering glance at Skinner, “and he demands compensation for the damage to the same.  Wharton busted the camera. He is hereby sentenc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asn’t been tried yet,”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forgot !  Prisoner at the bar, have you anything to say why sentence should not be passed upon you forthwith according to la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did not rep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risoner at the bar,” roared Russell “have you anything t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o and eat co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dge turned 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risoner is found guilty of contempt of court,” he exclaimed, “and sentence is passed according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it a bit !” said Nugent stepping forward.  “The prisoner hasn’t defended himself yet.  I’m council for the defence.”</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judge looked puzzl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 never have counsel for the defence here !” he exclaim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t’s time we d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leave it to the jury,” said Russ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Nugent speak;” said several voices, it won’t make much difference, any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general laugh.  The prisoner had been found guilty beforehand, as it were, and already sentenced, in the minds of the Remove, and the trial was only a matter of for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Counsel for the defence, go ahe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lstrode hasn’t made his accusation y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accuses the prisoner it the bar o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he speak for himsel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can !” exclaimed Bulstrode.  “I say the new chap broke my camera by bashing me with it, and that he owes me two guineas for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any witnesses to prove the assaul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you ass, you were there yoursel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has nothing to do with it. I’m counsel for the defence, not a witness for the prosecution !” said Nugent severely.  “A fat lot you know about law, and no mistake, Bulstrode !  Have you any witnesses to ca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ere’s the Ow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is the Owl ?  Produce your Ow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was brought forward.  He blinked round through his big spectacles at the assembly in the dusky Form-r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the witness for the prosecution ?” demand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he is,” sai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in court !  I will have no tampering with the witnesses,” said the counsel for the defence.  “ I appeal to the judge for protec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 said the judge.  “Bulstrode has to shut up.  Let the Owl speak for himself.  He’s got a tongue in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ot !” said Bulstrode savagely.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in court !” said the judge, with a frow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the witness for the prosecution ?” demanded Nugent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suppose so,” bleated the Ow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uppose so ?  Do you not know whether you are or not ?” said the counsel for the defence sever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do. I’m the witness,” said Bill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y could you not say so at on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se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 see is not evidence.  It is what you saw that the court wishes to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you se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ust not repeat yourself, wit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itness looked hopelessly muddled.  He blinked round without speaking again.  The counsel for the defence turned to the jud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put it to you, sir, that this witness is absolutely unreliable,” he said.  “He does not know what be saw, and makes persistent and unmeaning references to what I saw, which has nothing to do with the ca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howled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perceive that the jury are amused,” said Nugent.  “I do not wonder at it when I look at the witness whom the prosecution have had the audacity to bring forward.  I demand that my client be dismissed without a stain upon his charac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owling ass !” shouted Bulstrode.  “I tell you he’s busted my two-guinea camera, and you saw him do it yoursel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rosecutor has entirely failed to make out his case,” went on Nugent imperturbably.  “He tells us something about a broken camera, and cannot produce a single witness to pr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illy Bunter saw it all.  H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proved Bunter’s evidence to be unreliab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ll question him,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t; it’s not in ord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ppeal to the jud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rosecutor is at liberty to question the witness, if he doesn’t keep us all night about it,” was the decision of the learned jud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protest again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to you!  Go on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your worship !  Now, Billy Bunter, were you in No. 1 Study when the prisoner bashed me with the camer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was,” said the Ow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see him bash me with the camer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you know I’m short-sighted,” said Billy Bunter innocently.  “I sa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s !  You saw the camera go on the flo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didn’t !  I heard a fearful row, and asked Nugent if you were fight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the ju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itness is unreliable,” exclaimed Nugent;  “I said so from the first !  He saw nothing, and I demand that the case be dismissed at once, with damages for my cli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damage him, if he doesn’t pay for my camera !” howle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ust hold that the prosecution has failed to make out its case—” began the jud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exclaimed Bulstrode; “question the prison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not in order,” cried Nugent Instan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es, yes !” shouted the ju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Now, prisoner at the bar, did you, or did you not break my camer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glared at the prosecutor, but did not rep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bash me with a camer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ill the new boy was savagely sil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answer,” whispered Nugent; “no good being sulky about it, Wharton.  Speak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going to take any part in this fool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e an ass;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bit his lip hard.  The Remove were all waiting for the new boy’s reply, but it did not co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risoner at the bar,” said Russell, “you have heard the prosecutor’s question.  Have you any defence to ma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doggedly sil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deny bashing Bulstrode with the camera, and breaking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ill sile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risoner refuses to answer,” said the Judge; “the natural conclusion is that he has no defence to make; and so I sentence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a minute !” exclaimed Nugent.  “I was on the spot and I can tell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not a witne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lstrode knocked Wharton’s books off the table, and punched him, and th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not a witne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 prove that the prisoner was provoked,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not a giddy witness !  You couldn’t give evidence against the prisoner when Bulstrode wanted you to, and so you can’t give it in his favour.  That’s the la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es ! But I tell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  The prisoner is found guilty, and sentenc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an ass !  It’s the jury have to find the prisoner guilty, not the judge !” growl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I leave it to the jury.  Gentlemen of the Remove—I mean the jury—is the sulky-faced-waster—I mean the prisoner at the bar—guilty, or not guilt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uilty !” shouted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risoner at the bar, you are found guilty by a jury formed of your fellow-countrymen, after a fair and judicious trial.  You are found guilty of being a cad, and a rotten outsider and a sulky bea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in court !  Also of having broken Bulstrode’s camera, with malice aforethought and felonious intent, and you are hereby sentenced to pay two guineas for the camer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sai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f you do not, by the end of the week, pay that two guineas to the prosecutor, you will be adjudged a dishonest and unprincipled bounder, and will be cut by the Fo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ill receive a dormitory licking into the bar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rav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ourt is now dissolved,” said Russell, looking at his watch; it’s high time we had tea.  Prisoner at the bar, you are at liberty to scoot. Bun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wung himself away savagely. He felt himself an object of derision to the whole form, and, although he had provoked the feeling by his humour, he felt it none the less keen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would have spoken to him as he went, but he swung off, and a chorus of hissing followed him. And the meeting of the Remove broke up.</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IGH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First Licking.</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at Greyfriars usually had tea in their studies—at least, when they were in funds—and very cosy some of meals were.  Seldom more than half the Form turned up for tea in the h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the trial in the Form-room, Billy Bunter went straight to No. 1.  It was his turn to got tea, and he proceeded to the duty at once.  Nugent looked out for Wharton, and found him staring out of one of the tall windows in the hall.  He tapped the new boy on the should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turned round his head, and looked at him.  The expression of his face was not pleasant.  The scene in the Form-room had left him in a state of smouldering fury, and be was in a mood for a quarre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want ?” he asked abrup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only it’s tea-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  Where do you have tea in this rotten pla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ccording.” said Nugent, pretending not to hear the disparaging epithet applied to Greyfriars.  “Fellows who have the tin generally have tea in their studies—you can get tuck from the school shop.  You’ll fall into that later.  At present, I’ll be pleased if you’ll come to tea in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I can have my tea in the ha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if you like, of course: but if you’d rather go co in the study, we can make an arrangement.  But for this evening, you will be a gue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s; I’ll go to the h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s eyes glinted.  Wharton had saved his life, and Nugent was grateful, and he had a patient temper and a real compassion for a boy who was the victim of a bad training.  But patience had its limit, and he felt that he was reaching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ight be a little more civil about it, at all events,” said Nugent angrily; “it isn’t every fellow who would take any trouble over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want you to take any trouble over me,” said Harry sullenly.  “Why can’t you let me alone ?  I haven’t asked any favours at your hands, or anybody else’s here.  I hate the place and the people.  Let me alone,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take you at your word,” said Nugent, between his teeth.  “I wanted to make things a bit easier for you, becau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cause I pulled you out of the river,” snapped Wharton.  “Can’t you let that rest ?  I was a fool to do it, and I wouldn’t, if it happened ag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said Nugent, compressing his lips hard;  “I’ll leave you alone, as you wish.  You won’t be troubled by me any more.  But, by George,” he added, his anger breaking out in spite of himself, “if it wasn’t that you ran that risk for me, 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 would you do? sneered Wharton, as he paus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d give you such a licking, that you wouldn’t be able to crawl for a week </w:t>
      </w:r>
    </w:p>
    <w:p>
      <w:pPr>
        <w:pStyle w:val="PlainText"/>
        <w:rPr>
          <w:rFonts w:ascii="Times New Roman" w:hAnsi="Times New Roman" w:cs="Times New Roman"/>
          <w:sz w:val="28"/>
          <w:szCs w:val="28"/>
        </w:rPr>
      </w:pPr>
      <w:r>
        <w:rPr>
          <w:rFonts w:cs="Times New Roman" w:ascii="Times New Roman" w:hAnsi="Times New Roman"/>
          <w:sz w:val="28"/>
          <w:szCs w:val="28"/>
        </w:rPr>
        <w:t>afterwards !” exclaimed Nugent, with flashing e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uld you ?  Suppose you do it 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won’t !  I could if I liked, and you know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bit his lip.  The experience in the train had showed him that he was no match for Nugent.  It was useless to blink at a fact like t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looked at him bitterly for a moment, and then turned and walked away.  Harry stared out of the window gloomily.  There was something like remorse in his heart.  He knew that Nugent meant well by him, and he knew that he had thrown away a friendship that might have been priceless to him.  His solitude in the midst of the great, busy school was bitter to him, and Nugent, at least, was willing to be his friend.  But the sullen obstinacy which had always been his curse was not so easily cu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ound of a bell ringing came to his ear, and he guessed that it was the signal for tea in the hall.  He made his way thither, and found the Remove coming in; not more then half the Form.  He went to the same table and sat down, but no one spoke to him.  Curious glances were thrown at him, a good deal as if he were a peculiar animal, but he kept his eyes upon his plate as he 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ter tea there was the usual preparation to do, which the Remove had the privilege of doing in their own studies, instead of in a class-room under the eye of a master.  Harry Wharton made his way to No. 1 Study, and, as he opened the door, a scene of extreme cosiness broke upon his vie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ire was burning brightly, and the light glimmered upon a white cloth and gleaming crockery.  The juniors were finishing their tea, and Billy Bunter was refilling his cup.  The kettle was singing away in the grate with a cheery, homely s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cene was very cosy—very different from the chilly great hall.  At that moment, more than any other, a sense of his isolation smote upon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looked up as the door ope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who’s that ?” he said, blinking.  “Is it you, Skinner ?  Have you seen that new cad ?  He hasn’t condescended to have his tea with u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fore Harry could speak, Bulstrode gave a yell.  The short-sighted Owl was pouring out the tea as he talked, and he had sent a stream of it into Bulstrode’s pl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ss !” shouted Bulstrode.  “Look what you’re doing ?  You’ve flooded my sardin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the pl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he exclaimed;  “I didn’t se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d better look next time, ass !  Give me some more sardin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g all that !  Give me some more sardin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s !  Sardines !  Sardines !  Ass !” roare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but there aren’t any more !” gasped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 villain, you’ve spoiled my last sardin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all Skinners fault for coming in so sudden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n’t Skinner, ass; it’s the outsid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s it ?   Then why don’t you give him a licking for coming in so suddenly ?” said the Ow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to do my preparation,” said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grinned ill-natured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can wait till we’ve done with the table, or you can take your books on your knees,” he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ooked dubiously round the study.  There was not much room in the little apartment for four people, at the best of times, and for tea and preparation to run on simultaneously was rather an impossibility.  He instinctively looked at Nugent for advice, but Nugent did not look a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how you can do your prep here at all, either,” said Bulstrode.  “There isn’t room in one of these studies for four fellows.  I don't see why we should be bothered with you !  Go and do it in the Form-roo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d rather do it there than in your company !” said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go and do it,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gave another glance round, and took his books and left the study.  The bully of the Remove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got rid of that rotter !” he exclaimed.  “If we stick together over it, we can keep him out of the study altogether.  I don’t see why we should be troubled by him.  The Form-room is a great deal too good for the cad !  I wonder how he’ll like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did not like it at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ere several other youngsters of the Remove in the Form-room, as well as most of the Third Form, doing their preparation.  The room was in a buzz, excepting when a master was there, and it was chilly and cheerless.  The fire in the grate was not near the desks, and it burned very low, and the boys did not dare to make it up too high.  Harry Wharton thought of the cosy study with something like a si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n bed-time came, Wharton joined the rest of the Form going up.  No one spoke to him, but a good many of the Remove talked “at” him, in a way that showed how extreme was his unpopularit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ghts out in ten minutes !” said Wingate, looking into the dormito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began to undress.  Bulstrode came over to Harry’s b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cad,” he remarked politely, “you haven’t told me when I am to expect the cash for that camer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ooked at him steadi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never get it from me !”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refuse to pay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it was your own fault it was broken.” </w:t>
      </w:r>
    </w:p>
    <w:p>
      <w:pPr>
        <w:pStyle w:val="PlainText"/>
        <w:rPr/>
      </w:pPr>
      <w:r>
        <w:rPr>
          <w:rFonts w:cs="Times New Roman" w:ascii="Times New Roman" w:hAnsi="Times New Roman"/>
          <w:sz w:val="28"/>
          <w:szCs w:val="28"/>
        </w:rPr>
        <w:t>“</w:t>
      </w:r>
      <w:r>
        <w:rPr>
          <w:rFonts w:cs="Times New Roman" w:ascii="Times New Roman" w:hAnsi="Times New Roman"/>
          <w:sz w:val="28"/>
          <w:szCs w:val="28"/>
        </w:rPr>
        <w:t>By George, if you don’t pay up, I’ll make you smart for it; and I think you’d better have your first lesson to-night !  Hall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or opened, and Mr. Quelch, the master of the Remove came 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a word to say to you, boys,” he said, as the buzz of voices died away.  “There has been too much noise in the dormitory of late and it must cease.  I shall be specially attentive to-night for any disturbance, and I warn you that none had better take place. The offenders will be severely punish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 sai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night, my boys !”</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the Form master retired. Bulstrode scowled after him savage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dickens does that mean ?” he exclaim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the first time Quelchy has been so beastly particular about a little noi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know what it means !” said Skinner, grinning.  “He thinks we’re going to rag the new fellow, and he doesn’t want us to do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we were !  Well, that’s what I call rotten !  Fancy a master stepping in to save mammy’s boy from being put through it !  I suppose Wharton has been sucking up to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 lie !” said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t’s a lie, is it ?” said Bulstrode, turning upon him.  “Well, Quelch or no Quelch, I’ll make you eat those word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now, Bulstrode” said Nugent.  “Let him alone !  A row after what Quelchy said means a half-holiday’s detention for the whole form, and I’m not going to stand that on your accou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 said a dozen voices.  “Shut up,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ully of the Remove scowled, but he gave in.  He strode back to his own bed, and Harry Wharton was left al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found the Remove dormitory in a state of unusual quietness when he came in to turn the light out.  And he left it so.  After the Form master’s warning, the boys of the Remove did not leave their beds, and the new boy at Greyfriars escaped what would probably have been the severest ordeal of his experience at the schoo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lept pretty soundly, and did not wake till the rising-bell went.  It was a crisp, cold morning, and the Remove turned out into the quadrangle for a run before breakfa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ent out also, and even he felt the influence of the crisp air and the bright sunshine, and his face was cheerful for the first time since he had arrived at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were warming themselves with a game of leap-frog, and Harry looked on, thinking that he would willingly join in if he were asked.  But he was “the outsider,” and no one looked at him.  He had made a bad start at Greyfriars, and a bad start was not easily retriev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ut of the way !” shoute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rry looked round quickly, but not in time.  Bulstrode came rushing by to take his leap, and shouldered the new boy roughly aside.  Harry staggered and felt at full length on the gr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laughed jeeringly as he went on.  The new boy sprang to his feet, his face dark with pass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Bulstrode was gone.  He was almost at the end of the line by this time, and as Harry ran towards him, he was bending to make a back in his turn.  Before Harry could reach him, be was hustled back by three or four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ut !” cried Skinner angrily.  “What are you trying to do ?  Get out of the w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  Get asi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lf a dozen fellows hustled Wharton away, and he had to retreat.  Sore and savage, he walked away, and was first in to breakfast.  Bulstrode sat opposite to him at the breakfast-table, and grinned at him across the boar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cowled in reply; but his scowl only drew upon him derisive glances and muttered gibes.  Sulky looks were about the worst thing for anybody at Greyfriars, as Harry was slowly discover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going on down there ?” exclaimed Mr. Quelch, from the head of the table.  “What is all that laughing and muttering ab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only the new kid, sir !”  said Bulstrode.  “He’s looking as if he would like to murder somebod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lstrode, how dare you use such an express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e is, sir !  Look at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orm master looked at Harry, and the new boy’s sullen face grew more sullen as he felt Mr. Quelch’s eye fixed upon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the matter with you,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what ?” exclaimed the Remove master angri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sir !” said Harry unwilling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d better not forget to address me in a respectful manner the next time you speak,” said Mr. Quelch.  “And now, take that scowl off your face instantly !  You are among civilised people here, and I object to your sitting down to table scowling like a hooligan !  You hear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orm master’s words were not likely to remove the sullenness from the new boy’s face.  Every eye at the table was fixed upon him, and his ears were beginning to burn.   He felt that he looked foolish, and the tears of utter vexation started to his e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snivelling !” muttered Bulstrode, loudly enough for the whole table to hear.  “Poor little thing !  He missed his mammy, you know !  Diddum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s sullen face blazed out into wra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could not reach his taunting enemy with his hands, but he caught up his teacup, and, without stopping to think, he flung the contents full in the face of the bully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started to his feet with a yell.  The hot tea smothered his face and hair, and drenched his shirt and waistcoat.  He reached over the table towards Harry, in a mad rage; but the Form master was on his feet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he thundered, “leave the room instantly !  Go and wait for me in my study !  I will deal with you t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hesitated a moment.  He was in a humour to disobey even a Form-master.  But he turned and went, and a muttered hiss followed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Form master’s study he waited, like a wild animal in a cage.  He could not keep still, but walked to and fro while he waited for Mr. Quelch to come.  His cup of bitterness seemed to be full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quarter of an hour before Mr. Quelch entered.  His face was very grave and stern.  He fixed his eyes upon the boy’s sullen, savage f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he said quietly, “you have not done well since you came to this school.  You seem to have done everything you can think of to make the Form you belong to dislike and despise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te them !” muttere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sir !  You must not speak like that.  You should be ashamed to use such an expression.  Mark me, if I did not know that there were certain peculiarities in your training which formed some excuse for you, I should send you in to the Head to be severely flogged for your conduct this morn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set his teeth, but did not spea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 it is,” went on the Remove master, “I shall not do so.  I shall see whether a caning will have any effect upon you before I try severer measures.”  He picked up a cane from the table, and tested it in his fingers.  “Hold out your hand,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did not st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row of the Remove master became black as night.  He seemed on the verge of an explosion, but he restrained him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hear me, Wharton ?  Hold out your hand instant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  Mr. Quelch spoke in tones of forced calmness.  Do I understand you to say that you will not,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 muttered Harry doggedly.  “I didn’t want to come to this place !  I don’t want to stay here !  I won’t be can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hold out your ha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wasted no more time in words.  He seized Harry by the collar with his left hand, and with the right he caned him.  The blows fell with lashing force upon the junior’s back, stinging him sever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did not utter a cry.  He did not struggle, for he was helpless in the iron grip of the Form master.  The rain of blows made every nerve in his body tingle with pain, and not until his arm was tired did Mr. Quelch release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said the Form master, flinging the cane into a corner,  “I hope that will be a lesson to you.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did not speak; his face was white and his lips quivering, and if he had spoken he would have burst into a torrent of te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  Leave the room,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eft the Remove master’s study without a word.</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NI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Outsider” Leaves Greyfriar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CKED, by Jo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uttered the words in tones of derision as Harry Wharton came out of the study. The boys of the Remove were going to early chapel, but Harry Wharton did not join them.  He turned towards the stai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made him a sign to co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t cut chapel, Wharton !” he said.  “Come alo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did not reply, or even turn his head.  He went upstairs and flung himself upon a chair in No. I Study.  He was furious, but even his fury was not equal to the misery and humiliation he felt.  A sense of his utter helplessness was oppressing him, too.  He had set himself to defy the discipline of the school, and it was dawning upon him that he had no more chance of success then a stickleback might have of stopping the progress of a mill-whee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feeling too sick and dazed—too utterly “rotten”—to think or care what might come of his absence from morning chapel.  He heard the quarter chime from the school tower, and knew that it was time to appear in the class-roo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inclined to remain in the study, defying everything, but what was the use ?  He would be taken by force if he did not go, and a fresh humiliation under the mocking eyes of his Form-fellows would be too bit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ose wearily, and glanced in the glass.  His face was white and drawn-looking, and his eyes strained.  He smiled bitterly at the reflection.  Nugent looked in at the study do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ime for class, Wharton !” he called out, and vanis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lowly left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stay here,” he muttered—” I won’t stay here !  I’ve had too much of it! I hate them—I hate them all !  I’ll run aw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hought had crossed his mind bef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y should he stay—why should he not run away ?  He had no home to go to.  He knew how Colonel Wharton would greet his return if he went back to the Lodge.  Cold looks, and curt words, and a forced return to Greyfriars—that was all he had to expect at his uncle’s hou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 he could not go home—he no longer had a home.  But the world was wide; there were many roads to take; and he was no coward.   He could face his fortune, whatever it wa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ent downstairs, and made his way to the Remove-room.  The boys stared at him as he entered—several minutes after the rest of them had taken their seats—but Mr. Quelch seemed to be unaware of his late arrival.  Harry took his seat, Nugent making room for him, to receive a black look in return for his kind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signs of suffering in the “outsider’s” face were so evident, that a less good-natured chap than Nugent would have borne with him patiently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was sometimes a severe man, but he was just.  He knew that the new boy was in no condition at that moment to do his work well, and he passed over him lightly.  Harry was not called upon to construe, and in the German class later he was let alone, Mr. Quelch having spoken a word to the German master.  Harry did not observe it; he was too occupied with his own thoughts to know that he was the object of kindness, or to feel anything like gratitude if he had noticed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morning school he withdrew by himself to a solitary quarter of the grounds, to think over his new project and make his plans.  The Remove fellows went down to the football-g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afternoon, Mr. Quelch expected Harry to do his work like the rest; but the boy’s mind was too busy with his secret thoughts for that.  He was soon in trouble again.  In construing, he blundered in the simplest passages, amid the suppressed titters of the class, and was finally rewarded for his efforts with an imposition of fifty lin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miled grimly as he received the impot.  He was to show up the lines on the morrow, but he was determined that when the morrow came, Greyfriars would know him no mo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plans were made.  When school was dismissed, he left the classroom with an elastic step.  He heard the whispered jeers of the Remove boys without heeding them. He would soon be rid of them a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outsider’s bucking up !” Skinner remarked to Bulstrode.  “He looks as if he had found some ripping new wheeze, or something.  What’s in his little mind, I won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wondered, too.  He could see that Harry was thinking of something that he kept a secret.  The new boy did not come into the study that evening, taking his tea in the hall with the Form.  Nugent met him shortly afterwar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come into the study to do your prep.,” he said.  “No need for you to stick in the Form-room, you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going to do an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Do you know what that means to-morrow morn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my busi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stared after him as he walked a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f his rocker !” he muttered.  “That must be it.  By George, he’ll get flayed if he starts bucking against the powers that be in this mann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kid’s got a bee in his bonnet, I believe !” said Bulstrode, coming into the study when Nugent had nearly finished his prepar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kid ?” yawned Nugent, laying down his p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 new rotter !  I just met him on the stairs, and he’s got his cap and overcoat </w:t>
      </w:r>
    </w:p>
    <w:p>
      <w:pPr>
        <w:pStyle w:val="PlainText"/>
        <w:rPr>
          <w:rFonts w:ascii="Times New Roman" w:hAnsi="Times New Roman" w:cs="Times New Roman"/>
          <w:sz w:val="28"/>
          <w:szCs w:val="28"/>
        </w:rPr>
      </w:pPr>
      <w:r>
        <w:rPr>
          <w:rFonts w:cs="Times New Roman" w:ascii="Times New Roman" w:hAnsi="Times New Roman"/>
          <w:sz w:val="28"/>
          <w:szCs w:val="28"/>
        </w:rPr>
        <w:t>on—not his school cap, either.  I asked him if he were going out, and he only glared at me, and said never a wor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can’t go out; it’s past locking u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 don’t see what he wants a coat on for a stroll in the quad for, on a fine night like this.  Perhaps he’s going to run away, though !” said Bulstrode, bursting into a la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gave a start, left the study, and hurried downstairs and out of the schoolhouse.  He ran down quickly to the gates, and, as be suspected, he saw the new boy just turning away from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had evidently determined to go out, and had gone down to the gates to leave the school, and found them locked.  The next moment he hurried away, and, in the darkness of the wide quadrangle, Nugent lost sight of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stood hesitating.  He had little doubt now as to the new boy’s intentions.  He had made up his mind to run away from Greyfriars.  But, having found the gates locked, was he likely to attempt to scale the wall ?—where, as in places, the ivy grew thick on the wall, that would not be difficult,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hurried in the direction in which Wharton had disappeared.  He could hear a rustling, which he knew was the sound made by the thick ivy as someone climbed through it.  Nugent ran towards the wall, just in time to see a dim form surmount it and vanish on the other side.  There was a slight thud of the boy dropping into the la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called out the name cautiously.  He would have given anything to induce the reckless lad to return.  He knew, though Harry did not, what a terrible offence against the school discipline the new boy was committing, and how severe the punishment would be.  But the runaway either did not hear, or did not he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did not hesitate long.  He clambered into the ivy, crossed the high wall, and dropped down into Friardale La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knew that the new boy must have gone in the direction of  the village.  His only hope of escape was to get on the railway.  With a beating heart, Nugent ran through the black shadows of the lane, towards the village.  In a few minutes he came in sight of a form tramping doggedly onward through the gloom. He quickened his pace, and dropped his hand upon Harry Wharton’s should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swung round as quickly as if an adder had stung him.  The moment he had passed the school walls the terror of recapture had fallen upon him.  His heart beat like a hammer, and he gave a cry of anger as he recognis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 he cried. “You have followed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aid Nugent quie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what do you wa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to prevent you from making a fool of yourself !” said Nugent, somewhat sternly.  Do you understand what you are do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 am doing is my own busi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t get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going to try,” said Harry doggedly.  “I am not going to stay at Greyfriars.  I hate the place, and everybody in it.  I hate you !  Now let me g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let you go !  Were you thinking of going ho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ome ?”  Harry Wharton laughed bitterly.  “No.  I wasn’t thinking of going to my guardian.  He would send me back to Greyfriars. I am going out into the worl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mad—mad !  Come back with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ell you I wo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keep this secret, no one need ever know you thought of running away.  I tell you, Wharton, you’ll be sorry for this.  You would be sorry for it if you got away.  But you can’t get away; they’ll search for you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y won’t search for me yet. I shan’t be missed till calling-ov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drew a deep brea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 will, for I shall tell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napped his teeth with r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betray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aid Nugent firmly, “to prevent, your ruining your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 hound !  You cowar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ll me what you like; you’ll thank me for it some d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betray me if you like; I don’t care !  I don’t ask any favours of you.  I’m going all the same, and I defy them to take me back. Let me g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listen to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listen !  Take your hand from my shoulder !” said Harry, in a low voice of concentrated pass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ell you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take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lashed out furiously, and Nugent staggered back from a blow full in the face. He uttered a sharp cry, and his hand went up to his chee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betray me if you lik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arry Wharton strode on down the lane, and in a moment the darkness had swallowed him up from s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reeled unsteadily.  He leaned against a tree, pressing his hand to his cheek, where he felt the stinging pain of the blow.  He was dazed and confused, but one thought was clear in his mind—he had done with the ingrate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him go—let him go !  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ceased the muttered words.  From the darkness of the lane rang a sudden startled cry—a cry of pain—and then there was a sound of scuffling feet in the gl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xt moment Nugent was running towards the spot as fast as his legs would carry him.</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 Fight In the Dark—Struck Down !—And a Fresh Start.</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rode on savagely after his parting with Nugent.  But amid the rage that swelled in his breast, there was a secret feeling he did not care to acknowledge to himself—a feeling of shame.  He had struck the boy whose only aim had been to befriend him, and Nugent had not returned the blow !  And, although his anger was still at white-heat, the secret, half-acknowledged consciousness that he had acted like a cad was discomfort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he strode on, he had eyes and ears for nothing, and he did not observe a shadowy figure that lurked in the gloom of the trees by the roadside.  He did not observe it till there was a sudden footstep, and a grasp on his should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top,” muttered a hoarse voice, and a cudgel whirled in the air—“stop, young </w:t>
      </w:r>
    </w:p>
    <w:p>
      <w:pPr>
        <w:pStyle w:val="PlainText"/>
        <w:rPr>
          <w:rFonts w:ascii="Times New Roman" w:hAnsi="Times New Roman" w:cs="Times New Roman"/>
          <w:sz w:val="28"/>
          <w:szCs w:val="28"/>
        </w:rPr>
      </w:pPr>
      <w:r>
        <w:rPr>
          <w:rFonts w:cs="Times New Roman" w:ascii="Times New Roman" w:hAnsi="Times New Roman"/>
          <w:sz w:val="28"/>
          <w:szCs w:val="28"/>
        </w:rPr>
        <w:t>shaver !  I wa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in no mood to stop for anybody.  He lashed out with his fist, and the footpad reeled back from a fierce blow.  Then, with a muttered curse, he brought the cudgel swinging dow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y gave a cry of pain as the heavy weapon crashed on the arm he instinctively threw up to defend his head.  The blow numbed him, and he sank on his knees.  The stick whirled over his head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hang yer !  Your money—your ticker !  Quick, afore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patter of footsteps, and a form came dashing up, dim in the gloom, and before the tramp realised that he had a new foe to deal with, a blow in the face sent him staggering.  Harry Wharton reeled away, and fell in the road, and Nugent stood over him, facing the footpad with clenched fist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muttered curse and the ruffian, black with rage, sprang at him.  The cudgel whistled through the air, and Nugent could not escape the blow.  There was a thudding sound, and the boy dropped into the ro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crambled u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p !  Help !” he shrie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crash in the hedge, a pounding of rapid footsteps across the adjoining field.  The footpad was gone.  He had no mind to deal with two foes, and he had made good his retreat  But, if he had only known it, he had little to fear, for that savage blow had stunned Nugent, and he lay still and silent in the dust of the la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ooked about him wild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ugent !  Was that you,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reply.  Harry moved a few steps, and stumbled over the insensible junior.  He gave a cry of horr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ugent !  Is it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ead silence was broken only by the echo of his own voice.  He dropped on his knees, and felt over Nugent’s face with his hands . Something warm, something wet, came on his fingers, and a terrible shudder ran through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ood !” he whispered alou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fumbled in his pocket for a box of matches.  He struck one, and the wind blew it out; but a second one he succeeded in sheltering in his hand, and he caught a glimpse of Nugent’s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roan of horror left his lip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ce was white and deathly, save where a red streak ran from under the curly hair, and tinged the white skin with a terrible crim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ugent, for mercy’s sake, spea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errible thought was in Harry’s mind that his rescuer was dead.  The wind caught the match and blew it out. Darkness swallowed up the white, red-smeared f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ugent!  Oh, heavens, Nugent, forgive me !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broke off, a wild sob choking his voice.  The mark of his blow was still on Nugent’s cheek, and Nugent lay at his feet, insensible—struck down in his defen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y sprang wildly up.  Nugent could not—could not— be dead !  He must get help—he must !  His brain was in a whirl.  As he was starting to run wildly from the spot, a low groan broke the sile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roan, but it was music to Harry Wharton’s ears !  It showed that the worst—the horror he feared—had not happe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a second he was on his knees at Nugent’s side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ugent, can you hear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rep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ugent, answer me !  If you can speak—speak, for mercy’s sa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ill that same grim sil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hudder ran through Harry Wharton’s limbs.  Was that groan that he had heard, thrilling through the darkness, the last sound Nugent would ever make audible to human ea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roaned himself at the thou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 my sake !  It was for my sake—after I—after I h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roke off, with a hot rush of tears to his eyes.  The remembrance of what he had done was too terrib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cratched another match, but the wind instantly blew it out again.  Another, and in the glimmer ere it was extinguished, he caught two dark eyes fixed upon him from the colourless face of the lad before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flung down the burnt match, with a glad c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eard a faint moan in the darkness, a sound of pain from his lips struggling to shape word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aven be praised !  I—I feared—Oh, Heaven be praised !  Nugent, speak to </w:t>
      </w:r>
    </w:p>
    <w:p>
      <w:pPr>
        <w:pStyle w:val="PlainText"/>
        <w:rPr>
          <w:rFonts w:ascii="Times New Roman" w:hAnsi="Times New Roman" w:cs="Times New Roman"/>
          <w:sz w:val="28"/>
          <w:szCs w:val="28"/>
        </w:rPr>
      </w:pPr>
      <w:r>
        <w:rPr>
          <w:rFonts w:cs="Times New Roman" w:ascii="Times New Roman" w:hAnsi="Times New Roman"/>
          <w:sz w:val="28"/>
          <w:szCs w:val="28"/>
        </w:rPr>
        <w:t>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what—”  The voice came eerily from the boy extended there, swallowed up in the gloom, sounding faint and far-away.  “Wharton, is it you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t is I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what has happen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ears were running down Harry Wharton’s cheek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ttle accustomed were his eyes to such moisture, but the relief at finding that the worst had not happened to Nugent was too great, and he was overwhel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eized the fallen lad’s hand in his own with a convulsive gras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ugent !  Oh, I fea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rememb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made an effort to rise, and sank back again with groan of pain and weak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move; we are safe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ruffian struck me dow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nstead of me. You saved me, perhaps from deat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ead is burning !  By Jove, how it pains !  I am glad I came up in time, though !  I  shall be better in a few minutes,” said Nugent, his voice growing stronger as he spoke.  “I—I must have been stunned.”</w:t>
      </w:r>
    </w:p>
    <w:p>
      <w:pPr>
        <w:pStyle w:val="PlainText"/>
        <w:rPr>
          <w:rFonts w:ascii="Times New Roman" w:hAnsi="Times New Roman" w:cs="Times New Roman"/>
          <w:sz w:val="28"/>
          <w:szCs w:val="28"/>
        </w:rPr>
      </w:pPr>
      <w:r>
        <w:rPr>
          <w:rFonts w:cs="Times New Roman" w:ascii="Times New Roman" w:hAnsi="Times New Roman"/>
          <w:sz w:val="28"/>
          <w:szCs w:val="28"/>
        </w:rPr>
        <w:t xml:space="preserve">There was a sob in the throat of Harry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eared that you—that you w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roke off; he could not finish the sentence.  Nugent pressed his hand.  He underst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speak of it, old fellow !  I know how you must have fel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 you get up ?  I must help you to the schoo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drew a deep, quivering breath.  The pain in his head was intense, but he was not one to say much about that.  He put his hand to his temple to still its throbbing and sat up in the ro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feel more fit soon,” he muttered.  “It was a hard crack.  Never mind, all’s well that ends well. It might have been wor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ven knows, it might !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some water from the ditch in your cap, Wharton !  My head is on fire !  That will do it more good than anything else.  There’s blood on my face, too, and that must not be there when I get back to Greyfriars.  The less said about this affair at the school the bet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obeyed.  Nugent sat up, leaning back against a tree.  Wharton brought the water, and the cut on the head, under the thick hair, was washed.  The blood was still oozing, but Harry, under the cool directions of the injured lad, bound it up with their handkerchief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ugent, it may be dangero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said the Remove lad cheerfully. “It was a painful knock, but my cap protected me, and I partly dodged it.  If it had caught me fairly on the head, I rather think I should have been a goner.  Ug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ugent, can you—can you ever forgive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ords broke abruptly from Harry Wharton.  It was new to the proud, passionate lad to express contrition.  The words came strangely from his lips.  But they came from his hea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gave a whistle. His head was aching horribly.  The injury was not a serious one, but it was extremely painful.  A feeling of satisfaction came over him, however.</w:t>
      </w:r>
    </w:p>
    <w:p>
      <w:pPr>
        <w:pStyle w:val="PlainText"/>
        <w:rPr/>
      </w:pPr>
      <w:r>
        <w:rPr>
          <w:rFonts w:cs="Times New Roman" w:ascii="Times New Roman" w:hAnsi="Times New Roman"/>
          <w:sz w:val="28"/>
          <w:szCs w:val="28"/>
        </w:rPr>
        <w:t>“</w:t>
      </w:r>
      <w:r>
        <w:rPr>
          <w:rFonts w:cs="Times New Roman" w:ascii="Times New Roman" w:hAnsi="Times New Roman"/>
          <w:sz w:val="28"/>
          <w:szCs w:val="28"/>
        </w:rPr>
        <w:t>Do you mean that, Wharton ?    I thought all along you weren’t such a hopeless rotter as the chaps thought, and I would have stood by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you would, and—and I hated you all the more for your kindness !  But—but if it happened over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it happen Again !  Let’s get back to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hesita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staggered to his feet.  His brain swam with the effort, and he leaned heavily on the new boy’s should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ust come back,” he said, “for the simple reason that I cannot get to the school without assista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ang of remorse smote the new bo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 my fault—all my faul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s so.” said Nugent: “it was all your fault !  But come back with me, and we’ll keep all this dark, and make a fresh start.  You won’t find the fellows in the Remove so hard to get on with if you try.  You haven’t tried, so far.  If you come to a place determined to find only enemies there, you’re pretty certain to find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been a foo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actly !  Come, give me your arm, and let’s get ba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Nugent leaning upon the new boy’s arm, moved towards the school.  Harry Wharton made no resistance.  The die was cast for him now; he was to return to Greyfriars, to take up the thread of life there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coming ?” said Nugent joy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for you !  Make up your mind to it, old fellow, and I can promise you that you’ll find Greyfriars a ripping place.  The Remove don’t like you now, but we’ll stick together, and bring them round.  Is it a g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two juniors—friends now, and for life henceforth—shook hands upon the compact.  And so Harry Wharton faced his difficulties again, to fight his battle out, with a true chum by his side to help him to wi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ND.</w:t>
      </w:r>
    </w:p>
    <w:sectPr>
      <w:type w:val="nextPage"/>
      <w:pgSz w:w="11906" w:h="16838"/>
      <w:pgMar w:left="1152" w:right="115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21:00Z</dcterms:created>
  <dc:creator>xxx</dc:creator>
  <dc:description/>
  <dc:language>en-US</dc:language>
  <cp:lastModifiedBy>xxx</cp:lastModifiedBy>
  <dcterms:modified xsi:type="dcterms:W3CDTF">2010-09-17T08:44:00Z</dcterms:modified>
  <cp:revision>10</cp:revision>
  <dc:subject/>
  <dc:title>THE MAKING OF HARRY WHARTON</dc:title>
</cp:coreProperties>
</file>