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KIDNAPPED !</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5</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4864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495675"/>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Why Wharton was Lat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my letter!  Give it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you cad!  Give me my le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of the Remove at Greyfriars, heard the altercation as he came down the stairs.  He glanced quickly down into the hall. There were half a dozen fellows of the Remove—the Lower Fourth Form at Greyfriars—there, and above them towered the burly form of Bulstrode, the bully of the Form.  Bulstrode held a letter in his hand, high in the air, out of reach of the junior who was trying to grasp it from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ive me my letter!” shouted Hazeldene furiously.  “I’ll —I’ll call Mr. Quel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as a buzz from the Removit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nea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care!  He’s not going to take my letter!  Give it me,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laugh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erhaps I will, if you ask nicely, Vaseline, after I’ve done with it,” he said mockingly.  “Gentlemen of the Remove, is it permitted for a fellow in our Form to receive letters from a lady without showing them to the whole Fo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grinned King.  “I vote that the letter is read out in the Form-room to the whole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 Removites laughed loudly. Had the letter belonged to anyone but Hazeldene, Bulstrode would have found opinion very much against him, but no one cared for Hazeldene.  His oily ways had earned him the nickname of Vaseline in the Form, and his propensity for never taking the straight path when a crooked one would do, had not made him popul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Fancy Vaseline getting letters like this!” went on Bulstrode, with his loud laugh.  “I spotted the handwriting at once.  There’s bound to be something interesting in this le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ure to be,” said King.  “Open it, and let’s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shut up!” said Trevor.  “You can’t open a fellow’s letter, even if it’s Vaseline’s.  You must draw a line at that,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bully of the Remove sneer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st I?” he said.  “Look there,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he jerked his thumb into the envelope and tore it open.  Hazeldene gritted his tee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me that letter,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ats! I’m going to read it out to the whole For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s from my sis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 there’s no particular reason why it shouldn’t be read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sha’n't be!  You c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nd back, you young ass, or you’ll get hu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unheeding the warning, Hazeldene made a spring for the letter.  Bulstrode gripped him by the shoulder with his left hand, and, exerting his strength, easily held him back at arm’s leng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ead the letter out, King,” he said, “while I hold this young fool!  It will be amus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shut up!” said Trev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ut up yourself, Trevor!  Read it out, K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ertainly!” grinned King, taking the le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came down the last four stairs with a single bound.  The next moment, his grasp was on King’s shoulder, just as the fellow was pulling the letter from the torn envelop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ive me that letter, K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ing stared at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a’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ive me that le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s face was dark with anger, and his eyes were blazing.  His fists were clenched hard, and his body quivered as though he was gathering all his strength for a blow.  King changed colour slightly, and then burst into a forced lau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you can have it if you like, kid!” he exclaim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it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ing passed Wharton the letter without another word.  There were few fellows in the Greyfriars Remove who would have cared to tackle Harry Wharton when he looked as he did now.  Harry passed the letter to Hazeldene.  Bulstrode, with his face aflame, made a grasp at it, but Harry Wharton pushed him ba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you don’t,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bully of the Remove glared at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gave you a licking the other day,” he said thickly.  Do you want ano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s lip curled disdainfu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hink you will find it a bit harder a second time,” he said.  “But I’m ready for you any time if you want to try again.  I think you’re a rotten cad, if you want to know my opinion!  Only a cad like you would open another fellow’s le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business is it of yours?” snarled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gave a shrug of the shoulde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the business of every decent fellow to interfere in a matter like this,” he repli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lstrode looked round with a sneer on his lip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hear his opinion of you, you fellows?” he sa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didn't interf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shut up!” said Trev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erhaps they’re afraid of you,” said Harry Wharton, who had not learned yet to control the bitter tongue which had more than once brought him into trouble.  “But I am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as the clang of a bell.  The Removites, leaving the quarrel where it was—although it was reaching an interesting point—hurried away, the bell summoning them to first lesson.  But Bulstrode was too infuriated to care for the bell, or anything el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re not, eh?” he said, between his teeth.  “One licking is not enough for you— eh?  Then I’ll give you another, by Georg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his fist came out like lightning, finding Harry Wharton scarcely prepared for so sudden an attack, and Wharton went reeling along from a crashing blow on the nose.  He sat down upon the flagged floor with a bump.  King hurriedly put his arm through Bulstrode and drew him a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me on, Bulstrode.  We shall be late, and you know what old Quelchy is like when a fellow is late for cl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you can fight Wharton this afternoon; it’s a half holiday, and you’ll have lots of time!  What’s the good of getting into a row and being detained, as you were last Wednesd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all right!” said Bulstrode.  And he hurried away with his friend towards the Remove class-room, into which they juniors were crowd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staggered to his feet.  The sudden, really treacherous blow had dazed him.  His nose was swelling already, and a stream of red was bursting from it.  The blow had been a severe one.  The blood stained his chin and his collar.  He caught sight of himself in the glass in the hall, and gritted his tee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urried upstairs to a bath-room, and there bathed his nose in cold water.  But it was a good five minutes before he could stop the bleeding.  Then he hurried away to change his collar, and finally descended the stairs to make his way to the Remove class-room.</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Detaine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looked up at Mr. Quelch as he entered the room.  The master of the Remove was looking extremely ster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are nearly ten minutes’ la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am sorry,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are say you are,” said Mr. Quelch grimly.  “I suppose this is another example of your insubordinate habits,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was silent.  The rebuke was undeserved, as it happened, yet he had earned it.  He had come to Greyfriars chafing against all authority, and had gone out of his way to show his contempt for the school institutions.  He was learning better now.  But it could not be expected that his earlier scrapes would be easily forgotten by the masters.  Any disregard of school discipline was certain to be regarded more seriously in Wharton’s case than in the case of any other lad; and if he were misjudged sometimes, he had only his earlier recklessness to thank for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ve you no reply to make,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sir,” said Harry sullen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Very well.  I am afraid I cannot allow the lesson to be interrupted, and the discipline of the Form to be set at naught, with impunity.  You will stay in this afternoon, Wharton, until five o’clock, and occupy the time by writing out the first book of the Georgic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set his lips hard, and went to his pla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 you hear me,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hall expect to see the work before tea,” said Mr. Quelch,  “We will now proceed with the less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lesson proceeded.  Harry went through his work with a dark, angry face.  He had not deserved that detention and he had been too proud to explain.  Bulstrode grinned at him along the desk.  The bully of the Remove was delighted.  Harry’s chum, Frank Nugent, looked at him curiously.  He had not witnessed the scene in the hall, and did not know the cause of Harry’s del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ything wrong, old chap?” he whispered, while Bob Cherry was construing at the other end of the Form, and Mr. Quelch’s attention was drawn in that direc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as rowing with Bulstrode, and I had to bathe my nose before I could come in,” said Harry, without taking the trouble to lower his voi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r. Quelch turned round sharp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were talking,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as sil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were you talking?  Answer me at o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ir,” said Harry, biting his lips, but too proud to prevaricate.  With all his faults, Harry Wharton had never told a li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m!  I shall have to consider, Wharton, whether I had better send you in to the doctor,” said Mr. Quel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dropped his eyes to his book.  To be sent in to the Head meant a flogging, as he knew.  But Mr. Quelch did not want to be severe.  He allowed the incident to pass with that warning, and the lesson fortunately terminated without any further trouble.  But Harry’s face was dark as he left the class-room with the rest, when morning school was over.  It was a bright, spring afternoon, and all nature seem to be calling the boys out of doors, and the prospect of being shut up until five o’clock in the stuffy class-room was not pleasa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too bad!” said Nugent.  “If you had explained to Mr. Quelch, I don’t think he would have been so rou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shrugged his shoulders, a trick of his which even his friends found sometimes irritat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 would have said that I had no business to be fighting,” he said bitter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so you hadn’t!” chimed in Bob Cherry.  “What did you want to row with Bulstrode for,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ecause I chose,” said Harry, walking a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gave Nugent a significant gr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re tantrums,” he remarked.  “I really think Wharton might take the trouble to keep his beastly temper sometimes, you know.  I wanted you both to come out with me this afternoon, and now he’s detai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looked uneas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 doesn’t look to me as if he means to stay in,” he remarked.  I hope he’s not thinking of breaking bounds.  Quelch would be wild, and he would get reported to the Head for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herry!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came towards the chums of the Remove, a letter in his hand.  They looked at him rather curiously.  Hazeldene’s face was very bright, and there was a more pleasant light in his eyes than the Removites had ever noticed in them befo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s the trouble?” asked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ill you fellows come down to the village with me this afterno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according.  If you want to stand a feed at the tuck-shop, we’ll come with pleasure; but if it’s only the pleasure of your conversation that you’re going to tempt us with, I don’t really know whether we can put off our other pressing engagements.” </w:t>
      </w:r>
    </w:p>
    <w:p>
      <w:pPr>
        <w:pStyle w:val="PlainText"/>
        <w:rPr>
          <w:rFonts w:ascii="Times New Roman" w:hAnsi="Times New Roman" w:cs="Times New Roman"/>
          <w:sz w:val="28"/>
          <w:szCs w:val="28"/>
        </w:rPr>
      </w:pPr>
      <w:r>
        <w:rPr>
          <w:rFonts w:cs="Times New Roman" w:ascii="Times New Roman" w:hAnsi="Times New Roman"/>
          <w:sz w:val="28"/>
          <w:szCs w:val="28"/>
        </w:rPr>
        <w:t xml:space="preserve">Hazeldene grinned in a rather sickly 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n’t rot, Cherry.  I should like you to come, and Wharton, too, if he could. My sister’s coming down to Greyfria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and Nugent looked interested.  They had heard a great deal of Hazeldene’s sister, and had seen her photograph; that of a bright-eyed, laughing girl of fifte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aseline, the cad of the Remove, had only been known to stand up m a fight once, and that was when Bulstrode had taken the locket containing Marjorie Hazeldene’s photograph, and refused to give it up.  And on that occasion Bob Cherry, Wharton, and Nugent had stood by him, and the bully of the Remove had been compelled to give 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had a letter from her this morning,” went on Hazeldene— “the letter that rotter Bulstrode tried to take, you know, and Wharton wouldn’t let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exclaimed Bob Cherry.  “What’s that?  I haven’t hear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explain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y Jove,” said Bob, looking contrite.  “Wharton did jolly well, and I was wrong in thinking that he had rowed with Bulstrode out of sheer cussedness, as usual!  But I don’t see why he couldn’t explain. So Miss Hazeldene is coming down to Greyfriars this afternoon.  What can she possibly want to see you for, Vaseli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Queer taste and no mistake!” said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colour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d rather you left off rotting on that subject,” he said.  “If you don’t want to come with me don’t; b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orry!” said Bob Cherry impulsively  “It was a slip.  We’ll come down with pleasure—to meet the train, I suppose you me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laugh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she’s a girl you know, so she’s forgotten to mention which train she coming by; but I think it’s pretty certain to be the three o’clock.  If it’s a later one we can put in the time at the tuck-sho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Jolly good ide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arjorie’s coming down to see the school,” explained Hazeldene.  “I’m going to show her round Greyfriars.  She’s never been here yet.  She’ll be glad to see you, and it will look like a welcome to meet her at the sta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Quite thoughtful of you, Vaseline, 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 look here,” said the other, colouring again, “don’t call me Vaseline, please, before her! She will won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all right; unless it slips out, you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n’t let it slip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on’t, if I can help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 you’ll be ready to start at half-past two,” said Hazeldene.  “It will take about half an hour to walk it.  So-l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he walked away.  Bob Cherry looked after him curious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re’s some good in that chap,” he said.  “His sister’s a jolly nice girl, to judge by her photograph, and he seems to be awfully fond of her.  I’m sorry about Wharton being kept in, especially as he didn’t deserve it this time.  But it’s no good speaking to the Quelch-bird.  Wharton annoyed him by the way he answered in the class-room, and Quelch will be as hard as nails.  See you at dinn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nodded, and went slowly upstairs, and along the passage upon which the Remove studies opened.  No. 1 was shared by Nugent, Wharton, Bulstrode, and little Billy Bunter.  Harry Wharton was in his study, oiling a cricket bat, when Nugent came in. He looked up with an unbending fa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m sorry about that, Wharton!” said Nugent.  “You’ll have to stick it out, that’s all. Vaseline’s sister is coming down to Greyfriars this afterno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s she?” said Harry indifferent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and Vaseline asked Cherry and me to go down to the station with him to meet her.  I wish you could c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ill come.” said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s Quelch let you off?” asked Nugent, hopefu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re you going to ask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rry’s lips set in a tight li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how can you c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hall c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me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mean that I shall come.’’ said Harry Wharton.  “I'm not going to spend the afternoon in the class-room by myself.  I’m coming out.  If you don’t want me, I dare say I can find somewhere else to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ow it’s not that,” said Nugent quickly.  “We do want you; but you will get into a fearful r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c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ish you’d think over it, 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have thought over it, and I’m coming.  Do you want me to come with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of cour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hat’s sett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was silent.  It was useless to argue with Wharton when his mind was made up, as he knew by past experience; but there were misgivings in his mind.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Gipsie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stood at the gates of Greyfriars, his cap on the back of his curly head, his hands in his pockets, whistling.  Hazeldene came down to the gates, and Bob gave him a cheery no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eady?” he asked.  “I've put a clean collar on, and tied my necktie straight, in honour of the occas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grinn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 it’s got crooked again since,” he remark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made a grima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s it?  It’s always going so.  Give it a shove for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gave the troublesome necktie the required shove.  Bob Cherry never could get his necktie straight, or wear his cap on the top of his head.  There was frequently a button missing from his waistcoat, and a spot or two of ink on his collar.  But with all his careless ways there was not a more likable or a more popular fellow at Greyfriars than Bob Cherry of the Remo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llo, here’s Nugent!” he exclaimed.  “Wharton’s with him.  Come to see us off, I suppose.  He doesn’t look particularly amiable, thou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and Wharton came up.  Harry had his cap on and was evidently going out.  Bob glanced at him inquir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re you coming with us, Wharton?” he ask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about the deten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ever mind that,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re’ll be a r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 there b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looked grave, and made no motion to start.  Hazeldene looked at his watch with rather an anxious express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re, come along!” he exclaimed.  “We don’t want to be late for the train, you know.  Get a move on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think Wharton ought to come,” said Bob Cherry.  “There will be a row, and he will get into trouble.  Be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want to come.” said Harry, flushing.  “I can go somewhere else.”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don’t mean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ve said quite enough.”  And Harry was turning savagely away, when Nugent slipped an arm through his, and detained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n’t be an ass, Harry,” he said quietly.  “You know that Cherry doesn’t mean to hint that he doesn’t want your company.  He’s worried about what will happen afterwar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uppose that’s my business, not hi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very well, if you put at that way!” exclaimed Bob Cherry.  “I don’t care.  Come al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 four juniors quitted the gateway.  A voice hailed them as they came out into the la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ay you fellow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stopped.  Billy Bunter of the Remove, the smallest boy in the form, came towards them, blinking through his spectacles, which had earned him the nickname of the Owl.  Billy was very short-sighted, and his glasses did not seem to assist his vision much, judging by the blunders he frequently ma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do you want,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re going down to the tuck-shop I’ll come with you, if you like,” said Bunter generously.  “They have a fresh lot of jam-tarts in on Wednesdays, you know.  I should like to stand treat to all of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llo!  Have you come into a fortune?” asked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don’t underst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o have you been robb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I mean i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we won’t refuse your treat, Billy; no f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won’t let me finish.  I say I should like to stand treat to all of you, but I happen to be broke this afternoon.  A postal order I was expecting hasn’t arrived; so if you like to treat me inst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can’t see anything to laugh at in that, Bob Cherry.  Of course, I shall stand a feed in return when my postal order com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hem!  You can come along, if you like, Billy—or rather, you must ask Hazeldene, as he is head cook and bottle-washer on the present occas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you can come,” said Hazeldene; “but we’re not going to the tuck-shop—at least, I don’t suppose we sha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lly Bunter reflect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you may?” he ask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 may—yes, there’s a cha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ll come,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 Owl walked on with the party.  The afternoon was bright and fresh, the hedges springing into green.  A breath of spring was in the air, exhilarating and invigorating.  The juniors felt in buoyant spirits as they walked along the leafy lane.  Even from Harry Wharton’s brow the cloud was lifted, and he was soon laughing and chatting, as cheerily as the re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llo!  Get out of the way!” said Bob Cherry suddenly.  Two huge caravans came lumbering along the road, and a couple of rough-looking fellows were walking beside the shaggy horses.  They were evidently gipsies, and equally evidently not of the best class of the Romany.  Their dark faces were sullen and heavy, and their black eyes glittered furtively under heavy dark brows.  They glanced at the schoolboys, and one of them muttered to the other in a tongue strange to the lads as they heard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stepped out of the road to let the caravans go by.  They went lumbering past, with a clanging of hanging pots and household utensils.  A growling voice was heard in the leading van, but the words were indistinguishable.  As the vans passed on and the juniors resumed their way, a sudden cry came from the foremost vehic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boys turned round again quick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was that?” cried Harry Wharton, with a flash in his ey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sounded like somebody crying out,” said Bob Cherry, looking intently after the gipsy vans.  “List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two gipsies walking with the horses had looked back quickly towards the boys.  They evidently feared that the lads had heard that strange cry from the van.  Harry Wharton’s brow darken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re’s something wrong there,” he muttered.  “Whoever is in that van did not cry out for not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erhaps it’s a kid being whacked,” suggested the Owl. </w:t>
      </w:r>
    </w:p>
    <w:p>
      <w:pPr>
        <w:pStyle w:val="PlainText"/>
        <w:rPr/>
      </w:pPr>
      <w:r>
        <w:rPr>
          <w:rFonts w:cs="Times New Roman" w:ascii="Times New Roman" w:hAnsi="Times New Roman"/>
          <w:sz w:val="28"/>
          <w:szCs w:val="28"/>
        </w:rPr>
        <w:t>“</w:t>
      </w:r>
      <w:r>
        <w:rPr>
          <w:rFonts w:cs="Times New Roman" w:ascii="Times New Roman" w:hAnsi="Times New Roman"/>
          <w:sz w:val="28"/>
          <w:szCs w:val="28"/>
        </w:rPr>
        <w:t xml:space="preserve">Kids cry when they’re whacked.  I used to howl like anything when I was whacked, you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didn’t sound exactly like a child,” said Wharton slow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hardly made it out, it was so sudden,” Bob Cherry remarked.  “What did you take it for,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hardly know; somebody calling out and getting a hand suddenly clapped over his mouth in the middle of it,” said Harry.  “That’s what it sounded li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idea exactly,” said Hazeldene.  “I— But where are you going,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me along,” said Harry, without answering the question.  And he started running after the vans.  The juniors hesitated for a moment.  But they could not fail to back up a comrade, so they followed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two gipsies who were walking with the horses were still looking back.  They scowled darkly at the sight of the juniors running after the vans , and whispered together for a moment, and then one of them fell back towards the rear of the leading van.  The vehicles clattered to a halt as the juniors came up, and each of the gipsies reached a short, thick cudgel from the v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do you want with us?” asked the man who had fallen behind the van, evidently with the purpose of preventing any attempt to enter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looked him full in the eyes.  The man was a short, but powerful fellow, and the cudgel in his strong hand looked dangerous.  But Harry Wharton was not afra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o was it cried out in that van just now?” he demanded imperious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ypsy stared at him,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hat’s that to do with you?” he demanded harsh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swer my ques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swer him, Melchoir!” called out the gipsy who had remained near the horses; and then he added something in the Romany dialec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e it so,” said Melchoir sullenly.  “If you are curious, young gentlemen, it was my son who cried out, because he was being beaten.  Is there any more you wish to know?” he added, with a savage sne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aid Harry steadily.  “I do not believe you.  Let us see into the van, and we shall he satisfi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ah!  Away with you!” cried the gypsy savagely.  “Shall I be dictated to by a boy?  Be silent, Barengro, I tell you I will have my way!  If these insolent young fools trouble us, I will use my cudge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 heavy cudgel swung aloft menacingly. </w:t>
      </w:r>
    </w:p>
    <w:p>
      <w:pPr>
        <w:pStyle w:val="PlainText"/>
        <w:rPr/>
      </w:pPr>
      <w:r>
        <w:rPr>
          <w:rFonts w:cs="Times New Roman" w:ascii="Times New Roman" w:hAnsi="Times New Roman"/>
          <w:sz w:val="28"/>
          <w:szCs w:val="28"/>
        </w:rPr>
        <w:t xml:space="preserve">The juniors looked at one another dubiously.  They had no right to inquire into what might be passing inside the gypsy van, and violence was a risky and certainly unjustifiable proceeding in the circumstances.  Nugent caught Harry Wharton’s arm and pulled him a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nothing to do with us,” he said.  “Come on!  We should be in the wrong, and we can’t tackle a pair of hooligans like that, any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ent against the grain with Harry Wharton to give way.  But he realised that Nugent was right.  He stood with a clouded brow while the gipsy vans lumbered on, and disappeared round a bend of the lane.  The cry had not been heard again.  It was quite probable that the matter was as Melchoir stated, and in my case interference, with nothing to go upon, was impossible.  The juniors resumed their walk to the village, hurrying their steps now to make up for lost time.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Miss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REE!” exclaimed Bob Cherry, as the strokes boomed out from the village church.  “We shall be in ti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five juniors had just reached the station.  They could hear the snorting of the engine within as they hurried into the build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ran on eagerly.  He stopped at the barrier as the passengers began to come out.  There were not many of them, and they were mostly country people returning from market.  Hazeldene looked in vain for the slim, girlish form he expected to see.  The last figure passed, and still Marjorie Hazeldene had not appear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looked worri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all right, old fellow!” exclaimed Bob Cherry, slapping hint on the shoulder.  “It will be the next train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uppose so,” said Hazeldene slow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all right.  Come al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s get to the tuck-shop,” said Billy Bunter.  “It will be an hour before the next train comes in, and it’s no earthly good waiting 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did not move. Harry Wharton looked at him quietly.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ou are uneasy,” he said, in a low voice. </w:t>
      </w:r>
    </w:p>
    <w:p>
      <w:pPr>
        <w:pStyle w:val="PlainText"/>
        <w:rPr/>
      </w:pPr>
      <w:r>
        <w:rPr>
          <w:rFonts w:cs="Times New Roman" w:ascii="Times New Roman" w:hAnsi="Times New Roman"/>
          <w:sz w:val="28"/>
          <w:szCs w:val="28"/>
        </w:rPr>
        <w:t>“</w:t>
      </w:r>
      <w:r>
        <w:rPr>
          <w:rFonts w:cs="Times New Roman" w:ascii="Times New Roman" w:hAnsi="Times New Roman"/>
          <w:sz w:val="28"/>
          <w:szCs w:val="28"/>
        </w:rPr>
        <w:t xml:space="preserve">Yes; I suppose it’s all right. But it’s strange for Marjorie to leave it till the four o’clock train.  She will have to go home by the six o’clo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erhaps she is staying on the platform—” </w:t>
      </w:r>
    </w:p>
    <w:p>
      <w:pPr>
        <w:pStyle w:val="PlainText"/>
        <w:rPr/>
      </w:pPr>
      <w:r>
        <w:rPr>
          <w:rFonts w:cs="Times New Roman" w:ascii="Times New Roman" w:hAnsi="Times New Roman"/>
          <w:sz w:val="28"/>
          <w:szCs w:val="28"/>
        </w:rPr>
        <w:t>“</w:t>
      </w:r>
      <w:r>
        <w:rPr>
          <w:rFonts w:cs="Times New Roman" w:ascii="Times New Roman" w:hAnsi="Times New Roman"/>
          <w:sz w:val="28"/>
          <w:szCs w:val="28"/>
        </w:rPr>
        <w:t xml:space="preserve">Nobody on the platform, sir,” said the porter.  “You can go and look if you li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slipped a shilling into his hand, and the juniors went on the platfor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the man was right.  There was no one there.  Marjorie Hazeldene had evidently not come by that tr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all right,” said Billy Bunter;  “She’s not come.  Let’s get along to the tu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caught Harry Wharton’s eye, and ceased speaking sudden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uppose it’s not possible Miss Hazeldene came by the earlier train?”  Harry suggest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 two o’clock?  But in that case she would have reached Greyfriars before we left it,” said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Unless perhaps she lost her 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st her way on a straight ro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Hazeldene says that she has never been to Greyfriars before, and you know how easy it is to go astray in a strange pla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nodd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is possible,” he said.  “Anyway, I may as well inquire of the ticket-collector.  He would have noticed if she came.  She’s not much like the usual run of people who travel on this li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s ask him,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ticket-collector was quite willing to give information, and quite able to, as it happened.  He had observed a girl of about fifteen who had come by the two o’clock train, and had asked him which way to turn on going out of the station to get onto the road to Greyfria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settles it,” said Hazeldene, changing colour a little.  “I suppose you directed her and she w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ir; I told her it was about a half-hour’s walk, and to keep straight on up the lane till she came in sight of the schoo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nk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left the station.  They halted outside to consider the matter.  Their faces were serious enough.  It was certain now that Marjorie Hazeldene had arrived at the station and set out for Greyfriars.  Why had she not reached the school?  She might have stopped to rest, but then why had not the juniors met her as they came along the same road that she must have followed?  Something had happened.  That much was certain, and even Billy Bunter had ceased to talk about the tuck-shop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see, she ought to have reached Greyfriars about the time we were leaving,” said Hazeldene.  “If she was slow on the road, we ought to have met her in the lane.  She must have taken the wrong ro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shook his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 lane runs right on to Greyfriars,” he said; “there are two turnings, but at each there is a sign-post, plainly directing you to the school.  I thought that at first, Hazeldene, but now I’ve thought it over I can’t believe she has wandered from the ro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turned white.</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harton, what do you think,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hink we’d better get along the lane as quickly as we can,” said Harry Wharton abruptly, “and not lose a seco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suspect something?  What do you me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ever mind; there may be nothing in it—but come al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grasped him almost violently by the ar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ell me what you mean?” he cried, “Wharton!  Tell me what you me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looked at him steadi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may be only a suspicion,” he said.  “But it’s come into my mind.  Was your sister likely to be richly dress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no, only just ordinary; she always dresses rather well!  Why on earth do you ask a question like that?” exclaimed Hazeldene, bewilder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d she any articles of jewellery about 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 gold watch, and a locket probab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Quite enou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driving at?” cri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s face was stern and gra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remember the gipsies who passed us on the road?” he said slowly.  “They must have passed Hazeldene’s sister if she was in the la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remember the cry we heard from the carav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heavens!” exclaimed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like to suggest such a thing,” said Harry hastily, “but it’s possible.  And if Marjorie Hazeldene is in the hands of the gipsi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come on!” cried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had not waited for Wharton to finish.  He was tearing away like a madman up the road.  The chums of the Remove followed him at top speed.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t Close Quarter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and Bob Cherry were two of the best runners in the Remove at Greyfriars, but they were hard put to it to keep pace now with Hazeldene.  He ran like a deer, his hands clenched hard at his sides, his gaze directed straight ahead.  On either side of him ran Wharton and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had fallen a little behind.  And far behind Nugent, came Billy Bunter, running as hard as he could, holding his hat on with one hand, and his spectacles on with the o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covered the ground quickly.  Hazeldene made the pace, and the others kept to it.  The green hedges flashed past them.  The school came in sight, with the long, white road stretching away past the great, bronze gates.  They did not halt at Greyfriars.  The gipsy vans had evidently passed the school, and the fact that they had gone so far proved that the gipsies had increased their speed alter the meeting with the boys.  The vans had been going at a mere walking pace when the meeting had taken place in the la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was panting terribly now.  He was not in good condition, and his heart was thumping against his ribs, his face white and drawn.  But he ran on as if impelled by some inward spell that would not allow him to stop, in spite of physical exhaus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caught him by the arm, as the breathless juniors came out on top of the hill past the schoo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shook himself fre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on’t stop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top!  Stop, I tell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Wharton pulled him to a halt.  Hazeldene turned upon him with a furious fa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is it?  What are you stopping me f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 are off the tra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gathered breathlessly round Wharton at those words.  Over the hill ran the long, white road, and from the top the lads could see miles of winding road beyond.  But on the bare road was no trace of the gipsy caravan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s hand rose to poi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ook for yoursel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gasped painfu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ere are they,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asses we were!” exclaimed bob Cherry.  “Of course, they turned off by the road to the left, at the foot of the hill—that’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nodd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hould say so; anyway, they never went over the hill, or we should see them there.  I should say that they turned off, to get towards Braye common.  You know lots of gipsies encamp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s turn ba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ait a bit.  If we could climb one of these big trees, we could se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soon done!” exclaimed Bob Cherry.  And he swung himself into a big beech, and was soon scrambling like a monkey from branch to bran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watched him anxiously from below.  Higher he went, till he disappeared among the foliage, and then they saw his curly head come out of the twigs at the top of the tree.  Holding on to a branch that seemed hardly able to support his weight, and which swayed under his grasp, Bob Cherry swept the surrounding count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s comrades below heard him give an excited sh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n he came scrambling down the tree, and bundled out of the branches and dropped lightly to the ground, considerably soiled all over, but excited and cheery as ev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ve you seen th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gasped Bob.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ere are they?” exclaimed Hazeldene, grasping his ar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n the lower road; they turned off at the foot of the hill, and they’re making for Braye Comm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exclaimed Hazeldene; and he started running down the hi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top!” exclaimed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y? Don’t waste ti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ant to save it.  Keep cool.  We can cut across here through the wood, and get ahead of them in Braye lane.  If we follow them by road we shall never do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said Harry Wharton.  “You know the county, Nugent.  Lead the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Follow your leader,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plunged through a hedge, and the juniors followed.  Billy Bunter came panting up in the rear.  During the delay on the hill top he had regained lost ground, and was now close behi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ay, you fellows,” he gasped, “I—I’m out of breath, you know.  And this running makes me fearfully hungry.  Have you got a sandwich in your pockets, any of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Billy Bunter’s question was not even hear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following the lead of Nugent, who knew the country well, were dashing at full speed through a woodland pa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woods were thick and green on either hand, the flowers of spring glimmering among the fern, and the scent of the reawakening life of the woods in the air.  But the lads had no eyes for all that.  They were thinking only of the scoundrels into whose hands they believed Marjorie Hazeldene had fallen, and of the struggle that lay before them when they overtook the gipsies.  They were ready for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ut of the green woods at last, and into the lane, swept by the breeze.  Away on the right lay the green, rolling stretches of Braye common, on the left the winding rutty lane, and in the lane was heard a clatter of hoofs, of rickety wheels, and of hanging pans clanging under clumsy vehicl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were ahead of the gipsi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y had only barely done it.  As they halted in the lane, panting, breathless, the vans came in sight, swinging along with their clatter.  Melchior and Barengro were walking at the head of the leading horse, talking together, as when the boys had met them an hour or more a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lchior caught sight of the Greyfriars lads standing in the lane, and a change came over his dark fa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ran towards him, followed by the others.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top!” shouted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tand out of the way, you young cub!” yelled the gypsy, swinging his cudgel alof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top, I say!” Harry Wharton dragged at the horse, and the animal, nothing loth to stop, came to a standstill, and the second van mechanically halted.  Melchior made a savage cut at the boy, but Bob Cherry shoved him back in ti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vans were halted.  For a moment the two parties stood glaring at one another, the two savage-faced gipsies and the panting junio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Melchior who spoke first.  His swarthy hand was gripping his cudgel convulsive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do you want?” he hissed, showing his yellow teeth in a snarl like a savage dog.  “Hang you, what do you want with 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ant my sister!” said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ipsy stared at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ere is she?” cried Hazeldene fiercely.  “Open the door of that van.  You hound, you cur, she is in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lchior grinn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young fool!  Why should you fancy that your sister is in that v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idnapped her!  Don’t tell us lies!  We know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though the juniors’ suspicions were by no means certainties as yet, there was something in Melchior’s face at that moment which convinced them that they had not made a mista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ether Marjorie Hazeldene was in the gipsy van or not, Melchior knew what had become of 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pen that door!” shouted Hazeldene furious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ill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will open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sprang towards the van.  The two gipsies sprang into his 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tand back!” hissed Melchi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me on!” shouted Harry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dashed forward.  The cudgels in the gipsies’ hands looked dangerous enough, and the boys were unarmed, but they were not afra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odds, at least, were on their side.  Harry Wharton dodged the savage blow Melchior aimed at him, and closed with the gipsy.  They struggled furiously, and Harry, lad as he was against a powerful man, gave a good account of himself.  Nugent dashed to his aid, and wrenched the gipsy’s weapon away, and then clutched him round the ne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anwhile, Bob Cherry was fighting furiously with Barengro.  Hazeldene sprang up the steps and dragged at the door of the van.  It came flying open, and a hideous crone appeared in the doorway.  Her savage face glared out at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e did not speak, but she dashed a foul mop against the junior’s chest, and sent him flying from the steps.  Hazeldene came with a thump into the road, and lay daz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lp!” gasped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rengro was too much for him.  Billy Bunter was still lagging behind, too far away to render aid.  Harry and Nugent were to busily engaged with Melchior to render assistance.  Crash went bob Cherry into the hedge, hurled there by the gipsy’s powerful arm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n Barengro turned to aid his compan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and Nugent had no chance against the two men.  They were dragged to the earth, and left gasping there, dazed and dizzy under savage blow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lchior looked at them with a savage grin.  He picked up his cudgel, and twirled it in his hand, and seemed inclined to use it upon the Greyfriars lads; but his companion, who seemed the more cautious scandal of the two, pulled him by the arm. Melchior nodded, and the gipsies swung on their way.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On the Track of the Kidnapper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staggered to his fe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was still dazed by the savage blows of the gipsies, and his face was cut and his lip bleeding.  Bob Cherry scrambled out of the hedge, torn and scratched.  Nugent was still gasping in the ro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word!” murmured Bob Cherry. “This is a ripping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y’re gone!” said Hazeldene, with a half sob.  “I am certain that Marjorie is there. Why should they be so determined to keep us from seeing into the v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nodd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re’s no doubt about it now,” he said.  “Your sister has been kidnapped by the gipsies, 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 must save 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caught him by the ar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good now; let us think it out.  Loo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pointed after the vans.  Melchior and Barengro were mounted on the vehicles now, and whipping up the horses.  The gypsy vans were lumbering on at a pace which the boys could not hope to keep up with, even if they had been in better condition.  But as a matter of fact, the hard run and the fight at the end of it had left them utterly sp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realised it, and he stopped, with a gro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s to be d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stooped and helped up Nugent.  The latter was reeling, and very white as Harry held him on his feet.  He had suffered most of all.  Billy Bunter came panting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ay you fellows, has there been a r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aid Harry short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eally?  I say, have you found her?  I thought very likely you were mistaken all along, you know, and the best thing we can do is to get back to the village and have a feed at the tuck-shop.  Running always makes me hung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old your tongu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han’t hold my tongue, Wharton.  You’re not going to bully me.  I am fearfully hungry, and you as good as promised to stand tre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shook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ut up,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ish you wouldn’t shake me like that, Cherry.  It’s inconsiderate.  My glasses might fall off, and if they broke, I should be stranded, because I haven’t a second pair, and one of you would have to lead me h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do leave off talking!” said Nugent.  “Can’t you see the matter’s serio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would be serious enough if my glasses got broken.  I think you are all very inconsiderate.  Here I’ve been runn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shook him again, and this time his glasses did fall off, and Billy Bunter groped about blindly in the dust for them.  Harry Wharton’s brows had been wrinkled in thought, and his eyes were gleaming.  Harry Wharton was not popular in the Remove at Greyfriars, and even with his chums he sometimes had little difficulties.  But they uncontiously realised that his was the strongest character there, and in a moment of doubt and difficulty, they instinctively turned to him as the leader, without even thinking abou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hink Bunter had better go back to the village,” said Harry, speaking at last; “he is of no use in a f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nter looked up from his groping in the la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think you ought to talk about a fellow like that, Wharton, because he happens to be short-sighted.  I should be able to fight as well as any of you if I could see whom to hit.  But when a fellow can’t se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ry up, Billy,” said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ha’n’t!  You might help me to look for my spectacles, some of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re they are, just by your h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o they are!  Thank you; that’s better!” said Billy, putting on his big glasses and getting up.  “Now, Wharton, I don’t mind going back to the village, if you like.  It’s no good telling them to chalk it up to your account, because they don’t know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is he talking ab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o you had better give me the cash at o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re you dott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I’m not dotty, Bob Cherry; I’m talking sense, and I wish some of you fellows could do the same!  I say it’s no good telling them to chalk up what I have at the tuck-shop to Wharton’s account, because they don’t know him well enough there.  I shall have to pay for all I have, so Wharton had better fork over the t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greedy young rotter!” said Nugent, in disgust.  “Do you think we are bothering about feeds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know I’m jolly hungry, and I should think that you fellows w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nter had better go back to the village,” said Harry impatiently, “and go to the Police Station and explain to them there about Miss Hazeldene and the gipsies.  He can bring a constable here; or, rather, send one, as he’s no good at runn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I like that, af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ut up!  Then he can go to the tuck-shop, or go and hang himself, for all I care!    You understand, Bunter?  You’re to go to the police-station and explain about thi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understand, b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 here’s a two-bob bit; you can get a feed for that at the tuck-shop!” said Harry Wharton.  “I suppose you’re hung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ungry’s not the word for it,” said Billy Bunter, slipping the two shilling piece into his pocket;  “I’m famished!  I always get famished when I’m out-of-doors; so I do indoors, as well!  I’ll remember this, Wharton, and when I get my postal-order I’ll let you have it ba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ng your postal-order, and you, too!  Buzz off, and don’t forget the message to the police-sta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ertainly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et off, then!” howled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ll right!  I suppose I can stop to breathe fir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you utter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very well, I’m off!”  And Billy Bunter went at a trot down the lane; his plump little figure disappeared round a bend, and the hedges hid him from sight.  Harry Wharton was thinking har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 can’t overtake the gipsies,” he said; “but we must try to keep them in sight, if possible.  After all, those vans are too big to be hidden easily.  Probably the police will send some vehicle, and it will overtake us on the road.  Anyway, the only thing we can do now is to follow the van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re not in much trim for a fight,” Nugent remark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shook his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good tackling them again as we did before,” he said.  “We must have help first.  The thing is to see that they don’t escap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ight-ho; let’s get on, then!  We’ve rested a bit, and I feel up to a walk,” said Bob Cherry; “though I don’t think I could put up a run to save my lif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s face was dark and gloomy.  Harry Wharton touched him gently on the ar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ck up!” he said.  “After all, you know, those scoundrels won’t dare to hurt her; they can only mean robbery!  Keep, a stiff upper li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nodded without speak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me on, then!” said Harry.  Then he gave a start.  “What’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the sound of rapidly running feet round the bend of the lane whither Billy Bunter had gone.  The juniors looked in that direction, and a running figure came in sight — a little, plump figure, trotting along with a staccato patter of boots on the hard road.  It was Billy Bunter himself! </w:t>
      </w:r>
    </w:p>
    <w:p>
      <w:pPr>
        <w:pStyle w:val="PlainText"/>
        <w:rPr>
          <w:rFonts w:ascii="Times New Roman" w:hAnsi="Times New Roman" w:cs="Times New Roman"/>
          <w:sz w:val="28"/>
          <w:szCs w:val="28"/>
        </w:rPr>
      </w:pPr>
      <w:r>
        <w:rPr>
          <w:rFonts w:cs="Times New Roman" w:ascii="Times New Roman" w:hAnsi="Times New Roman"/>
          <w:sz w:val="28"/>
          <w:szCs w:val="28"/>
        </w:rPr>
        <w:t xml:space="preserve">Harry Wharton knitted his brow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the dickens is he coming back for?” he muttered angrily.  “Hallo, Billy, what is it?  Why have you come ba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I—I forgot!” gasped Billy.  And then he stopped for want of brea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i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omething important!  I—I—I—”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et it out, for goodness’ sake; we’re wasting time!” cried Harry testily.  “What is it, confound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I—I ought to have thought of it, you know!” panted Billy.  “I forgot!  You—you don’t want me to come back with the consta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not necessa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Well, then, shall I—I—”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all you 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all I ask him to bring you some sandwiches in a bag?  You will be fearfully hungry, you know, and—a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xt moment Billy Bunter was sitting down in the lane, with his hat jammed on his head, and four juniors were striding away on the track of the gipsy vans.  Billy Bunter removed his hat and stared after them in amaze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my word!” he gasped.  “This is a nice way to be treated for my considerateness!  The silly asses will be fearfully hungry, and this is how they treat me for being so thoughtful!  Blessed if I’ll ever care for anybody’s appetite again!  They can be as hungry as cannibals for all I c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Billy Bunter disconsolately picked himself up and trotted away.  Harry Wharton and his comrades were already out of sight, on the track of the gypsy vans.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Hazeldene’s Sister.</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were mostly silent as they tramped along the lane in pursuit of the gipsy vans.  They needed all their breath for walking, for the efforts they had made had told upon them.  Hazeldene’s face was dark and gloom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vans were long out of sight.  It had probably been Melchior’s intention to camp on Braye Common—a favourite camping-ground for gipsy wanderers.  But doubtless the pursuit had made him change his intention.  The vans had gone along a narrow country lane, leaving the common on the right.  There were many paths by which the gipsies could return to it when they had shaken off their pursuers.  But they were not likely to shake off the chums of the Remove.  The juniors stuck to the chase doggedly.  But although they were thinking of the gipsies, and of the prisoner of the caravan, they had eyes for other things.  The sound of a sob from under the trees by the wayside struck on their ears suddenly, and they glanced into the shadow of the beech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llo!” muttered Bob Cherry.  “Look!  What’s the matter, I won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girl was seated on a stone there, her face in the hands, crying.  She was dressed in old and foul rags, and her bare feet were cut and bruised by the stony road; her hair hung down over the ill covered shoulde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boys halted.  The sight of a girl in tears naturally troubled them.  Hazeldene left the road and stepped into the grass under the trees and touched the girl lightly on the shoul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is the matter?” he sa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irl looked up.  A very pretty, tear-stained face was revea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gave a sh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arjori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irl gazed at him amaz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rjorie!” repeated Hazeldene, in wonder.  I say chaps, this is Marjorie—this is my sis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gathered round in amazement.  It was a startling discove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ow did you come into this rig, Marjorie?” exclaimed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irl’s face brightened up at sight of him.  She had evidently doubted the evidence of her eyes at first.  Now she flung herself upon Hazeldene’s breast, sobb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 gipsi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faces grew very dar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clear enough now what had happened.  The girl had been kidnapped, and carried off in the van.  The ruffians and the old crone in the caravans had robbed her, and then abandoned her heartlessly by the wayside.  She had been compelled to change her clothes for the foul rags she now wore, and even her shoes had been tak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y George,” muttered Bob Cherry; “we’ll make those rotters sit up for thi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gritted his tee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 will,” he said quiet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all right now, Marjorie!” said Hazeldene soft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these chaps are my friends; they’ve come with me to look for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nk you all very much,” she said, smiling through her tears.  “It—it was you who were fighting the gipsies, was it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aid Harry Wharton; “did you see 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 I heard  you.  But when you passed in the lane before, I saw my brother through the little window in the van, and I cried out; but that terrible old woman put her hand on my mouth!”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n it was you, as I suspect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was Wharton who guessed what had happened to you when we didn’t find you at the railway-station,” explained Hazeldene.  “Have they hurt you, Marjori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e shook her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but the old woman threatened to beat me if I did not change my clothes; and I did so, and they gave me these horrible things.  They have taken my watch and locket, too.  I was so frightened!  It was some time after I heard you fighting with them that I was put out of the van.  They left me here, in the lane, and I walked a little way; but I did not know which way to go, and I met no one, and—and I sat down here to rest—”  And the girl’s tears began to flow ag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cry, dear,” said Hazeldene ; “it’s all right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yes, I know it is, b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irl wiped away her tears.  It was the sense of loneliness and helplessness that had overcome her, but now that she had unexpectedly found herself among friends she could smile ag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s brow was dar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ose scoundrels shall not be allowed to escape!” he exclaimed.  “And Miss Marjorie’s property must be recovered, too!  They will have to be arrest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y have taken my watch and lock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y shall return them!” said Harry determinedly.  “But the question now is, what is Miss Hazeldene to do?  She cannot walk either to the village or the school like thi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shook his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she cannot remain here,” said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hat is impossible.  But it is miles to the village from here, and she could never do it.  We must find a vehicle of some so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dear, now I shall be giving you more trouble!” the girl exclaimed.  “And it was so kind of you to come and look for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smi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 trouble is nothing, Miss Hazeldene.  We are here to look after you, and I’m jolly glad we came along with Vas — with Hazeldene, I mean!”  He coloured at the slip of the tongue.  “Do you know whether there’s a village near here, Nugent?  You know this country better than I do, as you’ve been longer at Greyfria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reflect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if we keep on we shall come to Ferrydale,” he said.  “I dare say that was why the rascals set Miss Hazeldene down here, because they will be passing through the village.  We can get something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And Hazeldene can drive back to the school while we go on after the gipsi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I won’t!” said Hazeldene.  “I’m going to be in at the death with the rest of you!  Marjorie can remain at the inn, in Ferrydale, and wait for us there.  I know the people, and they will look after her, and get her some better things to wear, too.  That’s a good idea, isn’t it, Marjori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ill do anything you think best,” said the girl, simp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ight!” said Harry Wharton.  “Let’s get on, then.  Keep on the grass, and it won’t hurt your feet so mu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irl smiled, and they set out again, Marjorie holding on to her brother’s arm.  Nugent and bob Cherry dropped a little behind, with Harry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ay, what a nice girl!” murmured Nugent. “Curious thing she should be Hazeldene’s sister, isn’t it?”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53000" cy="537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53000" cy="5372100"/>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 laugh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yes; he doesn’t give you the impression of being a chap who has such a stunning sister,” he said.  “But it’s a good point about him that he knows she’s nice.  I’m jolly glad we came with Vaseline to meet the train.  “Fancy her being left here all by herself!  The brut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I don’t know about tackling them to get the watch and locket back,” said Nugent dubiously.  “Don’t think I’m funk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houldn’t think that, old cha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we had a rough time of it when we tackled them before,” hinted Nugent.  “It’s no good taking on a bigger job than we can tackle, i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as thinking the same,” Bob Cherry remarked.  “I’m as ready for a row as the next fellow, but when they’ve licked as once, you se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ve been thinking about that.  They are savage brutes, and might easily brain a fellow is with those cudgel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jus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now that Miss Hazeldene is safe, we needn’t be in such a hurry,” said Harry Wharton quietly.  “We can take our time, and get ready for the scoundrels.  We shall have cudgels, too, when we tackle them again, and we are three to two, or four if Hazeldene leaves his sister at the inn and comes with 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re’s something in that,” said Bob Cherry.  “I never thought of that. Of course, I’m as eager as anyone to make the brutes smart for the way they’ve treated Hazeldene’s sis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was glancing at the sky.  The sun was sinking red in the west, and already the shadows were lengthening.  Harry understood what was in his m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we shall be late for calling over at Greyfriars,” he said quietly.  “But we’re in for this now, and we’re not going to turn back, Fran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you were in for it, anyway,” grinned Bob Cherry.  You’ve got an account to settle with the Quelch bird as soon as you get in, early or la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care!  Bother Quelch now!  It will be dark pretty soon, after we leave Ferrydale, I expect; but that’s all the be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ow s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y, the gipsies are certain to camp at dark, if not before.  We shall overtake them, and get to close quarte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s eyes spark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y jove, yes; this will he a real adventure!  We’ll rush them all of a sudden, and make the fur f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my idea.  You are ready to follow my l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ra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 it’s sett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turned his head, and beckoned to the juniors, and then pointed down the la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Ferrydale!” he said.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Pursuit.</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reen Man at Ferrydale was a comfortable little country hostelry.  Mine host was a comfortable little man with a rubicund face and a white apron.  His wife was a comfortable little woman with an almost equally ruddy countenance, and a whiter apron.  There was an air of homelike comfort about the inn that is sometimes found in old fashioned wayside hostelries.  And at the Green Man in Ferrydale the tired wayfarers received a warm welc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y had only to explain the circumstances, and mine host and his wife were busy about their comfort at once.  Marjorie Hazeldene was carried off at once by the buxom landlady, while the boys were provided with a much-needed wash, and were able to brush off some of the mud and dust left on them by the late encounter.  Marjorie was beaming with smiles when she rejoined the lads in the comfortable, oak-panelled room where a meal had been la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utside the inn the dusk was coming on, but in the shadowy little room, in which the bright lights never quite extinguished the shadows of the old oak, all was pleasant gaiety.  The juniors were hungry, and so was Marjorie, a fact of which she made no secret.  And the fare, though not particularity delicate, was good and wholesome.  Bread and fresh butter and good cheese, cold boiled bacon, and new laid eggs, were quite a appetising enough for hungry schoolboy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 tea, too, was fragrant and grateful to the nostrils, as its scent was wafted through the room.  Marjorie poured out the tea, and very gracefully, too.  The cheerful faces round the oak table waxed merry and mirthfu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jorie was clad now in a brown holland frock belonging to one of the innkeeper’s children, and, plain as the garb was, she looked very charming in it.  Her face was very bright, and her eyes seemed always laughing.  The way she presided at the table enchanted the juniors, and Hazeldene looked so proud of her that the others sometimes smiled to see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over Hazeldene himself had come a change.  Even among fellows who were friendly to him he could never avoid saying things that had a sting in them; but on this occasion he seemed to have quite turned over a new leaf.  He was cheery and chatty as the rest, and, as Bob Cherry said afterwards, during the whole course of the “feed” nobody felt inclined to wring Vaseline’s neck o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won’t see much of Greyfriars today, Marjorie,” Harry Wharton remarked.  They were all calling her Marjorie now, at her own request, and the name seemed to fit her more than any other could.  “When you get to the school it will be dark.” </w:t>
      </w:r>
    </w:p>
    <w:p>
      <w:pPr>
        <w:pStyle w:val="PlainText"/>
        <w:rPr>
          <w:rFonts w:ascii="Times New Roman" w:hAnsi="Times New Roman" w:cs="Times New Roman"/>
          <w:sz w:val="28"/>
          <w:szCs w:val="28"/>
        </w:rPr>
      </w:pPr>
      <w:r>
        <w:rPr>
          <w:rFonts w:cs="Times New Roman" w:ascii="Times New Roman" w:hAnsi="Times New Roman"/>
          <w:sz w:val="28"/>
          <w:szCs w:val="28"/>
        </w:rPr>
        <w:t xml:space="preserve">Marjorie looked alarm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I have to go home by the six o’clock train!” she exclaimed.  “Mother will be alarm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is all right, Marjorie,” said Hazeldene; “I shall wire from here.  There is a telegraph office in Ferrydale.  I can send a wire to say that you are staying at the school all night; and, of course, that’s what you’ll have to d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rjorie looked rather uneas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explain to the Head as soon as we get back,” said Hazeldene.  “Mrs. Locke will take jolly good care of you.  She’s the Head’s wife, you know.  She told me to be sure to take you in to see her this afternoon while you were at the schoo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was very kind of 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will have to stay.  Why, you couldn’t catch that train home if you started now!  We are miles from the station.  The telegram will make it all r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rjorie was still looking troub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are going after the gipsi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ra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y not let them go, and come to the school?  You will get into trouble for staying out after dark, you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nothing.  I expect the Head will let us down lightly when he knows the reason,” said Bob Cherry.  “Anyway, we’re going to risk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arjorie is uneasy about us,” said Harry Wharton quietly.  “Isn’t tha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irl nodded, with a slightly tremulous smi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he said frankly  “I am afraid they will hurt you.  They are such great, hulking ruffians, and you—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laugh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 we are only boys, you me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are very brave,” said the girl.  “You have proved that.  But if they hurt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 shall take care of ourselves.  We promise you not to run into danger,” said Harry reassuringly.  “Now, would you rather remain here, and wait for us to return, or would you prefer to be driven over to the school at once?  They have a trap here that we can ha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I shall wait!” exclaimed the girl—“I shall wait here!  You are go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it’s already getting dar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will come back as soon as you can?” cried Marjorie anxious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may rely upon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irl was evidently uneasy, but she did not try to dissuade them.  The juniors had made up their minds to make it a fight to a finish with the two ruffians who had kidnapped her, and nothing would have turned them from their purpose.  Besides, there were Marjorie’s watch and locket to be consider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four juniors said good-bye to the girl, and she watched them go from the door of the inn.  The lads had easily been able to find four stout oak cudgels to take with them, and, thus armed, they felt fully a match for Melchior and his companion.  The next meeting with the gipsies was not likely to end so badly for th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set out from the inn, and the gathering dusk swallowed them up from the sight of the anxious girl.</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Catching a Tarta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dusk on the country road grew thicker.  Harry Wharton had obtained some information at the inn regarding the gipsies.  They had halted the caravans at the Green Man to give the horses water, and themselves something stronger.  Then they had passed on down the road, and there was little doubt that they would take the turning to Braye Common to camp upon the wide-stretching grassl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try the Common first, at all events,” Harry Wharton remarked as they reached the turning.  “If they’re not there, we’ll look further; but there’s little doubt, I think, that they’ve camped for the n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retty certain,” Hazeldene agre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 juniors tramped on steadily down the lane towards the wide common.  The rest and the refreshment at the inn had revived their strength, and they were feeling quite fit again.  The lane gradually changed into a footpath, leading over the furzy common. The juniors kept their eyes open on all sides for a trace of the gipsi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now quite dark.  A few stars glimmered in the wide, deep heavens, but blackness lay like a pall upon the common.  The bushes and trees rose dim and ghostly through the gloo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uttered a sudden exclama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ook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red glimmer came through the gloom from some distance ahead, and back from the road over the comm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 fire!” said Nugent quiet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a fire on the common.  They have camped there, I should say.  It was just as I expect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 shall soon se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pressed on.  Their faces were very serious now, and they were grasping their cudgels.  They had plenty of pluck, but they knew that it was no light matter to attack the powerful and unscrupulous ruffians in that lonely place.  But they never thought of turning ba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limmer of the fire grew ruddier and steadier as they advanced.  It glimmered a hundred yards or more from the lane, beyond thick furze-bushes which shut the gypsy camp off from vie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halted on the grass by the roadside.  There was little or no doubt that the caravans were camped on the other side of the bushes, and that they were now close upon the fo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rough the dark bushes and trees came weirdly the red glimmer, but the boys could see nothing else.  A vague sound or two was wafted through the silence of the n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here!”  Harry Wharton whispered.  “No good blundering into a thing like this.  I’ll go through the bushes first and spot them, and see how matters st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y may spot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hall take care.  I’ll come back for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may get a crack on the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if I don’t come back in a quarter of an hour you can come on, and do as you think best,” said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You’re leader.  We’ll wait.” said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nodded, and disappeared into the dark bushes.  Under the trees the darkness was thick, and he could not see an inch before him.  Damp, clinging leaves brushed his face, and he stumbled over trailing roo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ce he caught his foot, and went down heavily.  The noise he made was considerable, and he lay for a couple of minutes listening, wondering whether the gipsies were alarm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no sound came from the camp beyond the thickets.  He rose and pushed on again, more cautiously now.  The red glimmer of the fire had disappeared for a moment; but now he caught it again through the bushes.  He drew closer and closer, till only a mass of thicket intervened between him and the cam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crouched close beside the bush, feeling secure in the darkness, and watched the scene before him with keen and eager ey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as he had fully believed, the camp of the gipsies.  The two vans were drawn up close to the trees, with the shafts in the air, and the shaggy horses had been turned loose to graze.  The fire was fed by branches torn from the trees, and blazed up brightly against the darkness of the comm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eside it, on a log, Barengro was sitting, eating bread and cheese with a knife.  On the steps of one of the caravans was the old crone they had seen in the van, and she was also eating, and seemed to have no attention for anything el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se two seemed to be the whole party.  If there were others belonging to it, they were absent for the ti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keenly scanned the place.  He could not see Melchior, and he wondered where the leader of the two ruffians was.  He might be in one of the vans, and if so, it was now a favourable moment for the attack, so that the scoundrels could be taken separate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had already made up his mind that a thrashing was not a sufficient punishment for the kidnappers.  If they got the worst of the fight, there was no reason why they should not be arrested; and the junior was not insensible to the thought of the éclat the chums could win at Greyfriars if they were able to get these two dangerous ruffians to the lock-up unaid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as just making a movement to rise to return to his chums, when Barengro made a movement.  He laid down his knife, and took something from his pocket—something which flashed and glistened like gold in the firel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ed in the man’s swarthy face was sufficient to tell Harry what it was, though he could not see the object clearly.  It was undoubtedly the gold watch which had been stolen from Marjorie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won’t keep that long, you hound!”  Harry Wharton muttered grim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ddenly Barengro thrust the watch into his pocket again, and stood up.  He stared at the thicket directly towards the spot where Harry was crouching in the shadow of the bus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boy’s heart stood still for moment.  Had the ruffian seen him?  Surely that wasn’t possible in the dense shadow of the bush, so far from the fi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et why was he staring towards the thicket so intently?  Suddenly a feeling of uneasiness smote Harry, and he turned his head to look behind him.  As he did so, there was a rustle and a strong hand gripped his shoulders from behind, and a knee was planted in the middle of his back.  He was crushed down, face downwards, to the ground, and the knee planted upon his back pinned him there.  There was the sound of a low chuck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o you are spying, are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was the voice of Melchior, the gipsy!  Harry writhed, more with rage than the pain he was suffering, which, however, was acute, for the gipsy’s knee was hard and heavy upon his black.  His position made him absolutely helpless to strugg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 ha!  I think I know you.  You are the leader of those young fools,” the gipsy’s harsh voice went on.  “I thought I heard a noise in the thickets, and I have found you.  What are you doing 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elease me, you hou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ipsy laughed ag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is hardly likely.  Where are your frien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Find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knee ground cruelly into his back, and Harry Wharton gasped with pain.  He gave a cry, but his face was jammed into the grass, and the cry was stif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 ha! Are they near at hand,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gasped, but could not spea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o you have still followed us. Wh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o hand you over to justice, you ruffianly brute,” gasped Harry, “and it shall be done y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 shall see. At least, you shall never give us trouble again,” said the gypsy.  “If I do not crack your skull with my cudgel, it is because you would be more dangerous to me dead than ali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are afra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knee jammed harder on the boy’s back, and he could scarcely breathe.  The gypsy laughed again—a harsh and savage lau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erhaps I am,” he said.  “But if I do not venture to take your life, I shall not spare you otherwise, you spying whelp!  You shall not give information that would cause us trouble.  You shall live till morning bound and gagged in a van, and tomorrow we will abandon you without money or clothes in the heart of the common.  How do you like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did not reply; but, in spite of the pain he was suffering, a smile that the gypsy did not see came over his fa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s chums were to wait a quarter of an hour for him , and already that time was nearly up.  It would not he long before Nugent, Hazeldene, and Bob Cherry came upon the scene.  There was a surprise waiting for the gipsy ruffian, for it was evident that Melchior did not believe that his friends were at h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me!” added the ruffian; and he rose, and dragged Harry to his fe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could have cried out then for aid had he wished; but he did not do so.  The cry would have warned Melchior that his chums were there, and Harry’s hope was that the juniors would be able to take the kidnappers by surpri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th the ruffian’s powerful grip on his collar, Harry was dragged to the camp. Barengro showed his yellow teeth in a savage grin as he came into the light of the fi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 was alone, Melchi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pying upon 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rengro’s hand slid into his ragged coat, and came out with a clasp-knife in it.  He opened the knife slowly with his tee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eyes met his calmly, without flinching.  He knew that the ruffian was only seeking to terrify him; but had the gipsy been in earnest, Harry Wharton would not have flinc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all I finish him now Melchior?” asked the ruffian, coming closer to Harry, the open knife glistening in his swarthy h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ah!” exclaimed Harry. “You dare not, and you know you dare not!  Do you think that you can frighten me with this child’s pl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rengro gritted his yellow tee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ut up your knife, Barengro!” exclaimed Melchior, with a laugh.  “You cannot use it, now.  Get a rope and bind this insolent whelp fast with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h, I will bind him fast enough!” muttered Barengr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kept his word.  He dragged a coarse rope from one of the vans, and Harry was flung to the ground, and Melchior held him there while the other ruffian bound him. Barengro drew the cords so tightly that the boy winced with pain, but he would not allow a sound of it to pass his lips.  He set his teeth hard to endure it.  Melchior watched him with a savage gr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ake the knots secure, Barengr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rengro chuckled gnomishly.  He was making the knots very secure.  The flesh rose in ridges on Harry Wharton’s wrists and legs as the cruel ropes drew tighter.  The ruffian was finished at last, and he rose from his task.  The boy lay, white and panting, on the ground, unable to move a limb.  Still his dark eyes were flashing and undaunt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row him into the van!” said Melchior, sitting down on the log and taking out his pipe and slowly filling it with tobacco.  “Perhaps some of his spirit will be gone by the morning.  A night in those bonds would break most spirits, I thin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rengro chuckled again, and dragged Harry to the van.  He was flung in, and fell heavily on the hard floor, and lay there, unable to help himself, just where he fell.  The door clattered shut , and he was left alone in intense darkness.  But where were the chums of the Remov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o the Rescu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Nugent, and Hazeldene were waiting under the dark trees by the side of the road over the common.  The time dragged by on leaden wings, and still Harry did not return, and that they heard no sound from the thickets that lay wrapped in silence and darkness close by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easiness was growing in each heart.  Bob Cherry was the first to break the heavy, anxious sile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must be a quarter of an hour now,” he whisper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hould say so,” muttered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as no means of correctly computing the time.  It was too dark to see their watches, and the striking of a match might have betrayed them to the gipsi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rton ought to be back by this time,” said Hazeldene.  We had better go and look for him.  He may have fallen foul of the gipsi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we should have heard something,” Nugent observ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t if he got a sudden crack on the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shuddered.  When he thought of Harry lying in the damp underwoods, senseless, perhaps murdered, under a savage blow from a gypsy’s bludgeon, he realised how much his friendship with the new boy at Greyfriars had come to mean to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possible that that is what has happened,” said Bob Cherry abruptly.  “Harry Wharton is not the fellow to run into danger recklessly, but he may have blundered into the gipsies.  I think we had better go and look for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me on,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gripped their cudgels hard, and with beating hearts plunged into the darkness of the thickets.  They made their way slowly and cautiously through the tangled bushes, keeping the ruddy gleam of the gipsy’s fire before their eyes as a gui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light of the fire grew stronger, and they came out at last into the open, close by the spot where Harry Wharton had watched the gipsy’s camp, and where he had been seized by Melchi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three juniors looked eagerly towards the camp in search of any sign of their missing chu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lchior and Barengro could be seen sitting by the fire smoking their pipes.  The old woman was invisible, and had doubtless retired to sleep in one of the van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lchior and Barengro were talking, and in the stillness of the night the sound of their voices came to the boys crouching on the edge of the thicket.  But the words could not be distinguished, for they were in the Romany dialec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was no sign of Harry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s brow contracted.  He was uneasy, yet it was possible that Harry was still in the thickets, safe and sound.  He might have missed the light of the fire, and gone astr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uttered a sudden low exclama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pressed a warning hand upon his shoulder, fearing that the gipsies would hear.  But the two ruffians did not look up, and the low level murmur of their voices continued uninterrupt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is it, Vaseline?” whispered Nugent.  “Be carefu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ook!” muttered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pointed to a small object lying in the grass a few yards from the thicket in the shadow of which the boys were crouc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erry and Nugent started violently as they saw it.  There was no mistaking it, dimly as it lay in the grass on the verge of the circle of light cast by the flickering fire.  It was a school ca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rry’s cap!” muttered Nugent, under his brea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rry Wharton’s cap, right enough!” said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 has been here.  They have done something with him, that’s cert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boys were silent for a few moments with chill horror creeping into their veins and their faces.  It was certain now that Harry Wharton had fallen foul of the gipsy ruffians.  What had they done with him?  Was it possible that a murdered lad lay with upturned face in the shadow of the dewy thickets?  The thought was too terrible.  Bob Cherry sprang to his fe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ome on!” he said, between his tee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re rea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 hit hard!” muttered Bob.  “It doesn’t matter how much you hurt them, only knock them out before they can knock us out, that’s a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r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three juniors, with teeth set and their determination screwed up to the sticking-point, dashed towards the gipsies, their cudgels firmly gripped in their hands.  The light was dim, and their footsteps made no sound on the grass, and so for the moment the two ruffians did not observe th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were close upon them before Melchior and Barengro saw their danger, and sprang to their fe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lchior hissed out a savage oath as he faced the rush of the Greyfriars juniors.  His cudgel was out of his reach, but he looked a dangerous foe as he stood, his huge fists clenched, his powerful frame quivering like a tiger’s about to spring.  Barengro made a spring for his weapon, which was lying in the grass where he had carelessly tossed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the juniors gave the gipsies little time.  The attack was sudden and determined.  Bob Cherry and Hazeldene rushed straight at Melchior, while Nugent gave his attention to Barengr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latter had reached the spot where his cudgel lay, and was stooping to recover it, when Nugent’s stick descended with terrific force.  It caught the stooping gypsy on the back of the head, and he pitched forward helplessly with his face in the grass. </w:t>
      </w:r>
    </w:p>
    <w:p>
      <w:pPr>
        <w:pStyle w:val="PlainText"/>
        <w:rPr/>
      </w:pPr>
      <w:r>
        <w:rPr>
          <w:rFonts w:cs="Times New Roman" w:ascii="Times New Roman" w:hAnsi="Times New Roman"/>
          <w:sz w:val="28"/>
          <w:szCs w:val="28"/>
        </w:rPr>
        <w:t xml:space="preserve">Nugent’s arm whirled up for a second blow, but it was not needed.  Barengro neither stirred nor groaned.  The blow had stunned him.  And Nugent, realizing that one foe was disposed of, turned to aid his comrades.  And, two to one as they were, they needed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lchior had received Bob Cherry’s blow on his left arm, and although his arm dropped numbed to his side, he struck out savagely with his right, and Bob went reeling into the grass from the bl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chior, gritting his teeth, sprang at Hazeldene.  And Hazeldene faltered.  He was not of the stuff that heroes are made.  He had shown himself in a new light that day, and surprised his comrades.  But at a critical moment like this his courage faile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owerful, savage-faced gipsy, springing at him like a tiger, made him falter, and he aimed an ineffectual blow, and receded.  But it was the worst step he could have taken. Melchior was on to him in a moment, and in a moment more had wrenched the cudgel out of his faltering h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harsh, mocking laugh fell from the gypsy’s lips as he swung up the cudgel.  The next second Hazeldene would have dropped in the grass under a fierce blow; but Nugent was on the spot.  His weapon crashed on Melchior’s shoulder, and with a yell of pain the gipsy dropped the cudgel to the grou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was on his feet again now, dazed but dauntless, and as ready for a fight as ever.  He rushed to Nugent’s a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lchior retreated before the juniors, his face contracted with pain, his black eyes blazing with rag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urrender!” shouted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ypsy snar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o a boy!  Bah!  Nev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ive in, you fool, 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lchior sprang back, and turned to run.  But the juniors were too quick for him. Bob Cherry’s cudgel descended with a crash upon his shoulder, and he reeled.  And as he reeled, Nugent struck fiercely.  Melchior pitched over, as he fell, and the juniors sprang upon him ere he could ri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struggled feebly under their weight, but he was dazed by the blows, and almost helpless. Bob Cherry shouted to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et a rope, or something, quick, Vaseli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started.  He was bewildered by the rapidity of events, and his face was burning with the consciousness of the show he had made in the fight.  But he obeyed Cherry and quickly found a rope hanging to one of the vans, and brought it to the spot.  Melchior, in spite of his desperate resistance, was bound hand and foot, and the juniors did not neglect to draw the knots tight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n they rose from their prisoner, panting and breathless.  Melchior lay in the grass, breathless, too, unable to stir hand or foot.  His swarthy face was convulsed with rage, his black eyes scintillating like a snake’s.  From his lips poured a continuous stream of imprecation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w the other,” said Bob Cherry. </w:t>
      </w:r>
    </w:p>
    <w:p>
      <w:pPr>
        <w:pStyle w:val="PlainText"/>
        <w:rPr/>
      </w:pPr>
      <w:r>
        <w:rPr>
          <w:rFonts w:cs="Times New Roman" w:ascii="Times New Roman" w:hAnsi="Times New Roman"/>
          <w:sz w:val="28"/>
          <w:szCs w:val="28"/>
        </w:rPr>
        <w:t xml:space="preserve">Barengro had raised himself on his elbow.  His senses were returning, but he was too dazed to realize clearly what had happened, or where he was.  Three juniors flung themselves upon him at once, and he was pinned to the ground.  Another rope was soon found, and he was bound as Melchior had be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reyfriars juniors had won.  But they felt as yet none of the elation of victory.  Where was Harry Wharton?  If he were lying insensible or murdered in the thicket, their success would have been dearly bou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returned to Melchior.  The savage gipsy was still cursing.  Bob bent over him with a threatening brow.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here is Harry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avage oath was the only answer the receiv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ell me, you beast!  Where is h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the gipsy replied only with curses.  Bob Cherry was greatly inclined to use his cudgel upon the blackguard, but he refrain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s shout for him!” exclaimed Nugent.  “If he’s within the sound of our voices, he will answ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Yell,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the Greyfriars juniors yel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rton!  Hallo, hallo, hallo!  Wharton!  Hallo-i-o-oo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hout rang far over the dark common, echoing away into the shadows.  And to the joy of the Greyfriars lads, a voice repli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ll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s in the van!” exclaimed Nugent, dashing towards caravan, from which the answering cry had c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so he is!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llo!  Hel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com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tore open the door of the van.  In the darkness within two eyes could be seen.  Nugent struck a match, and Harry Wharton was revealed, lying on the floor of the van, bound hand and fo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gave them a cheery gr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glad to see you!” he exclaimed.  “Get me out of these ropes, for goodness sake!  I’m nearly dead with cram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scrambled into the van.  His pocket-knife was brought into play, and the ropes were soon sawn through.  Harry Wharton was free.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L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Triumph.</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BOB CHERRY gave a cheer that might have been heard from every quarter of the great common, and slapped Hazeldene on the back with an energy that made him stagg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for us!  Hurra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urrah!” gasped Harry Wharton.  “ Oh, my hat!  Don’t move me,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get out of the v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Don’t!  I’m being tortured!  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eturning circulation in the cramped limbs was making Harry Wharton writhe with pain.  Nugent understood, and he chafed the junior’s ankles, while Bob Cherry did this same for his wrists.  Harry twisted with the pain, but it was soon abated.  Then his chums helped him out of the van.  Harry was looking rather white, but he was rapidly becoming himself ag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ere are the gipsies?” he asked.  “You have licked them, of course; b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pointed to the two bound figures lying dark in the gra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they 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th prison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elchior’s stream of eloquence had ceased.  Perhaps he had realized that cursing would not help him, or perhaps he was out of breath.  He lay silent now, his swarthy face sullen, his black eyes glinting in the firelight.  Barengro, who was evidently the weaker scoundrel of the two, began to whi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 me go, young gentleman!  I will give you back what I took from the girl.  The watch is in my pocket, and Melchior has the locket, and the clothes are in a bundle in the van.  Let me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smiled grim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t likely!” he said.  “You are going to prison, you scoundrel!  If it were only for the tussle with us, we might let you off; but fellows who kidnap a girl and rob her, ought to get the worst we can give them; and you’re going to ge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old your tongue!” frowned Melchior.  “We will take a terrible revenge for this.  They cannot keep us in prison long, and then there will be reveng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laughed scornfu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shall see how little we care for your revenge!” he exclaimed.  “We have got to get these fellows to the police station,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looked around in a doubtful 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ow are we going to do it, Wharton?  It’s a jolly long walk from here, you know.  I suppose we could make them walk, b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sister is waiting for us at Ferrydale, said Hazeldene.  “I, at least, must return there; but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 shall all return there,” said Harry Wharton, “and take these rascals with us.  The landlord of the Green Man will take them in charge, and send them over to the police station, as there is not one in Ferryda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a good ide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 said Bob Cherry.  “But it’s a long walk, and to drive those two brutes along won’t be eas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re’s no need for us to walk,” said Harry Wharton.  “We can harness up a horse to one of these vans, and shove the gipsies insi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ravo!  I never thought of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will be an easy way of getting them to Ferrydale.  Then the landlord of the Green Man can send them over in the same van to the police station.  See if you can catch one of the hors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and Nugent hurried away to get one of the grazing horses.  The door of the van into which the old gypsy crone had retired had opened now, and the woman was staring out at the boys and blinking her black eyes evilly.  But she did not venture to make any attempt release the gipsies.  That would have been useless, and with her, so long as she remained quiet, the juniors had no intention of interfering. Harry Wharton walked towards 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ere are the things stolen from the young lady today?” he asked quietly. “If you give them up we shall not interfere with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old woman grunted, but made no other reply.  “Do you hear?” exclaimed Harry sharply.  “Do you want to be sent to prison along with those two scoundrel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old crone blinked evilly at him, and withdrew into the van.  Then a bundle was flung out, and it fell at the boys’ feet.  Hazeldene picked i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se are Marjorie’s things,” he said.  “Let the old wretch escape!  Hallo, Nugent has got the hor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ugent and Cherry were returning with the animal they had caught.  The boys soon had it harnessed into the shafts of the empty caravan, and then the two gipsies were dragged into the latter, and the door fastened upon them.  Barengro was whining and his comrade cursing furiously.  Harry Wharton led the horse away towards the road, and the rumble of the jerking wheels drowned the voices within the vehic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van turned into the road.  Then the juniors climbed up in front, and Harry took the rein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ravo!” exclaimed Bob Cherry.  “If this isn’t a regular triumph, I don’t know what is.  We ought really to take this rig-out to Greyfriars, and arrive there at a gallop.  That would make a sensa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laugh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fancy the horse would fall down dead before we got there,” he remarked.  “And how’s he to gallop with this heavy van behind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a practical fellow you 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f he drags us as far as Ferrydale we’ll be satisfied,” said Nugent, laughing.  “And we’ll go home in a trap.  By jove, we have had a day out, and no mista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fter the feast comes the reckoning.” said Hazeldene.  “What are you going to say to Quelch,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thing,” said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aravan lumbered and clattered along the dark lane.  The lights of Ferrydale came in sight at last.  Harry drove the van up in good style to the Green Man, and brought it to a halt.  Two men in uniform rushed out instantly.  A constable sprang to the horse’s head, and an inspector came close up by the v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you—eh?” exclaimed the latter.  “Of all the cheek, driving up openly like this—  Why, it’s a bo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burst into a ringing lau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nspector Snope!” he exclaim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why—you are Greyfriars lads, surely!” exclaimed the amazed inspector.  “What are you doing with this v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ve captured it,” said Harry coolly.  “Did you get our message from Billy Bunter, inspect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aid Inspector Snope.  “He came to the police station, and the story he told us made us come out at once.  There have been other complaints against the gipsies, but this was a definite charge we could arrest them upon, you see, so we lost no time.  We lost you, however, and arrived here, and learned that you had gone in search of the gipsi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 we found them!” grinned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ee you have, as you appear to have captured their van.  But where are the gipsi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nsi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yelled the amazed inspect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y’re insi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jok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t at all.  Look for yoursel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inspector dashed to the rear of the van, and tore open the door.  The constable flashed his lantern within, and there, sure enough, were the two gipsies, lying bound.  Inspector Snope grinned with satisfac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h, I’ve got you now, you beauties, have I?” he exclaimed.  “You won’t get away in a hurry, either.  You may as well remain there till we get to the police sta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he closed the door again and fastened it.  The Greyfriars juniors descended from the van.  They were feeling, and looking, very pleased with themselv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can hand this over to me,” said the inspector, indicating the van, with a great deal of satisfaction.  “I’ll see that your services to the law are properly recognised.  We will take charge of the van and the prisoners, and I think you lads had better be getting back to Greyfria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think so, too,” said Harry Wharton.  “You are welcome to those rotters.  They have some articles of jewellery belonging to Miss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ill take care of that.  Miss Hazeldene will have to appear at the prosecution.  By George, I am glad to have my hands on these scoundrel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aravan lumbered off, with the inspector driving, and the constable sitting by his side.  They were looking extremely satisfied, as they had every reason to be.  Marjorie Hazeldene was standing in the door of the inn, and she greeted the juniors with a bright smi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have been so anxious,” she said. “But never mind.  Are we going to Greyfriars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I’ll see about the trap,” said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was carrying the bundle restored by the gipsy crone.  He gave it to Marjorie, much to her delight, and the girl retired to prepare herself for the journey.  By the time the trap was ready she reappeared, and Harry Wharton having settled the bill with the host of the Green Man, the Greyfriars juniors drove off in high spirits.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WEL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Return.</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YFRIARS!” exclaimed Harry Wharton.</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great gates set in the arch of stone, with the two lamps burning over them, loomed up in the gloom, as Harry Wharton drew the trap to a hal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drive had been a pleasant one.  The four juniors and Marjorie Hazeldene had kept up a cheery chatter all the way, and the distance had seemed as nothing to them.  The gates of Greyfriars loomed in sight all too so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ere we are!” said Bob Cherry.  “And, by George, it’s really time!  List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reat clock of Greyfriars was booming out.  One, two, three, four, five, six, seven, eight, nine, t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n o’clock!” said Nugent.  “What will the Head say?”  He jumped down and clanged at the bell.  The gates were quickly opened. The school porter was evidently on the look-out for the returning juniors, who had failed to turn up at calling-over, and had, of course, been missed.  A lantern glimmered out in the darkness.  Harry Wharton shook the rei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nd aside,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eye!” grumbled a voice in the darkness.  “Nice goings hon, I must say—very nice goings hon!  My hey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et out of the way!  I want to drive 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h, certingly!  Nice goings h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orter stood aside.  Harry Wharton tooled the trap through the gateway, and drove on up to the School House.  The light was burning in the Head’s study, and the hall door was open, a glimmer of light falling into the gloomy clo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trap came to a halt before the house.  In the light of he hall appeared the form of Wingate, the school captain.  He came out and looked grimly at the junio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o you’ve come back?’ he sa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turned up again like the bad penny you’ve heard about,” said Bob Cherry cheerily.  “Here we are, as large as life and twice as natura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y—who—what—who is thi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sister,” said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ngate helped Marjorie down from the trap. He was looking amazed. </w:t>
      </w:r>
    </w:p>
    <w:p>
      <w:pPr>
        <w:pStyle w:val="PlainText"/>
        <w:rPr/>
      </w:pPr>
      <w:r>
        <w:rPr>
          <w:rFonts w:cs="Times New Roman" w:ascii="Times New Roman" w:hAnsi="Times New Roman"/>
          <w:sz w:val="28"/>
          <w:szCs w:val="28"/>
        </w:rPr>
        <w:t>“</w:t>
      </w:r>
      <w:r>
        <w:rPr>
          <w:rFonts w:cs="Times New Roman" w:ascii="Times New Roman" w:hAnsi="Times New Roman"/>
          <w:sz w:val="28"/>
          <w:szCs w:val="28"/>
        </w:rPr>
        <w:t xml:space="preserve">You’re all to go in to the Head’s study,” he said. “You had better come, too, Miss Hazeldene.  Where did you get that trap,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s from the Green Man in Ferryda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 pray what are you going to do with it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promised to have it sent back in the morn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 it will have to be put up for the n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Wingate called to the school porter, who grumblingly led away the horse.  Harry Wharton slipped a shilling into his hand, however, which somewhat mollified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veral Sixth-Formers came out to stare at the juniors as they made for the doctor’s study.  The Lower Forms at Greyfriars were in bed.  Dr. Locke rose from his seat, an awe-inspiring figure in cap and gown, with an awe-inspiring frown upon his face, as the juniors entered his study.  In spite of the excellent excuses they had to make, the youngsters felt a slight sinking of the hear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 so,” said the Head, in a deep voice which seemed thunderous to the ears of the Removites—“so you have returned, young gentlem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ir,” said Harry Wharton quiet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doctor adjusted his pince-nez.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ut—er—who may this be, pray?”  And his eyes dwelt in amazement upon Marjorie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y sister, sir,” said Hazeldene.  “If you will allow me to expl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less my soul!  But how comes she 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e came down to Greyfriars to see me this afternoon, sir.” </w:t>
      </w:r>
    </w:p>
    <w:p>
      <w:pPr>
        <w:pStyle w:val="PlainText"/>
        <w:rPr/>
      </w:pPr>
      <w:r>
        <w:rPr>
          <w:rFonts w:cs="Times New Roman" w:ascii="Times New Roman" w:hAnsi="Times New Roman"/>
          <w:sz w:val="28"/>
          <w:szCs w:val="28"/>
        </w:rPr>
        <w:t>“</w:t>
      </w:r>
      <w:r>
        <w:rPr>
          <w:rFonts w:cs="Times New Roman" w:ascii="Times New Roman" w:hAnsi="Times New Roman"/>
          <w:sz w:val="28"/>
          <w:szCs w:val="28"/>
        </w:rPr>
        <w:t xml:space="preserve">Ah, yes, I remember!” said the doctor, recalling that his wife had spoken to him about Hazeldene’s sister.  “But at this time of n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She was kidnapped by gipsies,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E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Kidnapp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re you romancing,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sir. The fellows will tell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ell me what has happened, Wharton,” said Dr. Locke, who knew Hazeldene of old, and was far from trusting to his word; though, as it happened, on the present an occasion he would have been safe in doing s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ertainly, sir!  Miss Hazeldene was found in the lane by a set of rascally gipsies, as she was walking to the school and they forced her into a van and carried her off.  We found out what had happened, and follow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I am sure you are telling me the truth, Wharton, but this story is really most singular.  Go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had a tussle with the rotters, sir—I mean, with the rascals—and got the worst of it.  After that they robbed Miss Hazeldene, and left her by the roadside, where we found 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ar me!  They must be brought to justi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is already done,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h, good!  The poli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olice didn’t do it,” said Bob Cherry, with a grin.  “You see, sir, we left Miss Hazeldean at the inn in Ferrydale, and went after the rott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 was very, very ras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 we found them camped on Braye Common, sir,” said Nugent, taking up the tale, “and we collared th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re was a fight,” said Hazeldene, “and they were licked.”  He coloured a little at the remembrance of the part he had played in the fight.  “They’re in the hands of the police now, sir, and the things they stole from my sister have been recover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doctor rubbed his chin thoughtfu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y dear boys, you appear to have acted in an exceedingly rash but very brave manner indeed.  I can only say that I am overjoyed to find that you are not hurt.  Under the circumstances, I shall, of course, overlook your being absent from call over, though I have been very anxious about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 are sorry,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nd surely this little girl’s parents will be anxious, to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ent dad a wire from Ferrydale, sir,” said Hazeldene, “I told him Marjorie would be staying at Greyfriars for the night, and would explain when she returned to-morr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well.  You may go to your dormitory now, boys, and I will overlook this matter, in consideration of your brave conduct; but remember”—the Head went on in a very significant tone—“no more running after gipsies. One adventure of this kind is quite eno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Certainly, sir!” said the juniors toge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rs. Locke will look after Marjorie,” said the Head, taking the girl by the hand.  “Come with me, my dear.  Good night, boy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night, sir!  Good night, Marjori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night!” said the girl, with a sweet smile.  Hazeldene kissed his sister for good-night, and the other juniors really looked as if they would have liked to be her brothers als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n they went up to their own quarters.  They found one or two fellows awake in the dormitory, among them Billy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well out of that,” Bob Cherry remarked; “but you’ve got to face the Quelch-bird in the morning,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I suppose s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Perhaps he’ll let you off, in view of what has happen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want to make capital out of that,” said Harry Wharton.  “If there’s going to be a row, I can face it.  I suppose I was wrong to go out against orders,” he added, in a lower voice. “I was in a temper, I suppose.  But I’m not afraid to face the music.”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ay, you fellows,” said a voice from Bunter’s bed, “you’ve come home, have you?  I say, you know, I’ve had a rotten time.  I gave your message in at the police-station after I had been to the tuck-sho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hat!” howled Bob Cherry.  “You went to the tuck-shop fir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f course!” said Billy Bunter innocently.  “I was so fearfully hungry, you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don’t call me names, Cherry.  I don’t like it; and besides, it isn’t polite.  And I’ve had a rotten time.  I went to the tuck shop, and they took the two bob bit that Wharton gave me.  And then they said I owed them one and nine p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 laughing matter, Cherry. I did owe them one-and nine pence, as a matter of fact and I was going to settle it when my postal order arrived, but it was mean of them to take it out of the two-shilling piece, don’t you thi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wfu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at I thought, and I remonstrated, but they did it all the same.  I was only able to get three penny buns to eat.  And I lost quite a lot of time over the matter, before I was able to go to the police-station and deliver your message.  Ooh!  Whatever are you doing,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was slamming a pillow upon his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it!  Ow!  Oh!  Stop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lly Bunter yelled and struggled, and squirmed out of the bed, and took refuge beneath it, still yell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Keep him off!” he roared.  “Wharton!  Nugent!  I’m surprised at you standing there laughing, after all I’ve done for you to-day!  I look on it as ungratefu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greedy young rotter,” said Bob Cherry, “that will teach you to think of grub before everything else!  I mean it will teach you not to.  Come out from under the bed, so that I can give you another bi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on’t!  I certainly sha’n’t do anything of the kind.  I shall stay under this bed as long as I like,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 ha!  Well, stay under there all night if you like!” laughed Bob; and he threw the pillow dow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Removites undressed and got into bed.  Not till Bob Cherry was safe between the sheets did Billy Bunter crawl out from under his bed.  He grumblingly turned in himself, but before he went to sleep cast several suspicious glances in the direction of Bob Cherry, as if fearful of another outbrea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the last to go to sleep in the Remove dormito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spite of the carelessness he assumed about the matter, he was really feeling a considerable amount of anxiety as to the result of his interview with the Remove master on the following morn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ot that he feared punishment.  But he had acted hastily and reflection had shown him that he had done wrong, and with that feeling in his breast he did not like the prospect of the coming interview.  Feeling himself in the right, he could have faced anything.  But this was quite different.  It was not the first time that his intractable nature had forced him into a false posi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it was useless to think about it, and he fell asleep at last.  The afternoon had tired him, and he did not open his eyes again till the rising-bell clanged in the morning.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TE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etter Friend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will come into my study before prayers, Wharton,” said Mr. Quelch, with a dark, stern brow, as he met Harry Wharton going down with the Remo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Mr. Quelch turned away.  The Remove master was evidently very angry, and Wharton’s chums looked sympathetic.  As Bob Cherry remarked, he had known what to expect when he deliberately disobeyed a master, but it was hard cheese, all the sa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fter breakfast Harry Wharton slowly made his way to this study of the Remove master.  He tapped at the door, and Mr. Quelch’s voice bade him e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opened the door and went slowly in.  Mr. Quelch was standing by the table, evidently awaiting him.  A cane lay on the table.  Harry breathed quickly as he saw it, and a harder look came over his face.  The thought of the punishment was always sufficient to harden his heart, which kind words would undoubtedly have softened.  His was a nature which could always be led, but could never be driv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in,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m master’s tone was unexpectedly cordial.  Harry glanced in surprise at his face.  Mr. Quelch was no longer frowning, and as he met the boy’s glance he nodded with a pleasant smi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arton’s surprise showed in his face.  The Form master noticed it, and laughed slight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o, I am not angry with you, Wharton,” he said.  “I was very angry indeed yesterday, and had made up my mind to punish you severely for what I could not but regard as a deliberate disobedience of my orders.  So I still believed when I spoke to you this morning; but I have since seen the Head, and he has explained to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was silent.  That Mr. Quelch’s mood had changed was clear, but what had changed it was not equally so.  He waited for the Form master to go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understand now,” resumed Mr. Quelch, “why you left the school yesterday afternoon.  It was to help to protect the little girl who had fallen into the hands of the gypsy kidnappers.  Now, I cannot say that you should have gone without asking my permission, but, under the circumstances, considering your gallant conduct I am willing to overlook that.  It must not occur again, but you are pardoned this time.  You may g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coloured deeply.  He understood the Form master’s misapprehension now, and he was strongly tempted to thank Mr. Quelch and walk out of the study, and so let the matter end.  But the meanness of such an action occurred to him at once.  He did not stir, and the Remove master looked at him in surpri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rton?  Is there anything you wish to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ir,” faltered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may go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I did not leave the school yesterday to help Miss Hazeldene.  I was already gone then —that is I did not know she had been kidnapped till I was in the village,” blurted out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very curious look came over Mr. Quelch’s fa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en you did actually disobey my orders, Wharton, without the excuse I have imagined you to have h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hy do you tell me if so, when by simply holding your tongue you might have escaped a very severe punishment?”  Wharton was silent.  “Was it,” said the Remove master, in a gentler tone— “was it because you would rather take your punishment than escape it by a falseh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acted very wrongly, Wharton.  But I shall not punish you for telling the truth, and that is really what it would amount to if I caned you now.  I am glad, very glad that you have the honesty to speak out.  You may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turned towards the do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f you please,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Well,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am sorry that I disobeyed you yesterday, sir,” said Harry falteringly.  “I really acted without thinking, sir.  I—I will try to do better in the future, sir.  I know I have been wr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broke off. Mr. Quelch smiled quietly, and held out his hand to the juni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am more glad than I can say to hear you speak like that, Wharton,” he said, in a kindly voice.  “Give me your hand, my boy.  We are getting to understand one another better now, and I think that in future we shall be better frien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gave Harry’s hand a cordial grip.  The boy left the study with a new look in his face and a new determination in his he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knew that there was good in that lad from the beginning, in spite of appearances,”  Mr. Quelch murmured to himself.  “I was right!  Unless I am greatly mistaken, he will be a credit to Greyfriars y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went down the passage, and was startled by receiving a slap on the shoulder that made him stagger forward.  He turned and saw Bob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said Bob Cherry coolly.  “I can see you haven’t been licked, and I’m glad.  It’s turned out all r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es, quite all right. Quelch is a bri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arjorie is going now.  Are you coming to say goodby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Rather!” said Harry hasti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y ran out quickly enough.  The trap was there, and Hazeldene was just helping his sister into it.  Marjorie waved her hand as the vehicle was set in mo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bye!” she cri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od-bye, Marjori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juniors stood cap in hand as the trap drove off.  Marjorie waved her hand as the trap passed the gateway, and the chums of the Remove waved their caps in return.  Then she was gon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1" w:right="11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09:00Z</dcterms:created>
  <dc:creator>xxx</dc:creator>
  <dc:description/>
  <dc:language>en-US</dc:language>
  <cp:lastModifiedBy>xxx</cp:lastModifiedBy>
  <dcterms:modified xsi:type="dcterms:W3CDTF">2010-09-17T08:34:00Z</dcterms:modified>
  <cp:revision>7</cp:revision>
  <dc:subject/>
  <dc:title>KIDNAPPED </dc:title>
</cp:coreProperties>
</file>