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RIVALS OF THE REMOV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7</w:t>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409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94095" cy="424370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English and Germa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CK,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of the Remove dashed into No. 1 study at Greyfriars, in a state of breathless excitement, and gasped out the words.  Harry Wharton started to hi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after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are after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 and his l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rushing feet in the passage, a howl of guttural German.  Harry Wharton sprang to the door and locked it just in time.  Nugent had sunk breathlessly upon a chair.  The moment after the key had turned, there came a violent kick upon the door from with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tat door pefo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gasped out Nugent.  “Rats ! and many of ‘em !”  There was a terrific thumping on the outside of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ain’t it !  Open tat door p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will preak in te door after mit 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re welcome to try,” grinned Nugent. “ It’s thick oak, as thick as your napper, Fritz Hoffman, which is saying a great de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I vill preak it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re were thumps and kicks upon the door in deafening succession.  Harry Wharton knitted his b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cause of all this,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breathless laugh.  “Only a row,” he said.  “Only one more. We’ve had enough lately to get used to them, I think.  I don’t believe there’s been an hour’s peace in the Remove since the foreign chaps came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re right there.” said Wharton, with a smile.  Between Hoffman and the German kids, and Meunier and the French ones, we have had lively times the past week or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mp !  thump !  thump !  Crash !  crash !  cra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they’ll have the Form-master on the scene if they don’t shut up,” said Wharton anxiously.  Mr. Quelch has been in a state of lunacy lately about the rows we’ve had, and he’ll come up in a raging tem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sses ought to know b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tat door p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n ve vill preak it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eak it in if you can, Dutchy, but you’ll have Quelch on your track if you don’t make less row,” called out Nugent through the keyho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care noting.  I vill preak in te door if you open it not af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mp !  thump !  thump !  Bang !  bang !  ba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s it all about ?” said Wharton, rather testily  “How am I to write out my exercise with those lunatics hammering away at the do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k me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at down at the table again and filled his pen with ink.  But it was useless to attempt to work.  The din was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just a word I said to Hoffmann in the Form-room,” said Nugent.  “I only asked him what price German sausages, and he got as ratty as anything.  Then I punched his n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the whole gang wanted to frogs-march me, so I bolted.  I tell you, Harry, things are getting too lively at Greyfriars with those foreign bounders here,” exclaimed Nugent, with a decided shake of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I’ve been thinking so myself, Fra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see, we are bound to be the heads of the Form,” said Nugent.  “As English kids, and native Friars, we naturally take the l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tur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Fritz Hoffmann will never se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n obstinate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dolphe Meunier can’t see it ei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French and German kids don’t even agree among themselves, said Nugent.  When they’re not rowing us they’re rowing each 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xac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only agree on one point, and that is that the home grown article—that’s us—shan’t be the head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s mere rot,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they can’t se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must be made to see it,” said Harry Wharton quietly.  We’re going to be top dogs in the Remove, Frank, and put the aliens in their pla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tried,” said Nugent, rather ruefully, while the hammering at the door continued without cessation.  “Bob Cherry has had two stand-up fights with Fritz Hoffmann, and it was a draw each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were about equally matched,” assented Harry, and Hurree Singh came to the same conclusion in his fight with Meunier—they both went on to the end, And couldn’t stand—and neither was lic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sides, the beggars have pluck ,” said Nugent.  “If we licked them, they’d come up smiling again as soon as they got ove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they woul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mp !  thump!  thump !  Bang !  bang !  ba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they’re going it !  I wonder Quelch doesn’t come up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he’s gone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wonder: he usually does go out early in the afternoon on a half holiday,” assented Nugent.  “I daresay he’s gone out, and they know it, and none of the other masters would interfere with the Remove, if they could help it.  Hoffman knows that, too.”  Thump !  thump !  thump !  They’ve got to be licked and put in their places once and for all,” said Nugent, “but the question is, how is it to be d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rather difficult question to answer,” said Harry Wharton, laug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re’s the ru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ey’ll have that lock through if they go on like this,” said Wharton, after a pause.  “That’s a stool or something they’re banging it with.”</w:t>
      </w:r>
    </w:p>
    <w:p>
      <w:pPr>
        <w:pStyle w:val="PlainText"/>
        <w:rPr/>
      </w:pPr>
      <w:r>
        <w:rPr>
          <w:rFonts w:cs="Times New Roman" w:ascii="Times New Roman" w:hAnsi="Times New Roman"/>
          <w:sz w:val="28"/>
          <w:szCs w:val="28"/>
        </w:rPr>
        <w:t>“</w:t>
      </w:r>
      <w:r>
        <w:rPr>
          <w:rFonts w:cs="Times New Roman" w:ascii="Times New Roman" w:hAnsi="Times New Roman"/>
          <w:sz w:val="28"/>
          <w:szCs w:val="28"/>
        </w:rPr>
        <w:t>Sounds like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opening the door and letting in seven or eight howling Deutschers, either.  They would wreck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they intend to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y’ll be disappointed this time.”  Harry Wharton walked to the study window and opened it.  It looked out upon the Close of Greyfriars, shaded by the old elms, quiet and deserted on the half-holiday.  A fat little junior wearing an enormous pair of spectacles was eating jam tarts under one of the elms, and Harry’s glance at once fell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nter !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otherwise known in the Remove as the Owl, on account of his extremely short sight and the owlish appearance his big spectacles gave him, looked round him on hearing his name cal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emed rather surprised to find that there was nobody in s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George ! I thought I heard someone call !” he murmered, and then resumed eating his jam t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start, and blinked round through his spectacl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 can see you,” he called out, “I can see you hiding behind those trees !  You can’t take m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urst into a laugh.  The sound of the laugh caught Billy Bunter’s ears, and this time he caught the direction also.  He looked up and saw Wharton at the study 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harton !  Is tha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knew you were there all the time!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you to go and find Bob Cherry and Hurree Singh,” called out Harry.  “Tell them the Germans are besieging us in our study, and we want them to bring some of the fellows to the rescu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buck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n’t be a minute or two finishing these tar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t once,” roared Harry.  “They’ll have the lock in in a minute or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Wharton, but I must really finish the tarts first.  If I leave them till later, I may not be hungry again in time for tea,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go at once I’ll give you the biggest licking you ever dreamed about when I get near you,” shout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don’t get into a bad temper,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worm!  Go at once !  They’ll wreck the study if they get in, and the lock may give way any mo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said Billy Bunter, resignedly, “I suppose I had better go,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d, if you don’t want me to break you into little pieces presently, you young pi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 roared the exasperated junior at the window.  If he had been within hitting distance of Billy Bunter at that moment, the gourmand of the Greyfriars Remove would have been made to feel sorry for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said Billy Bunter, and he disappeared among the tr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once out of sight of the study window, he halted under an elm to finish his tarts at his leisure, and not till the last column had vanished did he proceed to carry out Harry Wharton’s directions, and go in quest of the Removite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English and French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viz my own tong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ouldn’t very well tell me with anybody el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ch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unat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rgument was growing warm in the gymnasium at Greyfriars.  Bob Cherry, of the Remove, was talking to Adolphe Meunier, and the conversation was growing decidedly personal.  Behind Meunier stood half a dozen youths of his own nationality, all looking very excited, while a number of fellows belonging to the Remove—the Lower Fourth Form at Greyfriars—were grouped round Bob Cherry.  Close by him, and evidently ready for war, stood a dusky complexioned youth, generally known at Greyfriars as Inky, but more properly called Hurree Jamset Ram Singh, Nabob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tters had long been lively in the Greyfriars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eyfriars had been invaded by aliens.  A foreign academy kept by Herr Rosenblaum at Beechwood had closed its doors for financial reasons, and Herr Rosenblaum had come to Greyfriars as German master, and many of his boys had come with him.  Dr. Locke had hardly foreseen the results, though he had expected that there would be some friction at first.  Hurree Singh, the Hindoo, had chummed up with Wharton, Cherry and Nugent, in No. 1 study, as a true British subject.  But the Germans and the French boys had made no secret of their intention to be “top dogs” from the start.  And, as Nugent had put it, when they were not rowing with the native members of the Remove, they were disputing among themselves.  Their old feud at Beechwood had been brought with them to Greyfriars, and the rows on the subject were endl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ot you call me?” exclaimed Meunier excitedly, shaking a clenched fist in the face of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lled you a lunatic—a giddy lunat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For zem words I chastis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o; chastise away, Frogg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Go aheadful,” exclaimed Hurree Singh, in the beautiful English he had learned from his native instructor in Benga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readyful for the rowfulness, my esteemed friends.  We shall return you as good as you deli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gg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dian’s eyes flas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thy Frenchful friend, I shall bestow upon you the dustfulness of the fl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cackled Meunier.  “Commencez-vous, and I v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eld the excitable Indian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that to me, Inky,”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o me to wipe up the floor dustfully with him, Cherry.  It is impossible for the Nabob of Bhanipur to submit to the insult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chon !” shrieked Meunier.  “Come on viz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ui, oui, come on,” shouted Gaston Artois.  “Ve vill vipe up ze floor viz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won’t be happy till they get it,”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here go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rushed at Adolphe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closed at once, and went staggering about the gym, clutched in a deadly embrace.  The next moment Hurree Singh was struggling with Gaston Artois, and then the French and English boys were mixed up in a wild scrimm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the first which had occurred since the foreigners came to Greyfriars, by many a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hough there was no real ill feeling at the bottom of the disputes, the rivalry was keen, and seldom sle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e row ended only to be followed by another, and it was safe to say that at least one of the three parties at Greyfriars was always on the war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n in the gymnasium wa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citable French lads shouted and shrieked as they fought, while the English boys were mostly silent, but all the more determined for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dds, as it happened, were against the French, and they were soon driven into a corner of the gym and penned up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t they were not beaten yet. </w:t>
      </w:r>
    </w:p>
    <w:p>
      <w:pPr>
        <w:pStyle w:val="PlainText"/>
        <w:rPr/>
      </w:pPr>
      <w:r>
        <w:rPr>
          <w:rFonts w:cs="Times New Roman" w:ascii="Times New Roman" w:hAnsi="Times New Roman"/>
          <w:sz w:val="28"/>
          <w:szCs w:val="28"/>
        </w:rPr>
        <w:t>They faced the foe manfully, with flashing eyes, and shrieks of defi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lled his followers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sh the rotters “he exclaimed.  “We’ll take ‘em out into the Close and frog-march them round the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 shouted Trevor.  “Come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The rushfulness is the good wheeze,” exclaim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ombatants had paused for a moment to take bre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 English lads rushed forward again, and the French were fighting like wildcats with their backs to the w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proar was terrific, when Wingate, the captain of Greyfriars, stepped into the gym.  He stared at the scrambling. yelling juniors, and started towards them with a wrathful b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you young rasca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young rascals were too excited to he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did not even hear him, as they fought and struggled in the corner of the gym.  Wingate strode on, and came among them, cutting right and left.  Then they heeded his presence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exclaimed Trevor, as he reeled away from a hearty cuff.  “What’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it,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Wingate !  Is that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top it.”</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top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rowing, you young hoolig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bat ceased at l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had been severe damage on both sides, and scarcely a face there but bore very plain traces of the fr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lack eyes, and swollen noses, and thick ears were plentiful, and torn collars and ripped jackets were not scar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ivals of the Remove stared and glared at each other in unappeased hostility, but the captain’s word was la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iped away a stream of crimson that was issuing from his mouth, and looked at the Greyfriars captain with his usual coo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s brow was very ste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this mean, Cherry ?  I suppose I am not far wrong in taking you for the ringleader, as Wharton does not seem to be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o, Wingate, I dare say you’re about correct.” he. said cheer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rowing in the gym like a set of hoolig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inquiringly at Hurree Jamset Ram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I mean by it, Hurree Jampot ?” he asked.  The India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the knowledgefulness to reply,” he said.”  The meaningfulness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ee,” said the Greyfriars captain grimly.  “I see a cheeky young rascal, and I see that he needs a les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is finger and thumb closed on Bob Cherry’s ear like the grip of a v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 wrigg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ingate, let go !  You’re hurting my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curious,” said Wingate, with grim humour.  “Strange as it may appear to you, Cherry, that is actually my inten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et him go.  Bob Cherry put his hand ruefully to his crimson 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what is all this about ?”  said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only a row,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were quarrelling for not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believe so.  One must do something on a half-holiday, you know,” said Bob Cherry cheerfully.  “What were we rowing about, Meuni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lad grinned expan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ur passer le tempe,” he chuckled.  “It is really nozzing, Wingate; ve row because ve row, vous comprenez.  Zat is all—Ciel !  Let go my 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ave the French lad’s ear a twi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that is enough ? “ he asked, releas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groaned Adolphe Meunier,  “Zat is quite enough, in fact, it is too moo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ore of this,” said Wingate sternly.”  If I catch you scrapping again I’ll speak to your Form master about it, and get you a hundred lines apiece.  Rememb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aptain of the school walk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ooked at one another and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ws are off for the present.” said Bob Cherry, taking Hurree Singh‘s arm.  “Come along, my black tul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pleasurfulness”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y strolled out of the gym.  They were met at the door by Billy Bunter of the Remove.  He looked at them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ve you been having a row,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 doesn’t it ?” said Bob, wiping his mouth again with his crimsoned handkerchie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other us now,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get a wash.” said bob Cherry.  “You look as if you could do with one as well, Jampot, and a clean collar into the bar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seek the wash and the cleanful collar.” sai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now, Billy.  We’re not going to stand you anything at the tuck-shop, and we’ve got no tin to lend till your postal order comes, so c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want  to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don’t b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therfulness of the fat sahib is extremeful,” said Hurree Singh.  “Shall I bestow upon him the punchfulness on the nose, my worthy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etre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Cherry,” he called out from a safe distance,  “Wharton sent me to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o, what’s that ?” exclaimed Bob Cherry, turning around.  “Wharton sent you to tell me what, Bun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erman kids are besieging him in hi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rue, 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is.  Wharton sent me to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tell me, then ?”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ven’t I been trying t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Get the fellows together, Jampot, and follow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ashed off, and the nabob was not long in gathering the heroes of the fight in the gym and following hi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move to the Rescu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cs="Times New Roman" w:ascii="Times New Roman" w:hAnsi="Times New Roman"/>
          <w:sz w:val="28"/>
          <w:szCs w:val="28"/>
        </w:rPr>
        <w:t>THUMP !  Thump !  Thum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  Bang !  Ba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n outside study No. 1 was continuing without cessation.  Eight or nine German juniors were gathered in the passage, and Fritz Hoffman, the burly leader of the German faction, was wielding a heavy stool, which he was crashing against the lock of the study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  Bang !  Cra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gave an ominous gro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giving in,” exclaimed Carl Lutz, Hoffman’s chum, gle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 grinned as he paused to take brea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it is giving in,” he exclaimed.”  A few more plows like tat and ve shall be in te study mit ourselves af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t !  Bang at te lock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Here go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  Ba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ook was evidently yield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lads stood prepared to make a rush as soon as the door should open.  The absence of the Form-master gave them an opportunity long desired of bringing their rivalry with study No. 1 to a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vill wreck te study,” grinned Karl Lutz.”  Ve vill preak eferyting, and rag to pounders till dey not know veder dey are en deir head or deir he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You vas right, ai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 lock is prea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Cra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snap the lock par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flew violently open, and Hoffman, with an exclamation of triumph, dropped the st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he shou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Rush t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boys made a forward mov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within the study stood Harry Wharton and Frank Nugent, each with a bottle of ink raised in his right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where you are,” said Wharton calm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tz Hoffman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ttle of ink looked rather dangerous, and he had no desire to be drenched from head to foot in its conte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ellows behind pushed him on, and he had to enter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a virtue of necessity, and, shouting to his comrades to follow, he dashed straight at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ave a jerk of the wrist, and a stream of black ink shot into the German’s face, and he reeled back with a yell.  Nugent discharged his bottle at the same moment, and Karl Lutz received the ink, and staggered away gas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German lads burst into a loud laugh as they saw their leaders suddenly transformed into nigger minstrels.  But they rushed righ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Nugent stood shoulder to shoulder.  There was nothing for it but to fight now, against heavy odds, but they were plucky enough for anything.</w:t>
      </w:r>
    </w:p>
    <w:p>
      <w:pPr>
        <w:pStyle w:val="PlainText"/>
        <w:rPr>
          <w:rFonts w:ascii="Times New Roman" w:hAnsi="Times New Roman" w:cs="Times New Roman"/>
          <w:sz w:val="28"/>
          <w:szCs w:val="28"/>
        </w:rPr>
      </w:pPr>
      <w:r>
        <w:rPr>
          <w:rFonts w:cs="Times New Roman" w:ascii="Times New Roman" w:hAnsi="Times New Roman"/>
          <w:sz w:val="28"/>
          <w:szCs w:val="28"/>
        </w:rPr>
        <w:t>Two or three of the Germans rolled over under their blows, and then odds told, and they were borne back right across the study by the ru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tz Hoffman rubbed the ink from his eyes and glared abou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dem !“ he roared.”  Haf you got the rott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Ja, j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dem !  Ve vill trench dem mit ink demselves af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 !  Ach, we have d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Nugent were struggling vainly in the grasp of the Germans.  The numbers against them were too great.  They were borne to the floor, and secured by the simple process of being sat upon by their adversar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wo or three stout Germans sitting upon each of them, they were powerless, and had to give up the strugg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cue !” bawled Nugent, at the top of his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tz Hoffman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dere is no rescue !” he remarked.  “Te oder poys are in te gym, and dey hear you not.  Ve vill anoint you mit te 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dem t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dem, ai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soon get te in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 began rummaging about the study, and the two chums recommenced a desperate struggle to get free.  But it was useless.  The enemy were too many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der if that little rotter Bunter gave Cherry my message ?” murmured Harry breathlessly, “If not, we’re don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cue ! “yell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pattering feet in the corrid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o, Remove !” shouted the well-known voice of Bob Cherry, shouting the familiar war-cry of the Remove at Greyfriars.</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lp!” shou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crashing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 yelled Karl Lutz.</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boys were looking out.  Two or three of them flung themselves upon Bob Cherry in an instant and he went reeling back, fighting m a tiger against the odds.  But other feet were ringing along the passag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cue, Remove !” shout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 familiar voice answ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scuefulness is com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Singh dashed in, with a crowd of Removites at his heels.  The Germans at once jumped up from the prisoners, and faced the new enemy; but the tables were fairly turned ne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dds were on the British side now.  The Removites dashed into the fray, and the Germans were knocked right and lef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and Nugent sprang to their feet and joined in with hearty goodwill, and the German party would have given a great deal just then to have got safely out of No. 1 study.  But escape was cut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had slammed the door behind the Removites when they were all in, and was standing with his back to it now.  There was no escape for the invaders.  The scene in the study was almost indescrib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oom was not a large one, and there was hardly space for the combatants to move when the rescuers had crowded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urniture was knocked right and left.  The table went over with a crash, scattering books and papers and ink on all sides, and the chairs were hurled to and fr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s were soon mostly on the floor, with victorious juniors sitting upon them, keeping them pinned down.  Fritz Hoffman made a desperate dash for the door to escape.  But the Nabob of Bhanipur was on guard.  He held the German leader at bay until he was seized by Bob Cherry and dragged down, and, with Bob sitting on his chest, Hoffman gave up the struggle.  Hurree Singh surveyed the scene with a beaming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eignful bounders are prisoners now,” he exclaimed.  “They have wrecked the study, but that is of little importantfulness.  We have captured them, and I think the ripping wheeze will be to make the example of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gasp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us go!  Ach, you 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You vas crush my chest,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cannot preathe mit mein 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as choke, ai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 said Bob Cherry.  “If you choke, we sha’n’t miss you much, and we’ll see you nicely and comfortably buried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You vas a pru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vas vun pee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ngleesh pee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Now, Wharton, what are we going to do with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Hurree Jampot’s idea is a good one !” he exclaimed.  “We’ll make an example of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What’s the wheez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don’t want to hurt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They’re looking rather hurt al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hurt,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You peas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re suffering from considerable hurtfulness” said Hurree Singh, in his purring voice.  “The duckfulness under the pump would revive them, my worthy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good ide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You vas n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Dry up, Dutchy !  You’re licked, you know !  And this is where we do the talking,” said Bob Cherry, giving Hoffman a gentle poke in the ribs with his bo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I t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tink, or tinkle, as much as you like, but do it quietly,” said Bob Cherry.  “You’re dead in this act.  Now. then, Wharton, what’s to be done with the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think the ducking under the pump would be rather roug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y look as if they needed a wash !” said Nugent, looking the Germans over with a critical ey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  We’re not going to start washing Germans, I suppose ?  They can watch them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they ever d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Tat is vun untroot af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is it before ?” demand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ve got a rather good wheeze,” said Harry Wharton, thoughtfully.  “The German kids must be taught that our study is sacred territo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at it mustn’t be invaded by any low-down alie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I t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nk away, but shut up !” said Nugent.”  Go on,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y will have to be given a lesson.  I think it would be a good idea to tie them up two and two, and march them round the Close, as a sort of exhibition of funny animals captured by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all Greyfriars will be able to see that we are the top of the Remove,” explained Wharton.  “If we make an example like that of the German bound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vill gif you Cherman pound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Dutch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show that, they’re of no account in the Form.” said Wharton.  “And after that we’ll handle the French in the same way, and show them up.  When both lots have had a good licking, we may get a little pe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 go and find some rope somewhere !” said Harry Wharton, rather vaguely,” and we’ll start the proces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in Himmel !  You vas nef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y up, Dutch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not try up !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don’t !  Sit on his head, Hazeldene, and make him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zeldene obeyed, and Fritz Hoffman gasped and perforce was silen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rocession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the giddy rop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Now to busine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directions, and the Removites carried them out promptly.  Fritz Hoffman and Karl Lutz were the first two to be secured.  Their ankles were shackled, so that they could walk with short steps, but could not possibly run, and then Hoffmann’s right arm was tied to Lutz’s left.  Then their other arms were bound down to their sides.  They stood quite helpless, glowering with rage at the grinning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look nice, don’t they ?” exclaimed Bob Cherry, gazing at them.  “Hoffman looks rather ill-tempered, though.  Are you feeling annoyed about anything,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You peas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re anything disturbing your equanimi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Prute !  P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Do you know what a peast, prute, pounder is, you chap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v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ing off, Dutchy !” said Nugent.  “You’ve had your turn !  Now for the othe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 said Wharton.  “The masters are off the scene now, but we never know when they may come along.  We want to get the procession over without being interrupted by any obnoxious persons in author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o !  Shackle them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juniors struggled and protested, but it was of no avail.  The numbers against them were irresist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o by two they were shackled, till the four pairs of them were fastened up, and all was ready for the proc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isoners were red with rage and indignation, and they naturally shrank from this intended exhibition in the Close, but there was no help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entered the lion’s den in invading No. 1 study, and now the time had come to pay for their temer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m them in line !”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you boun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vill not gome !” shrieked Hoffman.  “ Ve vill not gome, you peasts !  Ve defy you to make us gome befo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Push them a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Ve vill not g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egs !  Prutes !  A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laughing, crowded round the prisoners, and they were shoved and hustled out of the study into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in spite of their resistance, they were bundled along, helplessly, towards the stairs, surrounded by th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use seemed to be deserted—and it was well for the chums of study No. 1 that it was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ine spring afternoon, and the weather had tempted out all who could go, and there was not a master left in the hou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plenty of noise and struggling, the Germans went surging down the stairs in the midst of their capt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wn into the hall, and then out into the bright sunny Close, under the green old elm tr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ve them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the beggars mar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tells you tat I vill not mar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tell you that you will, Hoff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not !  I—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ve ‘em alo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vill not—ow—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the bounders tr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ermans had to trot.  The more obstinate ones were pinched when they halted, and hustled and shoved along.  In the midst of the laughing Removites they went forward on their forlorn march round the quadran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What i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of the Sixth was coming towards the house, and he stopped in amazement at the sight of the singular proc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only an exhibition,” he explained.  “We are exhibiting these curious animals which we have capt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What have you got them tied up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dangerous at close quarters.  It’s safer to keep them tied up in a state of captiv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Ve vill preak all your peastly po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Dutch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tood laughing heartily as the procession passed on.  A good many other fellows stared at it in amazement and mirth.  Windows opened in various parts of the school buildings, and curious faces look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Vat is zat, z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and his friends came crowding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juniors were far from pitying the plight of the Germans.  They screamed with laughter at the predicament of Hoffman and his comrades, and the furious glares of the prisoners only increased their mi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kled Meunier.  “Zat is ver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you peastly poun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ing them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rch, you beggars—mar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procession wound on round the Close, the accompanying crowd growing larger every minu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uddenly uttered an exclamation of dism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r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oo late for retreat.  The Removites stood their ground, and the procession came to a disorderly standst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the German master at Greyfriars, was bearing down upon the procession, his fat face blank with astonish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formerly headmaster of Beachwood Foreign Academy, had brought his foreign pupils with him to Greyfriars, and the endless disturbances which had followed had worried trim considerably since.  He was accustomed to rows at the old school; but national rivalry seemed to have taken a new lease of life among the Beechwood boys since they had come to Greyfriars.  There had been disputes and fights without limit, but nothing quite so outrageous as what the German master now behel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ys !”  Herr Rosenblaum could only gasp out that one word.  He stood gazing at the prisoners and their conductors in utter amazement.  “P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Harry Wharton, with his usual calmness, though his heart was bea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silent enough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master’s eyes rolled, and he gasped like a fish out of water.  At last he found his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ys, what does this mean after, ai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what mean ?” asked Harry Wharton demur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s—dis outrage !” shouted Herr Rosenblaum.  “Vat are dese poys doing tied up mit rope mit demselves ?”  Vat does it mean, I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only a procession,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immel !  V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rely a procession, sir,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ir,” said Nugent.  “Only a little fun, you know,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at is vat you call fun,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sn’t it funny,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tz Hoffman grinned in a sickly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far from regarding the affair in a comical light, but he was true blue, and he had no idea of not playing the game.  He had got the worst of the row with remove, but he was not one to complain because of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at is all right.” he exclaimed.  “It is only a chok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choke.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ja, mein Her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not complain of tat treat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Herr Rosenbla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n is trueful blue, my worthy friends,” murmure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 ! Lutz !  Do you tell me tat you do not comblain of dis usage, tat you haf noting to say ?” demanded Herr Rosenbla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Herr Rosenblaum,” said Hoffman stolidly.  “Tat is only a liddle game vich te Remove poys play mit demselves, after, and ve not mind it at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 you vos not telling me te tro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Mein Her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try to excuse dese p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is te troot, sir,” said Hoffman obstinately.  “It is a game vich ve play, und if ve have got te vorst of it, it i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all say  te s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j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boys all said the s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looked them over, and he understood, and his face cleared somew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I know vat you mean, poys.  You vill not vat you call sn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no sneakfullness about Hoffman,” purred Hurree Singh.  “I shall stand him the treatfullness at the tuckshop after t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uch a scene as dis cannot be made in te Close,” said Herr Rosenblaum sternly.  “ Wharton, I know fery vell tat dis is anoder 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in good part,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put it is a row und a disturbance of the beace; und I tink tat Hoffman is as mooch to plame as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all of you !  You vill take fifty lines each for dis conduct—all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of you, mind.  Now you vill immediately set dese poys lo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pleasurefulness, sahi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it done at vu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oon had the prisoners unt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said Herr Rosenblaum, with a warning wave of the hand,  “If dere is any more rows to-tay, I cane you all mit yourselves after, ai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marched away, with a stern brow; but when he was within the house a smile came over his fat face in the place of the fr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Hoffman a thump on the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you peastly p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aid Wharton hastily, as the German squared up to him.  “Rows are off.  I was only backing you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tt !  You almost preak mein p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good sort, and true blue, and it was decent of you to speak as you d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zat is quite true !” said Adolphe Meunier.  “Even ze Sherman may have ze good quality some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tat you say, you French pou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zat ze Sherman vas peegs,” said Meunier defi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Ro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yourself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vill poonch your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I vill vipe up ze ground viz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and the French junior were rushing at one another by this time.  But the English lads rushed betwe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keep off the grass !” exclaimed Bob Cherry.  “You heard what Herr Rosenblaum said—no more rows to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care for sat Sher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trash tat French pee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vi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let me reach t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ff the grass, confound you !” exclaimed Harry Wharton, pushing the excited French junior back.  “I tell you you shan’t row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uck ‘em under the pump if they won’t be reasonable,” said Nugent,  “It will do them good—both of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o !  That’s a good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prospect of a ducking under the pump was apparently not enticing to either the Frenchman or the Ger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gave in, and walked away in different directions, glowering at one another over their shoulders as they w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lot of tiger cats,” said Bob Cherry.  “Come along, kids; we’re well out of that.  And I’m jolly glad it was Herr Rosenblaum that dropped on us, and not Mr. Quelch or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It was a good shape and as for the fifty lines, who car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bo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o, what’s that fearful row !” exclaimed Nugent, looking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sounds of deadly strife from under the elm tre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and German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ru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eigners had only waited for the departure of the interfering Removites, and they had met again in strife under the elm trees.  French and Germans were engaged in a deadly comb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siness of ours,” yawned Nugent.  “We’ve done our best to keep the peace. But I say you chaps, things will be lively at Greyfriars if those foreign chaps stay here, I don’t believe there’s been a day quiet  since they ca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they will remain,” said Harry Wharton quietly. “The Head certainly never expected anything like this ! I shouldn’t be surprised any time to hear that they were going to leave Greyfriars.  They’re a bit out of place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truefulness in what you remark,” Hurree Jamset Ram Singh observed, in a thoughtful way.  “I should be sorry to leave Greyfriars myself, yet I admit that it would be somewhatly sweetful to see my old chums Redfern and Lawrence once more.  But if the time is short, let us have as many rows as possible, so that it will be merry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laughingly assente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New Prospect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the Head of Greyfriars, wore a worried look.  He had just come into his study.  He had been absent from the school that afternoon, and had returned to find the French and German boys fighting like wild cats in the Close.  He had stopped the fight, and relieved his feelings somewhat by imposing a hundred lines on each of the offenders.  But he was worri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he murmured, as he stood by the wide study window and looked out into the old Close, with its high trees and green sward.  “What has become of the peace and repose which once belonged to Greyfriars.  Since the foreign lads came the school seems to have been in a continual upro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oked his chin though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do not know what is to be done,” he murmured.  “Although I fully believe that the rivalry in the Remove is not at all bitter or ill-natured, still it is so extremely noisy and incessant in manifestations that re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tap at the door.  Dr. Locke turned away from the window with a sigh, and called out to the individual who tapped to come in.  It was Mr. Quelch, the master of the Remove, who entered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master was looking very grave, and he closed the door behind him with an air of deliberation which showed that he had something important to say, and meant to say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r. Quelch,” said Dr. Locke, looking at him inquir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to speak to you,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Pray sit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I am afraid I must broach a rather troublesome subject, sir.  It is the presence of time foreign lads in my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looked more worried than ever.</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ve you any complaints to make,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t exactly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find the foreign lads dull, or intracta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no, not at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i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ndless friction, sir, between the boys of different nationalities in the Remove.” said Mr. Quelch.  “Even in the Form-room, during classes, sir, this break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deed !  They are incessantly what they call ragging one another, and if the English boys let the French alone for a time Germans begin ragging them, and if the Germans are quiet the French are certain to commence hostilit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ctor Locke smiled sligh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very difficult position,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difficult, sir, that it makes it practically impossible to maintain good government in the Lower Fourth Form,” said the Remov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 bad as that,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as bad as that, sir.  The boys seem to have been accustomed to this ragging at their former school at Beechwood, and they seem to be making it a point of honour to keep it up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our own lads are none too backward in entering into disputes,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is quite true, sir; but it only makes matters worse.  Of course I should take no notice of a few fights or riots out of doors,  Boys will be boys, and a little horseplay does not make them any the worse.  But the latest escapa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oor of one of the Remove studies has been burst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it 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only too true.  The lock has been smashed, and the study apparently wrecked.  I have questioned tile occupants of the study, and they refuse to disclose who were the perpetrators of the outr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refuse a Form-master, Mr. Quelch !” exclaimed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Dr. Locke’s eyes glinted.  “I shall have to see to t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evidently another of the usual disturbances, sir.  Either the French or the German boys broke in the door to attack Wharton and his frie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will be useless to punish the juniors; it is a point of honour with them not to betray their rivals; sneaking, they would call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a schoolboy’s sense of honour very well, and there is certainly something to be said for them in this case; but I cannot allow disobedience to a Form-master for any consideration what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Mr. Quelch paused and hesit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I suppose there is no chance of the new boys leaving Greyfriars ?” hinted the Remove master.  “I am afraid the discipline of the school will continue to suffer—while they rem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very thought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Mr. Quelch, as there is no fault to be found with the lads themselves, save the natural high spirits of you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e case will be a difficult on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think it over.  You are aware that Herr Rosenblaum’s Foreign Academy at Beechwood failed for financial reasons.  The place was paying well, I believe, but the Herr was unable to meet a mortgage made on the place when it was started.  Had he applied to me for aid, in time, I should have helped him, on the grounds of old friendship; but he did not wish to trouble me.  I gladly offered him the post of German master here when I learned how matters were.  It was natural that he should bring with him the boys whose parents did not wish them to return to France or Germa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foresaw some trouble, but of course nothing like what it has turned out to be.”  The Head pursed his lips.  “I don’t know whether anything can be done, but I shall turn it over in my mi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Mr. Quelch bowed and withdrew.  He left the Head in a thoughtful and troubled m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paced to and fro in the study till another knock at the door interrupted his reflecti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he said resign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err Rosenblaum who entered  this time.  The fat, good natured face of the German was unusually grave in expr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 express te great sorrow, Herr Doctor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e matter, Herr Rosenbla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peaking of te trouble which have been made since mein poys arrive at te school,” said the German master, with a dejected look.  “Dere have been no pe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Her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Beechwood dere vas rows,” said Herr Rosenblaum, shaking his head; “but noting like vat is going on now.  At Beechwood te parties vas apout equally matched in numpers, und dey keep each oder in order to some extent; but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re, my dear Herr Doctor, it is different.  Te French and te German poys are so outnumbered by te Engleesh boys dat dey have no real chance.  When te Remove unite against dem dey go to te vall at vu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but surely that should make for peace in the long run,” said Dr. Loc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not at all, Herr Doctor.  It only make te poys more determined to vat dey call keep deir end up, and so te row’s nefer at an 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are say that is a natural res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I have given you great trouble by pringing mein poys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 at all; you must not look at it in that light, Herr Rosenbaum !” exclaimed the doctor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I must, Herr doctor; I really vish tat I had been able to keep Beechwood going, and in tat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looked very thought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f you re-opened the school at Beechwood, Herr Rosenblaum ?” he said sudde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master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 mortgagees have closed o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payment of the amount requi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tat vould make all te difference, of course; but I have not t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uch would be required, if I may as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ve tousand bound,” said the German, with a hopeless shake of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t the school was paying its w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 and in two-tree use should have baid it off.  But te mortgagees knew dere vas coal on te land, and it fery valuaple, so they gif me no time.  But it is not yet too late if I found te money.  Put—”  The German made a hopeless gesture.  “I have not te tenth part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it were advanced t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r Rosenblaum colou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Herr Doctor, I did not game to Greyfriars as a peg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had told me when the difficulty arose, and I would have aided you at once !” exclaimed the doct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 should have done so; put te boor Sherman Master has bride,” said Herr Rosenbla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is loan  I am speaking o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nein, Herr Doct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repay the money if the school, as you say, is really a success.  You could give me interest, if you li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dat is anoder matter,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ill talk it over, Herr Rosenblaum.  I should gladly have helped you at the time had I known of your difficulty; and I would gladly help you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rs stood in the eyes of the German master, as he grasped the doctors hand.  It was easy to see how dear to his heart his school had been, and how gladly he would revive Beechwood Academy if the opportunity came.  And it was coming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alled Before the Hea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inga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aptain of Greyfriars was looking into No. 1 study, where the chums of the Remove were preparing tea, Billy Bunter was laying the table, and Nugent was poking the fire under the copper kettle.  Bob Cherry was untying a parcel, which had evidently just been brought in from the school 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wanted in the Head’s study,” said the Greyfriars captain, brief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gave a whist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s the Herr reported us, after all then, about the processi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uldn’t do that, Bob, after giving us an imposition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suppose not.  Then w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it’s about what’s happened in this study,” said Harry Wharton.  “You know Quelchy wanted to know who busted in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ouldn’t very well give Hoffmann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Quelchy hadn’t finished with the matter,” said Nugent, shaking his head.  “He’s handed it over to the doct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ime of payfulness for the little jape has arrived,” said Hurree Singh.  “But we cannot tell the doctor anymore than we told to the respected Form-master sahi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d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sneakfull to give away the German rotters,” said Hurree Singh.  “Besides, whoever is saucy to a goose must also be saucy to a gander, as your English proverb sa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Where did you learn that English proverb, Inky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written in the copybook of my respected instructor in Beng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re you going, Wharton ?” interrupted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the rest of us wanted ?” inqui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Wharton was mentioned to me, but if any of you others were in the row, you can suit yourselves about going along with him,” said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reyfriars captain walked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all come !” said Nugent decided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eed for that,” said Wharton  quietly.  “If it’s a licking, one is enough , and I can stand it,  You stay where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We’re all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The lickfulness must be endured by all who had concern in the rowful disturbance sai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nly Nugent and I were here when they busted the door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ere all in the row,” said Bob Cherry. “Beside, if it’s a licking, and there are four of us to take it, the Head will lay it on more ligh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something in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there is.  Come on, all toge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quitted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looking rather serious as they approached the Head’s study.  It was no light matter for a junior to be called into that dreaded apart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ocked at the door, and led the way into the study.  Dr. Locke raised his eyes and fixed them upon the quartet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sent for you on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her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all come, sir,” said Bob Cherry diffidently, “as we all had as much to do with the row as Wharton h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What I wish to know is, how the door of your study came to have the lock broken !” said the Head ster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broken in, sir,”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  Who brok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broken in from outside by a party of juniors attacking the stu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ere the junio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o you not answer me ?” said the Head quie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sneaking, sir,”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less the names of the culprits are given to me, I shall have no alternative but to consider you, yourselves, responsible for what has happened, and to punish you severely for the damage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ces of the juniors brightened visib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tween respect for the Head, and a determination not to betray Hoffman and his friends, they had been in a difficult posi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escape from the dilemma at the cost of a licking was a relief to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have no objection to that, sir,” said Wharton immedia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compressed his lips a li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may hold out your han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ook up his cane.  Wharton obeyed, and received two cuts on either hand, well laid on, too.  Then each of the heroes of the Remove received the same.  The cane stung their palms keenly in the experienced hand of the doctor, but they bore the inflection without a murm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laid down the c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he said quietly.  “Your pocket-money will be stopped to pay for the damage done, and I am afraid it will leave you penniless for some time.  You have only yourselves to blame for that.  You may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left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passage outside they looked at one another with dubious expressions, while they twisted their smarting hands under their ar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George !  The Head has come down heavy this time !” murmured Bob Cherry.  “I say, what are we going to do for the next few week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said Nugent.  “I’m nearly broke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m quite,” said Harry Wharton.  “I blued the last shilling in the tuck-shop half an hour ago for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tunately, I am still in a somewhat cashful condition,” murmured Hurree Singh.  “It will be pleasureful to me to stand the treatfulness to my esteemed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old Inky !” exclaimed Bob Cherry, slapping him on the shoulder.  “But your pocket-money will be stopped, you know, so you will want to be economical,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at I have is at the servicefulness of my respectable chums” answered Hurree Singh, “and if I fall short of the filthy lucre, I have that which I can raise money upon pawnfu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lipped his hand into his pocket and drew out a little case, which he opened, and a dazzling glitter shot from the dark velvet li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Is it a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are very valueful 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ooked at the big stone in amazement.  It was a very large diamond, beautifully cut, and it’s value must  have been very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get that from ?” ask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nabob smil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many like it, in the treasury of Bhanipur,” he replied.  “This one I had set as a tie-pin, as you see.  But it was explained to me by the respectable Herr Rosenblaum that it was not cautionful to wear it in public, as it might tempt the fingers of the thieveful persons.  It is worth a hundred pou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d better keep it out of sight,” said Harry Wharton.  “It’s not safe for a kid to have a stone like that about him.  As for pawning it, I fancy no pawnbroker would lend you anything on it, Hurree Singh.  He would want to be satisfied first that you had a right to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abob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ever mind; pawnshops are barred,” said Bob Cherry.  “We’ll rub along somehow without that.  Let’s get in to tea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of the Remove returned to their study.  Billy Bunter had the kettle on the boil, and he made the tea as soon as he heard them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pite of their smarting hands, the juniors enjoyed their tea in the cosy study.  And their late punishment had not the slightest effect so far as restoring peace in the Remove was concerned.  For while they ate they discussed further plans of campaign, having for their object the defeat and complete setting-down of the alien members of the For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roke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hums of the Remove soon forgot about the caning in the Head’s study, but they felt the rest of their punishment for a longer time.  The stoppage of their pocket-money was a serious matter.  The charge for repairing the door of No. 1 study and replacing the broken lock was a considerable one, and it was probable that the pocket-money of the four chums would be stopped for weeks before the bill was quite pa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atural delicacy prevented the chums from acquainting Hoffman with the state of the case.  They had taken the punishment upon their own shoulders rather than give the Germans away, and they felt that they were in honour bound to stick it out, as Bob Cherry express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say anything to the Deutchers,” said Bob Cherry decidedly, while the chums of the Remove were discussing the matter on Saturday.  “That would spoil the whole thing.  We’ve taken it on, and we must stick i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a full ass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quite right there, Cherry.  Not a word to the Germans on the subj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what are we to do for tin ?” said Nugent.  “We have now come to the end of Hurree Singh’s cash, and we are all sto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owful that I have no more cashfulness to place at the disposal of my respectable chums,”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you’ve come to the rescue like a nabob, and that’s all right !” said Bob Cherry.  “Of course, we shall square up later.  But the question is, what’s to be don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wnful meth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n’t do. k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diamond would fe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the first question the pawnbroker would ask would be, where you got the diamond from,”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acquaint him with the fact that I am the Nabob of Bhanipur, and that I have many such stones in my treasure chamber in my Indian pa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might believe that you were romanc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had the doubtfulness of the veracity of a Nabob of Bhanipur, I should smite him upon the nasal feature with the powerfulness of the right 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n’t improve ma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n’t improve his nasal features, either.  Besides he might call a policeman, and have you run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it might come out that a Greyfriars fellow had been to a pawnshop, and that would mean a row with the Head,” said Harry Wharton.  “It won’t do, Inky.  We must think of something el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he bowful submission to the wilfulness of the working majority,” said Hurree Singh grac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something else” was not easily thought of, and the juniors had to give up the discussion without having thought. of any method of raising the w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Saturday, and a half-holiday, and on such an occasion the chums of the Remove particularly felt the need of a little cash in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y were all in a stony state, and every expedient devised for relieving their necessity was found to be impractica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thing for it, as Harry Wharton finally said, but to grin and bea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urree Singh’s thoughts were busy on the subj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pained by the thought that he could do nothing to help his chums in the hour of need, and his mind was still running upon the idea of pawning the diamond in the village and so raising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fficulties raised by his chums did not change his mind upon that point.  As for the risk of the fact coming, out that a Greyfriars fellow had been to a pawnshop, that would not happen if he were careful.  It would be a good idea to take a friend along with him to prove that he was Nabob of Bhanipur and had a right to dispose of the diamond if he wished.  But as he intended to keep the pawning secret, at least for the moment, he could not ask one of his charms, who had objected to the scheme.  He turned the matter over in his mind as he strolled out alone under the old Greyfriars elms, and he was still thinking it out when Hazeldene of the Remove joine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looked at him inquir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 want to speak to you, Inky,” said Hazeldene, in the ingratiating way which had earned him the nickname of Vaseline in the Remove.  “Can you spare a minut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ather broke to-day—my allowance hasn’t come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 you lend me half-a-crown till next Saturd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dian looked really concer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regretfully sorrowful, Vaseline, but, I cannot.  I really wish that I could perform the lendfulncss, but I have no cash in the 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looked incredul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lways rolling in money,” he said. “You got your allowance to-day, too.  Why don’t you say at once that you wo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imply doubtfulness upon my assertiveness, Vaseline, I shall wipe up the ground dustfully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eep your wool on !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that I am in the brokeful condition, because my allowance has been stopped by the respectable and esteemed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for ?” was  Hazeldene’s natural ques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explai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n’t you ask Hoffman to stand something ?”  ask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s lip curled.</w:t>
      </w:r>
    </w:p>
    <w:p>
      <w:pPr>
        <w:pStyle w:val="PlainText"/>
        <w:rPr/>
      </w:pPr>
      <w:r>
        <w:rPr>
          <w:rFonts w:cs="Times New Roman" w:ascii="Times New Roman" w:hAnsi="Times New Roman"/>
          <w:sz w:val="28"/>
          <w:szCs w:val="28"/>
        </w:rPr>
        <w:t>“</w:t>
      </w:r>
      <w:r>
        <w:rPr>
          <w:rFonts w:cs="Times New Roman" w:ascii="Times New Roman" w:hAnsi="Times New Roman"/>
          <w:sz w:val="28"/>
          <w:szCs w:val="28"/>
        </w:rPr>
        <w:t>I do not wish to do anything of that sort.  It is a secret from the esteemed German rot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Well, haven’t you anything you can raise money on ?” asked Hazeldene practically.  “There’s a pop-shop in the vill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awn-shop,” said Hazeldene, colouring a li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started eage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is what I was thinking of,” he said.  “Will you come with me to raise money at the popping establishment, and I will lend you the sovereign or the two sovereigns, and will not ask you for the return payfulne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s eyes glimmered with covetousness at the ide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I come ?  Ra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gratefulness will be very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have you to pawn ?” ask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dian drew the little case containing the diamond from his pocket.  Hazeldene uttered an exclamation of amazement at the sight of the splendid st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that must be worth a heap of money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worth two thousand rupees, my esteemed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s it y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many such in my treasure chamber in the city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I wish I knew the way into that treasure chamber,” grinned Hazeldene.  “But, I say, the pawnbroker will want to know all about th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bear the witnessfulness that I am really the respectable Nabob of Bhanipur, and honestfully the ludicrous possessor of the precious st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 suppose I c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us proceed swiftfully to the shop of the popp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as well try, any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ill go and put on my coat, as the weather looks somewhat rainful, and I will join you in a few minutes,” sai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ll wait for you at the 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Removites walked away.  And barely had they disappeared, when two grinning faces peered round the big trunk of a tree close at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ces belonged to Meunier and Gaston Artois.  The French chums had heard the whole of the talk between Hurree Singh an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Mon bleu !” murmured Meunier, grinning expansively.  “Vat zink you of dat, my shum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go to ze pawn-shop,” said Artois.  “ It vould be ze good shoke to take all te fellows and meet zem coming out, and cheer z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Zat would be fun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us get te garcons togezer, z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shook his head.</w:t>
      </w:r>
    </w:p>
    <w:p>
      <w:pPr>
        <w:pStyle w:val="PlainText"/>
        <w:rPr/>
      </w:pPr>
      <w:r>
        <w:rPr>
          <w:rFonts w:cs="Times New Roman" w:ascii="Times New Roman" w:hAnsi="Times New Roman"/>
          <w:sz w:val="28"/>
          <w:szCs w:val="28"/>
        </w:rPr>
        <w:t>“</w:t>
      </w:r>
      <w:r>
        <w:rPr>
          <w:rFonts w:cs="Times New Roman" w:ascii="Times New Roman" w:hAnsi="Times New Roman"/>
          <w:sz w:val="28"/>
          <w:szCs w:val="28"/>
        </w:rPr>
        <w:t>Zat vould be funny, Gaston; but I have ze betteir idea in my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iel ! and vat is zat, mon ami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go to ze pop-establishment to pawn ze diamo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st vrai  And z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ven zey reach ze pop-establishment zey no longer have ze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ois stared at his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ow?  In vat v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viz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chuckling to himself over his idea, led the way towards the School House.  He explained to Artois as he w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Indian vill go oopstairs to put on ze greatcoat.  Ve sall find him al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tru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sall collair him and take ze case from his po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zen he vill know zat ze diamond i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must do it vizout his know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f it can be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ill see.  You sit on ze head and rub ze features to ze carpet, and he vill not be sinking of anyting at ze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Zat is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put a marble in ze case instead of ze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ze pawnbroker have zat offered to him !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cackled Arto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te veeze vill vor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so.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rench lads hurried into the house and up the stairs, on the track of the unsuspiciousness Hurree Singh.</w:t>
      </w:r>
      <w:r>
        <w:br w:type="page"/>
      </w:r>
    </w:p>
    <w:p>
      <w:pPr>
        <w:pStyle w:val="PlainText"/>
        <w:numPr>
          <w:ilvl w:val="0"/>
          <w:numId w:val="0"/>
        </w:numP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opping Sahib Loses His Temp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was changing his coat without a suspicion that the French juniors knew anything about his project, or had any knowledge of the existence of the diamond.  When two mischievous faces looked in at this door, he did not observe them, and he did not know that foes were at hand till he heard a sudden rush of feet—and then it was too l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ize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grasped and dragged to the floor before he could think of resistance.  He went down with a bump, and Gaston Artois sprawled over him, and Adolphe Meunier grasped him round the neck and flattened his princely features upon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Ow !  Leave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ze prisoner z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dustfully wipe up the floor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t on ze nigger harder, Gas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 grinned Gas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ll you surrender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ill not surrender to you Frenchful bounders !” gasped Hurree Singh, struggling manfully under the weight of the two juni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resistance did not trouble the French chums much.  In the struggle it was easy for Meunier to slip his hand into the pocket where he had seen Hurree Singh replace the case containing the diamo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with his face in rough contact with the carpet, could not see either that the French lad had taken the case, or what he was doing with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few moments it was slipped back into his pocket, and he was totally unconscious of the whole procee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vill you surre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ve vill tie you up to ze shair and leave you here,” grinned Adolphe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changed his mind.  He thought of Hazeldene waiting for him at the gate of Greyfriars, and of the necessity of raising money for the needs of study No. 1 by taking the diamond down to the pawn-shop in the vill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urrender, you rotters!” he gasped.  “You are twofully to one superior in number, and there is no disgracefulness in surrendering to the great odd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fess zat you are beat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ve vill allow you to go,” said Meunier, rising.  “Let ze niggair get up, my s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Singh was allowed to r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ot upon his feet , looking very dusty and wrathful.  He rubbed the dust from his clothes and eyed the French chums indign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 inflict upon you the severe thrashfulness if I had time ‘ he exclaimed.  Another time I will visit you with the condignful puni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juniors grinned as they walked away.  Out of sight of the nabob, they hugged each other with gl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know nozzing of vat I have do,” said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zzing vatefer,” grinned Arto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vill go down to ze pop-establish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z ze marble in ze case.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oo funny.  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came out, and gave the French juniors a wrathful look as he passed them.  Hazeldene was waiting for him at the gate, and the two walked down the lane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a long time,”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explained the cause of his de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l, it doesn’t matter,” said Hazeldene.  “The shop keeps open all the afternoon.  We had better take care not to be seen going into it.  There would be a row if it were known at the school that a Greyfriars fellow had been to the pawnbroker’s, I can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quite rightfully the case, my respectable friend.  It is only an emergency of extreme greatness which justifies the breaking of the ru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low that !” said the less conscientious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oon reached the village, and entered the pawning establishment quietly and quickly by the side door.  A young man with black eyes and a very prominent nose asked them what he could do for the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though he was making the sacrifice for the sake of his friends, felt a keen sense of uneasiness at really finding himself inside a pawnbroker’s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loured a little as he met the eyes of the young man with the prominent nose, and felt hastily in his pocket for the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that you perform the lendfulness to the needy person ?” he remarked.  “I am in want of ca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hat you want to pawn some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Hazeldene.  “Cut the cackle, Inky, and let’s ge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is it you wish to pledg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handed the case over the co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to raise a loan upon that diamond, if you please.  It is worth two thousand rupees, but I wish you to lend me only the common or garden ten-pound note, in order to increase the easyfulness of the future redemp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behind the counter opened the case.  He looked at what it contained, and then looked at the beaming face of are Hurree Jamset Ram Singh.  Then he looked at the stone again.  The expression of his face was very gr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only possibly conclude that the two Greyfriars juniors had come into the shop with the deliberate object of working off a joke upon him, upon his busiest day in the week, and his wrath naturally rose at the thou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want to raise money on this, do you ?”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worth a hundred pounds,” said Hazeldene; “but we only want a tenner o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nly want ten pounds ?  Why not make it twen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en will do, thank you, my respectable popping friend,” said the nabob.  “I wish, as I had the honour of mentioning, to make more easyful the redemption of the popped artic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said the young man, with ominous quietness.  “Wait just a minute, will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disappeared for a moment, and the next moment he came out from behind the counter, and seized the two juniors by the collar, one in each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 powerfully built young man, and the juniors were too taken by surprise to resist, and they were helpless in his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wish to pawn this valuable stone for ten pounds, do you ?” said the young man wrathfully.  “I’ll teac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 gasp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opping person is insane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n’t want to lend the mo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turn my valueful diamo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you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wo strong jerks, the young man directed them to the door, kicked it open, and then slung them out across the pav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mazed juniors went reeling away, and fell sprawling.  They sat up on the pavement and stared at each other, at the young man standing glaring wrathfully at them from the doorway of the pawn-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dangerfully insane” gasp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way, you young scoundrels, or I’ll come out to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off his rocker, for a ce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away from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turn me my valueful diamond, and I will execute the swift departfulness” exclaimed the nabob, rising to his feet.  “You are a rudeful and brutal individual, and I despise you.  Return me the dia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returned the case containing the stone with a whiz.  It struck Hurree Singh on the nose, and elicited a sharp cry.  Then it fell to the pav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f the shop closed with a sl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rubbed his nose in rueful amazement.  He could not comprehend the conduct of the young man in the least, except upon the supposition that he was insane.  And the young man had looked excited and angry, but hardly insa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it mean, Vasel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unless he’s right off his giddy rocker,” growled Hazeldene, rubbing his limbs ru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glanced at the box on the pavement.  It had jerked open in the fall, and the stone had rolled out of it—and the nabob gave a cry of astonishment at the sight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iamond is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orthlessful stone is put in the place of it,” said Hurree Singh, picking up the case and the stone and regarding both in utter bewilder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ave a sno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that explains.  No wonder he got wild when you offered him a marble and asked him to lend you ten pounds on it, you utter 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diamond was in the ca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You’ve made an idiotic mist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was in the case when I showed it you under the trees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 wa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have the complete certainfulness that I have not opened the case since,” sai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sniff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have, and forgotten about it—or else someone has played a trick on you.  My word, I see it 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see, my respectable frie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of the biggest asses at Greyfriars,” growled Hazeldene. “Of course, that is what Meunier and Artois were up to when they collared you before you came out—they managed to change the diamond for the marble someh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ly it is im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growle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t is so—but I do not underst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all up now, and we’ve had our journey for nothing,” said Hazeldene.  “I’m off,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not be too hasteful, Vaseline.  I can take in my watch to the popping gentleman, and obtain the loanful consideration on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ppose you’ll find him in a very reasonable mood just now, Inky.  I’d advise you not to go into that shop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urely he would not be so rashful as to refuse the good stroke of business,” urg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ry him,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ith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nks; I’ll wait for you 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I am sure he will listen to reason when I give him the complete explanation of the extremefully great error I have fallen into with regard to the diamo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urree Singh re-entered the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behind the counter stared at him, apparently hardly able to believe his eyes at the sight of the dusky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ve come back again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hib; I wish to make the polite and esteemed explan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et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wish to exp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g of you to have the esteemed patience, my worthy popping-sahib, until I have made the respectable explan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pping-sahib seemed to have got quite to the end of his esteemed patience.  He rushed round from behind the counter and dashed at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aw that it was dangerous to linger, and that there was no time for esteemed explanations just then.  He made a spring for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thrown it open again, and was just darting out, when the young man reached him, and took a running kick.  His boot gave the nabob a powerful lift behind, and Hurree Jamset Ram Singh went out flying, and landed on his hands and knees on the pave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7270" cy="522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097270" cy="522605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burst into a ro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I thought it would end like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of the shop bestowed a glare upon the two juniors, and slammed the door, and Hurree Singh rose rather painfully to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nsider that popping-sahib is a rudeful and brutal scoundrel,” he remarked.  “I wish my worthy chums were here, and we would raid the shop and give him what you English call an elevated old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Come alo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there are no other popping establishments in the village ?” asked Hurree Singh, loath to give up his idea of raising the wi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lik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had better return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walked rather disconsolately back to the school.  Harry Wharton met them in the Close, with a rather puzzled expression upon his f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looking for you, Hurree Singh,”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to the esteemed village.  What is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unier gave me this to give you,” said Harry, extending a small packet to the nabob.  He made no explanation, but just shoved it into my hand, and said it was for you, something that belonged to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took the packet and opened it.  He suspected what it was, and he was not mistaken.  The opening of the little packet disclosed the glittering diamond of Bhanipur, and Harry Wharton gazed at it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es that mean, Hurree Sin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 with a beautiful blush in his dusky face, explained; and Wharton shouted with laughter.  And so did the rest of the Remove when Hazeldene told them the stor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Riot In the Remov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eave you in charge of the class for a few minu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cast a rather doubtful glance for a moment at the Remove as he crossed to the door.  A fag had just brought him in a note.  It was Monday morning, and the Remove were hard at work in their class-room, English, French, and German, all grinding away at Latin.  The note evidently necessitated the departure of the Remove-master for a time, and he was dubious as to how his unruly class would conduct itself in his abs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 quiet, boys, and continue your work, while I am gone,” said Mr. Quelch.  “I will send in a prefect in a few minutes to take charge of the cla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a dozen voi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move-master left the 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ment he had done so, and the door was closed, a buzz of voices rose in the room—English, French, and German were mixed in a babe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you fellows !” exclaimed Harry Wharton.  “You heard what Mr. Quelch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vas you ?” demanded Fritz Hoffman, with an air of impartial inquiry, as if he really wanted to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left in charge of the class by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sh !” exclaimed Adolphe Meunier.  Rats !  Rot !  Bos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s eyes glea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ay bosh to me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I said bosh, and I said rats, and pish !” said Meunier defi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qui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h !  Keep quiet viz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exclaimed Bob Cherry.  “We shall all get into a row if there’s a kick-up in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extremefully correct,” said Hurree Singh.  “ I request these foreignful rotters to shut up their talk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un nigger,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cares for te Engleesh peeg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right, you Sherman 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vas you call vun rotter, Adolphe Meunier ?”</w:t>
      </w:r>
    </w:p>
    <w:p>
      <w:pPr>
        <w:pStyle w:val="PlainText"/>
        <w:rPr/>
      </w:pPr>
      <w:r>
        <w:rPr>
          <w:rFonts w:cs="Times New Roman" w:ascii="Times New Roman" w:hAnsi="Times New Roman"/>
          <w:sz w:val="28"/>
          <w:szCs w:val="28"/>
        </w:rPr>
        <w:t>“</w:t>
      </w:r>
      <w:r>
        <w:rPr>
          <w:rFonts w:cs="Times New Roman" w:ascii="Times New Roman" w:hAnsi="Times New Roman"/>
          <w:sz w:val="28"/>
          <w:szCs w:val="28"/>
        </w:rPr>
        <w:t>You yourself, Hoffmann; you vas ze chief rottair, and ze od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ll poonch te nose of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Harry Wharton.  “If you two sets of asses begin to row now, I will wade in and knock your heads togeth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f you vas touch my head, I wipe ze floor viz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Let him try to knock te head, tat is all”  And Fritz Hoffman, by way of showing his independence, began to whistle “The Watch on the Rhine“ in his shrillest ton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not to be outdone, started whistling the “Marseilla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opped his e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n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rench boys, getting into the spirit of the thing, set up their national song at the top of their voi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s roared back “Der Wacht am Riein” in stentorian tones.  The result was a din that could be heard over hal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s braust ein Ruf wie Donnerhall !” roared the German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ons, enfants de la patrie” yelled back the French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n Sohwertgeklirr und Wogenpr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 jour de gloire est arri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um Rhein, zum Rhein, zum Deutchen Rhe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ntre nous de la tyranni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r will des Stromes Hüter se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gasped Bob Cherry.  “They’ll have the roof off so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nly thing to do is to start an opposition,” exclaimed Hazeldene.  “What price Rule, Britanni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yell of approval.  The juniors struck up in roar, and their voices drowned the fewer foreigners in a deafening din of s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le, Britannia, Britannia, rules the wa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tons never, never, ne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ux armes, citoy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eb Vaterland, magst ruhig se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le, Britanni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safe to say that no such terrific pandemonium had ever disturbed a class-room at Greyfriars before.  Harry Wharton had given up the idea of attempting to keep or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Remove was on the warpath new, each junior seeking to make the greatest possible amount of noise as if for a wa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more English lads than French and German put together, so “Rule, Britannia !” soon drowned both the “Marseillaise” and “Der Wacht am Rhein.” and the foreign lads thereupon set to work stamping and beating the desks with rulers to drown the vocal efforts of the English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not slow to reply in kind.  The uproar wa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 murmured Nugent.  “There will be a r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one already, I imagine,” grinn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solitary hat !” exclaimed Hurree Singh.  “The noise will attract the prefects, and we shall be impositioned without merci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Don’t you know a Hindoo song, Hurree Singh, just to make the thing complete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dea is rippingful” sai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is voice at once added to the den, chanting some absolutely tuneless and incomprehensible lay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angry voice at the door, as  Carberry of the Sixth looked in.  He was evidently the prefect sent by Mr. Quelch to take charge of the unruly Remove during the temporary absence of the Form-ma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you young blackgua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Removites were too wildly excited by this time to heed him.  It is quite probable that had Mr. Quelch himself come in then, he would have found it extremely difficult to restore order in the class-room; and so it was not likely that the Remove would pay much attention to Carberry, the most unpopular prefect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 quiet !  Do you hear ?” roared Carb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t easy to hear in the din, and certainly none of the Removites heeded.  The uproar continued without abatement, and wildly mingled snatches of French and German and English echoed out into the corridors, and reached other class-rooms and amazed all who he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eb Vaterland, magst ruhig se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st steht und trou die Wacht, die Wacht am Rhe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ux armes, citoye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mez vos bataill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was the charter, the charter of the l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guardian angels sang the str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le Britanni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hut up, you young demons,” shrieked Carberry, and he dashed at the Remove, smiting right and left with the cane he had snatched from the Form master’s des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some of the singers ceased their song, and howled with pain inst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 received a cut across the cheek, and he snatched at the cane, and tore it from the prefect’s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rberry seized him by the collar, and dragged him out before the class, and began to box his ears savagely.</w:t>
      </w:r>
    </w:p>
    <w:p>
      <w:pPr>
        <w:pStyle w:val="PlainText"/>
        <w:rPr>
          <w:rFonts w:ascii="Times New Roman" w:hAnsi="Times New Roman" w:cs="Times New Roman"/>
          <w:sz w:val="28"/>
          <w:szCs w:val="28"/>
        </w:rPr>
      </w:pPr>
      <w:r>
        <w:rPr>
          <w:rFonts w:cs="Times New Roman" w:ascii="Times New Roman" w:hAnsi="Times New Roman"/>
          <w:sz w:val="28"/>
          <w:szCs w:val="28"/>
        </w:rPr>
        <w:t>This was too much for Karl Lutz, who rushed gallantly to the aid of his leader, and seized the prefect round the neck from behind, and dragged him to the floor.  In his excitement he plumped down upon him, and began to jam his features on the hard linoleum, and Carberry gasped for hel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ragged the excited Lutz off his victim, end the next moment was seized by Hoffmann, and they wrestled and fought heedless of everyone el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dashed to the rescue, and in a twinkling English and Germans were mixed up in a wild affr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case like this, Meunier and his friends sided with the weaker party, and they scrambled to the aid of the Germans, so that the three parties were mingled in a general combat before the amazed Carberry could get upon his fe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fect gazed about him in bewilder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ench, German, and English were fighting like tigers, utterly forgetful of the fact that they were in a class-room in school hours, and that the Form-master might return at any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ush of excited juniors sent the prefect flying, and he bumped on the floor with half a dozen youngsters sprawling over him.  But by this time the din had attracted general attention, and Mr. Quelch was returning to the Form-room with swift strides.  The Remove-master arrived in the doorway, and he stood gazing in upon the scene in blank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ared out the wor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ny other time the mere sight of Mr. Quelch’s angry face would have silenced the Remove and reduced them to obedience.  But the juniors had fairly broken loose now.  No one paid the least heed to the Remove-master’s angry voice; most of the excited youngsters did not even know he was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  Cease this unseemly riot insta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unseemly riot showed no signs of aba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berry !  How dare you allow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could I help it,’ hooted Carberry, staggering to his feet.  “The young demons have knocked me about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You should not answer me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asn’t my fault !  They want flogging all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Carb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lad to.” muttered the prefect, as he retreated into the pass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the Sixth Form-room and tell the Head that I should be glad if he could come here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fect hurried sway, and Mr. Quelch gazed in upon the riot in grim silence,  His voice had been unheeded by the rioters; it remained to be seen whether the Head’s would be unheeded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ustle of a gown in the passage, and the Head of Greyfriars came along to the Remove room with swift strid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r. Quel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 exclaimed the Form-master, raising his finger and pointing dramatically into the 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looked, and his face became like a thunderclou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my soul !  I can scarcely believe my eyes, Mr. Quelch !  How did this hap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compelled to leave the room for a few minutes, sir, and before the prefect I sent could arrive, this riot broke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incredible—unparalleled !  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s voice rang through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ys!  Cease this instant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udden hu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 gasp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readed word passed round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ghting ceased as if by mag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dusty and dishevelled and bruised and battered, stood with crimson faces, meeting the angry glare of the Head of Greyfriars, and a terrible silence fell upon the room.</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Farewel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IN might have been heard to fall in the Remove class-room.  The head looked at the rioters, and the rioters looked at the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urree Singh said afterwards, in describing the scene to some old friends, the terribleness of the occasion was unparallelogram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tone was quiet now, but to the ears of the hushed Remove it seemed like thunder echoing through the silent 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scarcely believe my ears,” the Head continued, looking straight at the red and dusty rebels.  “I can scarcely believe my eyes. I have never beheld such a scene of unparalleled hooligani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bleas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Hoff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 vous plait. Monsieur le Docte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s glance seemed to cut the rioters like a knif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ole form has been concerned in this outrageous tumult,” he said.  “Every boy in the Remove will receive a caning after school, and will come to my study for that pur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dear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y boy will write out five hundred lines from Virgil, and will perform this task the next half-holiday, and will remain in during all leisure hours until the task is comple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asped.  They had expected something severe, but this was the sledge-hammer coming down with a venge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ll,” said the head, sternly,” and if that does not teach the Form discipline, we will see what severer measures will eff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i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anyone of you,” went on the Head,  “any explanation to give—any excuse to make for this outrageous condu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ttering of voices, but Harry Wharton was the only one who spoke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we didn’t meant any real h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smiled grim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don’t consider it harmful to riot in the class-room,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we didn’t stop to think.”</w:t>
      </w:r>
      <w:bookmarkStart w:id="0" w:name="Here"/>
      <w:bookmarkEnd w:id="0"/>
    </w:p>
    <w:p>
      <w:pPr>
        <w:pStyle w:val="PlainText"/>
        <w:rPr/>
      </w:pPr>
      <w:r>
        <w:rPr>
          <w:rFonts w:cs="Times New Roman" w:ascii="Times New Roman" w:hAnsi="Times New Roman"/>
          <w:sz w:val="28"/>
          <w:szCs w:val="28"/>
        </w:rPr>
        <w:t>“</w:t>
      </w:r>
      <w:r>
        <w:rPr>
          <w:rFonts w:cs="Times New Roman" w:ascii="Times New Roman" w:hAnsi="Times New Roman"/>
          <w:sz w:val="28"/>
          <w:szCs w:val="28"/>
        </w:rPr>
        <w:t>The circumstances of the case were too hasty and hurryful, sahib, and, we were carried away by excitefulness of our pedal extremities,” explain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em !  I have one word more to say to you—news that will probably be welcome to the members of this Form who same here from Beech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movement of inte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umour had been spreading about Greyfriars for the past few days that there was to be a revival of the old school at Beechwood, and that Herr Rosenblaum would return there with the boys he had brought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o inform you,” resumed the Doctor, impressively, “that Herr Rosenblaum will be leaving Greyfriars in a few days, and that he returns to his former school, as headmaster, Beechwood Academy being now revi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ve Herr Rosenbla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ch ! ho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enthusiastic shout from the foreign members of the Greyfriars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s stern brow relaxed a li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 this news please you, my bo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shouted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ja, mein Herr,” exclaimed Hoffman.  “Ve sall all pe glad as efer vas to return mit ourselves to our old schoo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be sorryful to leave Greyfriars, but it will he pleasureful to me to see Beechwood and my old chum Redfern again,” purre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change will take place in a few days,” said the Head.  “In the meantime, I hope you will try to live in peace with one ano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do our b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exert the extreme bestfulness of our ability, worthy sahi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tat is go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vill live in peace mit ze Shermans,” said Meunier magnanim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trust you, my boy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octor turned and strode away with a rus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sume your places,” said Mr. Quelch, and the Removites sat down, and the lesson was resumed; but it is safe to say that neither master nor pupils bestowed much attention upo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the school was dismissed, the four chums met in their study to discuss the new develop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you’re going, Inky,” said Bob Cherry.  “We ought to give a farewell feed, but it can’t be did, while we’re in this state of stony broke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ought to manage it somehow,” said Harry Wharton.  “I could take my watch down to Solomonson’s in the villa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I my diamond studs,”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knock at the d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called ou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ritz Hoffman who ent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chums looked rather on the alert, but the German junior soon showed that his visit was made in a friendly spir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re vill pe no more rows,” he exclaimed, with a wave of his fat hand.  “Ve vill live like te lambs in te fold till ve leave Greyfriars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willing, if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sall have plenty of rows ven ve return to Beechwood,” said Hoffman, with a grin.  “No more at Greyfriars.  But tat is not all.  We. haf heard apout you losing all your bocket-money pecause of te door tat vas prok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that,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took a little bag from his pocket, and poured out a heap of silver on the table.  The chums of the Remove looked at it in amaz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is all that for ?” demand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junior gave them a beaming smi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make te supscription,” he said.  “Ve bass round te 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ejaculat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aid Hoffman, innocently.  “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y for you laf ?  Ve pass te hat round, and make subscription, vat you Engleesh call fork out all round.  You take te ca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shakes of four heads answered the Germ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did,” said Harry Wharton decidedly.  “Couldn’t think of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looked rather hu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you should take it—ve proke te door, 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imposs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vas pro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we are.”  A sudden thought flashed into Harry Wharton’s mind, and he went on,  “I'll tell you what: we’ll take it as a loan to tide has over this stony time, and return you a postal order for it afterwards at Beech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t.  Tat is all righ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s settled.  We’ll give a big feed as a sort of farewell feast, you know, and you’ll all co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t bleasur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ritz Hoffman grinned genially and left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ood sort,” said Bob Cherry.  “Hello, here’s Froggy.”  Adolphe Meunier put his head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you zink of vat ze Head say ?” he demanded.  “Sall ve all live in peace wiz ourselves till ve go pack to Beech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s, r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ve are villing,” said Meunier.  “Ve give a big feast before we go, and ve ask you all to come—you and ze Sherma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iving one ourselv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ve had better make a pool of it, and make it one bigger feed,” said Meuni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idea was adopted.  The preparations for the farewell feast occupied the minds of the juniors during the next few days, and left them no time for disputing—to say nothing of the time taken up by the heavy impositions earned by the row in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st few days which the aliens spent at Greyfriars passed quietly enough.  There had never been any ill-feeling at the bottom of the disputes, and the juniors were on their very best behaviour now.  And when the day came for Herr Rosenblaum and his pupils to go, the whole Remove marched down to the station to see them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rting was genial on both sides: but especially affectionate was the separation of Hurree Jamset Ram Singh from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enormous afflictedness of the heart to see you no morefully,” the nabob said, his English growing more mixed in his emotion.  “I am departfully sorry to leave the esteemed Greyfriars and my worthy and respectable chums. I shall always regard you rememberfully, and I shall correspondingly write to you from Beechw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shook hands with him, and the nabob hugged them one and all before he got into the train.  And then leaned out of the carriage window, and shook hands with Harry Wharton again, and left a small object wrapped in paper in his pal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lo, what’s this ?” exclaimed Harry,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parting gift from a nabob” he replied.  “Do not look at it till I am gone.  Mind, I give it to you, and give it with all my heartful esteem, and these worthy and respectable chums are honourful witnesses of the circum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 grinned the worthy and respectable Removit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in began to move, and Hurree Singh waved his hand.  “You will keep it for my sake, Wharton, you who have been my bestful frie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s dusky face was so earnest that Harry, though he had not the faintest idea of what was in the parcel, and suspected that it contained something of value which he would not like to accept, could not but promise that he would keep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in rolled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indows were crammed with French and German faces and waving caps, and from one window beamed the full-moon countenance of Herr Rosenblaum, and his fat hand waved fare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lads waved their caps and shou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  Good-b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ieu !” came ringing back from the departing tr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b’woh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Beechwood boys were g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ums of the Remove turned to leave the station.  Wharton had for the moment forgotten the little package in his hand, but Bob Cherry called his attention to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is it, Harry?” he as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unfastened the little pack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 hat !” exclaimed he.  “I can’t keep this.  But—I said I would—I shall have to keep it now !  But what on earth am I to do with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t was the nabob’s diamond that glimmered in the palm of his han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1" w:right="11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08:00Z</dcterms:created>
  <dc:creator>xxx</dc:creator>
  <dc:description/>
  <dc:language>en-US</dc:language>
  <cp:lastModifiedBy>xxx</cp:lastModifiedBy>
  <dcterms:modified xsi:type="dcterms:W3CDTF">2010-09-20T20:21:00Z</dcterms:modified>
  <cp:revision>139</cp:revision>
  <dc:subject/>
  <dc:title>THE FIRST CHAPTER</dc:title>
</cp:coreProperties>
</file>