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240" w:leader="none"/>
        </w:tabs>
        <w:jc w:val="center"/>
        <w:rPr/>
      </w:pPr>
      <w:r>
        <w:rPr>
          <w:rFonts w:cs="Times New Roman" w:ascii="Times New Roman" w:hAnsi="Times New Roman"/>
          <w:b/>
          <w:bCs/>
          <w:sz w:val="44"/>
          <w:szCs w:val="44"/>
        </w:rPr>
        <w:t>THE NABOB’S DIAMOND</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9</w:t>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219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92190" cy="317055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aught In the Ac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a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coming along the passage at Greyfriars towards Study No. 1, the famous apartment occupied by the chum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chums—Nugent, Cherry, and Hurree Jamset Ram Singh—were waiting for him below, and Billy Bunter was in the school shop.  Harry was going to the study for his cap, which he had happened to leave there.  The sudden click from the room he had supposed to be empty naturally startled him.  It was evidently the sound of a key turning in a lock, and, as the five occupants of the study were out, certainly no one had a right to be unfastening a lock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 rather grimly at the thought of catching the unknown prowler in the act.  He stepped quietly forward to the study door, which was half open, and looked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ellow was bending over Harry’s desk, which he had just unlocked.  His back was turned towards Harry, but the latter knew him at a gl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 in the study gave a guilty start as he heard his name spoken, and he turned swiftly round.  His eyes met Harry Wharton’s and a wave of crimson swept over his face and then receded and left him deadly pa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he stamm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tepped into the study.</w:t>
      </w:r>
    </w:p>
    <w:p>
      <w:pPr>
        <w:pStyle w:val="PlainText"/>
        <w:rPr/>
      </w:pPr>
      <w:r>
        <w:rPr>
          <w:rFonts w:cs="Times New Roman" w:ascii="Times New Roman" w:hAnsi="Times New Roman"/>
          <w:sz w:val="28"/>
          <w:szCs w:val="28"/>
        </w:rPr>
        <w:t>“</w:t>
      </w:r>
      <w:r>
        <w:rPr>
          <w:rFonts w:cs="Times New Roman" w:ascii="Times New Roman" w:hAnsi="Times New Roman"/>
          <w:sz w:val="28"/>
          <w:szCs w:val="28"/>
        </w:rPr>
        <w:t>What were you going to my desk for, Hazelde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ther stared at him dumb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was generally called “Vaseline” by the Remove fellows at Greyfriars, on account of his oily and conciliatory ways, and an explanation—false or true was generally the last thing he was likely to w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certainly had not one ready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red dumbly at Harry Wharton, so utterly taken aback that he could not find wo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lanced at the desk and then at the key in Hazeldene’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have a key that fits my des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urned re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ge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better explain yourself, Hazeldene,” said Wharton quietly, closing the door of the study.  “I’ve found you going through my desk.  I keep valuables there—money, and something else, too, worth more money than I’ve ever had.  How did you happen to have a key that fitted my des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kinner has a desk like yours,” stammered Hazeldene, “and—and I thought the key might fit it—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borrowed a key of Skinn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took it without his knowing I expec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Skinner always leaves his key in his des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very safe practice, with a fellow like you in the Form,” said Harry Wharton contemptuously.  “I always knew you were a rotter, Hazeldene, but I never expected this of you.  You’ve shown once or twice that you had good points,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ere you at my desk for ?  There’s nothing there to interest you in any way.  I can only come to one conclu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 i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went there to ste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became deadly pale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take care what you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me some better explanation, then.  I don’t want to think worse of you than I can help,” said Harry Wharton quietly.  “I keep money in that desk, and the big diamond Hurree Singh save me the day he left Greyfriars.  What else was there in my desk to make you unlock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was only going to look at the diamond,” gasped Hazeldene, with painful hesitation.  “The—the nabob’s diamond,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at him search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nly wanted to see the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that’s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n’t you ask me to show it to you, then ?  I’ve shown it to lots of fellows, and I would willingly have shown it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we haven’t been on very good ter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 you purloined Skinner’s key, and opened my desk in my absence, just to have a look at the diamond out of curiosity ?”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ather steep,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it’s the truth !” muttered the cad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it is.  I can’t quite swallow it, but I’ll give you the benefit of the doubt, at all even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re not going to chatter about this ?” asked Hazeldene eagerly.  “No need to tell the fellows; they would be certain to place a wrong construction on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miled grim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right one, you mean, Hazeldene , I fancy.  But set your mind at rest, I sha’n’t talk it over the school.  I mean to give you a chance.  If I tell anybody, it will only be my own chums, who know how to keep their mouths shut.  But mind, no more of these tricks.  I shall warn Skinner not, to leave his key about in fu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won’t men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on’t mention your name.  Put the key back where you found it, and say nothing.  And now—get out of my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crossed the study to the door, looking like a whipped dog.  He paused at the door, and looked back at the stern, grave face of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I—I hope you’ll belie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believe as much as I can.  It’s not pleasant to think that there’s a thief in the Greyfriars’ Remove,” said Harry shor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w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swear anything, I believe.  Do get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zeldene, with a drooping head, left the study.  Harry Wharton stood still for some moments, and then gave an impatient shrug of the shoulders, as if dismissing unpleasant reflections from his m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epped to the desk, and opened a little drawer, and took out of it a small leather case.  He touched a spring, and the case flew open, and there was a blaze of light from the velvet lightning.  A diamond lay there—a large and valuable stone, which had once shone in the diadem of the Nabobs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 looked at it for a moment or two, and then closed the case and slipped it into his pocket.  The diamond was evidently no longer safe in the desk, with a duplicate key in existence and a fellow like Hazeldene in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cked his desk, picked up his cap, and left the study.  His chums were getting rather impatient, and they hailed him as he came down the stai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ought you had gone to bed, Harry,”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fallen down and broken your neck,” Bob Cherry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elayfulness has been great,” remarked Hurree Singh, the Nabob of Bhanipur, in his purring, Oriental voice.  “The wastefulness of the time has been a consequence of the delayfulness of our respectable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obody ever talked English like Hurree Singh, the Hindoo member of the Greyfriars’ Remove—the Lower Fourth Form.  His knowledge of our language was fearful and wonderful, and a source of never-failing mirth to his chums and to Greyfriars gener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n’t my fault, Hurree Singh,” he remarked.  “As a matter of fact, old chap, it was y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st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il to see how the faultfulness rests upon my honourable self,” he replied; “but, if so, the apologise is g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was it Hurree Singh’s fault !” asked Bob Cherry, with wide open eyes.  “I don’t see how you can make that out,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do, either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was all through that diamond Hurree Singh gave me the day he left Greyfriars,” he explained.  “Come out into the Close; I don’t want everybody to hear.  You remember that diamond you gave me,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emberfulness is great,” replied the nabob, with a nod.  “I thought I was leaving the honourable school for everfulness, and I bestowed upon you the parting gift of a grateful he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 jolly sight too valuable to give away !”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waved a dusky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s nothing to a Nabob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ight be nothing to a Nabob of Bhanipur,” said Wharton, laughing, “but it’s a lot to an English schoolboy.  It is worth a hundred pounds at least.  I have been rather bothered about it, as a matter of fact.  It’s too valuable to keep lying about; it might. tempt people to ste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rongfulness would be extreme.  Why not exert the lockfulness of the des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kept it locked up in my desk but—” Wharton paused.  “Of course, you understand that what I’m going to tell you is among us four o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just found a fellow at my desk.  He had it unlocked with a duplicate key.  He was after the diamo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gave a simultaneous whi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explained that he only wanted to look at it,” said Wharton.  “But he could have looked at it at any time by asking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a lame explan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mefulness was extre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 thought,” said Harry, with a nod.  “It looks to me very much as if he meant to bone it.  As he opened the desk with a key, there wouldn’t have been a trace left behind as to how it went.  I might even have suspected Skinner, if it had come out that the key of his desk fitted m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eri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say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tell us who the chap was,” said Bob Cherry.  “I fancy we can guess, anyway.  But, I say, it won’t be safe to leave the diamond there any lon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apped his breast-po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safe here,”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carrying it about with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the present, yes.  I’m blessed if I know exactly what to do with it to keep it safe.  Hurree Singh used to wear it as a tie-pin, but nobody guessed the value of it.  There are fellows knocking around the country who would kill a chap for a diamond lik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body will know you are carrying it  about with you,” Nugent remarked.  “It’s all right for the present, anyway.  Lets get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ums walked down to the gates of Greyfriars.  It was a half-holiday at the school, and a fine April afternoon.  The chums of the Remove were going down to the village, and the affair in the study had delayed them.  As they approached the great stone gateway of Greyfriars—grey with the weather-stains of centuries—they saw Wingate, the school captain, standing there in conversation with a man in uniform, whom they recognised as the inspector from the local station.  The inspector walked away as they came up, and Wingate glanced at the junio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thing up, Wingate ?” asked Wharton, as he saw the grave expression of the captain’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ooked at him.  It was considered rather a cheek at Greyfriars for a junior to address the captain of the school without being spoken to first.  But Wingate was a good-tempered fellow, albeit a little rugged out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wanted to speak to you, Wharton !”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am,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remember a row you had with some gipsies the other week, when Hazeldene’s sister was kidnapp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not at the honourable establishment at that time,” said Hurree Singh, “but I have heard of the advent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wo gypsies were taken to the county prison,” said Wingate.”  What were their names ? I forg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lchior and Barengr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that’s right !  Well, they have escaped from prison, the inspector has just told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scap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y are two dangerous ruffians, as you know.  They are not, of course, likely to venture into this neighbourhood.  All the same, as you had a hand in their arrest, you had better look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Wingate !  I w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going out now ?” asked Wingate, looking doubtfully at the chum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down to the vill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Well, of course, there’s no real danger, I suppose.  But you had better keep together; and don’t go wandering in the woo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out, Wingate,” said Wharton rather indefinitely.  And the juniors hurried on before the captain of Greyfriars could extract a more definite promise from the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adesha the Gipsy—A Joke of the Nabob.</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ND gentlem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opped.  They were passing the cross-roads when the voice suddenly broke upon their 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old gipsy woman, with a coloured shawl wound round her head, was seated upon the milestone, and she had looked up at sight of the boys, and it was her voice that had arrested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lanced at her pityingly.  He could see little of her face under the red shawl—a dark, brown face, with two glittering eyes of coaly black, and white teeth glistening.  But it was evident to him that the woman was tired, her whole attitude told of fatigue, and perhaps hunger.  The schoolboy’s hand went at once to his po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ng gentlem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old soul !“ murmured Nugent.  “Looks as if she’s tramped it a lot, doesn’t she ?  Can we help you, mo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lack eyes turned upon him, and the hard glitter in them sof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in want ?”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 beggar,” said the gipsy, with a ring of pride in her voice. “but I will tell the young gentlemen’s fortune if my palm is crossed with sil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  He drew a shilling from his pocket, and dropped it into the extended dusky palm of the old gipsy.  The black eyes sparkled for a moment, and then they sought the lad’s face earnes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believe in the power of the gipsy ?” s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as a matter of fact,” he said.  “But I’d like to have my fortune told, all the s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ellfulnees will be interesting, though the truefulness will be in lack,” murmure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ld Nadesha tells only the truth, even if her knowledge is not all drawn from the stars” said the gypsy.  ‘The eyes of the old can read the face, and penetrate the heart’s secrets there.  The hand, too, tells much.”  She took Harry Wharton’s hand, and fixed her eyes upon it, and then raised them to his face again.  “Shall I tell you what your nature is, young gentle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smil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proud and reserved and  hot tempered, not always just, and sometimes taking offence for a trifle,” said the gip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turned red.  The chuckle with which his chums greeted the gipsy’s words showed how true they were—at least, in the opinion of th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mutter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been in danger of your life,” said the gipsy, “and will be again, and your danger came from a Roma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t and wilful and reckless,” murmured the gipsy, half to herself; “but sound at heart, high-spirited, a born leader of boys, and then of men.  Yet your life may he wrecked, and, if so, the danger will come from yourself—from your own temper and impati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 rather uneas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not flattering,”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desha does not flatter.”  The gipsy dropped his hand, and her eyes were fixed earnestly upon his face.  “Young lad, you are brave and generous, but beware !  The danger I speak of is near, very near.  I cannot tell you more, hut for safety’s sake return to the school you come from, and do not stir beyond its walls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hrew up his head prou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 am a coward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are dangers too great for a boy to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uld not run away from them if there were.  But what danger is this that you speak of ?  Is it real ! And 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not tell you m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 again and stepped back.  The chums had their fortunes told in turn, each crossing the dusky palm with silver.  Harry stood with a thoughtful brow, hardly listening.  The gipsy’s words had made a strange impression upon him.  What danger could be threatening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any wives am I going to have ?”  Bob Cherry was asking the gipsy, “and will they all be dark or f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smiled as she dropped his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was the last, and the chums of the Remove then went on their way, the old gipsy looking after them with a strangely wistful expression upon the dusky face under the red sha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hade of thought was still upon the brow of Harry Wharton.  In spite of himself , the gypsy’s words clung to his memo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re not letting that worry you, are you, kid ?” exclaimed Bob Cherry, looking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seemed curiously in earnest,” said Nugent.  “Of course, there was nothing in it !  Reading the stars is all bo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said she did not get her knowledge wholly from the stars,” said Wharton slow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mean she may have some informa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do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what Wingate told us as we were coming out—about Melchior and Barengro escaping from the county pri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sh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is a gipsy,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of course !  She may know those rotters—may be a connection of theirs—may know that they are in the neighbourhood, perhaps ! ” exclaimed Bob Cherry excit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was thin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puts a different complexion on the case,” Nugent remarked.  “If Melchior is about here anywhere, there is certainly danger for you. Harry, and for us, too, as we backed you up that time against the kidnappers.  If the old lady knows them, and knows they’re after you, it was decent of her to put you on your guard.  They might knock her on the head if they knew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could she know Harry by sight?” sai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have seen him about the village and learned his n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 probablefulness is extreme,” said Hurree Singh.  “I think we have hit upon the correctfulness of the matter.  There are many astrologers in my native country , who tell the fortunes of princes from the stars, and they are greatly believed in; but I have heard my father say that their skill is what you English call spooffulu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spoof than anything else, I fancy,” said Bob Cherry.  “But here we are at the tuck-shop, and it’s Inky’s t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eatfulness is great.  Pray give the orders for the grubful supplies, and I will perform the payfulness with the cheerful counten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made a raid upon the supplies of the village tuck-shop, which delighted the heart of Uncle George , the deaf old gentleman who kept the shop. and who depended chiefly upon the custom of the boys of Greyfriars for his livelih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being a prince in his own country, had ample supplies of pocket-money, which he was anxious to expend upon everybody he met.  The chums of the Remove. however, were very strict upon that point.  Hurree Singh had been admitted on an equal footing to the honourable fellowship of Study No. 1, but it was on condition that he supplied just as much as everybody else to common stock, and no more.  But every now and then the chums allowed him to stand an extra treat, delighting his generous heart by so doing.  This was one of the rare occasions, and Hurree Singh did things in sty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had purposely dealt very lightly with dinner at Greyfriars , so as to have room, as Bob Cherry expressed it, for the feed at the village shop, so they did full justice to the treat.  They were getting towards the finish when Bulstrode and Hazeldene came in.  The latter turned red at the sight of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exclaimed Bulstrode, the bully of the Remove, “I see you’re standing treat, Inky !  Well, it’s only right that a confounded nigger should pay his footing, so I’ll have some of those jolly tar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 said Hazeldene.  “So will 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rree Jamset Ram Singh flushed under his dusky skin.  The term “nigger” was freely applied to the nabob by the more ill-natured boys in the Remove, and Hurree Singh objected to it strongly—not because it was anything disparaging in itself, but because it was applied in a disparaging sense. </w:t>
      </w:r>
    </w:p>
    <w:p>
      <w:pPr>
        <w:pStyle w:val="PlainText"/>
        <w:rPr/>
      </w:pPr>
      <w:r>
        <w:rPr>
          <w:rFonts w:cs="Times New Roman" w:ascii="Times New Roman" w:hAnsi="Times New Roman"/>
          <w:sz w:val="28"/>
          <w:szCs w:val="28"/>
        </w:rPr>
        <w:t>“</w:t>
      </w:r>
      <w:r>
        <w:rPr>
          <w:rFonts w:cs="Times New Roman" w:ascii="Times New Roman" w:hAnsi="Times New Roman"/>
          <w:sz w:val="28"/>
          <w:szCs w:val="28"/>
        </w:rPr>
        <w:t xml:space="preserve">These are jolly tarts,” said Bulstrode.  “It’s Hurree Singh’s treat, Vaseline.  Hand over half a dozen of them, Uncle George !  No objection to my making it half a dozen— eh, Inky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aid the nabob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have some ginger-pop, too—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 object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ome of those cream puff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as you like, my esteemed fat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few chocolate biscui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as you fancy, my worthy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oked at Hurree Singh In surprise.  It was not for them to interfere, but they had not expected Hurree Singh to take Bulstrode’s bullying manner so quietly.  The Nabob of Bhanipur was the quietest and politest and best-natured lad in the Greyfriars Remove, but they knew well that he did not want for courage, or for determination when it was nee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grinned Bulstrode.  “This is all right.  Get a move on you, Uncle George !  How beastly slow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rheumatiz, Master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the rheumatiz !  Buck up!  I’ll have some milk-chocolate, too, to shove in my pocket.  No objection—eh, Hurree Singh Jamp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aid the nabob placidly  “Why should I object to your ordering anything you like, my honourable and respectable Form fell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ar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re going to pay, you know.  It’s your t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labouring under a great mistakefulness, I think,” he said.  “It is my treat for my chumful friends, not for any esteemed rotter who may happen to come into the 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lared, and the chums of the Remove chuckled.  They saw now that Hurree Singh had only been pulling the Remove bully’s leg, so to sp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re not standing treat ?” roa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tanding treat to my honourable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treating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eanfulness is explic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black rotter  You can shove all those things back, Uncle George !  I sha’n’t want them !” growl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man gave something like a grow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ordered them, Master Bulstrode,” he said, eyeing the Remove bully with no small disfavo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 don t want them.  Do you think I’ve come here to buy up your blessed shop ?” snarl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t them over this side, my esteemed old gentleman,” said the nabob.  “We can perform the consume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esteemed old gentleman grinned as he obeyed.  Bulstrode watched the good things with a hungry ey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re to make the great apologise, Bulstrode, you may perform the consumefulness,” said Hurree Singh, relen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ee you hanged first !” grunted Bulstrode.  “Give me a bottle of ginger pop old rheumatiz!  That’s all I w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cle George slammed it down on the counter with no very good grace.  Bulstrode was not a good customer.  He generally wanted to run accounts, and Uncle George knew by experience that any account Bulstrode ran was likely to keep run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ully drank his ginger-pop, and signed to Hazeldene, and left the shop.  But Hazeldene did not fol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in you with pleasure, Inky,” he said.  “It’s awfully jolly to have you at Greyfriars, and I’m glad you came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ladfulness is of a grubful sort, I think,” said the nabob.  “But the joinfulness is welcome, and the grubful supplies are g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zeldene certainly distinguished himself by the way he wired into those grubful supplies.  Hurree Singh settled up the bill, over which Uncle George was purring with delight, and the chums of the Remove left the shop, leaving Hazeldene finishing up the remains of the fe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tle smile of satisfaction upon the olive countenance of Hurree Jamset Ram Singh.  The smile broadened as he met the glance of Bulstrode, who was dawdling outside the shop waiting for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great joyfulness to pull the august leg of the esteemed rotter!” murmured the dusky youth.  “The bullyfulness of Bulstrode requires to be taken down pegfully, as you English express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ere are we going now?” said Bob Cherry looking round.  “We were thinking of the chapel in the Friar’s Wood, but under the circumstan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go there ?” aske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it’s possible that those gipsy rotters are hanging about the neighbourh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ho’s afraid of the gips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body, that I know of,” said Bob, rather nettled.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seen the old chapel,” said Wharton.  “I want to see it, and have a look at that subterranean passage that leads to Greyfriars.  We’ve seen the Greyfriars end of it.  Hang the gipsi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what Wingat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ang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 you wouldn’t say hang Wingate if Wingate happened to be in hearing,” said Bob, rather irritated by Harry’s mann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eyes fla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eep your wool on, you two!” exclaimed Nugent, the peacemaker of No. 1 Study.  “Are you going to begin ragging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beginning ragging,” said Wharton shor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ither am I,” said Bob Cherry.  “I’m blessed if I can see what Wharton wants to keep on catching a fellow up for.  That old gypsy had him down fine, and no mist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eep off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eep–offulness would be more tact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Cherry ?” broke in Harry Wharton hotly.  The curiously candid words of the old gipsy were rankling in his mind, and this allusion to the unflattering character old Nadesha had given him made his quick temper flame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hing !” said Bob, wishing he had not spoken, as he saw Wharton’s flushed and angry face.  Then a feeling of impatience came over him.  Why should he always be bearing with Harry’s hasty temper ? And he went on sharply:  “Well, as a matter of fact, the old lady had your character to a T, and you can’t deny it, so you can put that in your pipe and smoke it, Harry Wharton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lon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painful silence for a moment or two.  Harry Wharton’s face had gone hard and set.  The wilful temper he had been learning of late to keep in check was out of hand now, and rioting withi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Bob !” said Nugent uncomfortably.  “D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always I that have to shut up!” said Bob Cherry.  “Why shouldn’t Wharton do some of the shutting up, for a chan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hutfulness should be both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s lip curled bitter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may as well out with it, all of you !” he exclaimed.  “The old gipsy said I was a pigheaded beast, or something to that effect, and you all think so, so you needn’t deny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were a challenge.  Nugent, always pacific, and Hurree Singh, painfully polite, would have passed them over.  But Bob Cherry’s temper could be as hot as Harry Wharton’s on occasion, and the present was one of those occasions.  Bob’s eyes were flashing, too,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deny it, for one,” he exclaimed.  “I quite agree with the gipsy, if you want to know.  If you get into trouble in your life, it will very likely be due to your rotten, uncertain temper, and that’s my opin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aid Harry.  “And what’s yours,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quarrel with you,” said Nugent.  “Hang it, you seem to be in a beastly temper this afternoon, Harry, and I’m blessed if I can see what all the fuss is about.”</w:t>
      </w:r>
    </w:p>
    <w:p>
      <w:pPr>
        <w:pStyle w:val="PlainText"/>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000" cy="668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096000" cy="668083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rugged his shoulders—a shrug he had which was irritating even to those who liked him b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don’t want a fellow with a beastly temper chumming with you for an afternoon !” he exclaimed.  “So 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turned on his hee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did not make an effort to detain him, and Hurree Singh, new to these outbreaks of temper, did not know what to do.  Frank Nugent made a step after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you g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you needn’t fol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strode away and disappeared among the trees of the lane.  His last words had been too much for even the pacific Nugent, and he had turned back to Bob Cherry and the nabob with a set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on with burning eyes and a grim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that the savage temper, so long controlled, was rejoicing like some evil spirit in its freedom at last.  It had mastered him and he did not regret a word he had said, or his abrupt leaving of his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ode on, and took the first footpath he came to leading away from the lane into the thick woods, green and scented in the sunny spring wea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glance back once, but he knew that his chums were not following.  They had taken him at his word, and he was to have the afternoon to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knew whither the footpath lead—to the ruined chapel in the heart of the Friar’s 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ncient days the chapel had been connected with the Greyfriars Abbey, and the existence of the secret subterranean passage connecting the two places was much talked of by the boys of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y of the juniors, especially the adventurous spirits of the Remove, were anxious to explore it, but such a proceeding was strictly forbidden by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bterranean recesses of Greyfriars were too dangerous for them to be placed within bou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was curious to see the old chapel in the woods, and to look for the hidden passage, and it had been with the intention of exploring the ruin that the chums of the Remove had left the school that afterno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quarrel with his friends made no change in Harry’s intention.  In fact, the obstinacy of his temper made him more than ever determined to carry out his original pl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strode on through the woods, following the tangled footpath, till amid the oaks and beeches he came in sight of the ruined chape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wild and beautiful, and very lonely, spot.  The woods had once been cleared from the spot where the chapel was built, but since the building had fallen to ruin, the vegetation had encroached upon its ancient dom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ng trees grew amid the masses of broken masonry, and ivy and creeping plants grew thickly over shattered casements and broken walls.  Moss encrusted flag-stones half buried in the soil.  The grass was thick everywhere.  A lonelier or more secluded spot could hardly have been found within the coun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ined chapel was rarely visited, save by the Greyfriars lads on half-holidays, and the village folk for picnics.  There was no one in sight as Harry Wharton advanced towards the ruins, pushing his way through the clinging bush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uddenly, as he came within full view of the ruins, he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head was raised above the broken casement a dozen yards from him, and a pair of keen, black eyes looked towards the 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n in the ruins had evidently been disturbed by the sound of the junior forcing his way through the bramb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heart stood still for a mo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he knew the fa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usky, brutal face—the face of a gipsy, an outcast of the Romany tribes, as he knew, for he knew the 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arengro, the gipsy, the comrade of Melchior, who had kidnapped Hazeldene‘s sister and robbed her, and had been brought to justice by the efforts of the Greyfriars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moment Harry realised how terribly true had been the warning of Nadesh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Barengro was here, Melchior was not far off, and Harry Wharton stood at that moment in greater peril than he had ever been in befo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ies, after their escape from the county prison, had made for this secure lurking-place, undoubtedly remembering it from their previous sojourn in the neighbourh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arry Wharton drew back quickly into the bushes.  For the moment he hoped that he had not been see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at hope only lasted a moment.  The savage look that came over the dusky face as it peered from the broken casement told him that he had been seen, and recogniz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hrill whistle burst from Barengro’s lips.  Harry Wharton turned to run; but the whistle was answered from the wood, and the next moment a burly figure came bursting through the bush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owerful hand gripped Harry Wharton by the shoulder, and he was dragged through the thickets, struggling ineffectually for freed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s a child in the hands of his powerful assailant, who did not even look at him, but dragged him hastily towards the ruins, and drew him within the shelter of the crumbling wa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s manner was full of uneasiness.  He threw the boy to the ground, and set a knee in his back to pin him there, and then turned his glance back towards the wood, bent his head, and listened with painful intens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lence of the wide woods seemed to reassure him.  Barengro came from the broken casement, his black eyes glittering, and joined the ruffi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lchior !  So you caugh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somebody in the wood,” muttered the gip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was following to see who it was—whether a keeper, or perhaps a warder !  When I heard your whistle, I knew there was danger.  But see, it is only a bo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 or not, he had seen me, and knew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st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knew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do you not know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 looked at him.  What do you me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engro grinned ev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n old acquaintance, comrade,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dragged Harry to his feet, and looked at him.  Then a savage oath broke from the ruffian’s lip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pulled himself together.  He was dazed from the rough handling he had received, and, with a ruffian on either side of him, he had no chance of making a dash for freedom.  But even at that terrible moment his courage did not fail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I,” he said, without a falter in his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gritted his tee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  Ah, I hoped that I might meet you; and now we m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look of terrible ferocity was in the black, glittering eyes, and distorting the dusky face.  The gipsy's hand went to the belt under his ragged coa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pPr>
      <w:r>
        <w:rPr>
          <w:rFonts w:cs="Times New Roman" w:ascii="Times New Roman" w:hAnsi="Times New Roman"/>
          <w:b/>
          <w:bCs/>
          <w:sz w:val="28"/>
          <w:szCs w:val="28"/>
        </w:rPr>
        <w:t>Melchior’s Priz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heart was beating hard.  He knew that the gipsy’s hand was grasping a weapon, and that the ruffian was in a humour to use it.  He faced the scoundrel with a calm face, but a feeling of black despair was creeping into his heart.  But Barengro laid a hand upon his companion’s wrist, Melchior shook it off, and glared at him angrily.  Barengro spoke in a low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 mad fool, Melchi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ol !  Do you want to make it a hanging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not let this cub escape !  Besides, he knows the secret of our hiding-place now.  He will bring the police here upon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f you finish him, they will search for him, fool !  It is the riskiest thing you can do.  Don’t be a mad idiot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hesitated.  Then he withdrew his hand sullenly.  Whether or not murder had been in his mind, he had given up the thought of a savage deed for the pres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r way,” he snar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better for both of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h !  I am sick of your cowardly fears.  You have trembled at every sound since we left the c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 wonder !  Every sound may be the footstep of a policeman,” said Barengro.  “I tell you that if I am caught, I shall go back to prison, but not to the hangman.  Don’t be a fool !  We cannot remain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for this cub—”</w:t>
      </w:r>
    </w:p>
    <w:p>
      <w:pPr>
        <w:pStyle w:val="PlainText"/>
        <w:rPr/>
      </w:pPr>
      <w:r>
        <w:rPr>
          <w:rFonts w:cs="Times New Roman" w:ascii="Times New Roman" w:hAnsi="Times New Roman"/>
          <w:sz w:val="28"/>
          <w:szCs w:val="28"/>
        </w:rPr>
        <w:t>“</w:t>
      </w:r>
      <w:r>
        <w:rPr>
          <w:rFonts w:cs="Times New Roman" w:ascii="Times New Roman" w:hAnsi="Times New Roman"/>
          <w:sz w:val="28"/>
          <w:szCs w:val="28"/>
        </w:rPr>
        <w:t>Others of his fellows might come at any time.  Let us see what he has about him.  Perhaps enough to see us on our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go, what of Nades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ted.  His surmise that there was a connection between the old gipsy and these scoundrels was evidently correct.  The ruffians did not notic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can follow,” said Barengro.  “She will know where to find us, with what she can bring.  That will be ea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wholly trust her,” muttered Melchior.  “Sh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is a true Romany.  She would never betray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trust her.  But no matter.  Let us see what this brat has about him, and then we can leave him tied up to one of these trees, so that he cannot follow us, or give information of our movements to the pol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And Nadesha can release him when she retur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he can remain here all night !” said Barengro, with a brutal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et his teeth.  That should not happen if he could help it.  He could offer no resistance to the ruffians.  Barengro held him in an iron grip, while Melchior went through his pocke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 heart sank as the gipsy thrust his hand into the breast-pocket of his jacket.  He remembered the nabob’s diamond reposing there in the leather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s hand was upon it.  He drew out the case, and looked at it in some surprise.  He felt for the spring, and the lid shot up.  A cry of amazement broke from Melchior, and was echoed by his compa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me” cried Melchior—his usual savage oath.  “A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t is a real stone—a prize !  By all that’s lucky, it must be worth a hundred poun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engro’s eyes glis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hundred pounds !  Are you s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sum a least, I should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held the diamond up to the light.  Barengro fixed his eyes upon it, greedily.  In the excitement of finding the prize, the two ruffians gave little attention to Harry Wharton.  The boy’s heart beat hard.  Here was his chance at l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ard to abandon the diamond in the hands of the thieves; but to escape now was the best way to get a chance of recapturing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rew quickly back, jerking himself from the relaxed hold of Barengro, and then turned and darted away.  The gipsies turned swiftly round.  Melchior sprang after him with an o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ize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too late.  Harry Wharton sprang recklessly through a broken casement, plunging into a mass of fern and nettles outside.  Barengro hung back from the reckless lea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with a savage snarl, leaped after the boy, caught his foot in a stone, and rolled over in the nettles, yelling with pain and r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d stumbled, but he was upon his feet again in a flash, and tearing away into the woods.  Crashing through the thickets, he dashed on; and then, struck by a sudden thought, he paused to listen to hear if he were pursu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sound of footsteps behind him.  He turned back, and peered through the bushes. The thought was in his mind that the gipsy had been injured by the fall, which had been a heavy one.  He half expected to see Melchior groaning amid the fer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ead of that, he saw the ruffian bending down, muttering curses, and evidently searching for something that had dropped into the ferns.  Harry Wharton laughed slightly.  He guessed that it was the diamond that had fallen as the gipsy rolled over, and fear of losing the valuable stone had stopped the pursu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no time to linger.  Melchior might find the stone any second, and there was Barengro, too, to deal wi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urned again and ran into the wood, and found his way to the footpath by which he had approached the old chapel.  There he dropped into a slacker pace.  What was he to do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brows wrinkled as he thought of the position.  His first thought had been of flight, to save himself from the brutal violence of the gipsies; his second, to save the diamond from the clutches of Melchi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ow was that to be effected ?  Long before he could bring the police on the scene the ruffians would have vanished.  If only his chums had been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face flushed deeply as he thought of it.  He had risked his life at the ruins through going there alone—all through a hasty word or two, in which he had himself been mostly to bl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hock of the adventure he had just been through had cleared the air, as it were, and there was nothing like rancour in Harry’s breas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only his chums had been with him !  They were doubtless not far away; perhaps within sound of his whistle—the signal of the Greyfriars Remove.  But he shrank from the thought of calling them to his aid.  He had deliberately broken with them.  It would be worse than mean to ask  them to help him now that he wanted assist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 he muttered alou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shook his head decidedly.  He did not wish the breach to remain unhealed, but the overtures must come from the other 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lked along slowly, his brow moody with thought, when all of a sudden there was a rustle in the wood.  He started, and sprang to the middle of the path, his fists clenched, his eyes flashing, the thought of the gipsies in his mind at once.  But a cheery hail relieved his fe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ob Cherry’s cheerful voice.  Cherry, Nugent, and Hurree Singh came out of the trees, and all three of them looked curiously at Harry Wharton.  Harry unclenched his fists, and turned crim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t’s you !” he said, forcing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think we were going for you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did you jump for like a startled hare, and stick up in an attitude like a giddy prize-figh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rather uneas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tartled me. I—I thought it was the gips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the gipsies on the brain, haven’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just met them,” said Harry Wharton. taking no notice of Bob Cherry’s tone, which was just a little inclined to be chip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iece of information, however, was quite sufficient to banish every other thought from the minds of the chum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met them !” exclaim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t the old chape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solitary hat !” exclaimed Hurree Jamset Ram Singh.  “You have been in dangerfulness since you left us, my worthy ch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y collared me at the old chapel.  They’re in hiding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eyes fla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We’ll lag them—shall we ?  There are enough of us to do it.  We’re four to two, and we can easily cut ourselves cudgels in the th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did you get away from them, Harry ?” asked Nugent, speaking in his usual quiet, friendly way, just as if nothing had happened between the chums.  That was Nugent’s usual way, and it was about the best way possible of closing a breach like the present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have taken the nabob’s diamond,” said Harry, dropping into the old chummy way at once”  That gave me a chance to give them the sli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they collared the diamond ?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et it back again,”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The robfulness ought to be punished, and the rascally rotters ought to be laid by the toes, as you English express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the heels,” laugh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the toes, I think, is the more correctful expression, said the nabob, gently but firmly.  “I studied the beautiful language of this country under a Bengalee tutor, and picked up many of your excellent and ludicrous expressions, as well as the classic language of poet Shakespe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it toes,” said Bob Cherry.  “Anything to please the pigs.  I say, are you fellows game to go and get the nabob’s diamond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chaps,” said Harry Wharton hesitatingly.  “I—I’m sorry I bolted off like that. I was a bit out of temp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Bob Cherry cheerfully.  “As a matter of fact, we thought you were probably gone to the ruins, and we were coming after you, when we ran into you here.  Let’s get some sticks, and then go on the giddy war-p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tickfulness will be the powerful argument with the esteemed ruffians,” said Hurree Singh.  “It is what you call a good wheezy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all had pocket-knives, and they were not long in cutting four stout cudgels in the th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s armed, they followed the footpath swiftly towards the old chapel.  If the gipsies were still there, there would be a fight, for the nabob’s diamond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Juniors Against Gipsies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muttered the word as he caught sight of the ruined walls of the chapel through the green tr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of Greyfriars came to a ha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ipping their cudgels firmly, they peered through the leaves towards the ruins in search of a sign of the fo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to be seen of the gyps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d they already taken their departure ?  It was less than ten minutes since Harry had left Melchior searching for the dropped diamond among the fe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o and see,”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d on, Macduff !” murmu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ready, to follow the leadfullness of our esteemed and ludicrous chief,” purr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ed the way from the trees towards the ancient doorway of the chapel, now crumbled into mere rui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ses of ancient masonry prevented the boys from seeing into the interior of the building tell they were close to the gaps in the w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arry came to a sudden ha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 he mutt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and rose to point.  Through a gap in the old stone wall they caught sight of two ragged and savage figures.  They were recognised at a glance !  Melchior and Barengro were still in the rui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juniors crept near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have found it, let us go,”  Barengro was say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rea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little to carry,” said Barengro, with a snarl, “but the sooner we are gone from here now, the safer we shall b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ad not let him get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Bah !  It was your fault as much as mine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infernal clumsi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waste time here bandying words, we may finish our dispute in a prison cell,” snarled Barengro.  “I am going, whether you come or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rn me ! I am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lanced at his comrad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coming out this way,” he muttered.  “Down among the stones, quick, and jump out on the rotters as they p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wheezy good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rouched into cover, waiting with beating hearts for the gipsies to pass.  Courageous as they were, they knew that it was no light task to tackle two desperate ruffians, who would stick at nothing for their liber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vy footsteps of the gipsies crunched on the stones, and the two burly forms came slouching b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prang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ck into ‘em !“ he shou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ffians were taken utterly a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they could make a movement, the four juniors of Greyfriars were upon them with whirling cudge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received two of the blows on his arm, and went to the ground, yelling like a wild animal with the pain and r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engro dodged, and started off into the wood, with Hurree Singh and Nugent in hot pursuit, brandishing their weap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ropped his cudgel, and flung himself upon Melchi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struggled savagely, but Bob Cherry took a grip on his collar, and held him down to the ground, while Harry knelt on his ch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our prisoner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nly reply was a savage o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e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d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ntend to.  Hold him fast, Bob, and crack him over the head with your cudgel if he strugg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ust me !” he exclaimed.  “Now, you mongrel, keep still, or I’ll crack your topknot like a walnut.  Do you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ground his teeth, but Bob Cherry was flourishing the cudgel in a rather dangerous way, and a blow might easily have cracked the gipsy’s head.  So Melchior contented himself with oaths, and ceased to strugg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pretty certain that the diamond would be upon Melchior, not his comrade; and he was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minute or less he fished the leather case out of an inner pocket in the gipsy’s rage, and opened it to ascertain that the diamond was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it ?” as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snapped the case shut, and slipped it into his po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Now we’ll get this scoundrel to the lock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other, I wonder ?” muttered Wharton, looking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rengro was not to be seen.  Hurree Singh and Nugent were returning to the spot, with disappointment written upon their faces.  Barengro had evidently given them the slip in the 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said Bob Cherry cheerily.  “We’ve got the worst of the two rotters.  Here, hold him !  He’s wriggling like a beastly eel !  Hold him, I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rasped the struggling ruffi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was throwing the whole of his great strength into a terrible effort to free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ght of the two juniors returning from the unsuccessful pursuit of Barengro warned him that if he was to escape, he had not a moment to spare.  With four foes to tackle his chance would be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great was the strength of the gipsy, so terrible his efforts, that he gained his feet, and in the struggle Bob Cherry was dashed against a fragment of masonry, and he released his hold upon Melchior with a sharp cry of p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lung desperately to the ruffian, shouting to Nugent, and Nugent and the nabob dashed towards them at full spe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ith a tremendous effort Melchior tore himself free from Wharton, and hurled the junior to the ground just as Nugent and Hurree Singh came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tumbled over Wharton, and fell into the grass, and Nugent made a clutch at Melchior, and was hurled aside by a savage b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fled away into the wood like a deer, and in a few seconds disappeared among the tr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ggered rather dizzily to his feet.  He passed his hand over his eyes in a dazed way.  Bob Cherry jumped up with a y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dashing sway in pursuit of the fugitive, when Harry Wharton caught his arm and pulled him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 he exclaimed.  “He’s gone !  No good, Bob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ather reluctantly halted.  But a moment’s reflection was sufficient to show him that Harry was right, and that it would be useless to pursue the gipsy through the tangled woo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the diamond ?” ask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eplied Harry, “that’s safe enough.  After all, that was the chief thing, and we’re not called upon to do the work of the police, are w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 it would be a jolly good thing to get those two rotters under lock and key; and safer for us, too, said Nugent.  “We had better call in at the police-station and tell them about it, and let them know all we can.  It will help them to catch the scoundre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We’ll do that.  Hello !”  Harry Wharton broke off.  “Look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limmer of red among the green bushes, and the gipsy woman who had told the juniors’ fortunes came into sight.  She started at the sight of the boys, and came quickly towards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she belongs to those rotters !” mutter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t she had rather a good face, I thought.  But she’s one of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eard them mention her by name.  She seems to be a sort of scout for them, and I expect supplies them with food.  Of course, they can’t venture to go into the villages them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would get into the trouble if the policeful sahibs knew that,” Hurree Singh remarked.  “It is what your lawyers call compounding a felonious int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I never heard of that crime before,” chuckled Bob Cherry.  “But I say, the old lady is going to speak to us.  Hallo, ma’am !  Your friends have hook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looked at them anx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seen Melchior ?” she cri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He stole a diamond from me, and we have taken it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way did he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pointed to the wood.  Then he stepped a little nearer to the gip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desha, you are old enough to be my mother, but I can give you a word of advice,” he said quietly.  “Those two men are utter scoundrels.  Let them alone.  You look honest and kind; I believe you are so.  Have nothing more to do with them,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gipsy looked at him with a curious expr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true Romany does not desert one of their blood in the hour of distress,” she said prou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heard that they are outcasts from their tribe.” said Harry.  “The true Romany does not steal, I have heard, and those scoundrels are thieves and wo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be so.  But my faith belongs to them, while they are in danger, at least.  But you do not understand—and I have no time to l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out another word the old gipsy hurried away into the wood, and the red shawl disappeared from view.</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 Invitation from the Fourth For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Temp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coming in at the gate of Greyfriars.  They had called in at the police-station after coming back from the ruined chapel, and they had found Inspector Snoop very glad of the information they gave him.  The inspector promised that Melchior and Barengro should be laid by the heels before dark; whereat Bob Cherry coughed, and Nugent winked at Hurree Singh, and the Indian lad was all smiles.  Wharton replied solemnly that he was sure of it, and they left the station and strolled back to the school.  And as they went in Wharton was hailed by Temple, of the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e Fourth Form at Greyfriars was a high and mighty Form.  The Remove or Lower Fourth, was considered “not in it” with the Upper Fourth.  Temple was head of the Fourth, and he was a very great man; at least, in his own opinion and that of his immediate friends.  Temple was a rather elegant individual given to dressy tastes, and his neckties were the envy of the Form.  Temple adopted a patronising air towards the Remove; an air which the Removites were always swift to resent.  They found it hard to bow down even to the mighty seniors of the Fifth and Sixth, and they were certainly not going to kow-tow, as Bob Cherry expressed it, to any Fourth Form rotters unhu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ir of a good-natured patron was very noticeable about Temple as he hailed Harry Wharton at the gate, and Wharton’s reply blended familiarity with contempt in a really skilful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lanced at his ch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ind me speaking to this chap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entering at once into the joke, assumed an expression of profound thou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Wharton, there’s the dignity of the Remove to consider,” he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what I was thinking of,” said Harry grav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t it short, anyway,”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er the circumstantiality of the case, the shortfulness should be great,” said Hurree Jamset Ram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looked anno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kids, if I condescend to speak to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give you three minutes,” said Harry Wharton, taking out his watch.  “Make the best of it.  I know you’re rather long-wind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said Bob Cherry.  “ I’ve heard that some of the audience go to sleep when Temple’s making his speeches in the Fourth Form Debating Socie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old that a member was found dead in his chair onc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alkfulness of the honourable rotter is gre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so funny !” he exclaimed.  “When a chap is going to do you a favour, you might be a little more polite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adle out the favours,” said Bob Cherry che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in the wind, any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minute gone,”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we chaps in the Fourth—the Upper Fourth, I mean , of course—have a debating society, meeting in the evenings in the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we just said s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has been proposed to admit the Lower Fourth to the meetings,” said Temple beam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admit the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ower Fourth—the Remove—your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ll it the Remove, old son; there’s nothing low about it, and, as a matter of fact, we do really take the top place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all the chee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opfulness of the Remove is extreme.  As your Poet Shakespeare remarks, ‘what’s in a title; a rose by any other nomenclature would be equally gifted with the honourable and agreeable sc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ing off. !” said Temple.  “When I hear you talk English, it sets my teeth on edge—it does really.  We are doing this thing as a favour to you kids.  We thought that, as your elders and superiors, we ought to improve your minds.  You can’t deny that they want a lot of improv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ake that as really kind of you,” said Harry Wharton gravely.  “But what’s the wheeze ?  Do we take part in the debat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aid Temple promptly.  “You are admitted to the room on debate nights, that’s all.  You sit down quietly and list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we listen t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lot of piffle,”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the debates, of course,” said Temple warmly.  “The subject this evening is, whether the present system of the government of public schools is satisfactory.  We are going to have a ripping debate on that subj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sounds promis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up to speak, and Dabney and Bates.  It will be worth listening to, I can tell you, if you want to improve your mi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course, we want to do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en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e mustn’t join in the debate !” asked Nugent, taking the cue from Harry, who had given him a sign that he had something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It would be an infraction of the dignity of the Fourth Form to allow Remove kids to join in the debates.” said Temple.  “But you can ask questions,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we come out strong at question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can ask one question each, if you like, and the speakers will reply to you, to clear up any doubts in your minds.  I know you’ll find it improv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eally kind of you,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ll come, the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ooked at his companions and winked.  The chums of the Remove all bowed simultaneously at the head of the Fourth Form, looking a great deal like a set of Chinese mandari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ll come !” exclaim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shall be happy to seek the improvement of the brainfulness in the talkful debates of your honourable ad esteemed rotten friends,” sai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e Fourth Form-room at seven sharp,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emple strolled away.  Dabney, his chum in the Fourth Form, joined him as he left the group of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e they coming ?” aske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y were glad to come.  Of course, they’re pleased at our taking any notice of them, Da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ought to be,” said Dabney doubtfully.  “Have you explained that they won’t be allowed to bother us with any tal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y agree to that, except at question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Only those four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I thought it would be better to try it with those four first, before letting in the bulk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od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it’s a good idea all round,” Temple confessed.  “You see, the Remove are always getting their backs up at us, pretending they’re as good as the Fourth Form, and all that, and we’ve had lots of rows.  Now, this is a way of putting them in their place, and making theirs follow our lead quietly and submissively as they ought to do, without any b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right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same Dabney looked rather dubiously across at the Removites.  Had they been grinning he would have suspected something.  But the faces of the famous four were quite grave and thoughtful as they strolled across the Close to the schoolhouse.  It was evident that the condescension of the Fourth Form leader had greatly impressed the usually unruly junior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ur chums retained the same gravity of demeanour as they entered the house, and went upstairs; and not till they were safely within the closed door of Study No. 1 did they break out into any expression of the merriment that was consuming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arry Wharton broke into a laugh, and Bob Cherry sat down on a chair and shrieked, and Nugent yelled, and the Hurree Singh cackled away till Billy Bunter, who was getting tea in the study, asked him if he had an alarm clock going off in his ne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 ho, h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kind of them !” said Harry.  “We’re going into the Fourth Form-room like a set of good little boys, to have our minds impro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to take part in the debates,” grinned Nugent.  “Our voices are not to be heard in the assembly of grave and reverend seigneurs.  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ept at question time,” chuckled Bob Cherry.  “At question time we come out strong, and have any little doubts in our minds removed by intelligent explanation from Fourth Form piffl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Ha, ha, ha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fulness will be terrific,” said Hurree Singh.  That is where we come out in a strongful manner.  We must be early at the meeting, my worthy chums.  As your English proverb says, ‘procrastination is the receiver and as bad as the thie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n’t you ready for tea ?” demanded Billy Bunter.  “I’ve got it ready.  I should have had to have mine alone if you hadn’t come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Bob Cherry, looking at the well-spread teatable.  “Blessed if I knew we were so well supplied,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n’t.  I ordered these things at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Cheer, boys—cheer !  It’s Bunter’s tre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said Billy Bunter, blinking at them through his big spectacles.  “I’m going to stand a treat when my postal order arrives.  I’m really expecting it by every post, but it’s dela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oes the grub come from,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om the school 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 ass !  But who pays for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paid for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omes to ten shillings the lot,” said the Owl.  “You see, I thought you’d be hungry after your run in the wood,  so I had a ripping feed ready.  There’s a half-a-crown charged up against each of you at the shop.  S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cheeky young im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on’t think that’s a grateful way of speaking, Cherry, after all the trouble I’ve taken,” said Billy Bunter in a tone of remonstrance.  “You wouldn’t find many fellows in the Remove caring whether you were hungry or not after an afternoon out.  1 think it was very thoughtful of me.” </w:t>
      </w:r>
    </w:p>
    <w:p>
      <w:pPr>
        <w:pStyle w:val="PlainText"/>
        <w:rPr/>
      </w:pPr>
      <w:r>
        <w:rPr>
          <w:rFonts w:cs="Times New Roman" w:ascii="Times New Roman" w:hAnsi="Times New Roman"/>
          <w:sz w:val="28"/>
          <w:szCs w:val="28"/>
        </w:rPr>
        <w:t>“</w:t>
      </w:r>
      <w:r>
        <w:rPr>
          <w:rFonts w:cs="Times New Roman" w:ascii="Times New Roman" w:hAnsi="Times New Roman"/>
          <w:sz w:val="28"/>
          <w:szCs w:val="28"/>
        </w:rPr>
        <w:t>I suppose it was—and you’d have cleared the board, I expect, if we hadn’t come in,” said Bob Cherry.  “Never mind; I’m jolly hungry, and as for the bill, that can wait, or we’ll sell Bunter’s watch and pay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sh up the eggs, Billy, and don’t talk !  We’re hungry, and we’ve to attend an important debate to-n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were soon heartily discussing the tea so thoughtfully provided for them by Billy Bunter at their own expens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n Interview Between Ba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Wharton t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ird Form fag put his head in at the study door just as the chums of the Remove were rising from the tea-table to prepare for their visit to the meeting of the Fourth Form Debating Society.  Harry glanc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here, kid.  What’s want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e for you from your sweetheart,” said the cheeky fag, tossing a crumpled envelope on the table.  “Ripping girl, to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coloured, and his chums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Perkins, you cheeky young rascal ?” exclaim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spotted me inside the gate through the bars,” said the fag, grinning.  “She asked me if I knew Master Wharton, and I said I had heard of a rotter of that name who was not kicked out of the Remove y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Perkins.  Who was it ?”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gipsy lady,” said the fag, “old enough to be my grandmother.  But there’s no accounting for tas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ums had looked at one another quickly at the mention of the gipsy.  The thought of old Nadesha came into every mind at once.  But what could the old gipsy want with Harry Wharto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g looked aggrie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nice way to talk to a chap who has brought you a billet-doux !” he exclaimed.  “Isn't that letter worth a jam-tar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some tarts, Billy, and kick him out !”  Billy accordingly bestowed a couple of jam tarts and a hearty kick upon the fag, who however, dodged the latter, and cut off with the former.  Billy lost his balance and sat down, and Bob Cherry slammed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read the letter, Harry.  We’re all curi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trangefulness of the communication stimulates the curios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opened the envelope, and read aloud the single sentence that was written in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NADESH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rom the old gypsy.  Harry looked at his chums, and they looked at him.  They did not know what to make of the curious communic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an she want to speak to me about ?”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hook his head.  He give it up, for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another warning,” said Bob Cherry.  “You’re safe enough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o and see her,”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ue.  I suppose this means that she’s still at the gate, and I’m to go down there and see her ?” said Harry though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doub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buzz off.  As she says me, you fellows had better not come.  I’ll tell you about it afterwa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goes a quarter to seven,” said Bob Cherry, as the school clock chimed out.  “You haven’t any time to l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m not back in time, you chaps go to the Fourth Form room, and I’ll follow when I get in,” said Harry Wharton, taking up his ca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eft the study in a somewhat puzzled mood.  What the old gipsy could have to say to him was a mystery.  But he had already a liking for Nadesha in his heart.  He had seen in her face that she was good and kind, and he wondered at her connection with the two brutal ruffians whom she was aiding to escape from the meshes of the law, but doubtless the strong Romany feeling as to the claims of kindred accounted for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ose was dark now; it was considerably past locking up time.  A few boys were there in the dusk, crossing the Close, but, there was no one near the gates.  Harry hurried down to the great stone gateway, and there, in the dark shadow of the arch, he caught sight of a face on the other side of the iron bars of the gate—a dusky face, with bright black eyes, the head covered by a red shawl.  It was Nades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woman uttered an eager exclamation as the boy came quickly to the gate and stop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I, Nadesha,” said Harry.  “I thought the note must be from you.  I am glad to see you.  But what brings you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speak to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am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in danger.  Listen !  Melchior took a large diamond from you today in the ruin in the Friar’s 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we got it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lchior is furious at the way you us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deserved wo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may be,” said Nadesha.  “But he is furious, and he is determined to revenge himself upon you, and to obtain possession of the diamond, which he imagines is of great value—sufficient to enrich him for a tong time if he could obtai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of great value—a hundred pounds, at le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looked at the boy shar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came you to possess such a stone,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given me by my friend Hurree Singh, whom you saw with me today.  He is a prince of Indi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Melchior is right, and his project is not so mad as I thought. The police have been hunting him closely, and he must leave this part of the country; but he needs money—or something he can turn into money—and he is determined not to go till he has obtained possession of the diamond, and revenged himself upon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Nadesha !  I shall be on my gu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drew a hurried bre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understand.  It is not an ambush in the woods you have to fear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his intenti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coming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 exclaimed Harry, startled.  “To Greyfria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ed at the gipsy through the bars of the gate in amazement.  The news was certainly startling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I don’t understand,” he said.  “How is he coming here ?  How can he come he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he is coming ton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You mean a burgla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heart beat hard.  He understood now, and the thought of what might have happened but for this warning made his heart beat.  In the dead of night the savage gipsy might have gained an entrance to Greyfriars—might have found his way to the Remove dormitory, an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 shudd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woman’s black eyes were fastened upon his face anxiously.  Nadesha saw the colour there waver for a moment.  But only for a mo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Melchior is going to enter the school to-night.” said Harry quietly.  “Good !  But you, Nadesha—how comes it that you give us this warn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save your li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think he would—would—”  Harry shuddered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he nodded.  “Either that, or some terrible injury at le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Nadesha !  But—but now I know, I must tell Dr. Locke.  He will be watched for—he will be arres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have made up your mind to let him be tak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hoice had I, when it was a question of that or of this crime ?” said the old gipsy bitterly.  “I pleaded with him, and he was adamant, and then he struck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ruck you !” exclaimed Harry, with a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drew the red shawl aside, and showed a mark upon the temple—a mark clotted round with bl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eft me senseless in the wood,” she said, in a low voice; “whether I woke again to life he knew not, nor ca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rute—the cowardly bru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broke hotly from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smiled.  She drew the shawl about her hea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blow was the end.  I have done with him.  But, even then I should not have betrayed him, but for you.  I would not leave you to this danger.  But now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made a movement to dep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 exclaimed Harry Wharton hurriedly— “stop, Nadesha !  You have not told me enough  When is Melchior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 hour in the dead of night.  I can tell you no more than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sure to come to-n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so.  Now that the police are so close upon his track, every hour he spends in this neighbourhood is full of terror to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  But how does he propose to enter ?  It is not easy to get into a building like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know.  But he knows a way, I think, for he spoke with complete confidence of being able to enter the school at pleas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puzzled.  A skilled burglar, doubtless, would not find it more difficult to break into Greyfriars than into any other place.  But this ruffian of the heath and the wood, was not likely to be skilled in the burglar’s art.  Yet there was no doubting the information conveyed by Nadesh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have to warn the Head—Dr. Locke—Nadesh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Let matters take their course now.  Barengro refuses to join in the enterprise ho knows it might end in hanging,” said the gipsy grimly.  “Melchior will act alone.  Barengro has already fled.  As for the other, let him take his d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psy drew her shawl closer about her.  The night wind was cold.  She again made a movement to go.  But Harry Wharton spoke again eage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little, Nadesha.  Where are you g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did not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people—what will they say of this, if they come to know it—and Barengro will guess, and may t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not go back to my peo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not go like this.  Besides, the Head may think I am romancing.  You must come to him, to tell him what you have told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omise me, Nadesha, that you will remain while I go and speak to the doctor,” said Harry Wharton persuasively.  “I cannot open the gate, but I will not be lo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e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rem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 will be qu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cut off swiftly across the gloomy Close towards the principal’s house.  Seven chimed out from the tower but Wharton had forgotten the meeting of the Fourth Form Debating Society by this time.  There were more important matters to think of just now than meeting Temple, Dabney, and the other debaters.  Harry mounted the steps of the principal’s house and rang the bell.</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adesha’s Warning.</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r LOCKE was seated in the drawing-room when he received an announcement that a junior named Wharton wished to speak to him very urgently.  The Head smiled and frowned, and glanced apologetically at Mrs. Locke.  The Head’s wife, a kindly lady with a grave, gentle face, smiled too.  She had noticed Wharton more than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come in by all means,” s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the Head; “you may admit him, Ma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Harry Wharton was shown in by a semi-serious maid.  The junior’s face was very earnest and excited.  Mrs. Locke glanced at him cur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owed to the Head and his wife, and stood, cap in hand, the colour coming a little into his cheek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rton,” said Dr. Locke, “I hear that you desire to see b on very particular bu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rather unusual for a headmaster to be interviewed by a junior, especially after school hours, but doubtless you have a very powerful mot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rony of the remark was not lost upon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Harry Wharton’s first coming to Greyfriars, he had had what the other fellows regarded as altogether too good an opinion of himself and his importance, and that fact had not been lost upon the doctor.  There had been more than one interview in Dr. Locke’s study, of a more or lees painful nature.  Harry flushed as he realised that the Head set his present visit down to a fresh attack of bumptious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Mrs. Locke’s kindly glance encouraged him, and be answered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lease explain yourself, Wharton.  It is close up on dinner,” said the Head, looking at his watch.  “I can give you a few minu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there is to be a burglary at Greyfriars to-night, and I thought I ought to tell you abou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ombshell exploding in the room could hardly have startled the listeners more.  Dr. Locke gave quite a jump, and his wife uttered an exclam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erious,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erious,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hat you have learned that a robbery is intend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he cas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did quite right to come to me,” said the head.  “Pray go on, and tell me all about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in a few concise sentences, explained about the adventure at the ruins in the afternoon, and the visit of Nadesha to th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listened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ould have reported this to me before, about this afternoon’s happenings,” said the Head.  “But never mind !  Where is this diamond you speak o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it here, sir,” said Harry, taking the case from his pocket.  “I did not wish Hurree Singh to give me so valuable a thing, but I felt that I could not refuse a parting gift—and, indeed, he gave me no cha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nded the leather case to the doct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uttered an exclamation as he opened it, and the nabob’s diamond flashed and sparkled into vie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 splendid stone !” said Mrs. Loc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lendid indeed !” said the Head.  “It is not possible for such a stone to remain in the care of a junior, Wharton.  With your permission, I will lock it up in safety until the end of the Te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be glad if you would do so,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 !  Now, about this gipsy; you say she is waiting at the gate,” said the Head thoughtfully, as he slipped the little case into his po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 asked her to wait, as I thought you might like her to corroborate what I have just told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quite right,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curious to see her,” said Mrs. Locke.  “What were you about to say, Wharton ? There is something else in your mind, I can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ave her a grateful l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  I was thinking that—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speak freely, Wharton,” said the Head, kindly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ll, sir, I was thinking—what could be done for old Nadesha, sir,” said the boy, colouring.  “You see—she has broken with her tribe by giving us this warning, for they are sure to know about it—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he is destitute ?” said Mrs. Locke sof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a’am, that is it.  It seems a shame that she should go like this—alone—and penniless—without friends because she has served oth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right, Wharton; and it is very thoughtful of you, and shows a kind heart,” said Mrs. Locke.  “Something must done for this person, if the facts are as they seem to be.”  And she glanced at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cidedly !  Take this key, Wharton, and admit this Nadesha by the wicket, and bring her here as soon as possi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Harry, deligh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hurried away.  The Head’s face was very gra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a serious matter,” he observed.  “Heaven knows what injury might have been done but for this warning.  On the occasion when Hazeldene’s sister was kidnapped, Wharton behaved splendidly.  You remember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remember.  It was that which first med me to take an interest in Wharton,” said Mrs. Locke.  “I believe he is not very popular in his Form, but he is certainly a splendid l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d some ways when he came here, which caused the Remove to take a dislike to him.  But he is making friends now,” said the Head; “and certainly I know he is sound at heart.  His faults are on the surface, and do not go dee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must be done for this gipsy woman,” Mrs. Locke remarked, a shade of thought upon her brow, “Could she—if a suitable person—remain with u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eave that entirely in your hands, Al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few minutes there was a tap at the door, and Harry Wharton re-entered with his companion.  Nadesha paused in the doorway, the colour deepening in her dusky face, and she drew the red shawl round her more closely, as if to escape observation.  Mrs. Locke stepped towards her kindly.  The good lady noted at once the fatigue of the gipsy, the worn look upon her face, and the cut on the temple.  She made Nadesha sit down, and a moment later placed a glass of wine to her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rs gushed to Nadesha’s eyes.  From the clock tower came the echo of a quarter chiming out, and Harry Wharton remembered the debating society in the Fourth Form-room, and gave a slight start.</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Head glanced at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 not wait, Wharton,” he said.  “Of course, you have your preparation to do.  You may rest assured that all proper measures will be taken to secure your safety to-night, and to deal with the burglar.  You may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harton, saying good-night to Mrs. Locke, left the drawing-room.  He hurried away from the principal’s house, satisfied that he had done all that was required of him.  He was free now to join his chums in the Fourth Form-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in at Study No. I on his way, and found only Billy Bunter there.  Billy was sitting at the table, carefully finishing up the remnants of the feed.  There was no limit to the Owl’s stowing capacities, at least, it seemed to his chums.  Whatever was on the table, Billy could always manage to clear it if requi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they gone to the meeting ?” ask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long ago,” said Bunter, without looking up from the remains of a steak pi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miled and left the study.  It did not take him long to reach the Fourth Form-room.  Light was streaming out from under the door, and there was the sound of a voice, which he recognised as Temp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not distinguish the words, but the head of the Fourth Form was evidently on his legs and making a spee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opened the door and entered the sacred precincts of the Fourth Form-room, and looked about him with a great deal of curiosit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movites Ask Question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cene in the Fourth Form-room was an interesting one.  The members of the Fourth Form Debating Society were there in force, some fifteen or sixteen youths of various ages from fourteen to sixteen being seated there with grave and attentive faces.  The audience was not always so grave, but the presence of a group of Removites made the Fourth Formers particularly careful to keep serious appearances on this occa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seated in a row on a form, listening to the speech with really owl-like grav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had their heads resting on their hands, their elbows leaning on the desk, as if to drink in every word of the valuable exposition of the subject now being poured forth by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was leaning back, nursing his knee with both hands, his face filled with Oriental solemnity, and his dark eyes fastened upon the speaker’s face with an unwavering attention, which Temple found rather embarrass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epped quietly to the form and sat down beside the nabob.  Temple glanced at him, but did not cease his speech.  But he was near the end, and a few minutes later he sat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bney, the chairman of the debating society, then glanced at a paper, and called upon Bates to expound his vie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tes, a rather stout youth with a very red face, got up, and it was evident at a glance that he had forgotten a carefully-prepared spee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Chairman and gentlem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the debating society, with one voice encourag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 before us to-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t that; you’re not chairman !”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 can say what I like, whether I’m chairman or not,” said Ba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 is whether the present system of government in public schools is a satisfactory one,” said Bates.  “Our friend Temple his replied to that question in the affirmat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g to differ. The system is—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unsatisfactory.  My reasons for this statement are—  Has anybody seen a little bit of paper lying about ?” asked Bates, looking roun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d some notes written o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peak without ‘em, then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ut I’ve forgotten my reasons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e reasons,” said Dabney.  “Get on with the speech.  We can’t stay here all night,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can I get on with the speech when I’ve forgotten what I was going to say ?” demanded Bates rather excit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 Dabney have his go first, while yon look for your precious rotten paper, you ass ! ” said Temple, frowning a little as he glanced at the Removites.  He was very sensitive about what the Lower Fourth-Formers thought of the proceedings of the debating society.  The solemnity of the four faces over the desk was almost appalling, but Temple had a suspicion n that the Removites were putting that on, with the idea of secretly “rotting” the mee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in order for a speaker to be called an ass ?” asked Bates, looking at Dabney in an inquiring sort of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bney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fraid not,” he said.  “The fact that he may deserve it does not excuse the use of the expression.  You must withdraw the wor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 said Temple.  “I withdraw it, but I shall punch Bates’s head in the dormitory to-night.  Get on with the washing, Da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Gentlemen, I rise to rem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ure you haven’t seen a little paper lying about anywhere, you fello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at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Sile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but if I don’t find my notes I sha’n’t be able to make a speech, that’s all !” said Ba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ood thing, too !” said Pen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Pen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Or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rise to take the opposite side from that espoused by our friend Temple,” said Dabney, when order was restored.  He paused a moment and glanced at the Removites.  All four of them, as if moved by the same impulse, were taking notes. Dabney felt slightly uncomfor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Dab !” sai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the mee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gard the present system as unsatisfactory,” said Dabney, referring to a paper in the palm of his hand.  “In the first place, the Fourth Form is not allowed to take a sufficiently prominent place in th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 lower Forms—such as the Remove and the Third—are considered to be really something on an equality with a Form like ou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re seen to he taking notes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 Fifth and the Sixth often think they have a right to bully us, and even cuff us sometimes,” said Dabney, warming to his subj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efects are chosen from the Sixth Form solely.  The captain of the School is always elected from the Sixth Form.  Where is the Fourth Form in all this ?  I repeat, gentlemen of the Debating Society and fellow-Formers—I mean, Form-fellowers—that is to say, Former-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it at that.  Get on with the was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peat, where does the Fourth Form com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the door !” suggested a would-be joker, who was instantly squelched by a dozen or more freezing glares bestowed upon him by the Debating Socie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view therefore is,” resumed Dabney, “that the present public-school system is a mockery, a delusion, and a snare!  Unless an equal number of prefects is, are, and shall be, chosen from the Fourth Form, what becomes of the freedom for which our ancestors fought and bled at Waterloo and the Pass of Thermopyla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becomes of the boasted British Constitution, when the system of fagging the Fourth Form flourishes in these enlightened days of the twentieth centu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ove, therefore, that the public-school system will never be satisfactory till fagging is confined to the Remove and the Third Form, and prefects are chosen from the Fourth as well as the Six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Dabney sat down.  He sat down as a speaker, and stood up again as a chairman, to put the amendment to the mee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carried by a majority, even Temple himself voting for it against his own resolution, so convinced was he by his chum’s argumen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olution was accordingly negatived, the amendment being adopted that the state of things was not satisfactory in the public schools of the twentieth century, for the reason set forth by Mr. Dabney in his telling spee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further,” said Dabney, “I propose the resolution that this meeting, representing all that is best in the Fourth Form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meeting, composed of intelligent and enlightened citizens, who have learned to think Imperially upon questions affecting the welfare of the—the—the welfare of things generally, and so on, comes to the conclu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time !” said Bates audi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onclusion,” went on Dabney, “and passes the resolution that we don’t care a rap for the Sixth, and all the prefects can go ha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if any prefect interferes with us, we shall tell him to go and eat co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that light was out,” said Carberry, of the Sixth, looking into the room.  “Another five minutes, youngsters.  If the light isn’t out then, you’ll hear from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arberry,” said Dabney meek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prefect went out and slammed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baters looked at one another rather uncomfortably.  After Dabney’s resolution, his reply to Carberry seemed rather inadequate.  Temple broke the painful pause by looking across at the Removites and addressing them.</w:t>
      </w:r>
    </w:p>
    <w:p>
      <w:pPr>
        <w:pStyle w:val="PlainTex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ve you got any questions to ask, youngst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the obnoxious word youngsters failed to break down the grave politeness of th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ose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he said, “W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found my paper !” interjected Bates, drawing a crumpled fragment of soiled exercise-paper from his waistcoat pocket.  “It got in here somehow.  Gentlem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make my spee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late.  It’s out of or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been jawing all the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d what Carberry s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The honoured visitors have to be allowed questions, and we’ve only got a few minu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cricket !” said the aggrieved Bates.  “I’ve found my notes,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Shut up, Bates !  Go on,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ravely referred to his no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allowed one question each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the chairman will do his best to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I should like to be enlightened on the following point. Mr. Dabney says he takes the opposite side from that espoused by his friend Temple.  Espoused means married.  Does the honorable chairman mean to imply that his friend Temple is a married man, and has left his wife, in order to come to Greyfriars and join the Fourth Form Debating Society ?”</w:t>
      </w:r>
      <w:bookmarkStart w:id="0" w:name="Here"/>
      <w:bookmarkEnd w:id="0"/>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turned red, and some of the debaters giggled.  Dabney looked savagely, at the Removites, but they were absolutely solemn.  If anything, their gravity had grown more painfully serious, and they seemed to hang upon the chairman’s reply as upon words expected from an oracle of wisdom.  Dabney could not quite make i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he replied shortly.  “I didn’t mean to imply anything of the sort.  If you fellows are rot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at down, and Nugent rose to ask his ques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airman stated that the Remove is supposed to be on an equality with the Upper Fourth.  Does he mean to insinuate thereby that the Upper Fourth is on an equality with the Remove ?  If so, I hurl back the insinuation in his tee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ro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Next ques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ood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norable chairman made an allusion to our ancestors bleeding and dying at Waterloo and the Pass of Thermopylae.  I should be glad to be informed how our ancestors got so far afield as the Pass of Thermopylae, as there were no Cook’s excursions in those da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bney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a—a-—a—a figure of speech,” he explai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 sup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 right to suppose,” interrupted the chairman.  “Next quest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stood up, an expression of almost wistful earnestness upon his dusky face, but a glimmer in his e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listened to the debatefulness of the society with much instruction and general improvefulness to the brain,” said the nabob.  “The speeches of the ludicrous memb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greatly enlightened me as to the state of their brains and I now know exactly how much intelligence there is in the Fourth Form at this honourabl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mbers of the Debating Society looked at one another rather dubiously, not knowing exactly how to take this rema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 on !” said Dabn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expressing the pleasurefulness with which I have listened to the debateful talkfulness of the present esteemed rotters, I should like to be questionable on the following poi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Go on,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steemed, rotten chairman says that this meeting represents all that is bestful in the honourable Form you belong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the chair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looked puzz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 doubtfulness of the statement made by the esteemed chairman,” he said; “but if this meeting represents what is most bestful and intelligent in the Fourth Form, what is the degree of intelligence in the worstful members of that esteemed and ludicrous For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baters looked at one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ondition of the brainfulness of this honoured meeting has made itself apparent, but what is the brainfulness of the more stupid members of the Fourth Form like ?” asked Hurree Singh.  “Is it inexpressible, and can the force of Nature no further go, as your beautiful poet Dan Leno so well put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confounded nigger,” exclaimed Dabney, starting up; the irrepressible grins of the Removites made it clear enough at last that the Debating Society was being rotted by the hitherto grave and reverent youngsters, “if you are looking for a thick e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Answer the question.  If this meeting represents the most intelligent portion of the Fourth Form, what degree of idiocy has been reached by the r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waiting the replyful rejoinder of the honourable, rotten chair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ki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urn ‘em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them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ebating society made a rush.  The Removites had already risen from the form, and they backed to the door.  The Fourth-Formers dashed at them, and at the same moment the door opened, and Carberry looked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put that light out at o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topped the rush.  Wharton, Cherry, Nugent, and Hurree Singh walked calmly out of the room, and Carberry glared in while the Fourth-Formers prepared to go.  From behind the cover of the prefect, the Removites placed their fingers to their noses in extended order, as a parting salute to the debating society.  Temple and Dabney and their fellow-members gasped with r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 chums of the Remove walked away, and hugged themselves with merriment in the upper passage, and the corridor rang with their shouts of laugh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funniful,” said Hurree Singh, wiping the tears from his eyes; “but I have a feeling that the esteemed rotters will not ask us to any more of their debateful meetings in the honourable Fourth Form-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Singh was right.  Temple and Dabney, after that experience, quite gave up the project of improving the minds of the Remov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Well Don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w, what about Nadesha ?” said Bob Cherry, as the chums of the Remove went into No. 1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completely finished the feed, and the room was empty.  Harry Wharton at once became grave, and he closed the door before he spoke.  His chums looked at him curiously.  They could see by his expression that there was something unusual on the tap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serious matter,” said Wharton.  “I’ll give you the story in a few wo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explained what had happened during his absence from his chums.  Bob Cherry gave an expressive whi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old Nadesha !” said Nugent.  “It was awfully decent of her.  I suppose the Head will send for the poli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 said Harry; “and some of the masters will stay up, I expect, with a policeman or two, to watch for the scoundre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ought to be on in that scen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was thin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r noble presence would probably lead to the capturefulness of the giddy burglar,” the nabob remarked.  “But the instructor sahibs will not allo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f they know,”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we sit up with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thinking of sitting up with them.  Look here, chaps, turn this over in your minds and tell me what you think.  Nadesha says that Melchior spoke confidently about being able to break into Greyfriars.  Now I don’t suppose a wandering ruffian like that has much idea of the skilful part of burglary; and where is he to get burglar’s tools from, only just out of prison as he 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rue enough.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t he seemed certain of getting in.  My idea is that he doesn’t mean to come by door or window in the usual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ared, and Bob Cherry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think he means to come down the chimney, surely !” said the la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id not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he has another way of coming in,” he said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can guess what it is.”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that he was hiding with Barengro in the ruined chapel in the Friar’s Wood,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 hat !  Do you mean that he may have discovered the secret passage leading from the ruined chapel to Greyfriars ?” he exclaimed excit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extremely likely,” said Hurree Singh.  “While I was in hiding that time. in this esteemful school I followed the passage to the old chapel to get some fresh airfulness for my health.  There is nothing secret about it, if you pull away the ivy that grows very thickfully over the opening at the other 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more likely than not that Melchior found it, looking among the ruins for a safe hiding-place,” said Harry Wharton.  “If he discovered it, and found that it led to the school, all would be ea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And but for old Nadesha’s warn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ight have been killed.  But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we shall have the golden opportunity of improving the shining hour,” said Hurree Singh.  “After the school is sleeping the sleep of the just, we shall proceed creepfully from the dormito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get into the box-room where the passage leads,” said Harry quietly.  “If the gipsy comes through the passage, he can only get out into the school by way of the box-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And we shall be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a cricket-stump ea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rop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esteemed scoundrel will fall into our hands and be captured by our noble and respected selves !” exclaimed the nabob gle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My hat, but it’s a good wheeze !  It will be a feather in the cap of the Remove to capture a burglar single-handed !”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all depends upon whether the rotter comes by the secret passage,” Bob Cherry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my mind it’s certain,” said Harry.  “But in any case it will do no harm to watch in the box-room.  We don’t intend to go to sleep when such an affair is on; and we have a right to take a hand in the game, as it was through us that the alarm was given a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quite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ait in the box-room, and if the burglar comes in any other way, why, there will be others looking for him; and if we hear an alarm we can soon get downstairs and chip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le if he comes by the secret passage,” added Harry,  “We’ll capture him single-handed, and then call up the police.  We shall want a stump each, and a coil of rope, and a dark lantern.  You’re all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s settled.  And mind, mum’s the wo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umfulness is important,” said Hurree Singh.  “I shall be as dumb as the esteemed oysters in the oyster-b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were exceedingly careful to keep their secret.  Nothing unusual disturbed the routine of Greyfriars up to the bedtime of the Remove, when the Lower Fourth went up to the dormitory, the chums along with the rest.  What measures were being taken by the Head Harry did not know, but he guessed that the police had been sent for; though they would not come till after the boys’ bedtime, to avoid com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our did not go to sleep with the rest of the Remove; they were too excited; and their hearts beat fast when they thought of the coming vigil in the box-room, and the possible—or, rather, almost certain—encounter with a desperate, and probably armed, ruffi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eard the clock strike ten, and then eleven.  The house was very still.  As the last stroke of eleven died away, Harry Wharton rose quietly from his bed.  The other three followed his example without needing to be cal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dressed themselves rapidly, and then took out the cricket-stumps which they had hidden under their mattresses.  Harry Wharton picked up the lante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he whisp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chums stole out of the dormitory, closing the door silently behind them.  The passage was pitchy dark, but they knew the way well.  They trod lightly upon the stair up to the box-room, remembering that it was given to creak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rkness was intense.  Harry Wharton felt for the handle of the door, and opened it.  He paused to listen before he entered.  There was no sound in the silence of the night.  A glimmer of stars fell through the window upon the boxes and lumber in the room.  Harry closed the door behind his chums, and then led the way through the lumber towards the little door which gave upon the secret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ight the lantern now,” whispe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trike a match—and qui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ntern was lighted and the light shut off.  Harry placed it in the grate, ready to be picked up and turned on as soon as wan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ing the past week a new lock had been placed upon the little door which led to the secret passage.  It was intended to keep the boys of Greyfriars from exploring the dangerous recesses, but it was not likely to baffle Melchior long if he came that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ver !” whispered Harry.  “I don’t suppose he’ll come along much before midnight; but he might, and we  are best to be in ti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remember the necessaryness of mumful silence,” purre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took cover among the lumber close to the little door, and grasped their weapons, and wai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anxious and weary vigi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eard the quarter chime out, then the half-hour, and then three-quarters; and finally midnight tolled forth upon the silent n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not a sound had broken the qui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 few minutes later came a slight sound, which started the Removites into new watchfulness, and set the blood tingling through their vei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ound from the other side of the littl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s it a rat scuttling there ?  No.  There was a sound of a hand groping over the door, and the chums breathed h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mistake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desha’s warning had been a true one.  Melchior was coming, and Harry Wharton had rightly divided the way the ruffian would co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matter of minutes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reak—a grinding sound.  The door was being forced by some tool inserted between the lock and the post.  A sharp snap—the lock had parted.  A glimmer of light came through, and the door swung op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rouched, dumb and quiet, in their cover.  They heard a movement; a man was standing in the opening, lantern in hand, looking cautiously into the box-room, to ascertain that all was safe before he ent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a sound or a movement.  Satisfied, Melchior, the gipsy, stepped into the room, his black eyes glinting.  He stepped away from the door, and passed the big box which concealed Harry and Bob.  He flashed the light to right and left, and gave a convulsive start as he caught sight of the ambushed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not given time to think or act.  Harry and Bob sprang at him fiercely slashing with the stumps.  The lantern crashed to the door, and the gipsy followed it, half-stunned by the blows he had recei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ight—quick !” shout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eized the dark lantern from the grate and turned on the light.  Harry, Bob, and Nugent piled themselves upon the dazed gips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chior struggled ma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helps,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him !  Bash him if be doesn’t giv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et the lantern upon a box, where it shed light upon the proceedings, and joined in the fray.  His aid was hardly needed, for the three lads had the gipsy pinned to the floor, and were holding him there, in spite of his desperate strugg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pe !” pant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t is, my worthy chum !” exclaimed the nabob.  “I will execute the tiefulness of the esteemed rotter’s han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hile the chums held the gipsy fast, Hurree Singh bound his wrists tightly together, and then did the same with his ankles.  Melchior was a helpless prisoner.  He lay glowering at the Removites like a demon.  There was a sound of steps on the stairs, and the door of the box-room was thrown open.  The noise of the struggle had echoed far through the silent house.  Dr. Locke, Wingate, Mr. Quelch, and a policeman, dashed into the room; the latter lantern in hand.  They stopped and stared in amazement at the bound gipsy, and the triumphant, breathless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what—what—” gasped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him, s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tfulness is comple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w—”</w:t>
      </w:r>
    </w:p>
    <w:p>
      <w:pPr>
        <w:pStyle w:val="PlainText"/>
        <w:rPr/>
      </w:pPr>
      <w:r>
        <w:rPr>
          <w:rFonts w:cs="Times New Roman" w:ascii="Times New Roman" w:hAnsi="Times New Roman"/>
          <w:sz w:val="28"/>
          <w:szCs w:val="28"/>
        </w:rPr>
        <w:t>“</w:t>
      </w:r>
      <w:r>
        <w:rPr>
          <w:rFonts w:cs="Times New Roman" w:ascii="Times New Roman" w:hAnsi="Times New Roman"/>
          <w:sz w:val="28"/>
          <w:szCs w:val="28"/>
        </w:rPr>
        <w:t>We thought he might come in this way, sir,” explained Harry Wharton respectfully.  “We thought we’d look for him here, sir.  We’ve got him.  We hope you will excuse us for leaving the dormitory without permi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and smiled s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you have got him, Wharton !  You should not have run this terrible risk; but, fortunately, no harm is done, and I excuse you.  Go back to b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do, you young rascal !” muttered Wingate, slapping Harry on the shoulder as the juniors passed him; and he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nt back to the dormitory feeling extremely well pleased with themselves.  The whole Remove was awake now, demanding information as to the row, and the part the four had taken i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other,” said Bob Cherry; “we’ve been capturing burglars while you’ve been snoring, that’s all !  Lucky you have us chaps to look afte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tumbled into b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rning they were the heroes of the school.  Melchior the gipsy had been taken to the station, and was in safe hands, and not likely to escape again.  Nadesha met Harry Wharton in the morning, and the boy learned, gladly enough, that the gipsy  was to remain at Greyfriars , in Mrs. Locke’s service.  The quartette were lions in the Remove that day, and fellows even in higher Forms regarded them with envious eyes.  They had distinguished themselves, and brought glory upon their Form, and the Remove was in a position to crow over the Fourth—and crow it did, to its heart’s conten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19:00Z</dcterms:created>
  <dc:creator>xxx</dc:creator>
  <dc:description/>
  <dc:language>en-US</dc:language>
  <cp:lastModifiedBy>xxx</cp:lastModifiedBy>
  <dcterms:modified xsi:type="dcterms:W3CDTF">2010-09-29T15:16:00Z</dcterms:modified>
  <cp:revision>140</cp:revision>
  <dc:subject/>
  <dc:title>THE NABOB;S DIAMOND</dc:title>
</cp:coreProperties>
</file>