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HE CAPTAIN’S ELECTION.</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10</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663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96635" cy="3120390"/>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Cricketers of the Remov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ame into Study No 1 at Greyfriars and found the room in a buzz of talk.  Nugent, Bob Cherry, and Hurree Singh were all eagerly discussing some extremely interesting topic, and the frequent recurrence of the word “cricket” showed what it wa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ign of King Football was nearly over, and in the bright April days the juniors of Greyfriars—and the seniors as well—were talking and thinking of nothing but the great summer game.  Greyfriars was a cricketing college, and in the season the boys talked, thought, and dreamt cricket, and played it with a serious determination which seemed to indicate that it was rather a business than a pleasure to them.  They played to win, and they very frequently won; and the three teams the college sent out often came home victorious.</w:t>
      </w:r>
    </w:p>
    <w:p>
      <w:pPr>
        <w:pStyle w:val="PlainText"/>
        <w:rPr/>
      </w:pPr>
      <w:r>
        <w:rPr>
          <w:rFonts w:cs="Times New Roman" w:ascii="Times New Roman" w:hAnsi="Times New Roman"/>
          <w:sz w:val="28"/>
          <w:szCs w:val="28"/>
        </w:rPr>
        <w:t>So far as out-matches were concerned, the Remove—the Lower Fourth Form at Greyfriars—had hitherto been content to fill vacant places in the Junior Eleven, the great men of which belonged to the Upper Fourth and the Shell.  But this season the Removites, with new and more vigorous leaders, meant to make a chan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ason, so Harry Wharton declared in committee meeting, why the Form Eleven should not be quite independent of assistance from Upper Forms, and why it should not meet teams of equal weight from other schools, captained by a fellow in the Remove it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y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no reason why not, that the Removites could see, though Dabney, Temple &amp; Co., of the Upper Fourth, sniffed and shrugged their shoulders.  But they were at liberty to sniff and shrug till they were black in the face, Bob Cherry said; and the Remove went on its way with its great id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question of Form captain was a very interesting one, and bade fair to become a really burning ques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many candidates. Bulstrode, as cock of the Remove, claimed the position as a matter of course, and was surprised to find his claim disputed.  Hazeldene thought that his form on the cricket-field entitled him to the post.  Bob Cherry replied to that, that his form entitled him to be kicked, and his cheek entitled him to be thumped, and proceeded to bestow both those rewards upon him on the spot.  So Hazeldene was heard of no more as a candid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is matter that the chums of the Remove were discussing as Harry Wharton came along into the study that fine April afterno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depend upon all you chaps, I suppose ?” said Bob Cherry, looking round the study at friendly fa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said Nugent.  “I’m not putting up as cricket captain myself, and you’re the next b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grin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In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Nabob of Bhanipur, the Indian member of the Greyfriars Remove, nodded with an expansive smi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leasurefulness of supporting the candidate of my heart will only be equalled by the valuefulness of our esteemed chum as a cricketful captain,” he said, in the beautiful English he had learned under the very best native masters in Beng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What about you,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the Owl of the Remove, looked up from the teapot he was washing, and blinked at Bob Cherry through his big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ertainly, Cherry!  I shall support you with great pleasure !” he said.  “If you are elected, I shall stand a feed in the tuck-shop to celebrate the event, if I happen to be in funds. I am expecting a postal-order for a considerable amount to arrive any day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That’s three vot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can’t vote for you, Cherry !” sai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tar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vote for me, you ima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have promised me your suppo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hall certainly support you as much as I can as I like you very much, Cherry; but I can’t vote for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e you going to vote for somebody el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re going to vote for me,” said Bob Cherry wrathfully.  “Don’t you think I shall make a good cricket capt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ure you will !;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can’t you vote for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 sha’n’t have a vote.”</w:t>
      </w:r>
    </w:p>
    <w:p>
      <w:pPr>
        <w:pStyle w:val="PlainText"/>
        <w:rPr>
          <w:rFonts w:ascii="Times New Roman" w:hAnsi="Times New Roman" w:cs="Times New Roman"/>
          <w:sz w:val="28"/>
          <w:szCs w:val="28"/>
        </w:rPr>
      </w:pPr>
      <w:r>
        <w:rPr>
          <w:rFonts w:cs="Times New Roman" w:ascii="Times New Roman" w:hAnsi="Times New Roman"/>
          <w:sz w:val="28"/>
          <w:szCs w:val="28"/>
        </w:rPr>
        <w:drawing>
          <wp:inline distT="0" distB="0" distL="0" distR="0">
            <wp:extent cx="6093460" cy="572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93460" cy="572325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belong to the Remove cricket club,” explained Billy Bunter.  “I regard it as useless to pay a subscription when I do not play cricket, and, of course, only paying members of the Form club have a vo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young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 it is not my fault that non-members are not allowed to vo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What’s the good of your support if you haven’t a vote ?” said Bob Cherry in disgust.  “You can go and give your support to some other ass—I mean to some 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  Hallo, Wharton !  Of course, you are going to vote for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ame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urious look upon the lad’s handsome face, and a slight colour in his cheek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ooked at him as he hesitated to reply to Bob Cherry’s question.  It appeared to embarrass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vote for me, Harry ?” said Bob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he will,” said Nugent promptly, though wondering at Wharton’s silence himself.  “Of course, he’s bound to stand by a member of his own study !  We’ve all got to support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uefulness of that honoured remark is apparentful,” said Hurree Singh.  “Bob Cherry will have the heartful support of every esteemed rotter present.  As your English proverb says, many cooks make light broth, and a stitch in time saves a larger number at a later peri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ct is—”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aused, with the eyes of his chums upon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urned rather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ask any chap for his support if he doesn’t want to give it,” he said, rather huffily.  “Of course, I naturally expected my own chums to stand by me at a time like th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said Nugent, “Wharton doesn’t mean to refu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ainfulness of the refuse to the esteemed chum would be great,” purred Hurree Singh.  “ But perhaps Wharton has some wheezy idea in his mind of which he has not yet made the candid communic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think I’m not up to the mark as a cricketer, Wharton.”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in the least, Bob.  From what I’ve seen of your practice so far, I imagine your cricket is better than most of the junior play at Greyfriars, even including that of the great panjandrums in the Upper Fourth and the Sh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don’t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fact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paused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 you’re surely not thinking of that little row we had the other day ?” exclaim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turned crim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o” he exclaimed.  “Surely you know me better than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know,” he said.  “Your temper is the so beastly uncertain, Harry; and a chap never knows whether you’re bearing a grudge or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in that.”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bit his lip.  He knew well enough that his passionate and uncertain temper had all but estranged his charms more than once, and of late he had learned to keep it in better control than he had been wo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Bob Cherry, “if you’ve got nothing up against me, and you’re satisfied with my form as a cricketer, why can’t you vote fo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fact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out with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fact is, I am thinking of putting up for cricket captain myself.”</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On the Cricket Fiel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ave a long, expressive whi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o !  So you’re thinking of blossoming forth as a giddy cricket captain, are you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loured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nodded cheer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y not ?  Why not you as well as myself ?  You’re quite as good a cricketer as I a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said Hurree Jamset Ram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Inky,”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 not imagine that I fail in admirefulness for your excellent and honourable cricket, Cherry,” said the Nabob of Bhanipur.  “But a regardfulness for the truth, tells me to state that the cricketfulness of the esteemed Wharton is what you English call an upper c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I suppose you mean a cut above ?” said Nugent.  “Well, Harry is certainly a bit stronger in the bowling line, but when it comes to bat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can keep my end up there,”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wasn’t thinking of instituting any odious comparisons,” he remarked.  “I thought I should make a pretty fair cricket captain, that’s all, if the Remove would take it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serious question,” Nugent remarked.  “Are you popular enough to put up for the post,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 Bob Cherry struck in.  “I believe I should collar more votes than Wharton, on a question of popularity; but it’s a question of cricket pure and simple.  If Wharton could show the Remove that it’s better to have him at the top of the Form eleven, they’ll have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about better, Cherry; and, as a matter of fact, now I know that you intend to put up, I don’t think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ut him short with a decided gest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at, Harry, please.  I don’t want any candidate to stand out, out of any personal consideration for my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emove Cricket Club can choose between us,” said Bob.  “There will be other candidates, too, for that matter—Bulstrode for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let Bulstrode get it,” said Nugent quickly.  “He’s no captain for the Remove.  His cricket is nearly all swagger and playing to the galle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ctfulness of the matter is,” said the nabob, “that a cricket captain must be able to do more than play cricket.  He requires the firmfullness of character and the iron will, and must not be talked over by obstreperous persons.  Bob Cherry is too good-natured for the post.  Wharton can be as hard as ro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true to some extent, and I don’t deny it !” he exclaimed.  “But I can always dot a fellow on the nose when required, if I have too much cheek,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otfulness on the nose may not meet the c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could add some thickfulness for the ear,” grinned Bob; “and, really, Inky, I shall be inclined to start on you if you give me any more of your painful truth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ainfulness is equally matched with the trueful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  Now, look here, chaps, a meeting of the cricket club en masse is to be held in the Form-room tonight, by order of the committee.  We’ll put to the meeting the important ques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mportantfulncss of the ques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y up, Inky !  You’d talk the hind legs off a dead donkey.  We’ll put the question to the meeting, and let ‘em settle it.  Every member of the club is to be allowed a vote for the captain, and so it will be fair play all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echoed Nugent.  “And now, as it’s a fine, dry afternoon, and we’ve got some more daylight left, I vote that we go out and get in a little cricket pract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uggestfulness is appropri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said Harry Wharton.  “That’s what I came here for, you lazy bounders, to fetch you out to pract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re soon in their flannels, and going down to the cricket pit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right April weather, and the pitch was in a passibly good condition, and on the ground appropriated to the practice of the Remove, the chums found a good many fellows already bus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the cock of the Remove, was there, wielding a bat, and Hazeldene was bowling to him from the other end.  The Form bully glanced at the chums as they came down, and a scowl came over his heavy br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love lost between Bulstrode and the chums of No. 1.  Bulstrode had been the bully of the Remove till he had fallen in fair fight before Harry Wharton; fairly licked after a hard encounter.  He had belonged to Study No. 1 at that time, but one result of the fight had been that he had changed out and allowed Bob Cherry to have his place there.  This was very comfortable for the chums of the Remove, and really more comfortable for Bulstrode himself, but he bore a grudge against the famous four on account of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 called out Skinner, who was fiel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ulstrode’s eyes were on Harry Wharton, and the ball from Hazeldene scattered has bails before he could look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s that ?” grinn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 said Skinn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looking,” growled Bulstrode.  “Of course, that doesn’t cou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picked up the ball, gritting his teeth.  It was not a match, merely practice, but he was deeply annoyed at being bowled out under the eye of the chums.  He glared at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ay rats to me ?” he snar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many of ‘em !” said Hazeldene, preparing to run if the bully of the Remove started towards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at was not Bulstrode’s intention.  He gave his hand a sudden jerk, and the cricket-ball flew, and smote Hazeldene upon the chest.  Hazeldene staggered back with a yell, and sat down violently upon the gr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howled Bulstrode.  “One good turn deserves another !  How’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wled out !” said Skinn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at up, clutching the cricket-ball.  It came back from his hand with a spiteful whiz, and Bulstrode dodged, and the ball clumped heavily upon the chest of Hurree Singh, who was in the line of fire, and the nabob stagg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he ejaculated.  “Pray take care where you are bowling, Vaseline ?  I not a wicket, neither am I standing here as a targ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of the way, then, you nigger !” growled Bulstrode.  “It was your nigger’s face put me off the ball just now.  Throw that ball to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 said the nabob polit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hrew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caught it—with his nose.  He gave a fearful yell.  Then gripped his bat, and sprang towards the Hindoo, with vengeance in his eyes.  Harry Wharton stepped in his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at,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lared savagely at him.  Harry’s voice and look were very quiet, but the quiet tones carried weight.  Bulstrode stop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of the way, Wharton !  I’m going to lay this bat round that fellow’s nigger’s hide” he snar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oing to do  nothing of the sort,” said Harry Wharton.  “Don’t be a fool, Bulstrode !  If you want some practice, I’ll bowl to you a little.  I hear that you are setting up as cricket captain in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shouldn’t I ?” growled Bulstrode, not sorry upon the whole to change the subj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rugged his should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reason at all, that I know of, Bulstrode ; only Cherry and I are both setting up for the same po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tared at him in amaz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ve got the cheek to set up as cricket captain ?  I can understand Cherry; but you—well, of all the ner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any nerve in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bout the most .unpopular fellow in the Form, I suppose, except Hazeldene,” said Bulstrode.  “You’re a sulky brute, and nobody ever know how to take you.  I should think the Remove would be off its rocker if it ever had you for capt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for the Remove to say,” said Harry carelessly.  “I don’t want the post unless the Form wishes me to have it.  I think I should be of some use, that i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neered savag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of course, your only object is to be of use; no idea of thrusting yourself forward in any way, and grabbing all you can g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I hope,” said Harry quietly.  “But it’s no good talking about it to you, Bulstrode.  It largely depends upon the kind of cricket we can put up, I supp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can knock spots off you in that line, I rather imag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ather imagine you cannot do anything of the kind.  But we will see.  How long do you think you could keep your wicket up against my bowl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the day, I suppose, and the night thrown in, if there were a moon,” said Bulstrode sarcastically; “then all the following morn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rather a big order.  Are you willing to t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wl, and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 w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ook the ball, and went down to the bowler’s end.  Bulstrode dropped the end of his bat upon the crease, and stood with a hard grip on the cane handle, his eyes keenly on the ale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pite of his boastful words, the Remove bully knew that Harry Wharton was a fine bowler, and he was by no means so confident in his own prowess as he had appeared to b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ay !” shouted Skinn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looked with interest at the scene.  So did a great many more of the Remove who were hanging about the cricket-field.  If Bulstrode kept his end well up against Wharton’s bowling, it would materially assist him when the time came for the election of the Remove cricket cap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t was not to be.  Harry Wharton took a short run, half turned himself into a catherine wheel, and the ball flew with a whiz from his hand.  Down it came, with the force of a 4.7 shell, and Bulstrode played—but he  did not play the ball.  It curled under his bat in some mysterious manner, and there was a crash of a falling w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 roared Skinn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lared at his wrecked wicket, and then at the successful bowler, and then gripped the handle of his bat as if he would have liked to lay it about the head of Harry Wharton—as indeed was the c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a fluke, of course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  “You’ll see a lot of flukes like that, Bulstrode, if you stand up to the bowling of Study No. 1.”</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loo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ught to have been looking,”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ind your own business,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fulness is extreme,” said Hurree Jamset Ram Singh.  “I observed the batting, and there was no flukefulness abou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Inky !  You can try that again,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aid Wharton.  “Let’s have the b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all was tossed back, and the wicket restored.  Bulstrode gripped his bat, prepared to do or die this time.  He was really a passable batsman, but there was more swagger than real quality about his play.  He felt that he was no match for Wharton’s bowling, but he would not think of admitting as mu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rasped the round red ball, and took his little run again, a quiet smile for a moment flickering upon his face.  He knew that he was too strong for the batsman, and far better batsmen than Bulstrode was over likely to be.  He had practised bowling assiduously, and he seemed to have a gift, too, for this art, which hard practice had developed and perfected.   Down came the ball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was looking for a whizzing ball like the last, but it came down slow, with a twist on it that would have made some county cricketers open their eyes.  Clatter !  How it happened the Remove bully never knew, but the ball was among his stumps, and they were on the ground.  One was whipped right out of the soil, and another reposed at an angle of forty-fi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Flukes are cheap today !  I suppose that was another fluke,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Try it once more,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feel like batting just now,” said Bulstrode savagely, anxious not to give Wharton’s bowling any further prominence if he could help it.  “Some of you other fellows take a tur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put his bat under his arm and walked away.  Bob Cherry grinned hug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uppose he does feel like batting against Wharton,” he remarked.  “He can’t bat for toffee.  I say, send us down a few balls,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Bo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thickening crowd round the Remove ground now.  Wingate of the Sixth, the captain of Greyfriars, was standing there, looking on with interest.  He took a deep interest in junior cricket, and a word of encouragement for the youngsters from the college captain was never wan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owled to Bob Cherry, and Bob kept up his wicket in a way that Bulstrode could never have done against the balls he received.  But at the sixth ball down went the bails.  Then at the eighth and the ninth the stumps were down again, and Bob Cherry wore a rather rueful l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the bat, you bounder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aughed, and changed ball for bat.  Bob Cherry bowled to him, and delivered twelve good balls in succession, but it was not till the twelfth that Harry’s wicket fell.  And then, as some of the spectators thought, it was rather due to the failing light than to Cherry’s bowl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patted Harry Wharton on the shoulder as the juniors came off the cricket ground. Harry looked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do,” said the captain of Greyfriars.  “If the Remove don’t make you cricket captain, Wharton, it won’t be because your cricket is wan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flushed a little.  He understood what was implied by the college captain’s words.  His cricket was all that could be asked, and if he had taken a little more trouble to make himself popular, he would have been sure of the Form captainc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he said quietly.  “I shall do my best to deserve the post, Wingate, whether I get it or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trolled away together.  Bob Cherry’s arm was linked in Harry Wharton’s, showing that he had no feeling of annoyance at being so easily outdone at the great game.  He was naturally disappointed, but that feeling could not make any difference to his loyalty to his chum.  He felt that his chances of becoming cricket captain had received a blow; but, as a matter of fact, he over-rated the extent of it.  Harry’s cricket was undeniably good, but Cherry’s personal qualities were much more popular, and it was extremely probable that, after all, the Remove would plump for Bob Cherry.</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Upper Fourth Objec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kettle was singing away cheerily to No 1 Study as the churns of the Remove came in.  There was a pleasant smell of hot muffins.  Billy Bunter looked up from the fire with a crimson countenance, and blinked at them through his big spectac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a’s ready !” he exclaimed.  “I suppose you’ll want it before you go to the Form meeting.  I’ve opened the sardines; you’ll find ‘em in the soap dish.  Shall I make the t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do that,” said Nugent.  “You butter the muffins.  They smell pr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rather think I can toast muffins,” said Bunter.  I intend to stand a regular feed of muffins when my postal order comes.  There wasn’t enough bu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here’s nearly half a pound on the t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ook that out of Wingate ’s study  One of you chaps must get some more from this school shop and take it back before he notices it.  Very likely he wouldn’t like it being taken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I think that’s pretty certain.  Never mind; those muffins are jolly good.  Come and feed, my infants,” said Bob Cherry.  “We’re rather late, and we don’t want to get in late to the cricket club meeting.  Important members of the Form like ourselves ought to be on the ground ear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agreed Nugent.  “Pass the sardines.  You can go on buttering the muffins , Bunter; there will be time for you to feed after we’re g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Nugent.  It doesn’t look as if there will be any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start gassing now, Bunter, old chap; we’ve got to talk business.  I suppose both you bounders are going to put up for the cricket captaincy ?”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thfulness will occasion doubtfuless among the Form voters,” said Hurree Singh.  “Why not have the tossfulness of the shilling to deci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willing to stand out if it’s the general verdict of the study,” Bob Cherry remarked, looking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 of it, old fel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here” said Wharton immediately.  “I admit I should like to be cricket captain in the Remove, and I think I could do some good there,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 said Nugent.  “The only difficulty is this, that you two will divide the voting, and possibly Bulstrode may get in by reason of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n’t do,” said Harry Wharton decidedly.  “Bulstrode isn’t fit to be captain.  He would rot up the cricket club in no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Bulstrode will have to be kept out—not that we love Bulstrode less, but that we love the cricket club more.  There’s no room for him as captain.  Still, I suppose we can see how the voting is likely to go at the meeting, as if it appears likely that Bulstrode will get in, one of you two vendors can stand out, and back up the other, and that will settle it.  You can decide in that case by tossing up, as our inky friend sugges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fully. 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ere’s some of the Upper Fourth rotters !  I wonder what they want ?” exclaimed Bob Cherry, glancing at a couple of juniors who had appeared in the doorway of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were Temple and Dabney, the heads of the Upper Fourth, two rather elegant youths, who usually assumed the advantage given them by being a few months older, to disparagingly refer to the Removites as “kids,” and to assume fatherly airs towards them—airs which were very ill-received by the Remove, the most unruly Form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just dropped in to speak to you youngsters,” said Temple, affecting not to have heard Bob Cherry’s unflattering allusion to himself and his compa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 said Dabney, who was a faithful echo of his lea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hon !” said Bob Cherry.  “Don’t trouble to come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fer on the other side of the door,” said Nugent, “if you’re going to refer to members of the Remove as youngs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youngsters, you know,” said Temple, “and jolly cheeky youngsters, too.  What I say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sai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ose to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do you fellows mean by coming into a respectable study ?” he asked.  “Lend me a hand to chuck them out, chap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uckfulness shall be immediate and extremely violent,” said the nabob.  “Let us frog’s march the esteemed rot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x !” exclaimed Temple, holding up his hand.  “We’ve come here to tal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your cheek.” said Wharton.  “You do enough talking in that debating society of yours without invading our study for the purpose.  When we want a talking-machine here we’ll save up and buy a gramoph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n’t !  You’ve no right to ask a fellow to look at a face like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ant me to warm you, you have only got to say so,” roared Temple, growing exci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bney tapped him on the a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on, kids !” said Wharton.  “We do want to be warmed.  We want you to warm us.  In fact, we’re simply yearning to be warmed up by you.  Come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for reasons already s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noticed you’re often troubled that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nfounded cheeky young ro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aw it mil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tell you about the cr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thing you can tell us about cricket,” said Harry Wharton, with a shake of the head.  “We knew all there was to be known about cricket before you were bor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bout that silly ass’s idea of yours of starting an independent Remove cricket tea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What have you got to say about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listen a minute, and you’ll see.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you’re letting the muffins get cold,” interjected Billy Bunter anx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so we are !” exclaimed Bob Cherry.  “That won’t do.  There’s no reason why Temple shouldn’t go on talking, if he wants to, while we eat muffins.  Go it,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our promptly turned to their muffins again.  Temple and Dabney exchanged wrathful glances, and came a step further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can’t say I exactly like to watch kids guzzling,” said Temple loftily.  “Still, I know how much it means to a Lower Fourth kid to be kept off his feed, so eat away while I tal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t it short, old cha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alk as tong as I like !” yelled Temple, showing signs of losing his temper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 said Wharton resignedly.  “Go on till we’ve finished tea.  When we’ve done we’re going to a Form meeting, but you can stay here and go on talking if you like. Bunter won’t m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said Billy Bunter hospitably.  “He can go on talking for all I care.  I don’t mind in the least, so long as there’s something to 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 call really kind.” said Bob Cherry approv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kindness did not seem to gratify the captain of the Upper Fourth very much.  He restrained himself with a great effo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kids, I hear that you are thinking of getting up an independent cricket club in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atefulness of the intelligence is great” remarked Hurree Jamset Ram Singh.  “The getupfulnees of the cricketful club is comple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do seem to be a bit behind the times, Temple,” said Wharton.  “We’ve already had a cricket club running in the Remove from time immemorial, so to speak, and the difference is that we’re going to run a Remove team, and let you keep your old rotten eleven all to yoursel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wheeze !”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this is your silly idea,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had a hand in it.” said Harry Wharton modestly.  It was certainly first thought of in this study.  We share equally in the cred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redit !” sniffed Temple.  “Not much credit due to anybody for a silly muff’s idea like that.  There are already three teams at Greyfriars, Upper Forms, Middle School, and Juni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re’s going to be a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junior team serves all purposes,” said Temple.  “We in the Upper Fourth are naturally the heads of it, but we’ve never raised any objections to you chaps having four or even five members in the eleven, as well as a lot of reser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remember how it was with the football; I wasn’t here last cricket season.  We had plenty of names put down as reserves for the junior eleven, but you hardly ever played more than two or three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eren’t more’n two or three fit to pl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know.  Do you mean to say that you played the fellows strictly in order of merit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id.  I suppose you don’t suspect me of favouritis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but you’ve got an idea into your head that your Form is a cut over ours, and we, of course, think the exact contra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ot, you know !” sai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 agreed Dabney.  “You must admit that,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If you played fellows strictly on their merits, you’d have made one of us captain, and played six or seven Removites in the elev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our view, at any r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 only shows you’re a set of conceited asses.” said Temple.  “I’ve come here to talk business.  A fourth team isn’t wanted at Greyfriars.  I don’t think it’s proper for a low Form like the Remove to get its tail up in this manner.  If you fellows have a separate team. you’ll get putting on all sorts of airs.  You’ll get challenging lower Forms at other schools, and village tea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just what we intend to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 knew it !  You’ll get licked, of course, and make yourselves look ridiculous, and Greyfriars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We shall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but after it’s done, it will be too late.  You youngsters are too cocky already.  Now, I don’t like this wheeze of a Remove elev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but that won’t make much difference to the Remove, I exp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gard it as being cheeky on your p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you can regard it as being anything you like; it won’t trouble us.  We don’t want to interfere with your kind regar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re not going to stand it, Wharton, so I warn you.  It’s a rotten idea. and will lead to cheek and disrespect on the part of the Remove.  We set our faces against the whole id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 ought to finish it, if anything will,” Bob Cherry remarked.  “There are few things that could stand such treatment and survi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I shouldn’t be surprised if later on you had the check to challenge us to a match, and set yourselves up as the champion junior, cricketers of Greyfriars !” exclaim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kid, we’re going t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away, Temple, it’s no good talking to those cheeky infants !” said Dabney.  “The only argument they can understand is a jolly good lic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not wade in and bestow the lickfulness without delayfullness ?” questioned Hurree Singh.  “The delightfulness on our side will be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and Dabney seemed inclined to take the junior at his word.  But the odds were too great.  The Remove at Greyfriars was a fighting Form, and the famous four of No. 1 Study were a fighting quartette.  The Upper Fourth chiefs looked at the Removites, and looked at one another, and stepped out into the pass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just remember what I say,” said Temple.  “We’re against all this rot, and we’re going to put our foot down on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 won’t be much of it seen after that,”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tell us any more, Temple.  You’ve talked quite a long time now, and you must think of your vocal chords.  Suppose you were to lose your voice from talking so much, what a fearful loss for the Upper Fourth Debating and Jabbering Socie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rot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Temple; no good talking to them. I expect they’ll just row, and the thing will come to nothing; and if it doesn’t, we’ll bust it up for them la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heroes of the Upper Fourth went their way.  A yell of derision from Study No. 1 followed them, which almost made them turn back for summary vengeance.  But they did not, and the chums of the Remove were left victorio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me to go to the meeting,” said Harry Wharton, getting up from the table with a smile.  “I thought this wheeze of ours would make the Upper Fourth pretty wild, but I hardly expected Temple and Dabney to give themselves away over it like this.  They’re afraid of getting put in the shade by the Remove—that’s the trouble—and they’re right, too.  We’re going ahead at cricket this term.  Come along, ki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famous four, in high spirits, linked arms and marched along the passage to the Remove-room, to attend the general meeting of the Lower Fourth Form Cricket Club.</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Cricket Electio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room presented a lively scene.  It usually did at that time, as a matter of fact, but on time present occasion it was a little livelier than usual.  The whole Form—or nearly the whole of it—had met to discuss the important matter which was now occupying the attention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dea which had emanated from Study No. 1 in the Remove had caught on like wildfire—it had been seconded, thirded, fourthed, passed unanimously, and adopted by the Greyfriars Remove amid general enthusias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junior eleven, during the football season, it had been very generally and sorely felt that the Remove had not really had a “look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cy had naturally been in the upper of the two Forms that supplied the team; Temple had been captain, and Dabney his right-hand man.  And although the chums of the Upper Fourth were not accused of favoritism, it was certain that they had a leaning—really natural enough on their part—towards members of their own Form.  They regarded the Removites as cheeky kids who had to be kept in their place.  If too many Removites were admitted to the team, they would want to be running the show, and so on.  Undeniably good players like Nugent, Bob Cherry, and Bulstrode could not be kept out.  But only the very best were taken into the fold of the Junior Eleven.  And the Remove sorely and angrily maintained that a good many Removites who had not the ghost of a chance of getting into the junior team were far and away better players than some of the Upper Fourth fellows who swaggered about in the caps of the Junior Elev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point, upon which the two Forms could not be expected to agree, and they did not agree.  The suggestion of an independent Remove eleven had been the res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already ran a Form cricket club, with all the officers duly elected, and so the way was made smooth for the innov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ead of humbly attending the cricket committee presided over by the lordly Temple, they decided to have a cricket committee of their own, and to elect a captain of their own, and to pick out eleven good men and true to uphold the colours of the Remove on the cricket fiel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idea of, later on, challenging the Upper Fourth to a cricket match and beating them, was simply delightful to the warlike Remov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buzz in the Remove-room as the chums of Study No. 1 entered in a bo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e they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looked towards the new-comers with a scowl upon his brow.  Before Harry Wharton and Bob Cherry came to Greyfriars be had been cock of the Remove, and his word had been law in the Form-room.  Now things were changed.  Bulstrode was little better than a bully, at the best, and the Form had found new leaders.  Even Harry Wharton was living down the unpopularity his temper had at first excited, and was coming to be looked upon as something like the head of the For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they are !” said Skinner.  “You’re late, you Bound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 said Harry Wharton.  “We've been listening to the voice of the charmer.  Temple and Dabney don’t approve of our proceedings, and they came to tell us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yell of deri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t of difference that will make ! grinn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 it won’t make much difference,” said Harry Wharton.  “Of course, it will make some differ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you, perhaps,” sneered Bulstrode, “not to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it will make some difference to all of us—that the more the Upper Fourth is down on our idea, the more we shall go ahead with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Rather !” exclaim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exclaimed Russell.  “We’ll jolly soon show Temple, Dabney, &amp; Co. that we’re not going to have them interfering in Remove affai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estion is,” said Bulstrode, “about electing a Remove captain.  I was football captain in the Remove, as far as practice w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s far as playing matches went, you seem to have let the Upper Fourth have pretty much of its own way,” Harry Wharton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bully scowled.</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ll, this new wheeze hadn’t been started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and what I say is, that the fellows who started it ought to be thought of when it comes to electing a captain,” exclaimed Skinn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rot, Ski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s it ?  I don’t see it, Bulstrode.  There’s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w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blow him, if you like, if he’ll let you, but I think that he will make a jolly good cricket captain for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ringing shout, and it showed that Bob Cherry had plenty of backers in the Greyfriars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that row !” said Hazeldene.  “Let’s get out a list of the candidates, and then let’s have a show of hands.  That’s the businesslike way to proce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for Vasel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irst question is, how many candidates ?  Every chap here who thinks he’s qualified to shine as cricket captain of the Remove is hereby requested to get up on his hind legs and say so,”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one,” said Bulstrode, coming forward with a rather aggressive glare; “I’m a candidate, and chance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nother !” said Bob Cherry, stepping towards him.  And Harry Wharton’s an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up and show yourself,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re I a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rotten outsider !” exclaimed Bulstrode scornfully.  “Why, it’s not so long ago that we had to carry him down by main force to the football pract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eneral laugh at the reminiscence.  Harry Wharton coloured.  He was not particularly proud of some passages in his early career at Greyfriars, but fellows like Bulstrode were not likely to let him forget them eas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not long since I gave you a licking, Bulstrode,” he said.  “And, as a matter of fact, it won’t be long before I give you another, if you can t keep personal matters out of the discus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 exclaimed Nugent, “keep personal matters out of it.  What Wharton did or didn’t do when he first came to Greyfriars has nothing to do with the affair in hand, as far as I can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 hasn’t,” said Russell.  “Keep off the grass, Bulstrode.  There’s no time here for you and Wharton to start chipping one another.  Now, we’ve got three candidates; anybody going to make a four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Probably a good many of the Removites were anxious enough to gain the glory of captaining the Form eleven, but considered that they had no chance against the trio of candidates who had already come forw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backward in coming forward,” said Bob Cherry, looking round.  “It’s a free country, you know, and you’ve only got to speak.  It’s an open event.  Any more coming on ?  Now,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no more coming on; Bulstrode, Wharton, and Cherry were the only candida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Skinner.  “Now we’d better proceed to the elec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ight-ho!” said Nugent.  “Hands up f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let’s, proceed in order !” said Skinner.  “You have to appoint tellers first, as there’s such a crowd of voters.  Then I think the candidates ought to make a spee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one between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A speech ea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let them make a speech each,” said Nugent resignedly.  “You hear, you chaps ?  You’re expected to make a each peach—I mean a speech, peach each—that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and let them tal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irst, Bulstrode, as the oldest and ugliest,”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ave the facetious Bob a far from amiable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much to say,” he beg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a jolly good thing, anyway,”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n,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much to say.  I think I ought to be captain, not only because my cricket’s the best in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because I’m the oldest fellow in the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ugliest,” said Bob Cherry , sotto vo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Cherry !” said Skinner.  “Keep those painful truths for a more fitting occasion.  Get on with the washing,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punch that rotter Cherry’s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ime for that now.  Are you finis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narled Bulstrode,  “I’m not fini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et finished, then.  We shall have to turn out the gas here in another couple of hours,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the oldest fellow in the Form, and was captain of the Remove till those rotten outsiders shoved themselves in.  I ought to be cricket captain.  That’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out enough, too,” remarked Russ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noughfulness is terrific,” said the nabob; “Bulstrode has made an esteemed and honourable, rotten spee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Ink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xt man in—I mean, next speech, and for goodness’ sake buck up !  I don’t see why the Remove should stand here like a lot of patient little lambs to be jawed at,”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top jawing, then,” said Skinner.  “Your jaw next,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much to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The candidates tie on that point,” said Russ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much to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thing original about that remark, Cherry, and you needn’t trouble to keep on repeating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mu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n’t much sense, I think,” said Skinner.  “For goodness’ sake come to the point, and give us a re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are looking for a thick ear, Skin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rry’s finished.  Next man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finished.  I haven’t started y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ought to have.  We’ve heard enough, anyway.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m going on, so dry up !  I haven’t much to say.  Gentlemen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much to say, but here it is—I play better cricket than Bulstrode , and I’m not half so conceited as that bounder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should make a better cricket captain.  I’d do my best, anyway, and you wouldn’t find me spoiling my wind by smoking cheap cigarettes on the sly, ei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one for you,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how I stand,” said Bob Cherry.  “I think I should make a pretty good skipper.  You can elect me or not as you like.  That’s about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for goodness’ sake shut up !” said Hazeldene.  “Come and jaw, Wharton, if you want your tur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particularly w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and get it o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much to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They’re all in the same boat !  The rotters haven’t much to say, and they’re taking up the whole evening to say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putting up as candidate for cricket captain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knew that alrea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I think I should fill the post pretty well, better than Bulstrode, anyway.  A cricket captain who smokes cheap cigarettes is no good, and Bulstrode do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your own beastly business !” snapp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my business when you want to take the lead in the Form cricket !” retorted Harry Wharton.  “The first duty of a cricket captain, I suppose, is to keep himself fit.  You don’t do that.  About Cherry I’ve nothing to say—I’ve no doubt he’d make as good a captain as I should, if not an one way, then in ano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brag about my cricket, but I believe I play a pretty good game, and you’ve seen me play for yourselves, anyway.  If you elect me, I’ll be as good a skipper as I know how, and I’ll make it a point to get the eleven into first-class form and lick the Upper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bout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Skinner, when the cheers had died away—cheers which showed what an advance Harry Wharton had made in the good opinion of the Form during the past few weeks.  “Now put it to the vote.  Cherry’s my candidate, but give every man a chance.  Hands up for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out a dozen hands went up.  Bulstrode looked round with a scowl.  Even those who voted for him were mostly the smaller Removites, who did not venture to back up his rivals with the bully’s eye upon them.  It was perfectly clear that the one-time cock of the Remove had no chance.  There were enough against him to give the other two candidates each a majority over his par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settles Bulstrode !” said Skinner.  “It’s between Cherry and Wharton.  Bulstrode, old chap, you’re dead in this ac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said Bulstrode; and he swung out of the room with a sco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for the others,” said Skinner.  “His lordship is offended, bat I dare say some of us will manage to survive it.  Hands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bit !” said Harry Wharton, interpos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glar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unning this election,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see you are,” assented Harry.  “You’re running it in rather a hurry, too.  I don’t want a show of hands against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withdrawing,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ot exactly that, either.  I’ve got a suggestion to m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it over then, for goodness’ sa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old fellow !” said Bob Cherry encouragingly.  “You shut up, Skinny!  You want to do all the talking.  Give a chap a cha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f that’s all I get for backing you up,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  Go ahead, Wharton.  I don’t want a show of hands against a pal, and if there’s any other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my idea,” said Harry Wharton.  “It’s between Cherry and myself, that’s admitted.  My idea is to settle the question on our cricket form.  We can get up a scratch match to-morrow afternoon between two Remove elevens, with Bob Cherry on one side as skipper, and myself on the other.  The skipper who makes the best show to be elected captain of the Remove te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heer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ggestion just “jumped” with the ideas of the Remove, and it was evident that it would be unanimously adopted.  The contest, too, promised some excitement for the Removites.  Bob Cherry slapped Harry Wharton on the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for you. Harry !  I’m agreea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ggestion’s adopted unanimously !” said Skinner.  “The election’s suspended for the present; Bulstrode’s knocked out, and Cherry and Wharton are going to settle the question on the cricket-pitch.  Gentlemen of the Remove, this meeting is now over, and I’m off to my study for some t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meeting of the Remove broke up.</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Upper Fourth Get Their Backs Up.</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ut I say !” went on Billy Bunter, unhee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ather interesting, you know !  I have only just he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r postal-order is coming, Billy ?” asked Bob Cherry, with a gr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ere’s some delay about that, Cherry, and, speaking of that postal-order, I’d like you to lend me a bob, if you will, till it comes, as I’m nearly ston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will be a long till,” Nugent remar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ith a grimace, tossed the shilling to Billy Bunter, who put it into his pocket carelessly enough.  Billy believed that he would pay it back some time, and so his conscience was quite easy.  As a matter of fact, Billy Bunter had never been known to repay a loan all the time he had been at Greyfriars.  So Bob Cherry was not quite so easy in his mind as Bunter was.  But the lender is usually not quite so satisfied over a transaction as the borrow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ent on Billy Bunter, “it’s interesting, you know—I thought you chaps would like to hear abou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d it from Skinner, and I’ve no doubt it’s all quite corr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ade up my mind to tell you fellows at once, as soon as you  came back from the Form mee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 howled three voices toge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impatient, kids !” said Billy Bunter.  “You confuse me when you speak so loudly.  You know Temple and Dabney are down on the idea of a Remove elev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can be down on it till they’re black in the face,” said Bob Cherry.  “It won’t make any difference to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dly,”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fully,” said Hurree Singh.  “We shall only go on our way with the more invincibleness of the determination because of the opposefulness of the esteemed rotters of the Upper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have you got to tell us, Billy ?” said Wharton.  “Do make an effort and get it off your chest, k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in’t I trying to do it, but you chaps keep on interrupting me,” said Billy Bunter indignantly.  “Temple and Dabney have called a meeting of the heads of the Upper Fourth in their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they ? What f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kinner says Hazeldene told him that it was to consult upon measures for putting the Remove in their pl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eyes glinted with the light of bat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  If they like to throw down the gauntlet we’ll take it up !” he exclaimed.  “The Upper Fourth want teaching that they cannot interfere with the Remove with impuni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jolly good word, anyway,” said Billy Bunter admir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does Vaseline know what he told Skinner ?’ ask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ook ha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Skinner didn’t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depend upon it it’s all right,” said Bob Cherry.  “Hazeldene generally manages to got hold of the right information.  Lots of things come to the ears of a fellow who isn’t above listening at a keyho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rue en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expect Hazeldene overheard something,” said Harry Wharton thoughtfully.  “I can’t say I like his methods, but if the Upper Fourth are plotting against us, it’s high time we went on the warpath oursel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ee Hazeldene, anyway, and see what he say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he,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think you’ll find him in the common-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sai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our lost no time in getting to the common room in quest of Hazeldene.  Hazeldene, otherwise known as Vaseline, was the Paul Pry and Peeping Tom of the Remove, and few things went on in the Form, or any other Form at Greyfriars, without Vaseline getting to know all abou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re quite ready to go on the warpath.  So long as the Upper Fourth confined their objections to the new Remove team to words, it did not matter much.  But if they were going to take active measures, the Remove had its reputation as a fighting Form to keep up, and it was a good idea to get in the first b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looked rather alarmed as the four chums ran him to earth in the junior common-room and surrounded him.  But Harry hastened to reassure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Vaseline,” he said.  “We only want a word or two with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ordfulness will be friendly and polite,” said Hurree Jamset Ram Singh.  “The hostileness of the meeting is nonexistfu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s the trouble ?”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at about a meeting in Temple and Dabney’s study?” asked Harry Wharton.  “A meeting against us, I take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a fact ! ” said Hazeldene.  “I happened to hear Temple say to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burst into a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ften happen to hear people say things when they don’t know you’re near, Vaseline !” he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cow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if you don’t want me to tell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e do,” said Harry Wharton.  “Go a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d it quite by accident.  I thought they had something up between them, so I—I mean, I was passing by chance,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Get on with the was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mple spoke to Dabney about the meeting that was to come off in his study after tea.  He asked Dab if he had told the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hat did Dabney s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aid he had, and that there would be seven or eight fellows there, to discuss the plans for putting the Remove in its pl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doubt about that, Harry” said Bob Cherry, with a shake of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rather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going to get up some wheeze against the Upper Fourth ?”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re going to think it over,” said Harry diplomatically.  He was by no means disposed to take the cad of the Remove fully into his confid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our stroll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 doubt about it,” said Harry Wharton, when they were alone in the passage, “the Upper Fourth are going to get up on their hind-legs and try to smash the Remove cricket clu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ll find it a rather big job,” remark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igger than they anticipate, I fancy,” said Harry Wharton, with a smile.  “My idea is to carry the war into Africa at the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to Africa ?” said Hurree Singh, looking puzzled.  “But the Dark Continent is a long way from here, and what purp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laug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figure of speech.  I mean, carry the war into the enemy’s count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 see !  You speak in the metaphoricalness, of the poetic speechfulness” said the nabob.  “I am comprehendfuly enlightened.  Pray proceed, my esteemed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them hold their giddy meeting,” said Harry Wharton.  “That’s where we come on the scene.  We’ll wait till they’re all in Temple’s study, and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want a screwdriver and some scre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emple, Dabney &amp; Co. in Troubl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of the Upper Fourth, was looking serious and earnest—deadly earnest.  Temple, of the Upper Fourth, had made up his mind, and he meant to let Greyfriars generally know it—especially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coming,” said Dabney, coming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spoken to six fellows.  That will be enough for a representative meeting, and the study won’t hold a crow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Dab.  Who are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ddy and Blane and Fry, Castle and Lorne and Scot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After all, so long as the heads of the Form settle the matter, there’s no need for the small fry to be allowed to jaw about it,” said Temple.  “We’ve got to crush the Remove, and that’s all there is abou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they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embers of the Upper Fourth called to the meeting were coming into the study.  Fry and Scott and Giddy came in first.  They looked round anticipatively, as if in search of some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ing for anything ?” asked Dabney pleasa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Fry, “we thou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hought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ked us all to come—from Tem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 said Temple.  “I told Dab to ask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Fry looked round expressively—“then it isn’t a fe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feed !  Goodness, n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Scott and Gid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looked rather annoy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y you should jump to the conclusion that it was a feed,” he said.  “I want to talk busi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don’t want to attend the meeting,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 said Fry, sitting down in the rocking-chair.  “I don’t mind. I’m willing to stick it out for a bit, anyhow.  What do you fellows s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Giddy, “I think there ought to be something to eat, but I don’t mind.  Temple’s a good sort, and I don’t mind if he talks a bit, so long as he doesn’t keep us here jawing all the even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how I look at it,” said Scot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was about to make a rather annoyed rejoinder when the other three invited members came in.  Castle and Lorne and Blane seemed to look round for something, just as the other three had d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ere’s no food,” said Temple sarcastically.  “Sit down, if you can find anything to sit on, and pay atten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tle looked inquiringly at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on, Fry ?”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y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ow ! ” he said.  “Better ask old Temp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tell you as fast as I can !” snapped Temple.  “This meeting is called to talk business—important busi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thing to do with the cricket ?” asked Ca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n a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go ahead, old fellow !  By the way, have you heard about that new wheeze they’re getting up in the Remove—having a cricket team of their ow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ky young rascals !” said Bla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this meeting is called about,” sai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eeting was all attention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 thought Dab had told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 did tell us something,” said Blane.  “But I was playing cricket, and didn’t not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member it was something about the Remove now,” said Castle, with a yawn.  “Are you going to drop on the cheeky kids and crush ‘em, Tem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the id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said the meeting encourag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ut that door, Dab, and let’s get to busi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chaps,” said Temple, looking round—“you know that the Remove have always been the cheekiest and impudentest Form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have wanted to be put in their place long enough.  My idea is that we’ve left the work too long, and ought to take it in hand in earnest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 said Ca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ir latest is to withdraw their support from the Junior Cricket Club, and take their members out of the Third Eleven,” said Temple.  “They’re starting a new cricket team to belong entirely to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 know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interrupt me, Giddy, plea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n !  Don’t tell us things we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y idea is that it’s time for us to come down heavy, and bust up the concern !” said Temple.  “What do you fellows thi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od idea,” said Castle—“a jolly good idea.  But how are you going to carry it out ?  That’s the ques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mportant point is to decide whether they’re to be put down,” said Temple.  “If we decide that they are, it only remains to bring the weight of the authority of the Upper Fourth to bear upon the m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But do you think they will take any notice of it ?” asked Fry.  “My experience of the Remove is that they’re a sight too cool and cheeky to care a rap for the weight of the authority of the Upper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o,” said Castle, with a n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we can put them down if we try !” said Temple angrily.  “If necessary, we can get the leaders in here and give them a lic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 sai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that— What’s that at the do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somebody trying to get in,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If anybody wanted to get in, I suppose he could walk in, couldn’t he ?  The door’s not loc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 I was saying, it’s simply a question of putting the Remove in their places, and teaching them to regard the Upper Fourth with proper respect.  I— Who on earth is that fumbling with the handle of the door outsi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d it that time,” said Fry, looking a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body there ?” called out Giddy.  “If there’s anybody there, come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But somebody was certainly touching the door-handle on the outside.  Dabney went to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soon see !” he remarked.  He turned the handle of the door and pulled, but to his surprise it would not come open.  He pulled again.  The door was f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something wrong with this door,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Why don’t you pull it op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n’t come op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stand there and talk piffle like that, Dabney.  It will come open if you pull it, I supp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you come and try yourself !” said Dabney crossly.  “I tell you it won’t come op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I’ll jolly soon open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took the handle of the door and gave it a violent jerk.  But the door did not budge.  There was a sound of a chuckle in the corrid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uttered a sudden exclam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somebody outside there !  It’s a jap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holding the door !” said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They couldn’t hold it so tight as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they locked it on the outside ?” asked Gid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s the key on the insi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so it is !  I don’t see what they’ve done,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said Temple savagely.  “They’ve fastened a rope across, from the handle of this door to the handle of the door opposite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y Jove, that will keep both of them closed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hammered on the panels of the study door with his fists.  He was in a towering rage at being thus fastened up in his study, and he had not the slightest doubt that, the Removites were at the bottom of it.  And the humiliation of being fastened up in his study by the very juniors whose defeat had been under discussion was too terrible to think of.  It was not only the jeers of the Remove, but the merciless chipping of his own Form, that he had to fe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this door, you young rott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nother chuckle from the passage.  But the Removites deigned no other reply.  There was a faint creaking sound outside, exactly what, Temple could not determ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going in, Bo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ard Harry Wharton’s voice murmur the ques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it’s slow.  You see, the wood’s jolly h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so long as it does go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  This is the second screw.  I’ll make it four before I finish, and then the door will be safe till dooms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They’re screwing up the door !” he exclaimed.  “They’ve fastened the rope across just while they’re putting in the screws, to keep it saf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au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this door, you young beasts !  We’ll break your necks for th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only a chuckle in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roes of the Remove wasted no words upon the lordly members of the Upper Fourth.  Bob Cherry was busy with screws and screwdriver, and his chums were helping him all they could.  The screws were driven firmly in, and the door of Temple’s study would have required a battering ram to shift it.  Then the rope across the passage was taken down.  It was no longer requi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was still hammering helplessly on the inside of the door.  His companions joined him in that exciting occupation, without making much impression upon the stout oak, and making still less upon the chums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open this door ?” roared Temple at l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time not even a chuckle replied to him.  There was a sound of receding footsteps, and then dead silence in the passage.  The chums of the Remove were gone.  Temple hammered for a minute or two longer in helpless fury, and then desisted.  The chief members of the Upper Fourth looked at one another.  They were looking sheepish.  They had met together in solemn conclave to decide the fate of the Remove, and the Removites had coolly screwed them up in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terrible blow to the prestige of the Form; but even that was not the worst aspect of the case.  How were they to get out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o Exi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Fry, in a tone of concentrated sarcasm, “why don’t you open the door, Temp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was looking very red and flustered with his effor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Can’t you see it’s faste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s fastened.” said Fry.  “Is this the way you are going to put down the Remove, Temple ?  Is this the way they’re to be put in their pl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say is,” said Fry, looking round—“what I say is that I’ve had enough of putting the Remove in its place, if this is the way to do it.  Nice set of silly asses we look at the present moment, don’t w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never looked anything else, you know ! ” sai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say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said enough,” grunted Temple.  “If you can think of a way of getting this door open say so, otherwise 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say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screwed in,” said Temple; “no getting away from that.  I don’t see that it’s anybody’s fault.  We couldn’t foresee a thing of that so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not,” grinned Fry.  “You couldn’t, any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ouldn’t either, confound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calling the meeting, that I know of.  I wasn’t setting out, on the war-path with a flourish of trumpets to put the Remove in its place.  I was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How are we going to get out, you fell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ellows all looked at Temple in a very expressive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your business,” said Castle.  “You asked us into your study, and we naturally expect to get out again.  It’s for you to settle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could I help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chap who sets up to lead us against the Remove ought to lead us into something better than this,” said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were going to put the remove down.  Instead of that, they’ve put us d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not doing anything of the so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call this, then !  We shall be the joke of Greyfriars.  What I say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to get out before it gets wind, that’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 asked the irritating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by standing there asking fool’s questions !” snapped Temple.  “Hallo !  I can hear somebody coming along the passage.  Let’s call to him,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l spread it all over the school,” sai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o he will.  We wo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 will,” said Castle,  “I don’t care if it’s spread all over the school, or all over the country  I’m not going to stay in here all n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Ca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Castle was already rapping on the door.  The footsteps in the passage ceas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out there !” called out Ca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Cast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a’n’t !  Hallo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came back a voice from the pass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groaned.  It was the voice of Billy Bunter, the 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Remove fell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  Hallo,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k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get this door op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uppose so, by turning the handle.  What’s the g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screwed up on the outsi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s it ?  Somebody been having a joke wit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  Will you get a screwdriver, and take the screws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I could, but I’m afraid I’m too tired to do hard work like that.  Perhaps somebody else will come along and do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don’t, I’ll give you a fearful licking !” roared Ca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ll give you another !” yelled Bla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your row !” growled Temple.  “I say, Bunter, if you can get the screws out without attracting a lot of attention, I’ll stand you a ripping feed at the tucksho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egg’” murmure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pper Fourth fellows grinned; they could not help it.  Temple evidently possessed some of the qualities of a leader.  He knew Billy Bunter’s weakest point, and had called it to mind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ill you really ?” came back Billy Bunter’ voice through the keyhole.  “Do you mean that, Temple, honest Inju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ive you my wo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sort of a feed do you mean ?” asked the cautious Bunter.  “Just a few jam-tarts and a bottle of ginger-po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sn’t that enough for taking a few screws out of a door, you young hog ?” exclaimed the exasperat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jolly long job,” said Billy Bunter, “I think there are about four screws in the door, and they’ve been driven right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tters ! Well, go and get a screwdri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the feed ?  Will there be a mutton-pie ?  I’m so fond of mutton-pies,” sai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re will be a mutton-pie.  Now go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ome of those nice little pork-pies| that Mrs. Mimble makes.  I am awfully gone on Mrs. Mimbles’s pork-pi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a couple of Mrs. Mimble’s pork-pies.  Now, 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the liquid part ?  I am fond of lemona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all have a whole bottle.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for the bottled stuff, Temple.  I’d rather have a jug of the home-made lemonade that Mrs. Mimble makes her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of course, you shall have which you like, Bunter; and some jam-tarts and cream-puffs as well.  And a jolly good hiding to finish with !” murmured Temple, sotto vo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you say, Temp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id I’d be glad if you’d have some cream-puffs and jam-tarts to finish wi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hould like them; but I really like finishing a feed up with Jordan almonds and muscatels,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right; you shall have those inst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ay instead, or as well, Temple ?” asked Bunter through the keyho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mple gritted his tee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as well—you shall have those as w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shouldn’t like to appear exacting in any way, Tem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of course not !” said Temple, grinning with fu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you’re standing the feed, I know it’s your business to say what we shall have, and I’m only offering a few suggestio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I adopt all the suggestions, and I’ll think of some more nice things, too, while you’re taking out the screws, if you’ll only buck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jolly good of you, Temple.  I never did hold with the fellows who said you were a silly ass and a rotten waster.  I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f only he were on this side of the door !” said Temple wil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you say, Temp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nxious to get to that feed, Bunter, and to see you enjoying yourself.  Will you get a screwdriver as quickly as you can, and got the door unfaste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It’s a bargain about the fe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honour b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go and borrow Wharton’s screwdri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roar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s the matter now ?” asked Billy Bunter, called back as he was just scudding off.  “I thought you were in a hu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go and get Wharton’s screwdriver, Bunter.  Anybody else’s will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rton will lend me h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rather you got an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at you’re getting at, Temple.  I’ll ask Wharton and Cherry to come and lend me a hand in getting the screws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don’t !  I—I shouldn’t like to trouble them.  I— I’m not on very good terms with them,” stammered Temple.  “I—I’d rather you got somebody else’s screwdriver, Bunter, really.  There’s one in Castle’s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e drawer of the table,” said Ca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I’m go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n’t say anything to Wharton, will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I—I don’t want you to.  If you do, the feed’s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don’t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go and get that screwdriver ?” roar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certai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buzz off,  you ima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buzzed off, and at the corner of the passage ran into the arms of the famous four.</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o Rescu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uttered an exclamation as four pairs of hands closed upon him and seized him, and stopped his progress with a sudden jerk.  His spectacles nearly fell off, and he clutched them in his hand and jammed them on his nose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let go !” he exclaimed.  “What are you stopping me for ?  I’ll tell Wharton if you don’t let me go.”  Harry Wharton burst Into a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Wharton, you Ow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are you really ?  I didn’t know you.  You know, I’m awfully short-sighted. I thought it was Bulstrode, or that beast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ave Billy a severe sha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you see me, either, you mo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Cherry, I beg your pardon !  When I said ‘beast,’ I was thinking of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the unfortunate Owl a dig in the rib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thinking of me, were you, you young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you, Nugent ?  I say, don t shake me, you know !  I wish you’d let me go; I’m in a hu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know you are,” said Wharton, taking a tighter grip on the Owl’s collar.  “You have just been talking to Temple through his door, haven’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harton, some rotter has screwed him up in his study.  A beastly rotten trick to play on a fellow, don’t you thin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us that did it, you young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as it ?  Well, do you know, Wharton, I thought it might be, you know, because it’s such a jolly clever jape, and I thought it very fu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don’t stop rattling out fibs, Billy, I shall jam your head against the wall !” he said seve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please don’t do that. Wharton—you’ll very likely knock my spectacles off, and if they were to get brok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y up !  You were going to let those Upper Fourth rotters out of their study, weren’t you, you young scam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y asked me to, you know, and I didn’t like to refuse, especially as Temple offered to stand me a ripping feed at Mrs. Mimb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ll have to refuse,” said Harry Wharton.  “We didn’t take the trouble of driving in those screws simply to afford you the pleasant exercise of pulling them out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don’t really want to take the screws out, Wharton, and if you stand me a feed instead of Temple, I don’t m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won’t stand you a feed, Billy; but if you touch those screws, I’ll stand you a thick ear,”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made a grim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Wharton, I’d do anything to oblige a fellow I like as much as I do you,” he said.  “You know how I like to please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bligefulness of the esteemed young rotter is terrific,” said Hurree Singh.  “If we shut him up in the Study and apply the lockfulness to the door, he will be out of the mischief.  Saturn finds workfulness for idle hands, as your English proverb so exactfully expresses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turn !  You mean Sat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turn, I think,” said the nabob, with a shake of the head.  “It was Saturn in the esteemed copy-book I used in Bengal under the best native mas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Make it Saturn then, or Uranus, or Jupiter if you like.  Perhaps if we tie Billy to a door-handle by the neck, it will do as w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please don’t be brutal, Wharton !  Now I know you screwed those rotters up in their study, I shouldn’t think of letting them out, of course  I’m rather sorry about that feed, but I know you’re only joking; I know you’ll stand it, all the sa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Now, instead of opening the door of Temple’s study, you can stand on guard and see that nobody else opens it.  Mind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idea is,” Wharton remarked, as the famous four walked away and left Billy Bunter alone in the passage, “that when they find they cannot get out, they’ll try the window; and we want to have some of the Remove out in the close to greet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reetfulness will be terrific.  The Upper Fourth have assumed airs towards the honourable Remove, but now the laughfulness will be a boot on the other fo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eft the spot.  Meanwhile, Temple &amp; Co. were growing impatient.  Temple hammered on the door and called to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eard him calling, but did not answer.  It was no good arguing the matter with Temple, and Billy would not have ventured now to unscrew the door for the sake of a feed of Gargantuan proportions.  The word of the four was law in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mmer, hammer, hamm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Bunter !  Where are you ?  I say, Bunter, old chap, can’t you hear me ?  Where has that young scoundrel got to ?  I say, Bunter, young Bunter !  Buck up, old fellow !  Oh, wait till I get my hands on you, that’s 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reat Billy Bunter grinned.  Temple was fast losing his temper, what was left of it.  The Upper Fourth fellows in the study were growing more and more impatient.  They had their various avocations for the evening, and they did not relish being shut up in Temple’s study.  Besides, they knew what a chatterbox Billy Bunter was.  If he did not let them out, he would chatter, and bring a crowd along to see the screwed-up door.  The actual perpetrators of the jape might be mum, but not so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o it proved.  The shouts from Temple’s study were heard, and when a fellow came along the passage and saw the grinning Bunter, he asked him what was the matter.  And Bunter explai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shouted the junior, who happened to be Skinner, of the Remove.  “We must fetch some of the fellows to see th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ellows were not long in coming.  In a very short time a dozen Removites were collected outside Temple’s study, and they were joined by youngsters in the Third Form.  The passage gradually grew more and more crow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I say, open this do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Skinner.  “You can’t come out !  You fellows ought to be in a lunatic asylum, and this is the nearest we can get.  You can’t come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break your neck, Ski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You’ve got to get out fir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t’s all this row ab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of the Sixth, came along the passage.  The juniors scattered, and Carberry thumped at the door of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making that row for in there ?  Hallo, what on earth is the matter with the do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been screwed up, Carberry,” said Temple, meekly enough, from within.  He recognised the prefect’s voice.  “Will you tell some of those young rotters to unscrew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ha !” roared Carberry.  “Unscrew it yourselves !”  And he walked on.  </w:t>
      </w:r>
    </w:p>
    <w:p>
      <w:pPr>
        <w:pStyle w:val="PlainText"/>
        <w:rPr/>
      </w:pPr>
      <w:r>
        <w:rPr>
          <w:rFonts w:cs="Times New Roman" w:ascii="Times New Roman" w:hAnsi="Times New Roman"/>
          <w:sz w:val="28"/>
          <w:szCs w:val="28"/>
        </w:rPr>
        <w:t>The Removites collected round the door again.  A number of fellows belonging to the Upper Fourth came along, the news having reached them.  Temple hammered on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us out, you beas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they’re screwed up !” said Tunstall of the Upper Fourth.  “All right. Temple, old man, we’ll soon have you out when we can get a screwdri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 exclaimed Bob Cherry, coming up with Nugent.  “That you won’t, not without a row, anyway !  Line up, ch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for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lined up.  In the passage there wasn’t much room for fighting, but the Removites meant business.  There were a crowd of them there, too.  Tunstall and his friends looked puzzled.  They were greatly outnumbered, and the leaders of the Form were shut up on the other side of the screwed door.  How to maintain a hand-to-hand fight, and at the same time draw the long screws from the hard wood was a puzz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for them !” shouted Temple through the keyhole.  “Clear the brats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 said Tunstall, rather doub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Temple, couldn’t you chaps get out of the wind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the window ! Get those screws out, or I’ll punch your head presently, Tunst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  Go for ‘em, ki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ck it to ‘em !” roa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there in force.  The Upper Fourth fellows made a rush, but they could not drive the Remove back.  Harry Wharton and Hurree Singh came dashing into the fray, and the din in the passage was terrific.  The angry voice of a master was heard on the stai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at noise instan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mbat ceas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they gone ? shouted Temple, through the keyho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not heard the master’s voice, and noted only the cessation of strif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ey’re not !” grunted Tunstall.  “Old Quelch is on the stairs, and he says we’re to sh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Quel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n’t say never mind Quelch if you were on this side of the door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ll punch your head, Tunstall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What do you mean by getting yourself screwed up in a study, anyway ?  Nice sort of a leader for a Form you are—I don’t thin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you wait till I get out, Tunstall !” roared the exasperated captain of the Upper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nstall laughed scoff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ink it will be a jolly long wait.” he repl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way, I’m not going to have old Quelch down on me because you’re idiot enough to get locked up in a study !  No jolly fear !  I’m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unstall suited the action to the word.  The Removites clustered round the screwed door, gave a suppressed cheer.  Temple inside the study was rav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be the window next,” said Harry Wharton, with a grin.  “Some of you stop here and see that nobody sneaks back and unscrews the door.  We want to have a little reception got ready for them in the close.  My hat !  If the Upper Fourth aren’t the standing joke of Greyfriars after this, I’ll give ‘em my head for a football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emple Catches the Ink.</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gave up hammering at the door.  In spite of his bold words to Tunstall, he did not intend to brave the wrath of the Remove master.  He looked at his Form-fellows, and his Form-fellows looked at him.  They were all looking very wrathful, excepting Fry, who was looking sarcast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haven’t improved matters much,” Fry remarked.  “There doesn’t seem to be any getting out at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go out at the window if you don’t shut up !” growl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expect I shall go out of the window anyway, if I want to get out at all,” said the provoking Fry.  “The only alternative seems to be getting up the chim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wouldn’t soot us,” venture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eeble pun was greeted with a chilly glare from the Upper Fourth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Dabney is going to make jokes, I’m off, if I break my neck,” said Fry.  “Who’s for the wind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rossed to the window and opened it.  The fellows all followed him, Temple and Dabney looking rather uncert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e can’t get out at the window, you know,” said Dabney.  “We shall look such beastly silly asses if we’re spot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sillier asses than we look at present,” said the unpleasant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I suppose we shall have to do it.  It’s a long way down, though,” said Temple, peering into the darkness under the study window.  “Shouldn’t wonder if we break our necks over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go first, and then it won’t matter.  If you break your neck, we’ll have a try at getting up the chimney inst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your idea,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was left to me to think of a way out of the difficulty, though I don’t put on so many airs about being leader of the Form as some peo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 it’s your idea, you go fir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it.  You’re the leader of the Upper Fourth—at least, I’ve heard you say so, though I’ve never noticed you do any leading.  But if you funk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says I funk it ?” roar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o first,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I am afraid to go fir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Go first, and prove you’re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cast an extremely uncertain look into the darkness.  All was still and quiet under the old trees in the close—suspiciously quiet, if Temple had thought of it.  But he was thinking only of the difficulties of the m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have to have a rope of some kind,”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one in the locker,” sai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it bear a chap’s weight ? ” asked Castle.  “No need to run big risks, you know.  There would be a fuss if Temple busted his ne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borne my weight,” sai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then !” said Fry.  “If it’s stood the strain of your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y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ope was fished out, and uncoiled, and the end attached securely to the leg of the table.  Then the loose rope was dropped from the sill, and the end of it was heard to clatter on the g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long enough,” said Fry.  “Now, then, Temple !  Off you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 hurry, I suppose ?” snapp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not if you want to make an all-night job of this !“ said Fry.  “I should like to get out of the study before bedtime, but I don’t make a point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just going, confound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o then,’ said several voi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s adjured, Temple rather gingerly climbed out on the window-sill, and took a grip of the rope with both hands,  He let himself swing loose, and then went down the rope hand under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t’s easy enough,” said Dabney.  “Call out when you get to the bottom, Temple, and I’ll come next.  Why, what’s all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pper Fourth fellows crammed the window, staring out into the gloom.  The strain had gone off the hanging rope, showing that Temple had reached the ground.  A gasp was heard, a patter of feet, and shadowy figures loomed up in the gl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It’s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it was.  Harry Wharton, Bob Cherry, and Hurree Singh had the unfortunate captain of the Upper Fourth in their grasp almost before his feet had touched the ground.  He was dragged from the rope and secu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 !” gasped Temple.  “You—you rot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the rope, ki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chuckled Bob Cherry.  “Bring his wrists toge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s wrists were pulled together behind him, and the end of the hanging rope was knotted round them.  He was gasping with rage, but utterly helpless in the grip of the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 !” laughed Harry Wharton.  “I say, you chaps up there, you can pull up that specimen of yours if you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rot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down and help me !” yelled Temple furiously.  “What do you mean by sticking up there like that, you funks, while they’re tying me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come down more’n one at a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come then, confound you !  Why can’t you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ose Remove beasts will collar us one by 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the Removites.  “That’s the cheese !  Good old Dabney—he smells a r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nd help me !” roared Temple.  “I’ll punch all your beastly heads presen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soon shift them !” exclaimed Fry.  “Wait a tick; I’ll get that big bottle of ink from the cupboard, and if that doesn’t shift ‘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finish, but left the window hurriedly.  Sharp ears below had caught the words, and the Removites hastily cleared back.  Fry reappeared at the window.  A swamping shower of ink descended into the gloom from the big bottle he held in his hands.  There was a fiendish yell beneath the wind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roared Fry.  “Thought I’d shift ‘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roared the Removites.  “How do you like ink, Temp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it !” shrieked Temple, as the ink swamped down.  “You’re smothering me!  You’re not smothering them: you’re smothering me, you dumm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I’m sorry, Temple; but I’ve shifted them, any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idi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all this fearful row here ?” exclaimed Wingate, the captain of Greyfriars, coming upon the scene.  “What th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choking with laughter, vanished into the gloom.  Wingate stared in amazement at the figure with the blackened face wriggling at the end of the rop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o the—what the—how the—who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me !” gasped Temple furiously and ungrammatica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  Who ar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mple of the Fourth !  I’ll—I’II pulverise those Remove villai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y appearing in the close in this state ?  You ought to know better, Temple.  I’m surprised at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you think I could help it ?” yelled Temple.  “My door’s screwed up, and I came down this way; then they collared me and tied me up, and then that idiot Fry swamped this ink down over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it to shift those youngs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utter dummy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burst into a laugh.</w:t>
      </w:r>
    </w:p>
    <w:p>
      <w:pPr>
        <w:pStyle w:val="PlainText"/>
        <w:rPr/>
      </w:pPr>
      <w:bookmarkStart w:id="0" w:name="Here"/>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hear you’ve been down on the Remove cricket club lately,” he said.  “I suppose this is their reply, is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re going to put them in their pl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looks more as if they’ll put you in your place,” said Wingate drily.  “Here, let me untie you.  Don’t any more of you come down this way; it’s dangerous.  Temple can get round and unscrew the door for you.  And now, my advice to you is to let the Remove al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aptain of Greyfriars walked away laughing.</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Cricket Match—Captain of the Remov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day there were black looks among the Upper Fourth fellows when they met the Remove; but for the present they were taking Wingate’s advice, and letting that exceedingly troublesome Form alone.  The Remove were satisfied with their triumph, and for the present, too, they had no inclination for a row.  This was rather an unusual state for the Greyfriars Remove; but it was accounted for by the fact that interest centred in the cricket match that was to come off in the afternoon, and which was to determine whether Bob Cherry or Harry Wharton was to be captain of the new Remove tea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morning school, the talk in the Remove was of the coming test match.  The two candidates were to captain rival elevens, and they were busy selecting their teams.  There were plenty of good cricketers in the Greyfriars Remove, and it was not hard to find a twenty-two capable of putting up a good game.  In Harry’s team, distinguished by red-barred caps, Hurree Singh played, while Nugent entered the ranks of Bob Cherry’s elev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the time came to pitch the stumps, the Remove crowded down to the cricket ground, and they were surprised and gratified by the general interest Greyfriars appeared to take in the mat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ngate was there, to look on, with several of the Sixth and Fifth and the Remove, of course, was there to the last fellow.  Even little Billy Bunter had come down to blink through his big glasses and che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Dabney. &amp; Company were there, too.  They were there to hoot and deride, but the unexpected presence of the school captain had the effect of keeping the Upper Fourth within bou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glorious April afternoon, sunny and quite dry, and ideal weather for the grand old game.  There was a cheer from the crowd when Harry Wharton and Bob Cherry tossed for choice of innings.  Bob Cherry looked very fit, with his long limbs and well-set head, and his blue-striped cap stuck on the back of his thick, curly hair.  Harry Wharton, too, was in fine form—handsome, athletic, quiet-looking, but very determi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won the toss, and elected to bat first.  A single-innings match had been agreed upon, for there was no time for a full match to be played in an afternoon.  If the Blue Caps “stuck it out” for very long, as it was, it was probable that Wharton’s team would have a failing light to bat by.  But, as it turned out, Bob Cherry’s side had a shorter innings than they had anticipa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put Hurree Jamset Ram Singh on to bowl against Bob Cherry, who opened the innings with Nugent.  The over gave Bob Cherry seven, and he finished at the other end of the pitch, so that he still had the bowling.  Harry Wharton took the ball from the Indian nabob, and went on to bow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harton !” came an encouraging sh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hout showed how much more popular Harry was becoming in the Remove.  The affair of the previous day had something to do with that.  He had provided Greyfriars with a standing joke in his “jape” on the leaders of the Upper Fourth, and the Remove appreciated it ke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ay up now,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owled.  Bob Cherry played the ball, and it dropped on the crease as dead as a doornail.  Again and again he simply stopped the ball, and then at the fourth he snicked it away through the slips for two.  Bob still had the bowling, and he was looking very serious.  Harry’s bowling was of a quality seldom met with in a junior Form, and Bob Cherry realise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wn came the ball again.  It looked a rather easy thing this time, and Bob Cherry swiped at it for a boundary; but that boundary didn’t come off.  The ball curled in under his bat in a curious way, and there was a clatter—and his bails were on the g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s that ?” roared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umpire’s laconic “Out !” was hardly nee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made a good-natured grimace, and carried out his bat for a total of nine.  He grinned at Harry as he passe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done !”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smiled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thing like malice in Bob Cherry’s sunny nature and he showed no annoyance, though he had gone in hoping to make at least twenty or twenty-fi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xt man in stopped Harry’s last ball, and then Skinner bowled.  The Blue Caps batted pretty well for a time, totting up a fair average of runs.  But when Nugent, the best batsman after Bob, went on, Harry took the ball again.  He did not exactly like bowling against his old chum; but there is no friendship in cricket.  He went on to bowl, and did his level b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irst ball of the over was stopped dead on the crease, as in Bob Cherry’s case.  The second ball found a resting place among the “timber,” and Nugent stared dismally down at a wrecked w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exclaimed Wingate.  “That kid Wharton bowls like a county crack !  He will be a credit to Greyfriars yet—though one wouldn’t have thought it when he first came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tucked sway his bat under his arm and walk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price duck’s eggs ?” called out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ought to know,” said Nugent cheer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 is extremely trueful !” Hurree Singh exclaimed.  “The honourable Bulstrode is a cricketful dealer in the esteemed eggs of the du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xt man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man in looked out very carefully for the third ball of Harry Wharton’s over.  But his care availed him little, for the ball came down like lightning and scattered his bails before he knew what was happe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said Bob Cherry.  “Next man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isconsolate batsman vacated the wicket, and Russell went in.  Russell’s wicket joined the great majority a few moments later.  There was a roar of delight from the spectat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ow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at-tri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eased bowling with that over.  He did not wish to take too much of the game for himself, and he had done enough to show his quality.  The innings petered out for a total of forty-four runs; not at all bad, under the circumstan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tapped Harry Wharton on the shoulder when the field came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he exclaimed.  “Keep that up, my boy.  We shall see you in the first eleven of Greyfriars one of these days.  This is a bit better than sulking—e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turned red at this allusion to his early experience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s, rather !”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irst innings was over earlier than anyone had expected; a result due more to Harry Wharton’s bowling than to anything else.  If he batted as well as he had bowled, there was not much doubt as to whom the Remove would select as cricket captain for the sea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opened his innings with Hurree Singh and Skinner.  Bob Cherry and Nugent, with the ball, made short work of them, and they both retired within a few minutes of one another with a total of nine to their credit.  Then Trevor was bowled for two by Bulstrode, and Hazeldene’s wicket was the next to fall, for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ur down for twelve was the figure when Harry Wharton went on to bat, with Santley at the other 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eneral movement of interest now.  Most of the spectators present had seen Harry Wharton bat before, but practice was very different from a test match upon which a cricket captaincy depen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he would shape at the wicket on this occasion was an interesting problem, and all the Greyfriars fellows present were interes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oon showed that, whatever his failings might be, a want of nerve was not one of them.  He faced Bob Cherry’s bowling with perfect coolness, and though the first over proved a maiden, it showed that Wharton knew how to keep his end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ntley’s wicket fell to Nugent’s bowling, and then Bob Cherry bowled to Harry Wharton again.  And now Harry let himself go.  It did not matter what kind of ball Bob sent down, they all seemed the same to the batsman.  Fast and slow, lob and yorker, he hit them all over the fiel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lue caps had enough leather-hunting during that single over to last them a considerable time, and at the end of it Harry Wharton, with seventeen runs to his credit, still had the bowling, and looked as fresh as a dais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 said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 were cheering.  And even Dabney, Temple, &amp; Co. could not quite forbear a cheer to the splendid batting of their riv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as still batting well.  His side were seven down for 40, and he was still going strong.  Another wicket down, and a new man in.  But now Harry had the bowling again, and he proceeded to make hay of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ree, and then another wicket down.  Nine down for 43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st man in, and two runs wanted to win !  Harry was batting again.  Down came the ball from Bob Cherry, as dangerous a one as he could make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epped out to it and swi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erry click of bat and ball was followed by the flight of the leather—away, away, where the eye strained in vain to follow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roar.  It was a boundary, and the game was over—well won, and Harry Wharton no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evel green swarmed with fellows.  Harry Wharton was rushed off the field in the midst of an excited crowd.  Wingate slapped him on the back, and the Remove cheered him to the echo.  It was the hour of triumph for Harry Wharton.  Once the “outsider,” the most unpopular follow in the Form, now how changed—acknowledged on all sides the hero of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s the first to shake hands with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won, old fellow !” he remarked, as they went in to change out of their flannels at last.  “It was a complete do, and I don’t complain.  You’re far and away the better cricketer of the tw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ot !”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it; you’re capt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orm will have to decide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y won’t take long about that !” said Bob Cherry, laug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ob Cherry was right.  At the meeting in the Remove-room after the match, every member of the Lower Fourth Cricket Club turned up, and there was no doubt whatever as to what the general verdict would b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name was on every lip.  The splendid quality of his cricket had banished the last vestige of the old prejudice agains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stood up and proposed Harry Wharton in the midst of ringing cheers.  His voice was hardly heard for the cheering, and when he called for a show of hands, almost every right hand in the room went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Nugent called for a show of hands for Bob Cherry.  The number that went up was so few that Bob’s backers did not trouble to ask for a count to be made.  The majority for Harry Wharton was overwhelm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jumped up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as it !” he shou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nybody who has anything to say against it, let him now shut up, and for ever hold his peace,” concluded Skinner, rather vagu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looking rather red.  He was elected captain almost unanimously, but it was his chum who had been left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ha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peech—spee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for the capt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m awfully pleased and hono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upon second though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a matter of fact,” went on Harry, “I’d rather Bob Cherry were elected captain—he’ll make a better one than I shall; and besid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d rather; Bob Cherry is the 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it to Cherry !” exclaimed Skinner.  “Now, then, Cherry-ripe, what have you got to say ?  Do you accept Wharton’s off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exclaimed Bob Cherry emphatically, “I do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began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ff said, old chap !  I know what you mean, and I appreciate it, but you’re the man for Remove captain, and if we had an election over again I’d vote for you.  That’s fl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ud che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exclaimed Nugent.  “What do you say now kids—is Wharton such a bad fellow, after all ?  Why, his beastly temper is getting almost as sugary as Billy’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Nugent !” said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He was growing accustomed to plain speaking in the Greyfriars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made up your mind,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have,” said Bob Cherry; “that settles it.  You’re captain.  Three cheers for the cricket captain of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p-hip-hurra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eers were given with a will, till the Remove-room rang again.  And as Hurree Singh said afterwards, the cheerfulness was terrifi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9:00Z</dcterms:created>
  <dc:creator>xxx</dc:creator>
  <dc:description/>
  <dc:language>en-US</dc:language>
  <cp:lastModifiedBy>xxx</cp:lastModifiedBy>
  <dcterms:modified xsi:type="dcterms:W3CDTF">2010-10-04T13:27:00Z</dcterms:modified>
  <cp:revision>149</cp:revision>
  <dc:subject/>
  <dc:title>THE CAPTAIN’S ELECTION</dc:title>
</cp:coreProperties>
</file>