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44"/>
          <w:szCs w:val="44"/>
        </w:rPr>
        <w:t>BILLY’S BOOM !</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11</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346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3460" cy="336359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Physical Cultur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of the Remove at Greyfriars, came quickly into Study No. 1, and crossed to the corner, where his cricket-bat stood, nearly knocking over little Billy Bunter in his has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Billy; I’m in a hu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picked up his bat, and turned to the door again.  Billy Bunter set his spectacles straight, and caught him by the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 asked Harry, stopping impatiently.  “Cherry and Nugent are waiting for me, and there’s not much more light for cr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reason for Harry Wharton’s impatience.  Billy Bunter was the slowest and lengthiest talker in the Remove—the Lower Fourth Form at Greyfriars.  Wharton had run in for his bat, and was in a hurry to get down to the cricket pitch, and he had no time to was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 new idea,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you tell me some other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it’s rather important.  I’ve been thin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been thinking of taking up phys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ing physic !  Are you 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  No. I didn’t me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ant physic, go to the matron,”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any physic.  What on earth is the good of bothering me abou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say physic.  I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s there anything the matter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ve been thin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sorry if it’s hurt you.” said Harry.  “You shouldn’t start these things too suddenly, that’s all.  I must be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jerked his arm free, and darted out of the study.  Billy Bunter blinked after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ather rude of Wharton !” he murmured.  “He ought to he interested in a fellow taking up physical culture, as he’s so strong on athletics himself.  I don’t see why he couldn’t have listened. I could have explained in ten minutes or so.  I suppose I had better look out for Nugent or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adjusted his spectacles and left the study.  Bunter was an extremely short-sighted youth, and the enormous pair of spectacles he wore did not seem to help him much, for he was always making ludicrous mistakes due to his impaired vi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Remove had nicknamed him the Owl.  The chums of study No. 1 were usually very patient with him, though Billy was sometimes very try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wl of the Remove left the School House, and blinked in the sunshine of the April afternoon.  School was over, and the Greyfriars fellows had flocked with almost one accord down to the fields for cricket pract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laying fields at Greyfriars were extensive, and each Form had its own ground.  Greyfriars was a cricketing college, and practice at the nets was compulsory, though, as a matter of fact, few of the fellows had to be urged to turn up there after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hich had lately started an independent cricket club “on its own,” was especially enthusiastic just now.  Nearly the whole Form had gone or was going, down to the Lower Fourth ground for practice, and Billy Bunter followed the stre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was already at the wicket, and Nugent was bowling to him.  Harry Wharton was cricket captain of the Remove, and he shaped splendidly at the wicket.  Nugent was a good bowler, but he did not seem to be able to pass Wharton’s b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ever he sent down Wharton sent back, and gave the fieldsmen never a chance of a catch.  Bob Cherry was looking on, and he grinned with delight at the form his chum was show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Bob Cherry exclaimed, as Harry Wharton sent the ball to a far corner of the field with a mighty swipe.  “Talk about Fry !  Why, we will wipe up the ground with the Upper Fourth when we meet them on the cricket fiel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ipefulness will be terrific !” said Hurree Jamset Ram Singh, the Hindu member of the Greyfriars Remove.  “ The chancefulness of the Upper Fourth will be nilful.  We shall make the esteemed rotters sing small with their diminished hea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So we will !  Wh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Bunter !  What’s the trou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for a few minu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then !  No law against it that I know of.  You don’t mind if I don’t listen, d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Harry !” cried Bob Cherry, as the ball was sent upon its journey again.  That was a swipe, if you like. I shall be glad to see Wharton facing Temple’s bow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wipefulness is great !” purred Hurree Singh.  “The honourable Upper Fourth will receive an esteemed licking when we meet them cricketfully.  W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erry—”</w:t>
      </w:r>
    </w:p>
    <w:p>
      <w:pPr>
        <w:pStyle w:val="PlainText"/>
        <w:rPr/>
      </w:pPr>
      <w:r>
        <w:rPr>
          <w:rFonts w:cs="Times New Roman" w:ascii="Times New Roman" w:hAnsi="Times New Roman"/>
          <w:sz w:val="28"/>
          <w:szCs w:val="28"/>
        </w:rPr>
        <w:t>Hallo !  Are you still there,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still here. I want to speak to you.  I’ve been thin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ith ?” asked Bob Cherry, with an inquiring glance at Billy Bunter’s head.  “I didn’t know you had anything there to think wi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rot, Cherry !  This is rather an important matter.  You know, I’ve never taken really sufficient exerc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Billy !  The best thing you can do is to take up sprinting,” said Bob Cherry.  “Let’s see how long it will take you to sprint round the cloisters and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I’m looking at the game.  Bravo, Wharton !  Well hit,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Billy !  Why don’t you take a ru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if you don’t want to listen !” said Billy Bunter, with dignity.  “I say,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your honourable pleasure ?” asked the nabob of Bhanipur, who was famous for his politeness, which had never been known to fail under the most trying circumstances.  “Pray proceed, my worthy ch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Hurree Singh, I’ve been thinking of taking up physic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Hurree Singh !  Where’s that confounded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here, my own respectable fri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wanted to bowl.  Get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Bunter is just honouring me with the addressful remark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and bowl,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ay excuse me, Bunter, if I take leave of you Frenchfully,” said Hurree Singh.  I am required by my respectable and honoured cricketful friends to play bowl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urree Singh took the ball and went on to bowl against Wharton’s wicket.  Nugent joined Bob Cherry.  He looked rather red with his exerti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ing up strong, ain’t he ?” asked Nugent, with a grimace.  “Nothing in the Upper Fourth to touch his wicket, I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 glee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right, Nugent.  Bravo,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Billy !  Don’t br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particular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you go and speak to Bulstrode ?  He’s standing over there, with his hands in his pockets, doing nothing.  There’s Hazeldene,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Billy, be a good fellow, and take a little run,” said Nugent, good-naturedly.  And he took the Owl by the shoulders and gently turned him round, and started him off with a gentle pu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straight on, Billy, and don’t come back, whatever you do.”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nd drifted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wfully rude of Nugent !” he murmured.  “They all seem to be rude today.  I suppose it’s the effect of the cricket.  I wonder if it would be any good speaking to Bulstrode or Hazeldene ?  I suppose I might as well t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he bully of the Remove, was standing with his hands in his trousers’ pockets looking on at the cricket.  There was an unpleasant expression upon Bulstrode’s face.  He had been cock of the Remove before Wharton came to Greyfriars, and he had considered himself fittest to become cricket captain.  The Remove had thought otherw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make a silly lot of fuss about that chap Wharton” he remarked to Hazeldene.  “Blessed if I can see it myself.  He can bat a little, but as for making him captain of the Remove eleven—well, 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 said Hazeldene, who agreed with everybody while he was with them, and compensated himself for the trouble by sneering at them behind their backs.  “I can’t see so much in Wharton’s play.  He’s gone up like a rocket , and he’ll come down like the stick, I exp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t do you want, Ow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I’ve been thinking of taking up physical culture,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do now that I tell you.  I’ve thought it out very carefully.  I don’t take enough exercise,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exercise your lower jaw pretty well, I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sickly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But really,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see why you can’t take up physical culture without bothering me about it” said Bulstrode.  “You can physical-cult all day and all night for all I c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there’s a difficul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re re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see, I’m usually rather short of mo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I’ve noticed that” said Bulstrode sarcastically, and Hazeldene giggled.  “When I was in your study instead of Bob Cherry I used to have to fork out pretty frequently.  I suppose Cherry does i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s rather a decent chap” said Bunter.  “But his people are not rich, you know.  Besides, he won’t listen to me now.  I’ve been trying to get a loan, but nobody seems to take much interest in the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rious !”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sn’t it, Vaseline ?” said Billy, unconscious of the sarcasm.  “It’s rather an important matter, you know.  I really think physical culture will make a new man of me.  I’ve read through Professor Kramm’s book on the subject, and I can see that it is just what I need, and the things he supplies are just what I w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on’t you send him an order for the l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just what I was thinking of doing,” said Bunter eagerly.  “But, you see, I happen to be stony just now.  I’m expecting a postal order shortly—in fact, it ought to have been here before this, but there seems to have been some delay in the post.  When it comes I shall be able to settle up, of course, so if you could lend me a couple of pounds,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uple of what ?” ejaculat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un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f all the confounded nerve !  Pounds—two pounds !  Why, you young ass, where do you think I am to get two pounds from ?” exclaimed Bulstrode, in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usually have mo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not to that tune,” said Bulstrode.  “And if I had it, I shouldn’t lend it to you, you can bet your boots on that, k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you ought to be disobliging,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borrow it of your study-mates,” said Bulstrode, with a sneer.  “I remember you were an awfully pleased to have Cherry instead of me in Study No. 1.”</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Bulstrode, that’s quite a mistake !  I always had a very strong regard for you,” said Billy Bunter.  “Hazeldene can testify to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you always borrowed money of him, if that’s what you mean,”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a nice way to put it, Vaseline, and, besides, you’ve borrowed a great deal of  him your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not going to stand you two pounds, Billy,” grinned Bulstrode.  “You had better ask Hurree Jampot yonder.  He’s rolling in mone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tried to,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k Wharton to pawn his diamond,” suggest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diamond is in the Head’s keeping now, Vaseline.  Besides, he wouldn’t.  I say, Bulstrode, if you liked to lend me that little bit of money, I’d settle up the moment my postal order c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where about the day of Judgment, I suppose ?” grinned Bulstrode.  “But, I say, there goes Wingate; he takes an awfully deep interest in physical development, and I’ve no doubt he’d lend you the tin like a sh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lanced towards Wingate of the Sixth, the captain of Greyfriars rather dubiously.  It was a little unusual for a Fourth-Former to attempt to borrow money of a Sixth Form senior, especially the captain of the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really think so, Bulstrode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hat do you think, Vase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he could very well refuse,” said Hazeldene solem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think so, I suppose there’s no harm in asking him,” said Bunter thoughtfully.  “Thanks for the ti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Owl hurried to intercept the Greyfriars captain, leaving Bulstrode and Hazeldene nearly choking with suppressed laugh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ing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topped.  The big, rugged, athletic captain of Greyfriars looked down at the weedy Owl of the Remove with a good-natured n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 speak to you a minute, Wing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ck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been taking enough exercise lately,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ook like it,” said Wingate.  “Take some,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had Professor Kramm’s book on physical culture sent to me,” went on Bunter.  “I can see now that physical culture is what I want to make a new man of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thing,” said Wingate.  “I’ve never heard of Professor Kramm.  Nugent or Cherry would show you some simple exercises that would do you g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ofessor Kramm says it’s best to take the thing up thoroughly, and he supplies all the necessary apparatus at a low price.” said Billy.  “His things are the best on the market, and sold at the lowest possible pr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 says so in the boo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not swallow everything you read in that book, youngster, or spend your money without taking advice,”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said Bunter confidently.  “The things will suit me down to the ground, you know, and a couple of pounds would be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You had better think a little before you spend two pounds on anything !” said Wingate.  “I should have t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ve thought about it a l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ere are you going to get two pounds from ?” said Wingate curiously.  “It’s a large sum for a kid in the Low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go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  Then h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going to ask you to lend it to me,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Greyfriars gave quite a jum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going to ask me to lend you two pounds !” he ejacula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ingate.  Of course, I should pay you back !  I am expecting a postal-order for a considerable amount every day,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ave him a peculiar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lick you for your cheek, Bunter,” he said.  “You deserve it, though.  Cut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Wing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t off, I te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thought he had better ob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did he lend it to you ?” grinn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shook his head disconsolat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He seemed to think it was cheek my asking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shouted Bulstrode and Hazeldene toge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indignantly.  It dawned upon him that he had been made a fool of, but his indignation only seemed to add to the merriment of Bulstrode and Hazeldene.  Bunter turned on his heel and marched off, followed by a shout of laughter.</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Lost Ball</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still batting on the Remove pitch.  Although it was not a regular match, but simply batting practice against a succession of bowlers, Harry’s long stay at the wicket was attracting general attention.  All the bowlers in the Remove had tried their skill upon him in turn, and there were at least half a dozen fellows in the Form who could handle the ball in first class style for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pper Fourth eleven were at practice on their pitch which adjoined that of the Remove, and Temple, Dabney, Fry, and others of the Form glanced over more than once towards the hero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chap’s batting rather well, Dab,”  Temple remarked, in the tone of patronage in which the Upper Fourth usually referred to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eems to be sticking it out well,” went on Temple.  But, of course, he’s only standing up to Remove bowl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be a bit different against our bowling, of course,” assented Da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it would,” chimed in Fry.  “It will be a bit different when we play them in the Form match, you mark my wor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looked at him suspic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you think they will be able to play us, Fry ?” he snap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o,’ said Fry coolly.  “And they’ll put up a good show, too; and if we don’t take jolly good care, they’ll lick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rot, of cour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  You’ll see when the time comes.  My idea all along was that you were taking the matter altogether too eas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sai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you’ll se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does bat well,” said Castle, joining in.  “Look at him swiping that ball !  Hallo, it’s coming this way !  Look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d given the ball a terrific swipe, and it came with a whiz towards the group of Upper Fourth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rule, the hitting was not hard enough to send the ball over the rival ground, but Harry had put his “beef” into it this time, and the ball came along like a four point seven sh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pper Fourth fellows dodg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was hardly in time.  The whizzing ball passed so close to his head that it flicked his cap, and he gave a who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Hurt ?” exclaimed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o-no,” stammered Temple, rubbing his head.— “It came jolly close tho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see what you wanted to yell out for if you weren’t hurt,” said F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to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they come for their ball,” said Dabney.  “I don’t think we ought to let them have it.  Like their cheek to send it over our gr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exclaimed Giddy.  “They’ve no right on the Upper Fourth ground.  I certainly think they oughtn’t to have the b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our property now,” Fry remarked.  Found on our ground, you know.  It’s treasure trove, or something of that s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coming up breathless.  “Have you seen our ball, you c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ball !  What are you talking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r ball.  Wharton drove it over this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This is our grou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 is.  Anybody would know this was the Upper Fourth ground by the kind of batting they can see here ” exclaime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e of your cheek,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sh !  Where’s our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s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 ball lying in the grass about here belongs to us.” said Temple.  “As members of the Upper Fourth,  we are bound to stand upon our righ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one of your rights to steal a fellow’s cricket ball ?” asked Bob Cherry sarcastically.</w:t>
      </w:r>
    </w:p>
    <w:p>
      <w:pPr>
        <w:pStyle w:val="PlainText"/>
        <w:rPr>
          <w:rFonts w:ascii="Times New Roman" w:hAnsi="Times New Roman" w:cs="Times New Roman"/>
          <w:sz w:val="28"/>
          <w:szCs w:val="28"/>
        </w:rPr>
      </w:pPr>
      <w:r>
        <w:rPr>
          <w:rFonts w:cs="Times New Roman" w:ascii="Times New Roman" w:hAnsi="Times New Roman"/>
          <w:sz w:val="28"/>
          <w:szCs w:val="28"/>
        </w:rPr>
        <w:t xml:space="preserve">Temple turned rather 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you ever heard of treasure trove ?” he said loftily.  “Any ball found on our ground becomes our property, by the law—of—of nations, I think—anyway, I jolly well know that it becomes our proper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her !” chimed in Dabney and F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 don’t allow you kids on our ground, either,” said Temple.  “Clear off, wi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without our b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going with it !  Trave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there’s that rotter Castle picking it up !  Castle, give us our b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Castle cheer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m going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How long are you going to be fielding that ball ?  Roared Nugent from the dist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on’t give it up“ shouted back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n’t they !  My hat !  Do you hear that, ki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ow over that ball !” shout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shouted back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ome and fetch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like to see you do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jolly soon will,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ites collided over the border.  Bob Cherry had made a rush at Castle, and the two juniors were struggling for the possession of the cricket ball.  Temple and Fry seized Bob Cherry and dragged him down into the gr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og’s-March him back to his own side !” exclaimed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alone !” roared Bob Cherry.  Rescu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If they come, we’ll serve them the s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scu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cry that was never heard in vain by a member of the Greyfriars Remove.  The Remove were a fighting Form, and always especially ready for a row with the Upp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shout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came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swarmed over the Upper Fourth ground, some of the more thoughtful of them bringing bats and cricket stumps to aid in the tussle.  The rush of the Remove sent the Upper Fourth reeling away, and Bob Cherry was quickly released and set upon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wipe up the ground with them while we’re here,” exclaim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  Let the wipefulness be terrific !” exclaimed Hurree Singh.  “Give it to them sockfully, my worthy chum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waded in with a venge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mple, Dabney &amp; Co. put up a good fight, but they were outnumbered, and they were driven back right across their patch to the bounda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for Castle !” exclaimed Bob Cherry.  “He’s got the b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Castle !” shout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who was nearest the purloiner of the ball, made a dash at him.  Castle, seeing defeat certain, had determined to save the ball at least, and he was cutting off with it at full spe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put out his foot, and the Nabob of Bhanipur went rolling over in the grass, and Castle dashed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ok it, Castle !” yell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ve the ball !” yelle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shouted back Ca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d’s taking our ball a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roke into a desperate dash after the Upper Fourth fellow, who was running like a deer.  Wharton put on a spurt, and gained on the fugitive inch by inch.  Castle would certainly have been captured, but in the nick of time Billy Bunter came blundering in Harry’s way.  The short-sighted Removite did not observe the chase and he crossed the course at the unluckiest mo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s—clear—ow—” gasp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an right into Billy Bunter, and they rolled on the ground together.  Castle, with a breathless crow of triumph, disappeared into the School House with the Remove ball still safe in his possession.  Harry Wharton staggered to his feet, looking and feeling rather dazed.  Billy Bunter still lay on his back, gasping like a newly-landed fish.  He sat up and adjusted his spectac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running into me like that, Bulstrode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ass, I’m not Bulstrode !  Why couldn’t you see where you were g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it you, Wharton !  Now, you know I’m short-sighted, and you really ought to be more careful.  By the way, I want to speak to you.  Can you lend me two pounds until my postal order comes—  Why, he’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d not waited for any more.  He rejoined his chums.  They had beaten the Upper Fourth hollow in the scrimmage, but the ball was lo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said Bob Cherry.  “We shall get it back—and it was a jolly row anyway. and we  made the Upper Fourth run.  Let’s get back to practic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In Deadly Earnes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 unusually serious shade upon Billy Bunter’s face when the chums of the Remove came in to tea.  It usually fell to Bunter to get tea in the study, because he never went in for athletic games, and, as Bob Cherry said, a fellow had to do something or he would get rusty.  Besides, Bunter was a good cook, and in spite of his short sight, he was a keen bargainer in the school shop, and always obtained the best possible quality for the lowest possible price, as he described it himself.  Moreover, Billy contributed little or nothing to the study funds, while he had by far the largest appetite of the five, and so it was only fair that he should put in most of the work.  Billy did not grumble; he liked it.  But new ideas were working in Bunter’s mind about this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a really fine tea prepared for the hungry cricketers when they came in.  He saw them from the window, and made the tea just in time.  The fragrant aroma of best Souchong greeted the famous four as they came into the study, and Bob Cherry sniffed appreciatively.  Nugent looked at the well-spread table, and slapped Billy Bunter cordially on the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ood, Billy !” he remarked.  “I suppose this means a fresh score chalked up against some of us in the shop,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said Billy Bunter, blinking at him over the teapot, “my postal-order hasn’t come yet.  I wanted to stand treat myself, but it was no good asking for credit in my own name.  Nobody seems to want to give me cred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huc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ather remarkable, when you come to think of it, Billy ,” he observed.  I should think shopkeepers would rush to get a customer like you.  You would make them all rich when your postal-order came.  I say, pour out the tea, kid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 yelled Nugent, as Billy Bunter whisked the teapot round and sent a spurt of the hot fluid over his legs.  Bunter blink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Villain !  You’ve scalded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Nugent !” said Bunter, whisking the teapot away and sending a spurt over Hurree Jamset Ram Singh. I can’t see very well, you know.  It’s my short sight.  I—Is anything the matter with you, Hurree Sin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roaned the Nabob of Bhanipur, hopping on one leg and nursing the other in both hands.  “The scaldfulness is terrific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I scalded you, too?  I’m sincerely sorry.  It’s due to my short sight.  I find it a great afflic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do others, I should imagine !” exclaimed Bob Cherry, grinning.  “Keep off with that teapot, you ass !  You’re too dangerous at close quar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get up, Cherry.  I will try not to scald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quirmed out of the way.  “You’ll try, will you ?  And suppose you don’t succ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cidents will happ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 accident will happen to you if you spill any hot tea over me !” growled Bob Cherry.  “That’s a fair warn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that I’ve scalded anybody,” said Bunter.  I shall have to put some more water in the pot now.  “Hand me the kettle, will you,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as he picked up the ke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put it in myself,” he said.  “You’re not safe with a boiling kett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pot was replenished, and the chums of the Remove sat down to tea.  Hurree Singh ruefully rubbed his leg.  It wasn’t a bad scald, but it was painful for the time.  Billy Bunter adjusted his enormous spectacles and beamed at the chums over the tea-t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all got what you want ?” he asked.  “I’ve taken a lot of trouble with this feed, because I want you to have a good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I’m happy !“ said Bob Cherry.  “I’ve no fault to find with this veal-and-ham pie, Billy.  I commend your tas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se sardines are all right.” Nugent remarked.  “I’ll trouble somebody for the pepper,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ike the tongue,” said Harry Wharton.  Billy, you are a shopper in a thousand.  Did you get this at the school sh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said the gratified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You shall always do our shopp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Wharton,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se bananas are niceful,” Hurree Singh remarked.  “The nicefulness of the bananas is only equalled by the jolly goodness of the esteemed Bunter in preparing the feed for his chumful frie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lad you like them, Hurree Jamp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mset, my respectable chum.  Jamset, if you will have the gracious kindness !” purr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mistake.  I say, chaps, if you’ve all got what you want, I want to speak to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all got what we want,” said Bob Cherry.  “But don’t give us anything we don’t want, there’s a good ch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ather an important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you’re well, Billy !” said Harry Wharton, looking at him across the table.   “ I remember you told me a while ago that you were going to take phys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physic,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certain you said phys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I’m going to take up physical cul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been studying Professor Kramm’s book on the subject,” Bunter explained.  “He describes all the symptoms of a chap who is in want of physical culture, and most of the symptoms tally exactly with m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xpect they’re worked out to fit anybo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you must admit that physical culture is a jolly good thing for anybody to take up.” said Billy persuasi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 exclaimed Wharton heartily.  “If you want to take exercise, Billy, we’ll all back you up.  We should like to see you impr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bob Cherry.  “You’re a lazy, unhealthy little worm, and good physical exercises would do you a lot of g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said Nugent.  “ Bunter wants shaking up out of the lethargic state he has fallen into through laziness and over-feed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hakefulness is greatly required,” said Hurree Singh.  Perhaps the lickfulness with a cricket-stump would be goodfully beneficial to the esteemed Bunter.  If he wishes to try the experiment, I should be happy to bestow the required lick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not at all !” exclaimed Billy hastily.  “Don’t be an ass, you know !  I’m going to take up physical culture—punching-balls, and dumb-bells, and that sort of thing, you know.  Professor Kramm says that it makes a new man of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a man at all yet,” Bob Cherry remarked.  “Still, if it makes a new donkey of you, I suppose that’s some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idea,” said Wharton.”  As a matter of fact I’m going in for a punching-ball, and we can have it rigged up in the study here, and you can use it, Billy, as much as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Wharton, that’s really kind of you !” said Bunter.  “It will save me the expense of a punching-ball.  Though, really, Professor Kramm specially recommends his own punching-ball as being the most sui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t I shall require dumb-bells, too, and Indian clubs,” said Billy Bunter.  “I shall want some more things,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borrow the clubs from the gy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Bunter is going to monkey around with Indian clubs he’s got to do it in the gym !” exclaimed Nugent emphatically.  “He’ll be braining some of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n't want to take my physical culture too much in public,” Bunter observed.  “The fellows think I shall never make an athle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Curio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don’t want to be laughed at by silly as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what do you mean, you you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should prefer the study,” explained Bunter.  “As for the Indian clubs, I might exercise with them in the class-room after lessons.  But the dumb-bel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an use the dumb-bells here when we’re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it !  You don’t particularly want to brain anybody, d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Nugent, not at all !  I should be sincerely sorry to brain anybody; but, before I can use the dumb-bells, you know, I have to purchase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urchase them,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a good idea; but my postal order hasn’t arriv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  Same old g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m stony,” explained Billy Bunter.  “I could wait till my postal-order came, but I’d rather commence physical culture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it’s going to make a new man of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what Professor Kramm s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le waiting for the postal-order would make an old man of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so funny, Nugent !  It’s pretty certain to come to-morrow morning by the first post, but in case it does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f course, it might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you follows to lend me two pounds for a few day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on’t you say two hundred ?” asked Bob Cherry, with gentle sarcasm.  “I’d like to know the kid in the Remove who has two pounds to l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 stump up half-a-crown,” said Nugent thoughtfully.  “Do you think you could get a complete athletic outfit for half-a-crown,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 make it three bob,” Harry Wharton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at’s just about as much good.  But, as a matter of fact, Billy, there’s no need to take Professor Kramm’s advice too litera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 says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what it says in the book.  There are lots of silly things in books.  Professor Kramm can go on kramming.  You can use my punching-ball and borrow Indian clubs from the gym, and as for dumb-bel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 want a pair that can be increased in weight as I increase in strength,” explained Bunter.  “I expect to get awfully strong by physical culture.  Physical culture will do wonders even for the weakest persons.  It says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the boo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jolly good book, Cherry, and tells you how Professor Kramm himself used to be awfully weak, and became as strong as Hercules, or Samson, or somebody—I forget whom—all through using his own system of physical culture, and the things he has to sell.  No others are half as good for the pur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I believe you will be the death of me yet,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see anything to cackle at.  But about those dumb-bel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ere like the bells, Bun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umb,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You won’t let me finish !  I want a pair about sixteen pounds’ weight, increasing up to thirty by putting shot into them ,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have ‘em fifty, increasing up to half a 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d be serious,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long do you think it will be before you can lift thirty-pound dumb-bells ?” Bob Cherry deman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pon Professor Kramm’s system, I ought to be able to handle them in about a week.  It says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You’d better get a pair of four or five-pound dumb-bells. and stick to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Billy,” said Wharton kindly, “you’ll bust something if you start too suddenly, you know.  Have something light to start wi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ll, perhaps I will;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n old pair of dumb-bells that will just about suit you,” said Nugent.  “I’ll lend them to you with pleas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Nugent; “but I want the ones I was speaking of, too, ready for when I’m strong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n’t be happy till he gets them !” grinned Wharton.  “Have them, by all means, Billy, and sleep with ‘em under your pil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y cost a guin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it’s all for the good of the cau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the guinea.  I’ve only fourpence at present,” said Bunter.  “I can do without the other things, at present, at any rate, if I can get the dumb-bel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says they cost a guin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price of Professor Kram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get them quite good enough for fifteen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 says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illy, if you mention that book again.  I’ll—I’ll make you eat it !  “You are not going to blue a guinea on a pair of Kramm’s dumb-bells, you are going to get them for fifteen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mind, Wharton.  Thank you so much for offering to lend me fifteen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you’re under a slight misapprehension.  I haven’t offered to do anything of the k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Billy, I’d lend it to you with pleasure, but I haven’t it.  I may be able to manage it in a week or tw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tart my physical culture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ill extend to me the permitfulness I will make the loanful gift of the respectable fifteen shillings,” said the Nabob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really good sort, Hurree Singh, and I’m awfully obliged,” said Billy Bunter.  “If you’ve got it about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odful cash is in my pocket at the presentful moment, my worthy ch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Hurree Sin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who was usually rolling in money, so to speak, was flush of cash on the present occasion.  He extracted half-a-sovereign and five shillings from his waistcoat pocket, and laid them on the t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eyes glist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Hurree Singh, that’s jolly good of you,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my respectable fri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shall repay you this little loan when my postal order comes,” said Bunter, pocketing the coi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not trouble your brainful mind about the payfulness, my respectable chum,” he explained.  “That is an unmomentful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I can’t accept the loan on those terms, Hurree Singh,” he said, without, however making any movement to reproduce the money from his pocket.  “I could not possibly sponge on you, you know.  Unless you regard it as a loan, to be repaid the moment my postal-order comes, I can’t accept the fifteen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nsider it regardfully as a loanful sum,” the nabob assured him.  “As your famous poet Shakespeare says, What’s in a nameful designation ?  A rose by any other name would be more in heaven and earth than your philosoph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  “Is that Shakespeare, Hurree Sin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my uproarious and ludicrous chum.  It is in the great poet Shakespeare’s works, which I studied under my esteemed native instructor in Bengal, before I had the honourable happiness to visit these shores of Alb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rather think your esteemed native instructor was an esteemed ass.  You’ve got it fearfully mix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hook his head gently.  He was the best-tempered and most placable junior at Greyfriars, but he could be firm.  And he was always especially firm upon his knowledge of the English language and the works of the British poe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you are slightfully mistaken, my esteemed Cherry,” he remarked.  “That is how I learned it under my respectable native instructor.  I have noticed that many English people have not the deepfull and thoroughpacing knowledge of the famous and justly-esteemed Shakespeare.  I have studied his works in Bengal, from the Tradesman of Venice to Dreamful Summer Mid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lso studied the poetical works of the esteemed Milton, and learned by heart a large quantity of his great poem, Paradise Misl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D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n the renowned poems of your great Herbert Spenc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erie Queen and the Coster’s Serena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Jampot, old man, your esteemed instructor in Bengal ought to have been presented with a tin medal and a prize thick 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will go down to the village and see about ordering those dumb-bells,” Billy Bunter remarked.  “Oh, there’s one thing more I wanted to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y it quick, then, and cut it sh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ather rude,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Cut, it sho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I am going to devote a large amount of time to physical culture, and I don’t want to risk over working myself, I am afraid I sha’n’t be able to get tea in the study any more,” said Billy Bunter.  I’m sincerely sorry for t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illy, we shall miss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are say you will; but it will be a compensation when I bring great credit on the college by my feats of streng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Yes,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you won’t mind,” said Bunter.  “You can take it in turns to get the tea, you know, and you can always depend upon me to have tea with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needn’t bother !” said Nugent, in his blandest tone.  “So long as you’re going in for physical culture, we’ll have tea in the h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ed rather bla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I greatly prefer to have tea with you in the study, you know !” he exclaimed.  “The tea in the hall is rather rott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aps can take in what they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until my postal-order comes, I am sto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ather hard on you, isn’t it.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really is, Nugent.  I‘d much rather you kept on having tea in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I dare say you would.  But there’s an ancient saying, Bunty; he that will not work, neither shall he 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a in the hall, chaps,” said Nugent.  “This is our last feed here, so long as Bunter is ambitious of becoming a strong 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pon second thoughts, Nugent, I think I shall be able to find time to get tea as usual.” said Bunter though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o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ould like to have our tea in the Hall with the Form for a change, and it would come cheaper, t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ry it, any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exclaimed Bob Cherry heartily.  “We mustn’t take up any of Bunter’s time now that he’s going in for athletics.  Besides, he will have to give up eating cream puffs and tarts and th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settled, Bunty.  We have tea in the h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don’t.  You’ll have it here as usual, and I shall get it,” said Billy Bunter.  You’ll have to pay for the things, so you may as well come and eat them.  I shall have lots of time, when I come to think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insist, Bunty, you shall have your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at important point having been settled, Billy Bunter went off to order his dumb-bell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illy Tackles the Punching Ball.</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cs="Times New Roman" w:ascii="Times New Roman" w:hAnsi="Times New Roman"/>
          <w:sz w:val="28"/>
          <w:szCs w:val="28"/>
        </w:rPr>
        <w:t>BILLY BUNTER had never been exactly a leading personage in the Greyfriars Remove.  But just now he was certainly going stro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taken up physical culture in deadly earnest, and though most of the fellows took it as a joke, that did not worry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arly all the Remove took a friendly interest in the matter, in the hope of extracting some fun from it, and Billy Bunter found himself fam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unter’s “boom,” as Bob Cherry expressed it, and Billy was going a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doubt that physical culture would do Billy good, as he was, in point of fact, rather inclined to overeating and laziness.  The chums of the Remove watched his progress with great inter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punching-ball had been put up in the study.  Billy Bunter punched away at it valiantly time and time again.  If he sometimes received a biff on the nose, that did not discourage him.  He had to take his spectacles off usually for the exercise, in case the rebounding ball should break them.  As he was nearly sightless without his glasses, his antics round the punching-ball we’re decidedly comical as a ru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etting on finely, Wharton,” he remarked to Harry, as the Remove came out. of their class-room the next 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see the improvement, can’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lanc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s face looked perhaps a trifle less fat and puffy than usual so Harry gave him an encouraging nod.</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 I fancy you look a bit different,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got the dumb-bells yet,” Billy observed.  “It’s the punching-ball that’s done it.  I’m going to go and have a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re what ?” broke in Bob Cherry.  “That sounds to me the merest trifle mix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go and have a go at the punching-ball now” repeated Billy Bunter.  “Professor Kramm says in his book that there’s nothing like that, you know.  There’s a way to punch the ball, and a way not to punch it.  You have to be in the know, you know.  I think I’m getting on to the thing now.  If you’d like to see some really scientific ball-punching you can come along 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grinned at one an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Bob Cherry.  “That’s really the one thing I’ve been looking forward to for a long time, seeing some really a scientific ball punc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mark of my esteemed friend exact fully expresses my sentimentals,” said Hurree Singh.  “I have the yearnfulness to behold the scientific punchfulness of the esteemed b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Nugent.  “We’ll come and watch you, Billy, and collect up the pie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exclaimed Bulstrode.  So will we—eh Vase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more of the Removites were also curious to see Billy Bunter physical culturing.  Quite a little crowd went along to No. 1 Study, and Billy Bunter felt a glow of importance.  He flattered himself that the introduction of really scientific and thorough-going physical culture into Greyfriars would mark a new era in the history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olly glad to see all you chaps taking such an interest in the matter,” he remarked.  “It’s a really important one, you know.  Physical exercise clears the body of—of something or other, and clears the brain of—of something else, I forget exactly what, but it's very beneficial.  It says so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marched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ing to put on the gloves” asked Bulstrode, following him in.  “You might hurt the ball, you know. You must be careful before you put forth your terrific streng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eigned no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hook up the ball, Wharton ?” he said as he began to peel his tight little Eton jacket off.  Billy Bunter’s jackets were always tight for him, or he was tight for the jackets whichever it might b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oon had the punching-ball taut on its straps between the hooks.  Billy Bunter rubbed his fat little hands tog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stand back, Wharton, wi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ur chums got at a safe distance from Billy Bunter.  It was necessary to be careful when Bunter took off his glasses and began hitting out.  Bulstrode was not so cautious.  He stood quite near the ball, his hands in his pockets, and a grin on his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ook out for the show !” he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n’t exactly a show, Bulstrode,” said Billy. “This is really an exhibition of how to punch the ball scientif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hon !  Let’s see you do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hold my glasses,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said Bulstrode, “Take your blinkers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hold them certainly,” said Bob Cherry, taking the big glasses.  “Shut up, Bulstrode !  Now then, go ahead,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walked up to the punching-b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ke most persons accustomed to the use of glasses, he was especially short sighted the moment of taking them off, and as a matter of fact, the study was in a fog round him, and he could hardly see the punching ball at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knew it was there , and he did not like to hesitate with so many eyes upon him, all watching him with inter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nch the b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re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said Bunter.  “Now watch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watc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atchfulness is very great, my worthy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put up his fists in a scientific manner, and let drive at the ball.  The ball sway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explained Billy, “you have to catch it as it comes back, and keep it going, like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it the ball again, and then hit out again, and there was a terrific yell from Bulstrode.  The next moment the ball swung back in Billy Bunter as face, and sent him flying.  A yell of laughter shook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at up, and looked bewild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how—how did that happen ?” he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it the b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et it biffed me on the n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ou didn’t the ball that time”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I hit, then ?  I am sure I hit somet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It was Bulstrode’s n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s nose !  Dear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villain !” roared Bulstrode, clasping both hands to his nose.  “You did that on pur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aggered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Bulstrode.  I’m very sorry indeed that I hit your nose instead of the ball, as I have hurt my knuck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it was very hard for the ball, and it was your face after all.  It would be a funny thing, only I have hurt my knuck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my nose, you young mania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make you sorrier !” howled Bulstrode, darting towards Bunter.  Harry Wharton quietly stepped in the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Bulstrode !  It was an accid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r bus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know how short-sighted Billy is, and what a blithering ass he is, any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break his neck !” snarled Bulstrode.  “Do you think I’m going to have a dangerous lunatic bashing my nose for no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ouldn’t put your nose so near the punching-b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Bulstrode,” said Bunter.  “If you’re not satisfied, I will fight you in a few weeks time, when I have developed my streng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There’s your chance, Bulstrode ,” said Nugent.  “Now, keep the peace, or we shall have to sling you out of the study, and that will spoil the harmony of the mee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owled, and subsided.  The four were ready to throw him out, and, after all, he knew it was an accident.  So he growled and stepped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then, Billy, get on with the washing !” said Hazeldene encourag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bout to proceed, Vaseline.  I hope none of you will stand too near the punching-ball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I don’t think that’s lik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have your blinkers back,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get on with the washing” exclaimed Russell.  “We’re waiting for the giddy entertainment,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ashfulness should proceed,” murmured Hurree Singh.  We are awaiting with the terrific impatience for the wash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ust going to beg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yez, oyez, oyez !” exclaimed Bob Cherry.  “He's just going to begin !  Ladies and gentlemen, Billy Bunter is just going to beg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back , there !   Not too close !  He’s dangero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watch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atchfulness is great my worthy comra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quared up to the punching-ball again.  Bulstrode was careful to keep out of reach this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ng ! bang ! went Billy Bunter’s fis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hitting out in fine sty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aught the ball on the rebound each time, and kept it going at a fine rate till he got excited.  Then the catastrophe c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tch me !” gasped Billy hunter.  “Watch— 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jumping at the ball, and hitting out wildly.  He missed, and the ball sprang back and caught him fairly in the region vulgarly known as the bread-bas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fearful gasp from Billy as nearly every atom of wind was knocked out of him by the concus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ment he was lying on his back on the carpet, staring dizzily up at the ceiling of No. 1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yelled with laugh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ll swayed and swung, and settled, but Billy Bunter still lay gasping on the floor like a newly-landed fi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 !  What the—how th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ent Bunter a hand to rise.  Billy staggered up, puffing and blowing like a gramp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feel rather winded !” he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No wo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hardly fair of the ball,” said Hazeldene gravely.  “It hit Bunter below the belt, you know.  Go for it again,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o !” gasped Billy.  “I think I’ll give the thing a rest, you know.  Physical culture is a jolly good thing, but no good over-doing it at the s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to take it slowly and steadily.  It says so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has been a rather jolly show,” said Bulstrode, turning to the door.  “Never mind that punch on the nose.  I’ll come and see you go for the ball again another time, Billy, but I’ll get behind you when I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left the study, laughing like hyenas.  Billy Bunter rubbed himself tenderly in the place where the ball had given him that terrible pun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eel rather hurt,” he murmured. I have lost all my wind.  I really don’t see anything comical in the incident my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Remove did, to judge by the way they laughed and chuckled over i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illy Bowl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OOL was over, and the April afternoon bright and dry and sunny.  The chums of the Remove came out of the school-house in white flannels, with bats under their arms, and a ball—a new one—in Bob Cherry’s hand.  The lost ball had not yet been recaptured from the Upp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standing in a thoughtful attitude under the big elm-tree near the doorway.  He was leaning back against the trunk, his hands in his trousers pockets, and his chubby brow corrugated with the lines of thought.  He look up at the sight of the Four, and came towards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Have you been staggering humanity with the punching-ball exercise again ?” ask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 I’m letting that alone for a b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taggerfullness has been the esteemed Bunter’s, so far,” the nabob of Bhanipur remarked.  “I was quite tired with the extreme laughfulness of this afterno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n’t really a laughing matter, I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in a minority of one on that point, Bunty,” remarked Harry Wharton, laughing.  “But what’s on now ?  If you want to talk, come down to the ground with us.”  “That’s just what I want.” said Bunter, trotting along by the side of the stalwart junior whom the Remove had selected for the Form cricket captain.  “I have rather neglected athletics in more ways than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make the judgefulness by the appearance, that is extremely true,” remarked Hurree Singh.  “You look what is called weedi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chiefly appearances, you know !  I am a jolly strong chap, and you can’t judge wholly by appearan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at is correctful.  As your esteemed English proverb says, “you cannot judge cigars by the picture on the honourable bo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s I was saying, I have neglected athletics in more ways than one, and I really think I ought to have devoted more attention to football,” said Bunter.  “Its too late for football now, so I am going to go in for cricket in dead earn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turban ! I shall be glad to see you taking up the cricketful exercise in the deadly earnestness,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shall I” said Harry Wharton.  It’s a good idea.  Stick to it.  Don’t kill anybody with the ball if you can help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brain anybody with the bat unless it’s absolutely impossible to avoid it,” said Bob Cherry solem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the funeral expenses will come heavy,” Nugent remarked.  “Though if you play cricket a lot, I’ve no doubt you could get a reduction for quantit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don’t rot, you fellows ” said Bunter reproachfully.  “I should have thought you’d be glad to back a chap up in playing the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we are, Billy.  O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ouble is, where will the ball go when you start bowling ? said Bob Cherry.  “If you brained a fieldsman with it, he would get a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f you killed a batsman, he would be annoy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I shouldn’t try. I’ve played cricket before. They won’t let me do it at home.  Father says glass is too expensive.  But there are no windows near the Remove pitch, and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are some cricketers near it, though, and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won’t help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ooked at one another in some perplexity.  It was a laudable desire on any lad’s part to want to become a good cricketer; in fact, it was only natural to suppose that there was something wrong with any lad who did not take to the grand old g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with the Owl’ s extreme short sight, and his general habit of doing the wrong thing in the wrong way at the wrong time, he was likely to be a dangerous bowler—not in the usual sense of that expre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bowled and batted before,” said Billy Bunter.  “My idea is that I ought to practice hard, and then you can put me in the Remove eleven when the Form match comes off with the Upper Fourth.”</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Removites grin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can see myself doing that,” Harry Wharton remarked,  “I’m afraid you’d be about the last recruit I should select for the Form eleven,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you shouldn’t give me a ch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you back me up a bit at practice, and I’ll jolly soon show you what I can do.  Why, Cherry was saying only the other day that cricket was what I wanted to make me buck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in that.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won’t give me a tria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ll give you a trial !” said Wharton resignedly.  Come on, Billy ! “You can bat if you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a matter of fact, Wharton, I rather fancy myself at bowling.  I think I’ll bowl first.  If you can keep up your wicket against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perhaps I can manage it, with a tremendous effort, of course.  Here we are.  Give him the ball,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 and tossed the ball to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ried to catch and missed, and the ball plumped on Nugent’s shoulder.  Nugent gave a jum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the—what did you chuck that ball at me for, you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rew it to Bunter, but the silly butterfingers missed it,” said Bob Cherry, in disgust.  “Pick it up, Bun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exactly se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t is, under your nose, close to your hoof !” howl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so it is !  Shall I bowl now,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d really rather I did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on and bow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to oblige you,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toddled down the pitch.  There were several other wickets up along the nets, and there was a general glare of the Removites on the ground as Billy Bunter took up his position to b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hat are you up to ?” roared Herring, of the Remove.  “What is that Owl going to do with that b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o bowl to Wharton, Herring” sai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villain !  You’ll brain somebody !  Here, get out of the way, chaps, before he chucks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no danger, Herring, I assur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n’t there ?  Wharton, what do you mean by letting him have the ball ?  You ought to know better.  Wh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put me off my bowling if you go on calling out like that, Herr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clutched the ball hard, and took a little run, and turned himself into a kind of catherine-wheel, and the ball flew from his hand.  His spectacles fell off, and he made a clutch at them and sat down in the grass.  But, where was the b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did not know; it came nowhere near his wicket.  A sudden yell from the distance announced where it was.  Every eye turned in the direction of the yell.  Carberry of the Sixth had been passing at least a dozen yards away, arrayed in a resplendent silk hat to go down to the village.  Alas for the silk hat !  The ball had taken it in the side, and it had been carried fairly off the Sixth Former’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tared at his damaged hat and the cricket-ball that had fallen beside it.  Then he glared round in search of the culprit.  Carberry was the worst-tempered prefect at Greyfriars, and all who witnessed the incident looked for trou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threw that ball?’ yelled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rew it, Wingate” said Billy Bunter, getting up and adjusting his spectacles.  “Oh, it isn’t Wingate, it’s Baker; is it Baker or Carb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hrew it, you young scoundre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ill you kindly return it to me, Carberry ?”</w:t>
      </w:r>
    </w:p>
    <w:p>
      <w:pPr>
        <w:pStyle w:val="PlainTex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ll break your confounded neck !” yelled Carberry, making a rush across the field at the juni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arberry, I hope the ball did not strike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has busted 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 gasped Billy Bunter, dodging.  “Please don’t be angry, Carberry.  As you know, it was due to my extremely short sight, and I’m sincerely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odged along the pitch, and got behind Harry Wharton.  The young captain of the Remove stood in the Sixth Former’s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ld on, Carberry,” he said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of my wa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et Bunter al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busted 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an accid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whether it was an accident or not.  I’m going to give him the thrashing of his life for doing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 of us will pay for the hat, if that’s what bothers you,” said Harry Wharton scornfully.  “You are not going to bu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tand out of the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tand out of the way, Wharton,” whimpered Bunter.  “Carberry looks angry, and I am sure he is going to be very r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wo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I’ll give you the hiding instead of Bunter !” roared the bully of the Six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that would be better, Wharton ?  If you don’t mind; you can stand it much better than I can,” murmure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ifted his b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n’t touch me, Carberry,” he said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ixth Former glar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you would use that b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o !  If you lay a finger on me I’ll knock you flying, prefect or no prefect !” said Harry Wharton, between his tee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something of Harry Wharton’s old nature peeping out now; the old hard look was coming back to his face.  And he meant what he said. If Carberry had touched him then, the prefect would have been sent flying with the cricket-b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arberry knew it, and he weakened.  Like most bullies, he was not brave.  Besides, the Removites were gathering round.  The Remove, as the seniors at Greyfriars often complained, were as thick as thieves when it came to quarreling with anybody outside the Form; though among themselves they fought without 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ut it, Carberry !” said Trevor, ostentatiously displaying the sharp end of a cricket-stump.  You’re interrupting the pract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Bunter says at was an accident—” said Carberry, climbing d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ive you my word, honour bright. !” said Billy.  “You see, I’m a little short-sigh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nfounded, blind owl !  Why, you bowled at right angles with the pitch !” exclaimed Carb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I ?  I’m sincerely so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hoose to pay for the hat, Wharton, as you said, I’ll say no more about the matter,” said Carberry.  “It’s sixteen-and-six.  You can bring the tin to my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prefect walk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an beast !” said Bob Cherry.  “Fancy letting us pay for his old topp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an enough” agreed Nugent.  “ Still, it’s no joke to have one’s topper bashed in by a dangerous lunatic with a cricket-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 say,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know jolly well for a fact that he only gives twelve-and-six for a topper,” said Herring.  “You can rely on that,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hrugged his should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 can have the sixteen-and-six if he likes !” he said.  “I can get the money.  I’m not going to haggle with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re an ass,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ere’s the ball, though ?” said Billy Bunter.  “I’d like to get on with my bowling, if you fellows are rea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we shall never be ready, then,” said Harry, laughing.  “Your first ball has cost sixteen-and-six, and if you keep on you’d want a millionaire to stand it.  You have done bowling, Bun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rather har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ee, expense is an objec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 I don’t suppose I should bash anybody with the next b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howled Bob Cherry.  “He doesn’t suppose !  My hat !  He isn’t sure, but he doesn’t suppose !  Billy, my son, you’re too funny to li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this is rather mean of you, not letting me have any cricket practice.” said Billy, shaking his head.  Cricket is an important branch of physical cult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can have the bat for a bit if you like,” said Harry Wharton resign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Wharton.  Will you bow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ll bowl !” said Harry, taking the ball and going down the pitch.  And Billy Bunter plumped the bat upon the crease and stood read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unter as a Batsma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call me,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ss !  I said, are you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so.  No, wait a minute; I haven’t any pads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them on, then, and do look shar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a matter of fact, I haven’t any.  If you will lend me yours,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h, certainly” said Nugent.  “They won’t fit those skinny pipe-stems you call legs, but you can strap them in.  Put them on him,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I’ll lend a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so rough,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 shout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hurry them, Wharton, please; they are shaking me very much,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  I feel quite breathless, and the pads don’t seem quite comfortable.  Still, I dare say they are all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they are.  Go on and b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quite ready to do so, o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ready ?” called out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quite.  No, wait just a minute, I haven’t any batting-glov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nd him some batting-gloves, somebody, for goodness s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they’re much too big, Cherry; they won’t fit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y mine, my esteemed friend,” said the Nabob of Bhanipur.  “I think they will give you a f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ive him a fit if he doesn’t buck up,” said Wharton.  “It will be dark soon, and our practice will be spoi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Hurree Singh.  I think they will be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ould exercise the greater quickfulness,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bad for the health to be in a hurry over anything,” said Billy Bunter, shaking his head.  “I can tell you what Professor Kramm says on that subject.  It’s very interesting ad instructive.  It says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ready ?” roare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eady, Wharton. I was just saying to Hurree Jamp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o b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practically ready.  Wait a moment !  Now,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plumped his bat down on the crease again, and stood looking towards the bowler with nervous watch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 chuck batting as soon as you’re out !” said Nugent.  “We can’t have this rot hanging about all the time.  It is serious for us to miss pract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necessary for me to become a good cricketer, Nugent, if I am to take my place in the Form elev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 Pl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owled, carelessly enough.  It was as easy to hit Billy Bunter’s wicket as to hit the side of a house, as a matter of fa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wiped at the ball, and his bat described a circle in the air, and he nearly lost his footing.  The willow struck nothing but air, and while it was still swinging there was a crash of a falling w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 yell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ecovered himself, and stared at the wrecked w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anybody see where the ball went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s !  Can’t you see your wicket’s dow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 me, so it is !  Did the ball do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the ball do it !” howled Nugent.  “I should say it d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ow the ball back to Wharton, wi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re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out !” shrieked Nugent.  Can’t you see your wicket’s in little pieces ?  Ass !  You’re out !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utfulness is perfectly plain,” said Hurree Jamset Ram Singh.  “If there were an umpirical person on the spot, ho would declare that the batting sahib was perfectly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rather !” said Bob Cherry.  “Travel along,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id not move from the w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ou ought to know more about cricket than that,” he said, in a tone of mild remonstr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hat are you getting 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ought to know that a batsman can’t be out on a trial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ial ball !  Trial be suga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no trialfulness about that ball,” said the nabob.  “The outfulness is complete, my ludicrous fri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was a trial ball !” said Bunter obstinately.  “Wasn’t it a trial ball, now,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all it a trial if you like !” he said.  “Chuck us the ball, Nugent, and I’ll give him another 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owl too quickly, or perhaps I sha’n’t see the ball.  I never saw it at all that time,” said Bunter, in an aggrieved t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Shall I send you a sl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oo slow, or I may miss it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ive you a medi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t too medium, began the anxious bats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Look out, it s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ave the batsman the easiest ball he could.  Bunter made another swipe, and by some curious chance the bat struck the ball, and sent it flying.  Bob Cherry’s right hand came out of his pocket and went into the air, there was a faint click, and the ball was cau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that” exclaime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at ball” asked Billy Bunter, looking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t is,” said Bob Cherry, thrusting it under his nose.  “Look at it !  This is it !  You’re caught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catch the b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oa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must say I think that was rather inconsiderate of you, Cherry, when it would very likely have been a bounda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kill him, somebo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ow the ball back to Wharton, wi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re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don’t be an ass, Cherry.  This isn’t a regular game, of course, and so fielding doesn’t cou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Nugent.  “He won’t give up that bat till somebody takes it and brains him with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play the game,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uck the ball over again !” said Harry Wharton.  “Mind, Billy, if your wicket goes this time, you go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you’ll get my wicket so easily,” said Billy Bunter, swinging round his bat.  “Hallo, what’s that ?  The wicket seems to be d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You’ve just knocked it down with your b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I, re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have, really, and that’s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thing of the sort !  That doesn’t count,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eems to me that there is to be no countfulness in this affair, my worthy chums,” purre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owled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latter, as the bails went down, and two stumps assumed strange angles in the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s that ?” laugh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es that count ?” asked Bob Cherry sarcastica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d rather have it over again,” said Bunter doub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Nugent gently extracted the bat from his reluctant hand.  “Bunty, old man, it’s time for you to take a r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can’t take runs unless I hit the b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mean that sort of a run.  Take a run towards the Cloisters; don’t look back, but keep straight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way, get off the grass.  You are giving us a tired feeling, and we’ve got to practice.  Your chances of getting into the Form eleven this week are very small, so there’s no hurry for you to study the game.  Travel, dear b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reluctantly travel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ettled down to half an hour’s rigorous practice while the Owl strolled off the field rather disconsolately.  He was startled out of a brown study by a shake of the shoulder, and looked up to see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Vaseline !  Don’t shake me like that, you might make my spectacles fall off; and if you were to break them I should expect you to pay for them, and you are such a rotter you very likely wouldn’t,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ever have to take breath, Billy ?” ask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as only making a rema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jolly long one.  But, I say, I hear you’ve been taking up cricket, and staggering humanity with your batting and bow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know about that,” said Bunter modestly.  “I’m taking up the game, and I think I’m getting on pretty well, but there’s a lot of jealousy about a fellow getting into the Form el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chuc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Wharton and his friends have the matter really in their hands, and they’re not likely to let me in,” said Billy Bunter.  “I’m sorry, because, you see, I know I am cut out for a jolly good batsman, and I want the Remove to beat the Upper Fourth, and so I should like to be in the eleven.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By the way, I hear you’re flush of tin lat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I’ve only got sixp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ve just ordered an expensive pair of dumb- bel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only fifteen shill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are you going to have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morrow aftern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got the tin to pay for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Hurree Singh lent me the fifteen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ve got it abou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s in my pocket,” said Bunter unsuspic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 you mind lending me ten shillings till to-morrow, Bunty ?  I want it particularly, and, of course, it’s all the same to you so long as you have it back by the afterno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ed extremely dub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 I suppose so,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 should be sure to pay you then, so it would be all right.  I really only require the ten bob as a—a matter of form.  It will be a real convenience to me, and I should be ever so much oblig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sure you’ll let me have it back after dinner tomorr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solutely cert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re you are, then,” said the simple Billy, handing over the half-sovereign Hurree Jamset Ram Singh had given him.  “I rely upon you,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a  moment Hazeldene hesitated.  He was not a conscientious boy, but even to him there something unusually mean in taking advantage of Bunter’s simplicity.  But it was only for a mo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e took the little golden coin, and slipped it into his waistcoat-pocket, and, with a muttered word of thanks, turn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ed after him, rather uneasily.  He was the most unsuspicious of juniors, but he knew Hazeldene.  But it was too late now.  Hazeldene had gone straight down to the gates almost at a run, as if fearful that Billy would change his mind.  And Bunter, simple as he was, felt an uneasy foreboding that he had looked his last upon the half sovereign.</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Parcel for Bunt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CEL for Master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Gosling, the school porter, who spoke, as he opened the door of Study No. 1, Remove.  “He had a parcel on his shoulder, and from the way he carried it it was evident that it weighed a great deal, although not of large bul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ed up from the tea-table.  The chums of the Remove were in the study at tea.  It was twenty four hours after Billy’s attempt to become a great bowler and batsman.  Bunter had been anxiously expecting the arrival of his dumb-bells; all the more anxiously because Hazeldene had as yet made no sign of repaying the ten shill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That’s for you, Billy,”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 is it ?” asked Bob Cherry.  “Gosling looks as if he were performing the champion weight-lifting a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rter set the parcel down on the floor with a bump and a grunt—the bump from the parcel, the grunt from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t is heavy,”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very much, Gosling !” said Bunter.  “I should reward you with threepence, but I am, unfortunately, out of money, owing to the delay in the arrival of a postal- order I have been expecting for some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rter made a sarcastic grim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of course.  You are always so liberal,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extremely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orterman expects the tipfulness,” Hurree Jamset Ram Singh remarked, “and his observation that the parcel is heavy seems to be borne out by the weight of it, which is certainly terrific.  Will you accept this shilling, my esteemed porterful friend, although the bestowfulness does not proceed from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accepted the shil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gentleman, sir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 said the nabob.  “It s pleasant to have one’s perhaps doubtful claims to that distinction confirmed by a judgeful personage such as the worthy porterman.  Thank you, my esteemed and ludicrous frie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rter looked somewhat puz1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Gosling !” said Billy Bunter.  “You may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the boy as brought the parcel is wait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ell him he needn’t wa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sniffed expres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ys there’s fifteen shillings to pay, and his instruction is not to leave the goods without the money, and ‘ere’s his b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Gosling !” said Bunter, taking the bill.  “It will be necessary for me to—to examine this before paying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e’ll take the goods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can hardly consent to that.  You see, these are my dumb-bells, which I require for my physical cul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y says as how he ain’t to leave ‘em without the money,” said Gosling.  “And I’m a busy man, Master Bunter.  I’ve got my work to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ll the b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end ‘im up ‘ere,” said Gosling.  “You may tell him what you like, but my belief is that he’s not to be 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e !” exclaimed Bunter.  “What do you mean, Gosling ?  Do you dare to insinu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no right to say that, Gosling !” said Harry Wharton sternly.  “You ought to be kicked out of the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ggin’ your pardon, young gentlemen, but Master Bunter is well kn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n pointfulness of fact, why don’t you bestow the payfulness upon the waiting youth ?” asked Hurree Singh.  “You have the cashfulness, and the examination of the purchased goods will not occupy great lengths of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pay for the dumb-bells !” exclaimed Wharton.  “What do you mean ?  Hurree Singh gave you the money yesterday to do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 said—” began Gosling impertin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him a  cold gl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go, Gosling,” he said,  “Tell the boy to wait , and don’t come back your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got out.  When the door had closed the chums of the Remove rose from the tea-table, and came round Billy Bunter, who looked decidedly nerv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said Bob Cherry, “what does this mean ?  Do you mean to say that you have blued Hurree Jampot’s fifteen bob, and can’t pay for the dumb-bel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 can’t pay for them at pres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y will have to go back,”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they can’t go back, Wharton.  You see, I particularly want them for my physical cul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an’t pay for them now you never will be able to.  There’s a carelessness in money matters, Billy, which is awfully like dishones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ill have to go back.  Anyway. if you don’t pay the boy who brought them, he will demand the parcel back; and if you don’t give it to him, he will go to the Head, and then you will have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But I can pay next week,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will you get the tin fro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expecting a postal-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  You’ll pay for them now, or they’ll go back.  What have you done with Hurree Singh’s money ?  You had no right to spend it on anything el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ere is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five bob of it,” said Billy, dolefully turning the five shillings out upon the table.  “The rest—”</w:t>
      </w:r>
    </w:p>
    <w:p>
      <w:pPr>
        <w:pStyle w:val="PlainText"/>
        <w:rPr/>
      </w:pPr>
      <w:r>
        <w:rPr>
          <w:rFonts w:cs="Times New Roman" w:ascii="Times New Roman" w:hAnsi="Times New Roman"/>
          <w:sz w:val="28"/>
          <w:szCs w:val="28"/>
        </w:rPr>
        <w:t>“</w:t>
      </w:r>
      <w:r>
        <w:rPr>
          <w:rFonts w:cs="Times New Roman" w:ascii="Times New Roman" w:hAnsi="Times New Roman"/>
          <w:sz w:val="28"/>
          <w:szCs w:val="28"/>
        </w:rPr>
        <w:t>Well, the rest is somewhere,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lent it to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whis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lunatic !  Hazeldene never pays his debts.  He’s nearly as bad as yourself in that resp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zeldene had no right to borrow it,” said Wharton, with knitted brows.  It was horrible meanness to take advantage of Billy’s stupid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Wharton, you can’t call me stupid, you know.  Hazeldene promised faithfully to let me have it back this afternoon for cer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can see how he has kept the prom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is mean of him, and no mistake.  I’ve been trying to speak to him, but he’s been dodging me.  He doesn’t mean to pay up, I belie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hould be forced to perform the payfulness” said the nabob.  “If he does not repart with the money, he is what you English call a scotc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scotcher—or is it a welsher? I forg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Never mind whether it’s a scotcher or a welsher,” grinned Bob Cherry.  “He certainly ought to be  made to dub up.  He’s a rotter to take advantage of this young duffer.  Meanwhile, the boy’s waiting for his t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of you go down and tell him we won’t keep him long,” said ‘Wharton.  “I’ll go and speak to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go,” said the nabob.  “The boy has had to carry a heavy parcel from the village, and is probably in want of refreshments.  I will take him into the school shop and fill him up with grubful suppl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You others come with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eft the study.  Billy Bunter remained, and began to unfasten the parcel.  Bunter was so accustomed to being got out of his difficulties by others that he had already ceased to worry.  He knew the matter would he managed someh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le the nabob was, in his generous way, attending to the tired lad who had brought the dumb-bells from the village, Wharton , Nugent, and Cherry proceeded in search of Hazeldene.  Hazeldene shared Bulstrode’s study, and it was there that the chums of the Remove found him, al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was standing at the window, looking gloomily out into the Close.  He turned as the chums came in, with such a haggard look upon his face that the anger they were feeling almost di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s voice was low and hus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ant to see fair play” said Wharton quietly.  “You took ten shillings from Billy Bunter yesterday, promising to return it this afternoon.  Where is it ?  His dumb-bells have been sent home, and he hasn’t the money to pay for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ight have known you would meddle in the matter, I supp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might have known it,” broke in Nugent hotly.  As we are called upon to pay the money you have borrowed—or stolen would be a better wo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the things go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adesmen has got them down from London specially.  There would be a row.  He would have to be paid something, anyhow.  You promised to pay Bunter this afternoon.” said Wharton quietly.  Why haven’t you done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the mo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much of an excuse.  You oughtn’t to have borrowed it,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always do what you ought to do when you are in a fix ?” asked Hazeldene, with a wretched sneer.  “I do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took the money from Bunter knowing well that you couldn’t let him have it back tod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if you want to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But I won’t tell you what I think of that sort of conduct, Hazeldene.  But the matter can’t rest where it is.  You understand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r wor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looked at him attenti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re anything the matter, Hazeldene ?” he asked, not unkindly.  “If you’ve got something on your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have !” muttered Hazeldene.  “I—I had to have the money.  I—I tell you I had to have it.  I couldn’t help it.  I knew I couldn’t pay Bunter.  Now you can show me up to the Form, or to the doctor, if you like.  I don’t c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gave him another keen look.  Then he turned quietly to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way, chaps,”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made a quick step afte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going to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going to make up the money for the dumb-bells.” said Wharton.  “I don’t know what your motive was for swindling Billy Bunter, but you don’t look very happy about it.  We shall say nothing.  If you’ve got any decency you’ll pay up the money some time.  That’s all.  Come along, ki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eft the study.  They left Hazeldene staring after them with mingled relief and misery in his face.</w:t>
      </w:r>
      <w:r>
        <w:br w:type="page"/>
      </w:r>
    </w:p>
    <w:p>
      <w:pPr>
        <w:pStyle w:val="PlainText"/>
        <w:jc w:val="center"/>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unter Goes Ahea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busy when the chums of the Remove returned to the study.  Bob Cherry was the first to enter, and he jumped back with a startled exclam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s !  Look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ould have some lookfulness yourself,” said Hurree Singh.  “You have trodden on my toe, my worthy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 young ass nearly brained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ejaculated Nugent.  “He’s got the dumb-bells g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nearly got a cosh on the napper with them !” growled Bob Cherry.  “Mind what you’re at, you dangerous lunatic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keep out of the way a little,” said Billy Bunter.  “I’m awfully busy just now,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ood in the doorway and looked at him.  Billy Bunter was wielding a pair of dumb-bells much too heavy for him, swinging them slowly to and fro with evident eff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ould have been no joke to receive a knock from one of them, and Bob Cherry had really had an escap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et down the dumb-bells at last.  He was gasp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d enough ?” asked Harry Wharton, coming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the present, yes.” said Bunter, sinking into a chair.  “I think perhaps sixteen pounds is a bit too heavy for me to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x pounds would he nearer the ma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practice a little with lighter dumb-bells.” said Bunter.  “I will use those of yours.  On second thoughts, I shall not take up cr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ink twice about that !” implored Bob Cherry.  “Think what a loss you will be to the cricketing world.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of the Remove team, and the college eleven, to say nothing of the county !” said Nugent.  “You ought really to keep on at the g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n idea that you are joking,” said Billy Bunter, peering at them through his big spectacles.  “Anyway, I’m not going to keep on the cricket.  I prefer a kind of athletics that can be stuck to in all weathers.  You can’t play cricket when it rains.  Now, with Indian clubs and dumb-bells you can be always a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 can get your study-mates to stand it,”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of course, you fellows wouldn’t think of putting difficulties in the way of my physical developm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ut difficulties in the way of your braining us with your giddy dumb-bells, though !“ growl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Keep those dumb-bells away,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ot going to use them again just yet.  I must get over this tired feeling.  By the way, did Hazeldene pay the ten shilling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he did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Wharton, I had a feeling that he wouldn’t,” said Bunter confidentially.  “I’m afraid that ten bob’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Inky’s loss, not yours !” grunte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of course, I shall pay Inky !  I have reason to expect that my postal-order will arrive this even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ff that, Billy.  Between your physical culture and your postal-order you’ll make us old men before our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 I hope you have settled satisfactorily with the boy from the deal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pai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eally very much obliged to you.  Which of you do I owe the money to?” asked the Owl, blinking round at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ever mind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Wharton, but I must mind that,” said Billy Bunter firmly.  “I cannot possibly accept the money except as a loan.  If Hazeldene does not pay up the loss with mine.  Which of you paid for the dumb-bel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ade it up between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shall repay you all the exact sums when my postal-order comes.  Of course, I shouldn’t mind being under obligations to you, really, but you know that short reckonings make long friends, so I can only take the money as a lo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something else you can do for us, Bunty,”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eave off talking for a bit, so that we can get our preparation done,” said Bob Cherry, sitting down at the t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 you seem to think I am a talkative chap.  I’ve noticed a lot of fellows think that.  I don’t know why.  I say, you fellows, you haven’t looked at my dumb-bells yet.  You ought to look at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a nice pair,” said Wharton, glancing at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do you see, you unscrew this little nut, and pour shot into the hole, till you make them the weight you want.  It will be some time, I expect, before I can lift thirty-pound dumb-bel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I should say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t so very long, Cherry !  They are rather heavy for me now, but I shall stick to it.  I suppose I sha’n’t interrupt you if I go on with the dumb-bell practice now, shall 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ose and seized a rul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touch those dumb-bells again while I am in the study, Billy Bunter, there will be a dead ass in the Remove, he said dark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cat !  Get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am really going in quite seriously for physical cultu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can’t afford to waste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made a dash at him with the ruler.  Billy Bunter skipped out of the study with surprising agility, and bolted into someone who was coming along the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get out of the way !” exclaimed Billy Bunter.  “You silly fathead, what do you mean by running into me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at ?” demanded the voice of Wingate, as the captain of Greyfriars took the short-sighted junior by the ear.  “What are you calling me ?”</w:t>
      </w:r>
    </w:p>
    <w:p>
      <w:pPr>
        <w:pStyle w:val="PlainText"/>
        <w:rPr>
          <w:rFonts w:ascii="Times New Roman" w:hAnsi="Times New Roman" w:cs="Times New Roman"/>
          <w:sz w:val="28"/>
          <w:szCs w:val="28"/>
        </w:rPr>
      </w:pPr>
      <w:bookmarkStart w:id="0" w:name="Here"/>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m sincerely sorry, Wingate !” said Billy, recognizing the voice.  “If I had known it, was you, I should certainly not have called you a fathead.  I never say what I think to a senior.  Ow, 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released his ear, which Billy began to rub rue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look where you’re going next time !” said Wingate, going on down the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linked reproachfully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all your fault, Cherry.  I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went the ruler against the door, and Bunter, thinking it was meant for him, bolted along the passage like a rabb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laughed, and settled down to their wo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aid Bob Cherry, rising and stretching himself when his work was finished, “these are jolly good dumb-bells, you know.  They’re dangerous, things for Billy to play with, th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icked up the dumb-bells and swung them over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at him, and a sudden chuckle escap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see, they load up to thirty pounds, don’t they ?” he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that weight Billy couldn’t shift them off the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he couldn’t shift one of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be rather a good wheeze to fill them up for him one time when he’s going to practise without letting him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urree Jamset Ram Singh chuckled appreciati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unniness of the wheeze is terrific,” he remarked.  “I should like to be presentful to behold the efforts of the esteeme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ve you finished, you chaps ?  I want to do some exerc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as he rose from the t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re finished.  You’ll have to postpone the wheeze a bit,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has Cherry got a wheez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know all about it in good time, Billy.  Come along to the common-room, kids, and let’s have a go at the che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quitted the study.  Billy Bunter grasped the heavy dumb-bells at once, and began to swing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had reached the end of the corridor, and were about to go downstairs, when Harry Wharton suddenly halted with an exclam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a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terrific crash from behind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unded as if it came from the study,” said Nugent.  “Is it possible that the young ass has let a dumb-bell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Let’s go and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raced back along the passage.  They reached the door of the study in a few moments, and Harry Wharton threw it open.  Billy Bunter was standing with one dumb-bell in his hand in a state of dismay.  The other was lying in the fen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lass over the mantelpiece, bought by a whip-round among the Remove chums, was shattered to atoms.  The dumb-bell had evidently crashed into the centre of it, with a terrific concussion, too, for the back was broken as well as the gl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young lunatic !” shouted Bob Cherry, grasping Bunter by the shoulder and shaking him.  “What have you— 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a bump as the startled Billy let the other dumb-bell fall from his hand.  It bumped on the floor within an inch of Bob’s fo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shook the Owl in his exasper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ittle villain !  You might have lamed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tartled me,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on’t let him shake me like that.  It disturbs my nerves, and my spectacles might fall off.  If they get broken you will have to pay for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him a final sh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you smash that glass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an accident, Cherry.  I was swinging around the dumb-bell, and somehow it slipped from my hand, and flew against the glass.  I’m sincerely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e had been in the study, it might have brained one of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that’s quite likely, and I should have been sincerely sorry.  Not that you need be afraid of its happening again, you know.  I shall keep better hold in future, and there’s not one chance in a hundred that I shall brain any of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chuckled Nugent.  “It’s no good talking to him.  As he’s smashed the glass there’s no more damage he can do, unless he smashes himself, and the sooner he does that, the better.  Let’s get alo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aspiring athlete was left to his own devices.  But though the famous four did not remain, there was soon a goodly number of the Removites at the door watching the progress of Bunter’s physical culture.  Bunter was “booming,” to use an Americanism, and his movements were regarded with great interest by the fellows of the Greyfriars Remove.  They watched him; but when a dumb-bell flew from Bunter’s hand again, they sought safer quarters, and Billy Bunter was left to continue his physical development without a grinning crowd for an audienc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ob Cherry’s Little Jok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W’S the physical culture getting on,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ulstrode who asked the question the next day.  Billy Bunter looked up with a cheerful grin.  The breaking of the glass the previous evening did not worry him much.  As he was stony, he could not be expected to pay fo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rst rate, Bulstrode,” he said.  “I expect I shall be breaking records s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say nothing of looking-glass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 was an accid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I’m not sorry I have changed out of that study !” grinned Bulstrode.  “Any casualties y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likely to be.  They won’t let me practice when they’re in the study,” said Bunter.  “I’m afraid there’s some trifle of jealousy in the matter.  I have been going rather ahead lately, and, naturally, the Remove is beginning to look up to a fellow who can make new men of them, by showing them the right way to take up physical cult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anything to cackle at in that remark, Bulstrode—I don’t, really.  Physical culture makes a new man of you, and there’s a right way and a wrong way to do these things; and I can show you the right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furnish us with some fun, anyway, so keep on.  You ought to give an exhibition, of physical culture, Billy—how to do the things, and how not to do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 of that,” said Bunter modestly.  “You see, I have carefully studied Professor Kramm’s book, and I know the whole thing from start to finish.  I feel that I ought to impart my knowledge to the Form.  They will be grateful to me when I make new men of them.  I was thinking of asking some of the fellows to come along to the study this evening, after those chaps have done their prep—they won’t let me go on exercising while they’re doing their pre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o b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is rather selfish of them; but it’s no good expecting too much in this world.  I’m beginning to learn that,” said Bunter, with a wise shake of the head.  “Would you care to come along and see a show of how to handle the dumb-bells,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I’ll be there” grinn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rather,” said Trevor and Russ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 chuckled Herring.  “We’ll come and see the fu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on’t be any fun,” explained Billy Bunter.  “It’s quite serious business—an exhibition of dumb-bell exercises, you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ay be funnier than you expect.  Anyway, we’ll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really do you good,” said Billy  “You can pick up a lot in the way of physical culture by watching one who knows.  It says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illy Bunter suddenly found himself without listeners, so he was not able to impart what was said in the book, and that valuable knowledge was lost to the Greyfriars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soon learned of Billy Bunter’s project, and some of them were inclined to growl.  Nugent remarked that now the glass was gone, there was nothing much to smash.  Wharton’s desk could be put out of the way.  Hurree Singh was inclined to let Billy Bunter have his way, with his usual good nature.  Bob Cherry grinned gleefully, as if scenting f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larmed” he exclaimed.  “I don’t suppose Bunty will even lift the dumb-bells off the floor.  This is where I come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famous four chuc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boom was still on the go.  Billy was the most famous fellow in the Form at the present moment, and he bore his blushing honours thick upon him, to tell the truth, in a rather cocky manner.  His physical culture was regarded by the Remove as the biggest joke of the season; but Bunter was far from looking at it in that light.  He was in deadly earn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tea the chums of the Remove did their prep.  Billy Bunter brought out the big dumb-bell, and looked dubiously at the fou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 you fellows mind if I went through the exercises now, as a sort of prelim.?” he said.  “I want to be quite up to it when the chaps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want to be painlessly killed ?” as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Cherry, not at all; o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get out of this study until we have done our pre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roared Bob Cherry.  “If you pick up those dumb- bells, I’ll knock you on the head with one of them.  You can come back at eight o’clo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  I am not going to do my prep now.  I think I had better go and have a turn with the Indian clubs in the gym, to get into form.  You can have the study to yourselves until eight o’clock.  I suppose you’ll stop and watch the sh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 exten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we shall stop and watch the sh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Billy Bunter went out.  He went to the gym, and handled the Indian clubs there, the other fellows giving him a wide berth.  Naturally, he let one of them fly from his hand, and Wingate descended upon him wrath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shouted the Greyfriars captain.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get excited, Wingate,” said Billy Bunter meekly.  “It was quite an accident.  I am sincerely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make you sorrier if that club had hit anybody.  You’re not to use them again in here, Bunter.  Do you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 Wingate , it’s part of my physical culture.  The Indian clubs play an important part in physical development.  It says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said Wingate, walking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gate is rather rude,” murmured Billy Bunter.  “It’s surprising how impatient some people get with a fellow who’s only trying to develop himself physically.  But I suppose I’d better not use the clubs in here again, as Wingate doesn’t like it.  Hallo, there’s eight striking !  Are you fellows coming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half a dozen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y marched off with Billy to Study No. 1.  Billy opened the door.  The big dumb-bells were lying on the floor, and the chums of the Remove had pushed back the table out of the way, to make all ready for the physical culture exhibi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Billy Bunter.  “That’s really thoughtful of you.  You fellows can stand round.  Don’t get too ne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tell us that,” grinned Bulstrode.  “We’re not likely to get too near when you’re swinging dumb-bel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re’s no danger, you know.  I am not likely to let one fly from my hand again, and if I did, it is really very improbable that it would actually kill the person whom it struck.  What are you grinning at,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 grinning ?  I’m waiting for the exhibi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just going to begin.  A little later, you fellows, I hope to give you an exhibition with much heavier dumb-bells than these.  These will load up to thirty pounds, by unscrewing the nut and pouring in shot.  I have no shot, now but I am going to purchase some when a postal-order comes that I have been expecting for some time.  Now, I’m just going to begin.”</w:t>
      </w:r>
    </w:p>
    <w:p>
      <w:pPr>
        <w:pStyle w:val="PlainText"/>
        <w:rPr/>
      </w:pPr>
      <w:r>
        <w:rPr>
          <w:rFonts w:cs="Times New Roman" w:ascii="Times New Roman" w:hAnsi="Times New Roman"/>
          <w:sz w:val="28"/>
          <w:szCs w:val="28"/>
        </w:rPr>
        <w:t>Billy Bunter stooped low and grasped the dumbbells.  He remained stooping.  He grasped the dumb bells easily enough.  There was no difficulty about that.  But he could not lift them from the floo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drawing>
          <wp:inline distT="0" distB="0" distL="0" distR="0">
            <wp:extent cx="6093460" cy="491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3460" cy="4918710"/>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movites watched him curiously </w:t>
      </w:r>
    </w:p>
    <w:p>
      <w:pPr>
        <w:pStyle w:val="PlainText"/>
        <w:rPr/>
      </w:pPr>
      <w:r>
        <w:rPr>
          <w:rFonts w:cs="Times New Roman" w:ascii="Times New Roman" w:hAnsi="Times New Roman"/>
          <w:sz w:val="28"/>
          <w:szCs w:val="28"/>
        </w:rPr>
        <w:t>“</w:t>
      </w:r>
      <w:r>
        <w:rPr>
          <w:rFonts w:cs="Times New Roman" w:ascii="Times New Roman" w:hAnsi="Times New Roman"/>
          <w:sz w:val="28"/>
          <w:szCs w:val="28"/>
        </w:rPr>
        <w:t>Well, why don’t you lift them ?” ask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illy Bunter strained and panted and tugged at the dumb-bel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c-can’t,” he stammered.  “I don’t know what’s the matter with them.  They seem to be heavier than they were yester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to lift those dumb-bel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impatient, Bulstrode.  This is really very cu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oke had dawned upon most of the Removites, though not upon Billy Bunter.  There were broad grins upon every face as Billy tugged at the dumb-bells.  He could move them, but he could not lift them.  He grew red in the face, and panted with his exerti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most curious” he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is not comical, Bulstrode.  Cherry, I really don’t see why you should keep on laughing.  I think there must be something wrong with the dumb-bells, or else I have exhausted myself exercising with the Indian clubs.  Dear me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ere rocking with laughter.  Billy Bunter’s endeavours to lift the loaded dumb-bells were comical in the extreme.  Bunter could see nothing funny in the matter, but the spectators seemed 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last desperate drag at the dumb-bells.  But they would not lif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m not going to stay here and see a chap fooling with dumb-bells he can’t even lift” said Bob Cherry.  “I’m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hurry away, Cherry.  I’m sincerely sorry, but there seems to be something wrong with the dumb-bel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there is.  Perhaps there’s something wrong with you.  I’m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marched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it up, Billy,” said Nugent encouragingly, and he followed Bob.  Harry Wharton tapped Bunter on the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ck to it,” he said cheerfully, as he followed his chur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ndeavourfulness is certainful to receive its rewardfulness,” said Hurree Jamset Ram Singh in his soft voice.  “Keep at it with resolute stickfulness, my worthy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nabob, too, disappeared.  And the other Removites, laughing like hyenas, followed, and Billy was left alone with the dumb-bells.  He stared at them in amazed dismay, and an idea suddenly occurred to him.  He unscrewed one of the nuts, and rolled over the dumb-bell.  A stream of small shot poured out of the opening upon the fl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horrid bounders !” murmured Billy.  “They’ve loaded the dumb bells. and never told me.  I think— Is that you, Cherry ?”  Bob was looking into the study.  “I really think,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ut the shot in the dumb-bel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went down the passage yelling with laughter.  The whole Remove was soon yelling over the story, too.  Billy Bunter did not give up physical culture, but he sold those dumb-bells cheap the next day to a fellow in the Six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23:00Z</dcterms:created>
  <dc:creator>xxx</dc:creator>
  <dc:description/>
  <cp:keywords/>
  <dc:language>en-US</dc:language>
  <cp:lastModifiedBy>Edwin</cp:lastModifiedBy>
  <dcterms:modified xsi:type="dcterms:W3CDTF">2012-02-22T18:05:00Z</dcterms:modified>
  <cp:revision>222</cp:revision>
  <dc:subject/>
  <dc:title/>
</cp:coreProperties>
</file>