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44"/>
          <w:szCs w:val="44"/>
        </w:rPr>
      </w:pPr>
      <w:r>
        <w:rPr>
          <w:rFonts w:cs="Times New Roman" w:ascii="Times New Roman" w:hAnsi="Times New Roman"/>
          <w:b/>
          <w:bCs/>
          <w:sz w:val="44"/>
          <w:szCs w:val="44"/>
        </w:rPr>
        <w:t>A JOLLY HALF HOLIDAY.</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t>By Frank Richards</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t>The Magnet Library 13</w:t>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094730" cy="356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94730" cy="3561080"/>
                    </a:xfrm>
                    <a:prstGeom prst="rect">
                      <a:avLst/>
                    </a:prstGeom>
                  </pic:spPr>
                </pic:pic>
              </a:graphicData>
            </a:graphic>
          </wp:inline>
        </w:drawing>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RST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Harry Wharton Is Not Pleased.</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of the Greyfriars Remove, sat in his study, with a letter in his hand and a cloud upon his brow.  Twice he had read through that letter, and at each reading his brow had become darker.  It was not a long letter; being, in fact, written with military brevity.  Other eyes than Harry’s might not have seen anything to look troubled about in the brief epistle.  But it evidently weighed upon the mind of Harr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hand, with the letter in it, rested upon his knee, and he had fallen into a reverie, when he was startled by the sudden opening of the door of the study.  A cheerful, sunny looking junior came 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ere, Ha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Nugent, of the Remove, Harry Wharton’s best chum since the day he had come to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had looked up hastily, crumpling the letter in his hand.  Nugent’s face grew concerned as he read his chum’s expression.  He came over quickly towards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thing wro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trouble ?  Can I help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don’t know.  Read that let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with some curiosity, glanced over the letter.  It was written in a stiff, military hand, and ran as fo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Nephew,—I am coming down to Greyfriars to-morrow to see you.  You have not written to me since you have been at school, but I am glad to say that I have received excellent accounts of you from Dr. Locke.  I hope to find you quite reconciled to your life at Greyfriars.  “Your affectionate uncle, “JAMES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glanced from the letter to the gloomy, troubled face of his chu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see what there is to worry about in that letter,” he said.  “I suppose your uncle isn’t an ogre.  Most of the fellows are glad to have a relation come down and see them.  It usually means tips, and sometimes a holid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s face did not relax.</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want either tips or a holiday through my Uncle Jam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gave a whistle of comprehens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ee; you’re on bad terms with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nodd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letter doesn’t sound ill-natured,” said Nugent, glancing at it again.  “He seems to really take an interest in you, and I shouldn’t wonder if he were hurt at your not having written to him since you came to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ompressed his lip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need to wri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a chap sometimes does things that are not absolutely needed, out of politeness,” Nugent remar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looked at him quickly, but if Nugent was speaking ironically, there was no sign of it in his face.  He was perfectly gra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sort of a chap is your uncle ?” went on Nugent.  “He’s got one virtue, anyway; he doesn’t write long lett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is an Army officer from India.  He seems to believe in ruling a home as if he regarded it as a native regiment.  I was happy enough at home till he ca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yes, I remember your telling me that Miss Wharton looked after you, and your uncle thought you were spoi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said s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as a matter of absolute fact, Harry, you weren’t the nicest sort of chap in the world when you first came to Greyfriars,” said Nugent, in his frank 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oloured.  He was quite aware of that.  He had had many faults when he first came to Greyfriars; and he had a good many of them still.  More than once of late an uneasy suspicion had crossed his mind that, in those old bitter disputes with his uncle, the fault had not been wholly upon the side of Colonel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opes you’re reconciled to your life at Greyfriars,” Nugent continued.  “You didn’t want to come to the school in the first place, I belie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sent here against my wi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ou cut up rough ,” said Nugent, with a smile, “and you naturally had a rough time of it.  But hasn’t it done you good, Ha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as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pulled through,” went on his chum.  “The Remove didn’t like you at first.  Airs and graces don’t go down in the Lower Fourth Form in any school, I believe.  And you were a bit of a cough drop at the start—excuse me.  But the Form have taken to you kindly enough now.  You are cricket captain in the Remove, and looked up to as a leader.  You can’t say things aren’t pleasant enough at Greyfriars now.  You don’t want to leave the school, do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tarted at the mere suggestion.  It was true that he had come against his own inclination to Greyfriars, but to leave the school now, and break up the present friendships and he had formed—that would be a harder blow than he had ever been called upon to face befo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n,” said the practical Nugent, “you see, your uncle was right in sending you here.  You’re glad to be here; and it has done you good.  If he’s an unpleasant rot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flus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he’s nothing so bad as that,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n, it seems to me that you’re bothering about nothing,” said Nugent.  “Perhaps you’ve been a bit unjust to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did not reply.  The same thought was in his own mind; and it was not a pleasant one.  He had nourished his ill-feeling towards his uncle, feeling that he was in the right to do so.  His feeling was like that of the prophet of old; he felt that he did well to be angry.  Now, his ideas were insensibly changing; but it was not agreeable to feel that he had been unreasonable and unju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way, he’s coming down,” said Nugent.  “You’ll have to make the best of it.  Better tell him you’re sorry you haven’t writt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n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cause I’m not so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smiled a little grimly.  Greyfriars had done Harry Wharton good.  But still, at times, there came out traces of the old obstinacy that had often tried the patience of his chu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ought to be sorry !” he rapped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re going to lecture me,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m not !  I know how much good it would be,” said Nugent, laughing, his good-humour damped only for a moment.  “If you don’t feel sorry, don’t tell him you do, as that would be a cram— Only do try to feel a little kindly towards the old chap, who probably means as well as he is ab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what he wants to come down for !” exclaimed Harry passionately.  “Why can’t he let me alone ?  We parted on ill-terms, and we have nothing to talk about—why can’t he let me al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haps it worries him a bit to have parted with his nephew on ill-term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mea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ever mind !  But really, Harry, you had better make the best of the matter, and not meet the old fellow with a scowl on your face.  If he means well, he ought to be encouraged, you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smiled slightly.  But in a moment, as he glanced at the obnoxious letter, his face clouded over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he’s civil, I suppose I may as well be,” he growled.  “But if he starts any paternal lecturing, or any crowing over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him a chance till he does it,” suggest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g it all, Nugent, you seem to have made up your mind to take my uncle’s side in this matter !” exclaimed Harry Wharton irritab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don’t want to see you bang your head against a brick wall,” said Nugent.  “You see, the trouble about a parent or guardian is that he has the whip-hand.  If they always did as we told ‘em, things would go more smoothly.  But they’re obstinate; they won’t !  They think they know best, you know; and really I shouldn’t wonder if there was something in it.  If you sulk with the colonel because he sent you to Greyfriars, he may take you away again; how would you like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m!  Of course, I shouldn’t like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take the old chap under your wing and be nice to him,” advised Nugent.  “Take him round the school, and stand him a fe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t imagine anybody standing Colonel Wharton a feed !  He is an old soldier and a regular martin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martinets have tummies, the same as the rest of us.” said Nugent sagely, “and you may catch him hungry; besides, he is an Old Grey Friar, isn’t h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he was at this school about thirty years ag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An Old Boy is always easy to get on with.  Come, Harry, cheer up, and we’ll give the colonel a good time and you’ll part the best of friend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hook his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ere anything else, besides your little tiffs at home” asked Nugent anxious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get it off your chest.  What is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s face went scarl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 sent me some money at the beginning of the week to get some new cricket things—bat and leg-guards and so 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he did; and it was decent of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t’s my own money !” said Harry testily.  “He’s my guardian, you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go on.  You’ve parted with your old bat, and you’ve blued the tin and haven’t got a new one,” said Nugent.  “I’m aware of t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n’t exactly blue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went out one afternoon by yourself and spent it.” said Nugent.  “I have a pretty clear of what it was for, too.  You got Hazeldene out of his difficulty with the moneylend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Hazeldene,” said Wharton hastily.  “The fact is that the money is gone, and I haven’t got the things.  Of course, I was at liberty to do as I liked with the money—it’s not a question of that—but the colonel will probably want to see the new bat, and he will wonder. And then I—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el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haven’t any watch now,” said Harry uncomfortab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pawned it at Dale on Wednesd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Your uncle may get his back up over that, if he spots it,” Nugent agreed.   “It’s considered absolutely rotten form for a kid to go into a pawnshop, of course, and it would mean a flogging if it were discovered by the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d no other resource.  It wasn’t for myself that I wanted the mone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but it looks bad.  If it had been in another week or two we could have raised the tin, and tided it over” said Nugent.  It’s rather unlucky the colonel coming down like this so suddenly, while we’re still all of us stony broke.  Even Hurree Singh hasn’t been able to raise the wind yet.  The only thing is, one of us will have to lend you a watch, 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hook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chap,” said Nugent, “you don’t want the colonel to spot the thing, do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going to deceive him.  I’m not afraid of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never said you were; and if you hint, that I’m counselling you to deceive anybody, it’s about time this little discussion ceased,” said Nugent, turning 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orry. Nugent; I didn’t mean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sounded jolly well as if you d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ean. I don’t want to use any device to get into his good books.  If he rows me, I can stand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ean that you’re a confounded ass” said Nugent coolly.  “There would be no harm whatever in keeping the circumstances from his knowledge, as you have done no wrong, and the matter need not concern him anyway.  But in allowing him to form a wrong opinion, and then refusing to explain, you act like a foo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that’s all you have to say to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bout 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s about to speak hot words, but he was interrupted.  The door was kicked open, and Bob Cherry, Billy Bunter, and Hurree Jamset Ram Singh , the Nabob of Bhanipur, came into the study.</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CON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Cash Wanted.</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LLO, hallo, hallo !” exclaimed Bob Cherry, staring at Harry Wharton and Nugent.  “What are you two duffers arguing about ?  We heard your voices in the passa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loudfulness of the honourable voices was terrific !” remarked Hurree Singh, in the peculiar English he had learned before he came to Greyfriars.  “Is it possible that the peacefulness of the study has been invaded by the ghost of discor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the what ?  Oh, the spirit of discord !” grinned Bob Cherry.  “Well, it sounded like it to me.  Wherefore the argument, kid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t was nothing !” said Nugent hasti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s silent, with knitted br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expect they’re hungry,” said Billy Bunter.  “Fellows always start ragging one another when they’re hungry.  Its past tea-time, and we haven’t had tea.”</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laugh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n’t wonder.  Wharton looks as if he was hungry for something—trouble perhaps.  However, don’t argue now; there’s a serious question to discu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matter ?” asked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haven’t anything for tea.”</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made an impatient gesture, which Bob Cherry affected not to notice.  He went on, looking at Nugent and Hurree Singh with a solemn visage of troub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o be done ?  We can’t do our prep unless we have grub; and we can’t have tea in the Hall.  Wharton having got us into this fearful position, how are to get out of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how did I get you into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d thirty bob from your uncle the other day, and you didn’t spend it on the cricket things, therefore you ought to be in funds !” said Bob Cherry severely.  “You are not in funds, therefore, you are the cause of the present distressing scarcity in the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easonableness of our Cherryful chum is terrific !” remarked Hurree Jamset Ram Singh.  “What has our worthy chum to s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fulness of our esteemed friend’s reply is only equalled by the pigfulness of his manners !” purred the na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and Nugent chuckled, and Harry turned 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hang !” he exclaimed.  “I’m bothered about a letter from my uncle, that’s what’s the matter.  Don’t mind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s all right, kid !  We won’t mind you.  It’s not always pleasant to hear from your uncle,” said Bob Cherry.  “Does he hint that the ticket is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at the watch is going to be put among the unredeemed pledges if you don’t. buck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dickens are you talking ab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letter from your unc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referring to my guardian, Colonel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I naturally thought you were referring to the ‘uncle’ in Dale, who has taken charge of your watc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ith a very red face, quitted the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excitefulness of our chum’s honourable anger is great,” the nabob remarked.  “But the pressingful business of the moment is how to sufficiently raise the breeze to purchase the grubfulness we require for teaful refresh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at’s a jolly serious matter,” said Billy Bunter, blinking solemnly at the chums through his big spectacles.  “I’m hung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lways are, Ow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postal-order hasn’t arriv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h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expecting it to-day for certain.  It will probably arrive by the evening’s post, but that will be too late for tea.”</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expect it will be too late for tea when it comes,” agreed Bob Cherry.  “It may be in time for a feed on your twenty first birthd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eally don’t see any fun in that !  That postal-order has been coming for a jolly long time,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has Billy—it ha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rote to my cousin to-day in the City,” said Billy.  “He gives me tips sometimes, and I thought he ought to stand something, as I haven’t borrowed anything at all of him since last holidays.  I told him, if he sent me ten shillings, to mark it ‘Urgent !’ as we were practically in a state of fami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he hasn’t done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re’s been some del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question is, what is going to be done ?” said Bob Cherry seriously.  “We shall have tin again on Saturday.  But we shall want a lot of it to wipe off the accounts we’ve run up at the tuck shop.  They won’t give us any more tick there.  Are we to go without our te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possible !” said Bunter hastily.  “I’m surprised at you suggesting such a thing,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can you suggest anyth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t’s up against you fellows to suggest something.  I always do the cooking in this study, and you fellows provide the grub.  It’s an equal division; and, in fact, you got the butt-end of the bargain, as you know very well you can’t cook for toffee !  I’m ready to keep my part of the bargain; I’m ready to cook.  You fellows will have to find something for me to cook.  Play the ga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you young duffer, we should have plenty of tin, only you have cleared out the nabob over your confounded physical culture expens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learfulness is terrific !” said Hurree Singh.  “I am broke to the widefulne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very well, but I’m hungry !  What I want to know is, where is the grub coming from ?” said Billy Bunter.  “I can’t starve, you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never know what you can do till you try !”  Bob Cherry sugges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jolly sure I’m not going to try !  Look here, Bulstrode has a great deal of money, and he often lent me little sums when he was in this study, before Cherry came.  Can’t you borrow something of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e’re likely to borrow of that c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that his being a cad has anything to do with it.  That’s his own look-out, “I want is something to e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better go and look for that postal-order of yours then !” said Bob Cherry.  “I knew there had been a letter for Wharton, and I was in hopes there might have been something in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is uncle is coming down to-morrow,”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Is he the kind of individual one can touch for a fe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think so, from Wharton’s descrip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ill, you never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can’t wait till tomorrow for our tea,” said Billy Bunter.  “Are you chaps going to raise the wind someh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ry,” said Bob Cherry.  “Come on, kids, let’s go round on a borrowing expedition, and see what we can d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oodness of the wheezy idea is great.  It is quite probable that we shall be able to perform the borrowfulness of the necessary cas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ry, anyway !” said Nugent, not very hope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hums left the study upon the forlorn hope.  Billy Bunter remained alone, with a serious wrinkling upon his brow.  He was hungry, and when he was hungry he was active.  But though he wrinkled his brows and rubbed his forehead, he could think of no means of raising the wind—except borrowing of Bulstrode.  And he had a painful feeling that that might mean a licking from the chums of Study No. 1, who were on bad terms with the bully of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m not going to starve to please them !” grunted Bunter at last.  “I’m jolly well going to Bulstrode ’s study, and chance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went.</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HIRD CHAPTER.</w:t>
      </w:r>
    </w:p>
    <w:p>
      <w:pPr>
        <w:pStyle w:val="PlainText"/>
        <w:jc w:val="center"/>
        <w:rPr/>
      </w:pPr>
      <w:r>
        <w:rPr>
          <w:rFonts w:cs="Times New Roman" w:ascii="Times New Roman" w:hAnsi="Times New Roman"/>
          <w:b/>
          <w:bCs/>
          <w:sz w:val="28"/>
          <w:szCs w:val="28"/>
        </w:rPr>
        <w:t>Bully Bulstrode !</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was sitting in his study, working, when Billy Bunter’s big spectacles glimmered in at the d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who shared the study with the bully of the Remove, was looking out of the window, with his hands in his pockets.  There was not much love lost between the study-mates, especially since Hazeldene had become on better terms with the chums of No. 1.</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looked up irritab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kid !  What are you bothering ab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had my te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nd have it,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anything to e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nd eat cok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w, don’t be brutal, Bulstrode !  You used to lend me little sums when you were in our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bad habit I’ve got out of,” said Bulstrode.  “Go and borrow of Bob Cherry or your Inky friend from India.”</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re ston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go to Jerich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I would, Bulstrode, if I could get my tea there,” said Bunter.  But, you see, I’m fearfully hungry, and we haven’t any grub in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the others know you’ve come cadging to me ?” asked Bulstrode curious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why you should call it cadg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they know you have co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  They might lick me if they did, and I depend upon you not to tell them that you arc going to lend me ten shilling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grin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ertainly sha’n’t tell them I’m going to lend you ten shillings, you Owl, when I’m going to do nothing of the so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you’re short of cash, I could make five shillings d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uld you really ?” asked Bulstrode sarcastically.  “Why don’t you ask for five pounds while you’re about it ?  You would be just as likely to get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want to be unreasonable.  Five shilling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cat !  Get 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you can’t spare five shillings, suppose you make it 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lear !  I’ve got my work to d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Bulstrode, I’m expecting a postal-order by the evening’s po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buzz of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ill be for ten shillings.  If you like to spring eight now, you can have the whole postal-order when it com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Get out, you young ass, or I’ll lam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you’re very selfish !  I say, Vaseline, have you got any money to le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 snappe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you have given all of it to that Sheeney moneylender I saw you with the other day !” said Billy Bunter discontentedly.  “Fellows are so selfish.  I wish you were back in our study again, Bulstrode; I always had enough to eat then !  If you can’t stand me any cash, have you got a pie or anything, just for a snac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ot a ruler here,” said Bulstrode, taking it up, “and I shall lay it about you if you don’t clear out and leave me alone !”</w:t>
      </w:r>
    </w:p>
    <w:p>
      <w:pPr>
        <w:pStyle w:val="PlainText"/>
        <w:rPr/>
      </w:pPr>
      <w:r>
        <w:rPr>
          <w:rFonts w:cs="Times New Roman" w:ascii="Times New Roman" w:hAnsi="Times New Roman"/>
          <w:sz w:val="28"/>
          <w:szCs w:val="28"/>
        </w:rPr>
        <w:t>“</w:t>
      </w:r>
      <w:r>
        <w:rPr>
          <w:rFonts w:cs="Times New Roman" w:ascii="Times New Roman" w:hAnsi="Times New Roman"/>
          <w:sz w:val="28"/>
          <w:szCs w:val="28"/>
        </w:rPr>
        <w:t>Don’t be hasty, Bulstrode !  You might break my spectacles, and then you would have to pay for them, you know.  Besides, I want to do a trade with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 what way ?” asked Bulstrode suspiciously.  “Have you got something to sell ?  I heard that Skinner got a bargain off you in cricket-bats the other d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sold him a bat for five bob that was worth nine or ten,” said Bunter.  “It was a bit knocked about, but it was a splendid bat, and Wharton had knocked up a lot of runs with it, I can tell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s it Wharton’s b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funny in that, that I can see.  I had to attend to the commissariat department in the study, and if there isn’t any cash, I have to raise so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I had been Wharton, I’d have collared the bat back from Skinn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Wharton wouldn’t do a mean thing like that !  Ow !  What’s the matter ?  Let go my ear; you’re hurting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m I ?” said Bulstrode, giving the fat boy of the Remove a twist that made him wriggle.  “I shall hurt you some more if I have any more of your cheek, you young porpoi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please don’t, Bulstrode !  I say, I want to trade with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selling Wharton’s new b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asn’t got his new bat yet.  I’ve got a pocket-knife here I want to dispose of.  It’s got three blades, and a corkscrew, and a tin-opener, and a file and gimlet in it, and I know for a fact that it cost fourteen and six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it you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ot it to sell,” said Bunter evasively.  “It would be a big bargain for anybody at five bob, 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are say it would,” said Bulstrode, looking at the knife.  “I’ll spring three and six for it, if you li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be mean, Bulstrode !  Ow !  Let go my ear !”  If you won’t go the five bob, I’ll take three and six with pleasure !  Hand it ov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grinned, and handed over three shillings and six pence, and pocketed the knife.  Hazeldene dropped his hand on Bunter’s should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knife belongs to Bob Cherry,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belongs to Bulstrode now, Vaseli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d no right to sell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to raise funds for feeding in the study,” explained Bunter.  “Of course, I shall tell Cherry; otherwise, it would not be perfectly honest to sell his knif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ought to have told him fir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he would have been bound to raise some objection !  It’s more satisfactory in every way to tell him afterward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rasca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you wouldn’t call me names, Vaseline !  I don’t like it, and it’s not polite.  Besides, you are a rotter yourself, you know, and you’ve no right to find fault.  I can sell Cherry’s pocket-knife if I like, but you swindled Harry Wharton over an exam., and got jolly well ragged for it by the Remov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turned 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if I’ve touched on a tender spot, Vaseline,” said Bunter; “but, really, a chap like you has no right to start preaching at peop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 exclaimed Bulstrode , laughing.  “He has you t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gave a mirthless la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he has,” he said.  “I haven’t any right to preach, that’s certain.  All the same, Bunter oughtn’t to have sold the knife and you oughtn’t to have bought it,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ing for a thick ear ?” inquire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quitted the study without replying.  Billy Bunter followed, and took his way towards the school shop.  This little establishment, within the walls of Greyfriars, was kept by Mrs. Mimble, the wife of the Head’s gardener.  Billy Bunter was one of Mrs. Mimble’s most extensive customers, though he had a rather irritating little way of running up accounts and never settling them.  Mrs. Mimble had of late shown herself rather sharp on that point, and she had warned Billy Bunter in round terms that it was no use his showing himself in the shop again till he was prepared to settle several little outstanding account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Billy had great faith in the efficacy of a persuasive tongue and the sight of ready money.  He entered the school shop with the cash jingling in his pocket.  Mrs. Mimble looked at him rather distrust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ot nothing for you, Master Bunter,” she sa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slapped down three and sixpence on the co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ot ready money to pay for what I have now, Mrs. Mimble,” he said.  “The old account can stand over till my postal-order com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believe your postal-order ever will co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 isn’t right of you to damp my spirits that way, Mrs. Mimble.  I look on it as very inconsidera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ush !” said the good dame.  “What do you want 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look over the things.  If I pay three and six, you won’t mind my having seven shillings’ worth, will you, and let the rest stand over till to-morr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will !” said Mrs. Mimble, with emphasis.  “What are you doing now ?  You are eating my jam-tarts, you greedy bo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o fearfully hungry,” said Bunter, his mouth full of tart.  “If I’m going to have the trouble of selling people’s pocket-knives to raise the wind, I’ve a right to fill some of this emptiness before I get the tea, I think.  You wouldn’t like me to fall down dead in your shop, would you, Mrs. Mimb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ight, if you eat so quick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you’re right, and I shouldn’t start with jam tarts,” said Billy Bunter thoughtfully.  “I’ll have a rabbit-pie to begin with, and some of these pork-pies.  That will take up half the tin, and I think I’m entitled to that much for my trouble.  The rest will get some bread, and butter, and cheese for the other fellows.  If they don’t take any trouble about raising the tin, they can’t expect to live on the fat of the l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abbit-pie disappeared in a few minutes; the pork-pies followed; and then Billy Bunter, with the keen edge taken off his appetite, looked longingly at the jam-tarts.  He took one just to taste, and another because the first was so nice, and third absent-mindedly.  A fourth and fifth followed almost unconsciously.  Then Mrs. Mimble’s hand rose warning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ust not take any more, Master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aid Billy, with a heavy sigh; “I suppose not, Mrs. Mimble.  I must leave something for the other fellows.  Will you give me the change out of the three and six in bread and cheese, plea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sn’t any change.  What you have had comes to four shillings and three pence,” said Mrs. Mimble sever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gasp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re jok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not !  You have been eating ever since you came into the shop.  You owe me ninepence, and you must pay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ill have to go down on the account,” said Bunter.  “I haven’t any cash, and I don’t suppose I shall be able to raise any until my postal-order comes, unless I can find Cherry’s new bicycle lantern.  I know Russell wants to buy a bicycle lantern cheap.  Well, I’ll se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illy Bunter drifted out of the tuck-sho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ere he is !” exclaimed Nugent, slapping him on the shoulder.  “We’ve been looking for you, Billy.  What have you been doing in Mrs. Mimble's sho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rging !‘ said Bob Cherry.  “You can see that by the look of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racefulness of the jam on the honourable big mouth of our worthy chum is distinctly clearful,” remarked Hurree Sin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shook the Ow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did you get the cash from, Bi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you wouldn’t shake me like that, Nugent.  You’ll shake my spectacles off, and they might get broken, you know, and then you will have to pay for them.  Besides I don’t feel like being shaken after eating rabbit and pork pies and jam-tar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bbit and pork pies and jam-tarts !” howled Bob Cherry.  “Has your postal-order really come at last, you young cannibal, and you’ve blued it all on yoursel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t hasn’t come yet, Cherry, though I’m really expecting it by every post,” said Bunter.  “I sold a pocket- knife to Bulstrode for three and six—”</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se pocket-knife ?” asked Bob Cherry suspicious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hosefulness is an important point,” Hurree Singh remar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as a matter of fac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se pocket-knife was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Cherry, it was up to me to get something for tea—”</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sold my pocket-knife !” roared Bob Cherry, seizing the fat boy of the Remove by the collar and shaking him violen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ease—please don’t” gasped Billy.  “It makes me feel very uncomfortable inside !  I remember now that rabbit and pork at the same time never did agree with me, though I was so hungry I forgot all about it.  Make him leave off, you fellow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villain !” said Bob Cherry.  “How much did you get for the knif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old you; three and six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t cost my uncle fourteen and six !  Why, 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had to raise the wind somehow to get tea,” said Bunter, in an aggrieved tone  “I never expect thanks from you fellows, but I think you might be civi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ever mind,” said Nugent laughing; “when we’re in funds we’ll get the knife back !  I’m famished now, and if Bunter has got tea we’ll forgive him.  Let’s go and fe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oodfulness of the wheeze is gre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well, come along !” said Bob Cherry.  “Where is the grub, Bi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turned 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don’t see the grub.  Where is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I was so hungry, I thought I ought to have just a little snack before getting tea, to keep up my streng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no harm in that; but where’s the grub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you see, you follows, I was fearfully hungry, and it ran up almost without my noticing it.  And—and as a matter of fac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the grub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sn’t an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n’t any ?” shouted three voices toget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t’s—it’s all gone.  I’m sincerely sorry; but, you see , I was so famished, and I really didn’t not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cormora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owe Mrs. Mimble ninepence, too,” said Bunter.  “The things came to four-and-threepence.  The worst of it is that I’m still hung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 the chums of the Remove would have said will never he known, for just then there was an interruption.  Skinner of the Remove dashed up, evidently exci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Bunter here ?  Ah, I see him !  Billy, there’s a post-office messenger asking for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your postal-order at last, Bi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only hat !” gasped Bob Cherry.  “It’s co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glowed with satisfac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ew my cousin would turn up trumps !” he exclaim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rather a practical joker you know, and he thought it funny, I dare say, to keep me wait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understand that sort of fun,” said Bob Cherry; but I suppose his heart has softened, as he has sent the thing down by messenger.”</w:t>
      </w:r>
    </w:p>
    <w:p>
      <w:pPr>
        <w:pStyle w:val="PlainText"/>
        <w:rPr/>
      </w:pPr>
      <w:r>
        <w:rPr>
          <w:rFonts w:cs="Times New Roman" w:ascii="Times New Roman" w:hAnsi="Times New Roman"/>
          <w:sz w:val="28"/>
          <w:szCs w:val="28"/>
        </w:rPr>
        <w:t>“</w:t>
      </w:r>
      <w:r>
        <w:rPr>
          <w:rFonts w:cs="Times New Roman" w:ascii="Times New Roman" w:hAnsi="Times New Roman"/>
          <w:sz w:val="28"/>
          <w:szCs w:val="28"/>
        </w:rPr>
        <w:t>Yes, rather !  Now you chaps, you’ll see that I keep my word.  I’ll stand the rippingest feed we’ve ever had in study No. 1 !” exclaimed Billy Bunter.  “Where is he, Skinner ?  I say, you fellows, come alo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Removites hurried down to the gate, where a lad in uniform was just coming in.</w:t>
      </w:r>
      <w:r>
        <w:br w:type="page"/>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FOUR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Postal Order.</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R.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I am !” beamed Billy.  “You have an express letter !  Hand it ov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One-and-six to pay, plea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ta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and-six to pay, plea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ere can’t be anything to pay, you know.  That letter is from my cousin, and he wouldn’t leave it for me to pay f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ad in uniform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and- six to pay, please,” he said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hang it” said Bob Cherry.  “If there’s a postal order for ten shillings in the letter, you needn’t grudge eighteenpence, Bi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Cherry; but , you see, I haven’t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and-six to pay, plea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felt in his pockets.  He felt in all of them very carefully, in the hope that some coin might have been overlooked in previous searches, but the hope was in v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 a single coin came to light.  He turned out a variety of articles, ranging from marbles and toffee to caramels and whipcord; but there was not a single solitary coin of any description whatever.  Billy Bunter turned to his companion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ve you got any money, you fellow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 rap,”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 red cent,”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rokefulness of myself is terrific,” said the nabob sad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ay, that’s too b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and-six to pay, plea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quite sure that there isn’t any mistake, my l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I’ve had to bring this over from Da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careless of my cousin, but I suppose I oughtn’t to grumble at a chap who is sending me half-a-sov.,” said Billy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going to take the letter, s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of course.  It’s for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and-six to pay, plea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I’ll tell you how we can fix it.  I’ll have the letter, and give you my I 0 U for the amou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allowed to leave it without the money,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and it over, then, and I’ll open it, and change the postal-order, and then I can square with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essenger-boy shook his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hand it over without the money,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can settle as soon as I get the postal-order 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llowed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don’t you be a young ass !  There’s a postal order in that letter for me value ten bob, and as soon as I change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llowed,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and-six to pay, pleas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drawing>
          <wp:inline distT="0" distB="0" distL="0" distR="0">
            <wp:extent cx="6096635" cy="528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96635" cy="5288915"/>
                    </a:xfrm>
                    <a:prstGeom prst="rect">
                      <a:avLst/>
                    </a:prstGeom>
                  </pic:spPr>
                </pic:pic>
              </a:graphicData>
            </a:graphic>
          </wp:inline>
        </w:drawing>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tore his hair.  He gazed longingly at the envelope bearing his name upon it, as if meditating a personal attack upon the messenger-boy.  Bob Cherry jerked him by the should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t have it, Bunty, unless you can square for it.  Don’t be an a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 is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ack me up. and I’ll jolly soon have it,” whispered Billy Bunter; then we can change the postal-order, and pay u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a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on want to be shoved into prison for highway-robbery” said Cherry.  “You utter young idiot.  This is what comes of selling other fellows’ bats and pocket-kniv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going to take the letter,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 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to get back to Dale Post-office, 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nter ran his fingers through his hair in despair.  What was to be done ?  It was a really desperate situation.  There was the envelope containing the postal-order, and here he was, broke to the world, unable to lay hands upon the prize for want of a paltry eighteenpence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 was to be done ?  To allow the letter to go back to Dale Post-office was not to be thought of.  But there really seemed to be no alternati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groaned Bunter.  “What can we do ?  Don’t be in a hurry, kid.  You’ve got lots of tine to get back to Dale post office.  This is a serious mat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ent through his pockets again.  He took out a little penknife with a silver handle, and turned it over in his fing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tes offered me eighteenpence for this the other day,” he said.  “It’s worth double, but for the sake of the ten 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Yates !” said bob Cherry, with a nod towards a lad who was passing with a cricket-bat his ar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s your chance, ki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i, Yates !  Hi !  Come here, will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 came towards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want, Bun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give me two bob for my knif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won’t !” said Yates promp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ll take the one-and-six you offered me the other day,” said Bunter.  “This kid has a letter for me, and he won’t give it up unless I pay fir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nows you, perhaps,” suggested Yat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ay, Yates, have you got that eighteenpe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here it is.  Hand over the knife fir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d it over; I’m in a hu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ere it is.  Thank you !  It’s worth dou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Yates was already gone, and Bunter was left with a shilling and sixpence in his pal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rather rotten, you fellows, selling a penknife for half its valu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f it happens to be your own knife,” Bob Cherry remar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ill, it’s worth it.  Hand over that letter, young ‘u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and-six to pay, plea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you are.  Now let me have the letter, for goodness sa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oney was paid over, and the letter was given up.  The messenger-boy went down the road whistling.  Billy Bunter turned the letter over in his hand, gloatingly.  His plump spectacled countenance was glowing with satisfac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aren’t you going to open it” exclaim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pen it, th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quickfulness would be gratifying under the circumstances,” Hurree Singh remarked.  “We are all extremely attacked by the famished hungerful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I s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say anything, old chap.  Open the let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 you fellows have made a lot of jokes about my postal-order.  You’ve always been hinting that it would never come.  Well, here it 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exactfulness of the statement is terrific,” said the nabob; “but the factfulness remains that we have not yet beheld the actuality of the postal-order.  The letterful communication might contain otherful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jolly soon show you that” said the fat boy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lit open the envelope.  There was no letter inside, but there certainly was a postal order.  It was folded, with the face inside, but the colour could be seen through the flimsy pap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exclaimed Bob Cherry,  “it really is a postal order !  What bounder was it who said that the age of miracles is pa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nderfulness will never cease,” said the nabob.  “As your poet Shakespeare remarks; “Can such things be ?  And overcome us like a summerful cloudfulness, without our special wond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let’s see how much it’s for.”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opened out the postal-order.  Then a change came over his gleeful face.  The grin disappeared, his jaw dropped, and he gave a gasp like an expiring fis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mat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 said Bunter fain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eld the postal order out to view.  The chums of the Remove looked and stared, and then burst into a roar of irresistible laughter, for upon the postal-order was printed, plain to every eye:</w:t>
      </w:r>
    </w:p>
    <w:p>
      <w:pPr>
        <w:pStyle w:val="PlainTex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NE SHILLING.”</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F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Hazeldene to the Rescu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 shill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was staring at the cruel word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 shilling !” gasped Bob Cherry, with the tears of laughter running down his cheeks.  My only hat !  One shill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t cost Bunty eighteenpence !” gasp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solitary turban !” ejaculated Hurree Jamset Ram Singh.  “The disappointfulness is great, but the jokefulness is terrific.  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 shilling !” murmured Billy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otter !  One shilling !  If it isn’t a mistake, it’s a rotten joke.  I don’t know what you fellows are cackling at.  There’s nothing funny in this to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Bob Cherry.  “You said your cousin was a practical joker.  If this is a sample of his practical joking,  I’m glad he’s your cousin , and not mi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yes” said Nugent.  “If I had a practical joker like that in the family, I should get rid of him regardless of funeral expens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was still staring ruefully at the postal order.  The little joke of his humorous cousin did not appeal to his sense of what was funny in the lea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is is a sell !” he grunted at last.  “Where’s that messenger kid ?  Has the young rotter gone ?  I’m going to have my money b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You can’t, especially now you’ve opened the let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swindle.  Yates ought to give me back my knife; but he’s a selfish chap.  I think it’s rotten all around.  I don’t even get any sympathy from you chap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like cackling over a fellow’s misfortunes.  I’m hungry !  I suppose I can get Mrs. Mimble to change this order.  A shilling is better than noth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ill get bread-and-butter and cheese,” said Bob Cherry.  “We’ll go with him and change it, kids, and see that he doesn’t scoff it u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I think you might trust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e’re sure to, after your scoffing up my pocket knife,” said Bob Cherry: “Take his other arm, Fran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and Frank Nugent affectionately took an arm each of Billy Bunter, and walked him off towards the tuck-sho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s no arm for me to take,” Hurree Singh remarked, “ but I shall be pleased to help our esteemed friend along foot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grunted Billy.  “Keep your great hoofs off my trousers, you inky beas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 had better assume the hurryfulness,” suggested the nabob.  “So long as you are nearfully reached with my boot, you are in danger of experiencing the kickful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uck it !  I’m go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illy Bunter kept on the run to the tuck-shop.  Mrs. Mimble greeted the sight of her best customers with an expansive smile.  The smile grew a little less expansive when she learned that they had only a shilling postal-order to chan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s this your postal-order, Master Bun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Not really the one I was expecting, but another,” said Bunter.  Will you change it for me, Mrs. Mimb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s. Mimble put the postal order away in a drawer, and pushed threepence over the counter towards Bunter.  Billy gazed at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that for, Mrs. Mimb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 change, Master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t was a postal order for a shilling.  What do you mean by giving me threepence for a shilling postal-ord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remember the ninepence a little while ago, Master Bunter.  You promised it when your postal order ca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my only hat !  But I expected another postal order, not this 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s your change, Master Bunter,” said the dame, with lines of evident determination in her face.  “And when you get another postal order, please do not forget that you owe me eleven shilling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really, Mrs. Mimble—” stammered the dismayed Bi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 I get you anything. young gentlem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 said Bob Cherry.  “If you don’t mind charging it up over Saturday, Mrs. Mimb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dame shook her hea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ll, we’d better get what we can for threepence.” said Bunter. “Are those new cream puffs you’ve got there, Mrs. Mimb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made them today.  They’re a penny ea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m !  I’ll taste 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tasted one, and it disappeared in a moment.  Almost before the chums of the Remove knew what he was doing, he had bolted a couple mo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along, chaps” he said.  “They’re nice, but three wouldn’t go round, so I know you don’t mind.  Mrs. Mimble has acted meanly, and in future I shall transfer my custom to the tuck-shop in the village.  Let’s get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cormora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good calling me names, Bob Cherry.  It doesn’t improve matters in the least.  Hasn’t any bounder here been able to raise any t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 sniff of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Wharton ?  Perhaps he’s had better lu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he went off in a huff !  He’s not thinking about tea.”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here he is” said Bunter spotting Harry crossing the Close with his head bowed a little in thought, and his hands in his trousers pockets.  “Let’s see whether he’s managed it, anyway.  I say,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topped for them to come up.  There was still a shade upon the brow of the captain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Wharton !  Have you had any luc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ean, have you been able to raise any t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been trying t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tared at him in surprise and indigna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n’t been trying to—when you know that it’s nearly an hour past tea-time, and there’s nothing in the larder !  Are you off your on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bother !” sai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Cherry was right when he said you had gone off in the sulk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flashed crimson, and darted a quick glance towards Bob Cherry.  The latter turned red to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idiot !” exclaimed Bob.  “I didn’t say any thing of the kind. I said Wharton had gone of in a huf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can’t see much difference myself.  Here we’ve been hunting high and low for some tin, and Wharton hasn’t even thought about it.  What have you done for your own tea,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had an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want some, I suppo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so.  It doesn’t mat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n I hear a fellow say that a meal doesn’t matter, I can’t help feeling that there’s something very wrong with him somewhere,” said Bunter.  “However, if you haven’t any tin, it’s no good talking.  “Let’s get over to the Hall, chaps; it’s better to have the school tea than noth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ea’s over by this time,”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I never thought of that !  We may be in time to get something, tho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cut off at top speed.  The chums of the Remove followed more slowly, Harry Wharton joining them after a rather doubtful glance at Bob Cherry.  Bob, however, seemed to be quite unconscious that there had been any fric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reached the door of the dining-hall, to find that Nugent’s words were quite correct.  Tea was over, and the tables cleared.  Billy Bunter was standing in the doorway, the picture of dism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done,” he said hopeless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ve had a big gorge not much over an hour ago” said Bob Cherry.  “You haven’t anything to grumble at.  But w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n’t get as hungry as I do.  Oh, dea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chaps !”  It was Hazeldene’s voice.  The junior who had always been called the cad of the Remove, came toward them.  “Anything the matter ?  Have you had your te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aid Bob Cherry, with a grim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ay call it good, Vaseline,” said Billy Bunter.  “I don’t call it anything of the kind. I’m famis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going to s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know what will happen if I don’t get a feed.  Mrs. Mimble is a hard-hearted woman, and doesn’t care if I die of inani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speak, Billy.  I was going to ask you fellows if you would come to tea with me,” said Hazeldene.  “I’ve had a remittance from my governor, and I want to stand a feed, if you’ll accept.  What do you s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hugged him round the neck so suddenly that he stagg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I s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rn in Egypt” exclaimed Nugent.  “Will we have tea with you ?  Well, rat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terrific.”</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to my heart,” sobbed Bob Cherry.  “Come to my heart, and let me weep briny tears over your shoulder down the back of your ne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come; rather !” said Harry Wharton, with a curious look at Hazeldene.  “We’ll be jolly glad to co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we’ll help you with the shopping if it isn’t over yet,” said Bob Cherry.  “And Billy Bunter will attend to the cooking depart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d be jolly glad to,” said Bunter.  “Of course, you don’t mind if I have a snack first to keep me up while I’m doing the cook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not, Billy.  You chaps won’t mind having the feed in your study instead of mine, will you ?  Bulstrode is a beast, 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right” said Bob Cherry.  “You shall stand the feed where you like—on top of the clock tower if you please.  The chief thing is to stand it quick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then, and we’ll do the shopping,” laughe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hums of the Remove, greatly relieved in their minds followed Hazeldene to Mrs. Mimble’s shop; and though that good lady looked glum enough when they entered, she soon melted at the sight of a five-shilling-piece in Hazeldene’s hand.  Ten minutes later the solely tried Removites were feasting.</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IX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Hazeldene Inquire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did” that tea in really good style.  With five shillings to expend, with Bob Cherry to help him expend it in the most judicious manner, and Billy Bunter to act the part of chef, and all the juniors as hungry as hunters, the feed was bound to be a success.  If it had been held in Hazeldene’s own study, Bulstrode would have made things unpleasant; but by meeting in Study No. 1, the feasters avoided the bully of the Remove, and everything in the garden, as Bob Cherry remarked, was lovely.  Only a cloud hovered over the brow of Harry Wharton, at intervals.  He was thinking of his uncle’s visit on the morr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looked at him curiously once or twice.  He could not help seeing that Harry had a worry on his mind, though he tried to be cheerful..  The prospect of being questioned as to what had become of his watch, and why he had not bought his new bat, was not pleasant to Harry.  To fully explain, seemed like lauding up the good act he had done to save Hazeldene from ruin.  Besides, he was not the kind of fellow to be questioned and cross-examined.  Yet the thought of standing before the colonel’s keen grey eyes in the position of a culprit, was unpleasant, although he had courage enough to refuse to explain, and to take the consequenc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is is all right,” said Bob Cherry, as he filled up his cup with tea for the fourth time.  “Hazeldene, you are a friend in need, and here’s to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fully” exclaimed Hurree Jamset Ram Singh, lifting his teacup.  “Here is to your honourable self muchfully, my worthy and esteemed chum.  We were famishing for want of the foodful refreshment, when you nobly came to the rescue, and everything was gardenfully lov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hasn’t been a bad feed,” said Billy Bunter, with the air of a critic.  “I’ve seen better, and I’ve seen worse.  But when I think that but for Vaseline we might have had to go without any tea at all, I feel as if I could cry, you know.  No wonder Wharton looks down in the mouth !”</w:t>
      </w:r>
    </w:p>
    <w:p>
      <w:pPr>
        <w:pStyle w:val="PlainText"/>
        <w:rPr>
          <w:rFonts w:ascii="Times New Roman" w:hAnsi="Times New Roman" w:cs="Times New Roman"/>
          <w:sz w:val="28"/>
          <w:szCs w:val="28"/>
        </w:rPr>
      </w:pPr>
      <w:r>
        <w:rPr>
          <w:rFonts w:cs="Times New Roman" w:ascii="Times New Roman" w:hAnsi="Times New Roman"/>
          <w:sz w:val="28"/>
          <w:szCs w:val="28"/>
        </w:rPr>
        <w:t xml:space="preserve">Harry Wharton start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  I’m not looking down in the mouth,” he sa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aren’t you ?  I can’t see very well, you know.  I’m extremely short-sighted,” said Billy Bunter, blinking at him through his big spectacles.  But I certainly thought you were looking down in the mou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Wharton, I’ll shut up if that’s what you mean.  I dare say I was mistaken, and you were not looking down in the mouth at all,” agreed Bunter.  “I know you don’t understand the importance of having enough to eat, and having it at the right time.  I dare say you’ve forgotten already about the danger we were in of missing our tea, and are thinking about your uncle coming down to-morr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glanced quickly at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 uncle is coming down to-morrow ?” he as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ill be jolly for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said no more.  But when the tea was over, and the juniors separated, he followed Billy Bunter down the passage, and drew him into a quiet corner.  Bunter followed him willingly.  He expected that Hazeldene’s action meant the production of some sweets or tarts that had been reserved especially for himself.  But, he was disappoin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say, Vaseline, what is it ?  Toffe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ffee ?  No, I want to speak to you”</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Oh! You could have done that in the stud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at about Wharton’s uncle coming down to-morrow ?” said Hazeldene, unheeding.  “Why should he be down in the mouth over t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only know what I gather from a few words I happened to hear; you know, a fellow does happen to hear thing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you do, Billy—I mean, go 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lonel Wharton is coming down to see him to-morrow, you see, and I fancy Wharton is in a blue funk about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y should he b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h, didn’t you k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now what ?” said Hazeldene impatiently.  “How should I know anything ?  Go 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has parted with his watch,” said Bunter.  “Sold it or pawned it, you know.  I don’t know what for, for he’s been stony ever since, and he certainly didn’t bring the money back to Greyfriars.  I shouldn’t like to think that Wharton had been betting on Dale racecourse, but you never can tell.  It looks suspiciou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I mean, is that why Wharton was depress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so, and then there were the cricket things, you know.  He was to have spent thirty bob on them, and the colonel will expect to see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ee,” said Hazeldene, with a strange expression upon his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blued it all that same afternoon in Dale,” explained Billy.  It must have been on the races.  He couldn’t have spent two pounds or so on grub, could h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not,” said Hazeldene absen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thinks the colonel will inquire about it.  Of course, he will—I would, if I were a chap’s guardian, and he pawned his watch,” said Bunter.  “It isn’t as if he did it to stand a feed or anything of that ki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nodd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orst of it is, that Wharton never was on good terms with his uncle,” went on the loquacious Billy.  “He was bundled off to Greyfriars in the first place against his will, and the old chap seems to be a tyrant, from what I hea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turned a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Vaseline, where are you go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did not reply.  He walked away with a dark shade of thought upon his brow.  Billy Bunter stared after him in surpri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call that rude !” he ejaculated.  “Fancy walking away while a fellow’s talking to you !  I wonder if all those fellows are out of the study yet ?  If they are I may as well get back and finish the cake.”</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V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n Old Boy at Greyfriar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RRY, my bo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cheery, hearty greeting  The Remove were in their class-room, and Harry had been in his place in the Form, when a message was brought in to Mr. Quelch, and the Form-master signed to Harry to come out before the cla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guessed at once what it meant, and he rose unwillingly from his place and went out towards the Form-master.  Mr. Quelch gave him a kind loo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 uncle has arrived, Wharton.  You are excused the rest of the less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sir !” sai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is look was not joyful as he left the class-room and went out into the hall, where Colonel Wharton was waiting for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 gave him a quick, searching look as he came into view.  Harry advanced towards him with downcast eyes, not knowing how to greet the guardian he had parted with on such ill term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rry, my bo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started involuntarily.  There was true heartiness in the colonel’s deep voice, true regard and affection in the look he gave Harry as he grasped his hand.  In spite of himself, Harry melted a little, and he raised his eyes to his guardian’s face with something like a smile.  The old soldier surveyed him critic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Harry, you’ve improv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think so, s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do, certainly.  You are twice the fellow you were.  How do you like Greyfria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like it very we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ought you would, when you got used to it,” said the colonel, with a cheery nod.  “I was a boy here myself thirty years ago, and the old place looks just the same.  It’s a splendid place for the right kind of lad.  I have just seen the doctor, Harry, and you are excused the rest of morning lessons.  It’s some time since I have seen you, lad.  Let’s get out into the Close—or, rather, show me up to your study.  I’d like to have a peep at your quart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unc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spite of his prejudice, Harry could not help thawing in the presence of this frank, unaffected heartiness and cordiality.  His own look and feelings became insensibly more cordia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led the way to the staircase, and the Indian veteran followed him up to the Remove passage and into Study No. 1.  Colonel Wharton looked about him with the keen interest of an “old bo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just the same place !  Same little dens, and jolly comfortable, too.  Do you have your tea in here, the same as we used to thirty years ag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aid Harry, smil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What sort of fellows do you chum with 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Nugent, and Bob Cherry and Bunter in this study” said Harry, and Hurree Jamset Ram Singh, the Nabob of Bhanipu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 altered an exclama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  Is it possib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know Hurree Sing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I not ?” said the colonel, with a grim smile.  “I fought by the side of his father, the old Nabob of Bhanipur, in India, and I have carried Hurree in my arms when he was a child of five, through the tulwars of a rebel mob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rry’s eyes gleam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like to hear about that, unc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tell you the story some time,” laughed the colonel.  “I don’t suppose Hurree Singh remembers it, or remembers me; but we shall see.  You have four chums in this study with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ree chums,” said Harry,  “and Billy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I have asked the Head if he could allow you, and any special friends of yours you could name, to have a holiday this afternoon, and he has promised to think of it.  I am going to lunch with him, and I shall push the attack home, and I am pretty certain about that holiday.  What do you think of the ide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s face flushed.  It was rather a needless question, to ask a healthy schoolboy what he thought of the idea of having a half-holid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very kind of you, sir,” said Harry.  “I—I—”  He broke of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it, Ha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he boy went very red—” I—you are very kind to me, sir.  I—I am glad I came to Greyfriars, and—and you were right, in what you said when I left home; it was the best place for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 patted him on the should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glad to hear you say that, Harry, lad—very glad indeed.  I thought you would come to see things in that light in time.  I always knew there was sterling stuff in you; as, by Jove, there should be in the son of a soldier who died fighting for his country, with his face to the enemy !  Let’s go for a stroll round the Close, Harry.  I’m curious to see the old place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left the study and the school-house, and Harry played the part of cicerone.  At almost every step fresh delighted exclamations broke from the colonel, as he recognized some familiar spot.  The space behind the chapel rails, where many of the fistical encounters of Greyfriars took place, brought reminiscences to the colonel.  It was the spot where he had licked Baker Major in seven rounds, as he told Harry with great gust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as something like a fight, too,” said the colonel.  “I was half a head shorter than Baker, but I licked him.  I had better wind than he had, that was the reason.  He stood it out as long as he could.  Poor Baker !  We were in India together after that, and the best of friends, and we often had a little jaw about that fight behind the chapel.  Baker always maintained that if his foot hadn’t slipped in the last round he would have licked me.  Of course, I couldn’t allow t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aughed.  These reminiscences were curious enough from a grim old bronzed veteran who had faced danger and death in a dozen field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the way, how does the time go ?” exclaimed the Colonel suddenly.  I mustn’t be late for lunch with the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colou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not tell you, sir,” he said, in a low voi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 laughed heartily, and felt for his own wat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me old tale !” he exclaimed.  “Has somebody been pouring water into your watch or have you trodden on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never mind, accidents will happen to watches, especially schoolboys’ watches,” said the colonel good humouredly.  “If it is really done for, Harry, tell me, and I’ll send you down another one from tow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s face went crim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not that, sir,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never mind,” said the colonel, noting the boy’s red and confused face.  “It doesn’t matter a bit.  It’s time we were mov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ilently walked by his side.  It was like deception to leave the colonel under this misapprehension, y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ncle “ said Harry abrup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 looked down at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parted with my wat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lonel Wharton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I see !  Well, my lad, you needn’t look so bothered about it.  Changed it for a bat or a fishing rod, I supp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have parted with it outside the schoo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s face became gra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were short of money, Harry, you might have written to me.  You know I don’t want to treat you meanly.  There was no need to sell your wat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have not sold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at the deuce have you done with it ?” said the colonel, a trifle testily.  “You have not pawned it, I suppo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ha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lonel Wharton stopped dead, and looked at his nephew.  The moment had come at last.  They faced each other in sile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ngs have changed here a little since my time, after all,” said the colonel,  “The boys in my time did not visit pawnshop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s face was scarl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n did you pawn the watch, Ha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ast Wednesd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ou preferred that to writing to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did not think of it, and there was no ti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mean to say that you had a sudden call to mee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yes, it was like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really don’t quite understand how it could be.  Would you mind explain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as sil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urely had some other resource, without that, even if you did not care to ask me ?” said the colonel.  There was the money I sent you for the cricket things; you might have used that, and postponed getting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done s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 knitted his br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Harry, I’m the last fellow in the world to inquire into a boys private affairs; young fellows have their right to privacy as well as old ones.  I am aware of that; but I don’t see how a lad in the Lower Fourth could have wanted two or three pounds in a great hurry, unless he had been—well, transgressing in some way.  Have you been getting into any difficulti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at did you want the money f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did not spea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n’t want to explain to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d rather no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ppose I command you to do s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s face set obstinat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not do anything of the kind,” said Colonel Wharton quietly.  “But I cannot rest satisfied with this matter as it stands, Harry.  You have no right to visit such a place as a pawnshop, and you have no right to spend so much money without giving me an explanation.  I suppose this is all a secre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ead does not know, of cour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I should think.  I must turn this over in my mind.  Leave me alone for a bit, plea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lked away in silence.  The Remove had come out of their class-room and were pouring into the Close.  Harry passed Hazeldene, who looked at him curiously, but Harry did not see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drew a quick breath.  He had seen Harry part from his uncle, and noted the gloomy expression upon the boy’s face.  He guessed that something had happened; and in the light of what Billy Bunter had told him the previous evening, he could guess what it wa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difficult position for Hazeldene.  A few weeks ago the cad of the Remove would have shrugged his shoulders, and dismissed the affair from his mind.  But Hazeldene was no longer the cad of a few weeks ago.  There had been a change in him; he saw many things differently now.</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IGH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Hazeldene Plays the Man !</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LONEL WHARTON walked slowly under the elm trees, his head bent a little, and a gloomy frown puckering up his brows.  The discovery he had just made had come as a heavy blow to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had faith in Harry.  The boy was full of faults, hurried into them by his obstinate and passionate temper, but the colonel had believed that he was made of sterling stuff.  He had believed that the faults were all on the surface, and that with a judicious training they would pass away.  Now his belief had received a rude sho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the right kind of boy a public school was the right place.  But for the wrong kind of boy ?  For the boy prone to fail into reckless or evil habits, it was by no means the right place.  He had never dreamt that his nephew was that kind of boy, but he had his doubts now.  A lad who spent a large sum of money—large for a junior—and refused to explain how or why—who immediately thought of the pawnshop when it was necessary to raise money—was not the kind of boy he had believed Harry Wharton to b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t the colonel could not help reflecting that, had the lad been really mixed up in any disgraceful transaction, it would have been easy for him to keep the secret.  A lad who had gambled away his money would probably have few scruples in prevaricating to account for it.  Harry could easily have pretended that his watch had been lost or broken.  Surely the boy’s sturdy truthfulness was a sign that his character was sound, though it might be reckless.  Yet what had become of the money ?  Why did the boy refuse to explain, as he could easily have done, if there was nothing in the secret to be ashamed o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ather timid voice at his elbow roused the colonel, with a start, from his gloomy reverie.  He glanced down at Hazeldene.  The Removite was pale and red by turns, but there was a determined look upon his f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it, my boy ?” said the colonel, kindly enough.  “Do you want to speak to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f you are Harry Wharton’s unc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Colonel Wharton.  What is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hesitated.  Colonel Wharton looked at him keenly, wondering what was the cause of the emotion visible in the somewhat weak face of the juni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wish to say to me, my la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bout Wharton, sir.  I—I think I ought to tell you, but I don’t want him to—to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broke off in confusion.  The colonel’s face hardened.  Hazeldene’s words sounded like the preamble to tale-bearing, and tale-bearing was a petty meanness for which Colonel Wharton had a very strong contemp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want to hear any tales about my nephew, if that’s what you mean,” he said abrup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went crims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thing of that sort, sir; I’ve nothing to say against Harry.  I—I think I ought to tell you because you’ll be down upon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 star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the first time it occurred to him that the boy might be able to enlighten him as to the affair of the watch; perhaps explain what seemed black against Harry.  The old soldier’s grim face relax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on, my lad,” he said kindly eno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know whether you know that Wharton parted with his watch,” blurted out Hazeldene, “and that he hasn’t bought the cricket things you sent him the money for?  I found out that he was worried because he thought you would ask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all about it.  Go 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think you ought to know why he did it.” said Hazeldene eagerly.  “Only if you tell the Head I shall be expelled, that’s 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be expelled ?  What do you mean ?  Have you been mixed up with Harry in any affair as serious as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it was all my fault !  I—I got into difficulties,” stammered Hazeldene.  “It was a rotten money-lender, you know.  Wharton found it out, and made up his mind to help me—I don’t know why, because I always treated him badly enough, but he did it—and he pawned his watch, and gave up buying the cricket things to get me out of a horrible fix.  Isaacs was going to show me up to the Head, and I should have been expel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 gave the junior a keen gla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ale was evidently true; it was no made-up explanation.  The words seemed to be, as it were, torn from Hazeldene; he only uttered them with a great effort.  And his fear lest he should be compromising himself by saying so much was evid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a load seemed to lift from the colonel’s hea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understand you,” he said quietly.  “Had my nephew anything to do with your getting into the clutches of the moneylend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  He never knew till it had been going on for week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n he helped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dn’t been the best of friend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had been mostly on bad term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se fault was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ne, I suppose; though Wharton wasn’t the easiest fellow to get on with when he first came to Greyfria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 smiled slightly; he could quite believe that.  It was probable that even yet Harry was not the easiest of fellows to get on wi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et he did this for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nd he wasn’t going to let me know, either, only I found it out.  But I knew he wouldn’t explain to you, and I knew you would be down on him; only—only, if you tell the Head I shall be expel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not tell the Head, my lad.  You seem to have acted foolishly, and to have hardly deserved what my nephew did for you, but your explaining this to me shows that you have real good in you.  I shall keep the secret, of cour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breathed more fre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sir !  And you won’t tell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should I not tell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shifted uneasi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e’s so jolly touchy, you know.  He might think I was interfering in his affairs.  I don’t want to quarrel with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 smiled grimly.  That was Harry to the life, and he knew it; and he quite understoo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must think about it,” he said.  “By Jove, that’s the hour striking, and I shall keep the Head’s lunch waiting !  I am very much obliged to you, my boy !  What is your name, by the w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zelden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I shall rememb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 with the cloud all gone from his brow, strode away rapidly towards the Head’s house.  He left Hazeldene feeling relieved in his mind, and yet not without some uneasiness, too, as to how Wharton might regard the matter if he came to hear of it.</w:t>
      </w:r>
      <w:r>
        <w:br w:type="page"/>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NI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The Colonel Sahib’s Little Party.”</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joined Harry Wharton in the Close.  They surrounded him and he had to stop, and he made an effort to clear his countena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roublefulness great in the honourable countenance of our esteemed chum,” Hurree Singh remarked.  “Why this thusline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t’s all ri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truly relieved to hear that it is all rightful, as I had a fearfulness that it was all wrongful.  Has the worthy uncle turned up trumpfu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w him” said Nugent.  “He looks a decent old bo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is 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said Bob Cherry.  “Lucky bounder !  I suppose the Head will be letting you off this afterno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as sil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s he asked you about your watch, Wharton ” asked Billy Bunter, whose curiosity was never restrained by discre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flushed angri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nd your own business, Bun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get ratty, Wharton !  Of course, you could have told him some yarn; and I dare say you did—you couldn’t very well explain that you had had a day on the race-course at Dale, and had blued four or five pounds— Whatever are you doing,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took the talkative and indiscreet Billy by the thro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want me to bang your head on the floor ?” he asked wrath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not.  Mind how you shake me, or you’ll make my spectacles fall off, and if they break you’ll have to pay for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released the fat boy of the Remove with a short la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et 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if I’ve said anything to offend you,” blinked Billy.  Of course, I didn’t know you were keeping that about the races secret from the other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ass, I haven’t been to the rac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haven’t you ?  Well, I don’t see why you should cut up so rusty at the idea, then.  Looks to me like a guilty conscience.  But, of course, I take your word for it.  I say, if your uncle stands you a feed, don’t forget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slipped his arm through Harry’s as the latter walked a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mind that young ass, Harry” he said.  “But really, are you in any trouble with your uncle, old cha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He knows I have pawned the wat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ou haven’t told him what f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ould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ve a jolly good mind t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tar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n’t know yourself,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ank Nugent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ot a jolly good idea though.  It was to save Hazeldene.  You paid the moneylender Isaacs and got him out of his fix.”</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nd you don’t say a word to my uncle about it, any-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why no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think I’m going to make capital out of it ?” demanded Harry passionately.  “I won’t curry favour with him.  If he chooses to think badly of me, let him.  I don’t ca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may be worse than that.  He may speak to the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ca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ould care, I suppose , if you were called up before the Head, and ordered to explain, wouldn’t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But I shouldn’t expl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ooked at his chum.  There was a determined frown upon his f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want you to say a word, Nugent.  If you’ve guessed the secret, that gives you no right to give it away.  I expect you to say noth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 shouldn’t speak against your wis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right, th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t looks to me as if you were in for a fearful row, Harry, unless you expla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 stand it, I suppo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dinner the chums of the Remove went up to the study, where Billy Bunter was roasting chestnuts.  Bunter had made a good dinner, but he had plenty of room left. for any amount of chestnut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knock at the door a couple of minutes later, and Bob Cherry sang out, “Come in !” and Colonel Wharton walked into the study.  The veteran’s face was very bright and chee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ood news for you, Harry—at least I hope you will regard it as good news. The Head has given me permission to take you out with me on a little holiday this afternoon, with a few friends to be selected by your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ip-pip !” exclaimed Bob Cherry.  “Harry, old fellow, don’t forget that we were brought up together under the same old roof—for the last few weeks, at any ra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ow not forgetfulness to the newness of your esteemed friends,” purred Hurree Singh.  “In the case of my esteemed self, the gratefulness of the friendship is only equalled by its newful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n’t introduced me to your friends yet,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hardly knew what to make of the colonel’s look and manner.  The cloud under which they had parted an hour ago seemed to be completely gone.  The colonel was cordial, more jovial than ev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presented his friends to the veteran, who shook hands heartily with each of them, not forgetting Billy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lad to make your acquaintance, all of you” said the Colonel heartily.</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same with us , sir” blinked Billy Bunter.  “I really don’t see what Wharton was so worried about at his uncle coming— Ow !  What are you treading on my foot for, Bob Cherry, you clumsy beas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colonel had apparently heard noth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see.  How many will there be for this little excursion ?” he said.  “Harry, and Cherry, and Nugent, and my old friend Hurree Sin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Bunter,” said that individual promp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nter,” said Harry, with a smi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ere anybody else—any special chu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hesita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re’s a chap I should like to take, but I can’t call him a special chum,” he said.  “I should like to take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idea !” said Billy Bunter.  “He stood us a tea last night, and we ought to show that we’re grateful; and then Wharton’s very fond of his sis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rtainly, Wharton.  I’m sincerely sorry if I’ve said anything to offend you.  But, as a matter of fact, we know jolly well— Ow !  What beast was that kicked my sh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six,” said the colonel.  I shall be very glad to have Hazeldene.  I have already made his acquainta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gave a start.  He did not need telling more.  The change in the colonel’s manner was explained now.  Hazeldene must have acquainted the old gentleman with the true fact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came as a surprise to Harry.  He knew that Hazeldene had turned over new leaf, and had been trying hard to live up to it; but a generous act like this Harry had been far from expecting of the cad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generous; for the colonel might not have taken it in the right spirit.  A fussy old fellow might have considered it incumbent upon him to tell the whole story to the Head.  In that contingency, Hazeldene would have been made to suffer for speaking 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x,” said the colonel.  “The Head asked me to give in a list of the names to the Remove master before afternoon school.  One of you lads may as well write it down and take it to Mr. Quel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th great pleasurefulness, sir” said Hurree Jamset Ram Singh.  “Nugent will write it down, and Cherry will take it to Mr. Quelch, which will be an equal division of labourfulness.  I cannot fully express the joyfulness of my hearty satisfaction at meeting the honoured sahib,” went on Hurree Singh.  “I have often heard my father speak in my childhood of his esteemed friend Colonel Wharton, but I did not know that the august Colonel Sahib was the relation of my honourable chum, the name not being uncommonfull.  I have heard my father say that I was carried through a rebel mob in the streets of Bhanipur in the honourable arms of the colonel Sahib, with the tulwars of the rebels flashing round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so you were” said Colonel Wharton.  “I'll tell you that story this afternoon, my lads.  But now for the programme.  My idea was to make a picnic of it, and as it’s such a beautifully fine May afternoon.  We can stroll down to the village, get a brake or something there, and load it up with provisions, and then drive to some quiet spot.  You can bring your fishing rods with you.  There’s a nice pool on the Sark a mile or so up, where we used to land some fine specimens thirty years ag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still there,” grinned Bob Cherry.  “I’ve fished there myse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ve reclined upon the bank and watched the fishfulness of my worthy chum.” said the nabob.  “In that spot everything is gardenfully lov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the sooner we get off the better,” said the colonel.  “What do you all think of the ide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pping !” was the general verdic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how long will it take you to get read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jammed his cup on the back of his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ready !” he announc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out two ticks !” said Nugent, grinning.  “We haven’t got to curl our hair, or anything, you know.  Bunter had better wipe the jam off his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ay,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cut along and speak to Hazeldene,” said Harr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right.  Hurry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found Hazeldene in the Close.  Hazeldene looked at him rather nervously as he came up.  He had made up his mind to take the bull by the horns, so to spea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just coming to speak to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ve told your uncle about you helping me the other day,” said Hazeldene abruptly.  “I felt, that I ought to.  I hope you’re not going to get ratty about it.” </w:t>
      </w:r>
    </w:p>
    <w:p>
      <w:pPr>
        <w:pStyle w:val="PlainText"/>
        <w:rPr>
          <w:rFonts w:ascii="Times New Roman" w:hAnsi="Times New Roman" w:cs="Times New Roman"/>
          <w:sz w:val="28"/>
          <w:szCs w:val="28"/>
        </w:rPr>
      </w:pPr>
      <w:r>
        <w:rPr>
          <w:rFonts w:cs="Times New Roman" w:ascii="Times New Roman" w:hAnsi="Times New Roman"/>
          <w:sz w:val="28"/>
          <w:szCs w:val="28"/>
        </w:rPr>
        <w:t xml:space="preserve">Harry laughed. </w:t>
      </w:r>
    </w:p>
    <w:p>
      <w:pPr>
        <w:pStyle w:val="PlainText"/>
        <w:rPr/>
      </w:pPr>
      <w:r>
        <w:rPr>
          <w:rFonts w:cs="Times New Roman" w:ascii="Times New Roman" w:hAnsi="Times New Roman"/>
          <w:sz w:val="28"/>
          <w:szCs w:val="28"/>
        </w:rPr>
        <w:t>“</w:t>
      </w:r>
      <w:r>
        <w:rPr>
          <w:rFonts w:cs="Times New Roman" w:ascii="Times New Roman" w:hAnsi="Times New Roman"/>
          <w:sz w:val="28"/>
          <w:szCs w:val="28"/>
        </w:rPr>
        <w:t>I guessed something of the sort.  Oh, it’s all right.  As a matter of fact, you’ve got me out of a fearful fix by telling him.  I was expecting a row, with the Head mixed up in it.  It’s all right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drew a breath of relie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s good, then !  But a fellow never knows how you are going to take thing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frowned a moment.  The reference to his uncertain temper was not pleasing but his face quickly clea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s all right.  I was coming to speak to you, Hazeldene.  My uncle has got us a half-holiday this afternoon, and I want you to co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 I get of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have permiss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s face brightened up wonder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is jolly decent of you, Wharton !  Of course, I shall be glad to come—jolly glad !  What do the others say about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all want you to come, the same as I d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you a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azeldene was one of an extremely jolly party that left Greyfriars a little later.</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Picnic.</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RIGHT and pleasant May afternoon; a roomy brake; two big lunch-baskets crammed with a variety of good things, the best that the local tuckshop could supply, regardless of expense !  Colonel Wharton was doing that little holiday in good style, and the chums of the Remove appreciated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said Bob Cherry.  “This is really ripping !  If you’d rather I drove,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uldn’t !” said Nugent ters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nk you can manage two horses all ri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than you could, I think, 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h, all right.  We don’t want to break our necks—at least, mi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reakfulness of the esteemed neck would mar the jollification of the holiday,” purred Hurree Singh.  “But our worthy Nugent seems to manage the horseful team in good stylefulness.  Still, if he were tired at all, I should have pleasurefulness in relieving him of the trouble of driv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trouble,”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the fun of driving,” said Bunter.  “I’d rather eat toffee any day, especially toffee like thi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the young cormorant has started alread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just a little snack, Cherry, to whet my appeti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nackfulness of the esteemed Bunter is only equalled by the hearty dinnerfullness of otherful persons,” the nabob remar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s sitting silent in the brake beside the colonel.  There had been no explanation between the two, and relations were still a little strained—that is, they were a little strained on Harry’s side.  The colonel seemed to have forgotten that there had been any fric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s feelings were mingled.  The colonel’s treatment of him, today had come as a complete surprise, and he had not yet got his bearings, so to speak.  He had expected something very different—a stern uncle, an unyielding martinet.  A cheery old soldier, with a boyish face and good humour in his scarred and bronzed face, was very different from the uncle Harry Wharton had expected.  The colonel had been nothing like this at ho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t he had been the same man !  It was borne in upon Harry’s mind that in those days at Wharton Lodge the fault had not been on his uncle’s side.  The colonel had been the same man, but Harry had been different.  That was what it mea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the sulky, passionate, spoiled boy the colonel had been unable to show the kinder side of his nature, or when he had done so Harry had deliberately misunderstood him.  That was how the case was now presenting itself to Harry Wharton’s mind, and it gave him a sense of discomposu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not pleasant to feel that he had been in the wrong, and that the injuries of which he had nursed the remembrance had been mostly imagina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stopped the brake at la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we are !” exclaimed Bob Cherry.  “We'll leave the brake here, and let the horses graze, and walk down to the river.  Bunter can carry the lunch-basket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ay,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expect you’ll carry away about half the contents anyway !” grinned Bob Cherry.  “Mind you don’t roll into the river, Billy.  There’s a current out a bit from the land, and it’s dangerous.  The bank is sloping here, so the only thing I can think of is to tie a rope to Bunter’s ankle, and have somebody holding it all the time.  If he once started rolling, we should lose our Owl for g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oodfulness of the wheezy idea is great,” said Hurree Singh; “but if we fixed some of the fishful hooks into the ears of the esteemed Bunter, it would serve the purposefulness equally wel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d out the lunch-baskets,” laughed the colonel.  “I will carry one of them.  You can hobble the horses, and give them a little run here.  Don’t forget the fishing rods and the can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den with their various properties, the cheerful Removites quitted the brake, and followed the short footpath down to the green, sloping banks of the Sar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n ideal spot for fishing.  The glimmer of the May sun on the wide, rolling river, and the moving shadows of the foliage upon the water close to the grassy bank was pleasant to se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looked about him with glistening eyes as he lengthened his ro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Wharton, I wish you had an uncle come to see you every day !” he remarked.” This beats swotting over Latin in a class-room.  W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terrific.”</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jolly !” said the colonel.  “It makes an old fellow feel a boy again.  Mind the water, you know.  I remember that it’s deep and dangerous here; and there was a fellow drowned a little lower down, in my ti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sir !” exclaimed Nugent.  “It was Haywood minor of that day.  They still call it Haywood’s Pool 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ellows can go and fish,” said Billy Bunter. “I haven’t a rod, and I don’t want to fish, so I’ll look after the lunch.  I’ll spread the cloth, and boil the kettle, and get all the things ready for you.  I have very seldom seen so really ripping a feed as this one.  Your uncle is a brick,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rickfulness of the honourable colonel sahib is gre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s get to the fishing,” said Wharton.  “You brought your rod, Hazelde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borrowed Russell’s,” said Hazeldene.  “I sold mine a week or two ago.”  He coloured a little.  “This one of Russell’s is all r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made their way to the bank.  With rods and lines, and bait and cans, they looked very businesslike, but whether they had the patience necessary to the true angler was a ques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 went up the bank, and pulled out an Indian newspaper.  He didn’t want to fish, but he wanted to know what his old regiment was doing at Boggleywalla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paid his attention to the feed.   That was just in Bunter’s line.  He had the spirit-stove going very soon in a sheltered spot, and the kettle singing away cheerily on it.  He spread the cloths on the grass, and laid out the eatables in enticing array.  So enticing, indeed, did they look that it was impossible for Billy to resist the temptation to sample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all, he reflected that there was plenty—and he was hungry.  The fishermen had their backs turned to him, and were intent upon the stream.  Bob Cherry had a bite, and there was great excitement.  It turned out to be a fragment of a sardine-tin from the bottom of the river, and there was a general grin at Bob’s expense as he landed it.  Then they fished again; but all at once at occurred to Nugent that Bunter was very silent.  He looked rou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Billy, kneeling among they eatables, in the very act of tilting a bottle into his mou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gave a sh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udden alarm made Bunter jump, and the bottle slipped, and the contents ran all over his neck and che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gasp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you beast, Nugent !  What did you do that f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ere you scoffing the grub for, without giving a fellow a chance ?” demanded Nugent.  “Look at the gorging young villain, you chaps !</w:t>
      </w:r>
      <w:bookmarkStart w:id="0" w:name="Here"/>
      <w:bookmarkEnd w:id="0"/>
      <w:r>
        <w:rPr>
          <w:rFonts w:cs="Times New Roman" w:ascii="Times New Roman" w:hAnsi="Times New Roman"/>
          <w:sz w:val="28"/>
          <w:szCs w:val="28"/>
        </w:rPr>
        <w: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My shirt is all wet, and this stuff is sticky.  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erve you right !” said Bob Cherry.  “You young cormorant !  Still, if he’s sticky, we’d better duck him into the water and clean him, chap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I won’t be ducked in the wa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llar him !” cri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ollarfulness is swift !” exclaimed Hurree Jamset Ram Singh grasping Billy Bunter by the back of the neck.  “Here is the young gorg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mme al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duckfulncss in the river would be a wheezy good idea.”</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nk him alo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Legg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ll him down the ban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he once gets started , he can’t stop.  He’ll go on like a barre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topfulness would be impossible after the startfulness.  Roll the esteemed rotter down the bank, my honourable chum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Harry Wharton—ow !  Stop the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s laughing.  The Removites rolled the helpless Billy down the bank, as if fully intending to roll him into the water.  Harry Wharton picked up the spectacles, and placed them on a basket in safety.  Billy Bunter blinked and roared and gasped.  The colonel laid down his paper at the uproar, and looked through the trees at the noisy Removit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what is the matter there, boy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this young cormorant has been scoffing the grub !” said Bob Cherry.  “We’re thinking of drowning him, sir, to see if it will cure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p !  Murd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chuck it, kids ?” said Harry Wharton, as Bunter was rolled into the sedges on the bank.  “The young ass thinks you are in earnes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earnestfulness is terrific.”</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promise never to eat anything again as long as you live, Bunty ?” demand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s, certainly !  I’ll never taste a morsel ag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romisefulness is prompt, but what price the performfulness ?” said Hurree Singh, grinn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Lemme gerrup !  I’ll punch all your beastly head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released Bunter.  Harry Wharton stepped towards him to help him to his feet; but Bunter, without his glasses, was as blind as the owl from which he derived his nickname.  He fancied it was one of the juniors about to seize him again, and he hit 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ight-hander caught Harry Wharton on the chest, and he staggered back, overset by the unexpectedness of the bl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ok out !” shriek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it was too late.  Harry Wharton was staggering on the verge of the steep bank, and, even as Bob Cherry’s horrified cry rang out, he toppled over with a mighty splash into the deep water.</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LEV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In peril of his lif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PLAS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plash of Harry Wharton in the river was followed by a cry of horror from the chums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heavens !  You know how deep it is t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ran forward to the water’s edge.  Billy Bunter was blinking, hardly knowing what had happened, but he was forgotten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s in the midst of the waters.  He had fallen backwards into the river, and the crash upon the water seemed to have had a stunning effect upon his head.  He had gone under like a stone, and came up again some distance from the bank.  He was seen to struggle, but his attempt at swimming was a feeble one, and he was caught in the current, winch was evidently too strong for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threw off his ja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oing 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dragged him b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good.  You couldn’t swim there, and you know it.  I’m the chap.  Stand bac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had forgotten the colonel.  There was a heavy footstep beside them, and the veteran was staring out over the river, with a face suddenly pa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rry !  Keep back, boys !  I will save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 had thrown off hat and coat as he ran to the water’s edge.  He put his hands together, and plunged into the gleaming Sark.  The juniors watched him breathless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urrent, a dozen yards out from the bank was swift and strong, and Harry Wharton was being whittled along with it.  The colonel swam towards him with powerful strokes.  The lad was keeping himself afloat, but he seemed unable to do mo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 is that somebody fallen into the river ?  I’m sincerely so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no one was listening to Billy Bunter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hurried along the bank, following the swimmers down the river, hardly able to keep pace with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s usually in good form in the water, but the manner of his fall had dazed him, nothing like the strong and sturdy swimmer who had dragged Frank Nugent from the jaws of death that first day at Greyfriars, which Nugent had never forgott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gasped out the word feeb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com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his uncle’s voice, close at hand.  The powerful grip of the colonel closed upon Harry’s collar, and the sinking head was jerked up above the surface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midst of the racing stream, far out from the gliding banks, Harry Wharton looked into his uncle’s face, as pale as his ow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nc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lad, I will save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ld soldier’s powerful grip sustained Harry.  But the current had already swept them far, and now the water was running like a mill-race.  In the distance, as the colonel knew, was the weir; and 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et his teeth, and fought his way shorewards.  He heard the shouts of the juniors on the bank.  He knew they were shouting warnings of the weir.  He did not need them.  His schoolmate of thirty years ago had been drowned there, and he knew the dang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ruggled landward, but the eddying current sucked him away again and again.  Harry uttered a gasping exclama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ncle, the weir !  You can hear it 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 hear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ve yoursel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ou, to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not !  Uncle, save yoursel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th, or neither !” said the old soldier, between his gritted teeth.  And he spoke no more.  He needed all his brea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hand struck something in the gliding water—something that moved and swayed.  It was a broken branch trailing down from an overhanging tree.  He grasped it; he hung on with a strong grip, and the race to death was stopp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he hung, dragged to and fro, but clinging on with desperate tenacit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ry was answered.  The juniors were tearing along the bank.  They were abreast of the hanging branch and its burden in a minute or less.  But how to help him ?  The bank was steep, the water of unknown depth.  To plunge in was to be swept away, and the trailing branch would bear no greater wei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cast a desperate glance rou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ong, slender branch projected from the tree on the land side, and Bob Cherry saw it, grasped it and called to his comrad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this off—quic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understood, and lent their aid.  The weight of four sturdy juniors was thrown upon the slender branch; it cracked and groaned—and broke.  The juniors dragged it from the parent trun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then !” pant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asping the branch by the foliage at the one end, they pushed the other extremity into the water.  The branch was quite long enough to reach the spot where the colonel floated, with the almost fainting boy in his a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tch hold, s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 understood.  Hope flashed up again in his bronzed f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 you manage it, boy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sir !” shouted Hazeldene.  “Catch hol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 shifted his grasp from the trailing branch, to the end of the stem held out to him.  He gripped the new hold firmly, and the four Removites drew him in towards the bank.  The river raced under and round him, seemingly eager as a beast of prey to drag its victim away to dea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arms of the juniors were strong—the colonel’s hold was tenacious .  He was drawn close to the bank, and Bob Cherry bent down and seized Harry Wharton, and dragged him safely asho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the colonel was able to scramble out of the water unaid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had been laid on the grass.  He was white as death, gasping painfully, and his eyes were half closed.  He was utterly exhausted.  The Colonel, forgetful of himself, knelt in the grass beside the bo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rry, my dear lad !  Safe 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s eyes opened, and seemed to speak a volume as they met those of the colone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ncle !  And it is you who has saved my life ?”  There were tears in his eyes.  In that moment the distrust and dislike had passed away for ever; henceforth there would be no cloud between those two.</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WELF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Better Friend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had had a narrow escape, but after getting a rest, and his clothes dried at a neighbouring farmhouse, he was little the worse for his experience; and the colonel was quickly himself again.  It was a somewhat long walk back to the scene of the picnic, but the party were all feeling cheerful enough when they arrived t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had not succeeded in finding his glasses and he was blinking among the eatables.  He had a bun in his hand, but evidently had not had the heart to take a single bite, a clear enough proof that his feelings were deeply stirred.  He blinked mournfully at the party as they arriv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  I’m sincerely sorry that Wharton has been drowned !” he said, not perceiving Harry with the rest. “Its a horrible thing to have happened on a picnic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I’m not drowned !” said Harry, laugh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gave a jum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you, Wharton ?  I thought you fell into the riv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I did, but my uncle fished me 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really glad !  I thought you were drowned and it quite took my appetite away !”  Bunter plunged his teeth into the bun, as if to make up for lost time with the least possible delay, and went on speaking with his mouth fu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Wharton, I was very sorry to think you were drowned, especially as I can’t find my glasses.  You picked them up.  What did you do with the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Here they are, under your no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 so they a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adjusted his spectacles, and blinked with satisfaction.  He took another enormous bite out of the bu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as nobody has been drowned, we may as well go on with the picnic.  I should have been sincerely sorry if it had been spoiled !  You must all be awfully hungry by this time; I am, though I’ve had a sn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are hungry !” Colonel Wharton laughed.  “Come, the feast looks enticing enough, and we have lost time.  Let us get to tab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ble was a cloth spread on the grass, but the feast was enjoyable enough.  The shadow of the narrowly-averted tragedy was still on the boys to some extent, but as the feast progressed it passed away, and the happy laughter of the juniors rang through the trees and over the sunny riv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spite of the almost tragedy, it turned out a jolly half-holiday—one of the jolliest the juniors remembered at Greyfriars.  Harry was called upon to tell the story of the kidnapping of Hazeldene’s sister by the gipsies, when the chums of the Remove had rescued her, and the colonel was deeply interes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n the colonel told a story—a tale of revolt in the wild land of Bhanipur, and of a child carried to safety by a horseman through a crowd of savage rebels, whose weapons gleamed on every side and yet had been escaped.  And the juniors listened with breathless eagerness, especially Hurree Singh, whose narrow escape from death the colonel was telling of, though the nabob hardly remembered that wild event in his infanc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ime to return to Greyfriars came all too soon.  The last toast had been drunk in currant-wine and ginger-pop, the last tart consumed by Bunter.  The colonel and his young comrades walked down to the brake with cheery, happy faces.  The horses were put in, and the party drove back to the villa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re the colonel said good-by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to catch his train at Friardale, and the juniors saw him off before walking down the lane to the school.  The colonel shook hands with each of them on the platform, last of all with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strange emotion in the boy’s handsome face as he shook hands with his uncle, the man he had disliked and distrusted, and who had risked his life for him in retur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bye, Ha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bye, uncle !  And—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 smiled quie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Ha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can’t say what I feel, uncle !  I—I’m not used to talking much, I suppose,” said Harry, with the colour in his cheeks.  “But—but I think you understand.  I’ve been an ungrateful brute !  That’s the mat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 pressed his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Harry.  You have been hasty, and perhaps I was not quite patient enough.  But that’s all over now.  Good friends from this day forward—e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I don’t deserve it,” said Harry, in a low voi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nsense !  We start fresh now, and bygones are bygones.  Good-bye, Ha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rain was snort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bye. unc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 waved his hand from the carriage window.  The juniors waved their caps back, and the train rattled out of the sta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 till it had disappeared down the line did the juniors turn away.  Harry’s face was very grave.  Nugent tapped him on the arm, and Harry looked at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think of your uncle now, Ha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you know, Frank,” said Harry, in a shaken voi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think I do, old chap—and I’m jolly gl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e’s a jolly good fellow,” said Bob Cherry.  “You must have brought your uncle up very carefully, Wharton, for him to turn out such a credit to you.  About time we hopped into Greyfriars, I think, or we shall be late for calling-ov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reached the school just before locking-up. It had been a happy afternoon and they were in a happy humou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xt day there was something of a surprise for Harry Wharton.  A parcel arrived for him, and was taken up to the study, and the chums of the Remove gathered around it with great curiosity as it was opened.  It was a bulky parcel, and Harry suspected its contents before he cut the cor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A new bat !” exclaimed Bob Cherry, unconsciously dropping into rhy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splendid new hat.  And that was not all.  There was a small leather case, and when Harry opened it, he found it to contain a new silver watch, with his monogram engraved on the case.  There was a wisp of paper attached, with the words: “From your affectionate uncle, James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ears started to Harry Wharton’s ey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 his letter the other day, my uncle mentioned that I had never written to him,” he said.  “I shall write to him now—and I wish I could tell him all I thin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arry wrote, and poured out more of his heart in that letter than the proud, sensitive lad had ever been able to do in words.  The colonel’s visit to Greyfriars had, although he had not foreseen it, resulted in much for Harry Wharton—much more than a jolly half-holida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ND.</w:t>
      </w:r>
    </w:p>
    <w:sectPr>
      <w:type w:val="nextPage"/>
      <w:pgSz w:w="11906" w:h="16838"/>
      <w:pgMar w:left="1152" w:right="1153"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50:00Z</dcterms:created>
  <dc:creator>xxx</dc:creator>
  <dc:description/>
  <cp:keywords/>
  <dc:language>en-US</dc:language>
  <cp:lastModifiedBy>Edwin</cp:lastModifiedBy>
  <dcterms:modified xsi:type="dcterms:W3CDTF">2012-02-24T17:57:00Z</dcterms:modified>
  <cp:revision>205</cp:revision>
  <dc:subject/>
  <dc:title>A JOLLY HALF HOLIDAY</dc:title>
</cp:coreProperties>
</file>