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44"/>
          <w:szCs w:val="44"/>
        </w:rPr>
      </w:pPr>
      <w:r>
        <w:rPr>
          <w:rFonts w:cs="Times New Roman" w:ascii="Times New Roman" w:hAnsi="Times New Roman"/>
          <w:b/>
          <w:bCs/>
          <w:sz w:val="44"/>
          <w:szCs w:val="44"/>
        </w:rPr>
        <w:t>STAGE STRUCK; OR, A DRESS REHEARSAL.</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pPr>
      <w:r>
        <w:rPr>
          <w:rFonts w:cs="Times New Roman" w:ascii="Times New Roman" w:hAnsi="Times New Roman"/>
          <w:b/>
          <w:bCs/>
          <w:sz w:val="40"/>
          <w:szCs w:val="40"/>
        </w:rPr>
        <w:t>By Frank Richards.</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36"/>
          <w:szCs w:val="36"/>
        </w:rPr>
      </w:pPr>
      <w:r>
        <w:rPr>
          <w:rFonts w:cs="Times New Roman" w:ascii="Times New Roman" w:hAnsi="Times New Roman"/>
          <w:b/>
          <w:bCs/>
          <w:sz w:val="36"/>
          <w:szCs w:val="36"/>
        </w:rPr>
        <w:t>The Magnet Library 16</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096000" cy="435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96000" cy="4356735"/>
                    </a:xfrm>
                    <a:prstGeom prst="rect">
                      <a:avLst/>
                    </a:prstGeom>
                  </pic:spPr>
                </pic:pic>
              </a:graphicData>
            </a:graphic>
          </wp:inline>
        </w:drawing>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FIRST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The Play’s the Th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UNHAND me, villai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r by my trot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is that you, Wharton ?” exclaimed Billy Bunter, turning rather red and blinking at Harry Wharton through his big spectacles.  “You—you startled 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young ass !” said Harry Wharton.  “What are you talking that piffle fo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had been reading when Harry Wharton entered Study No. 1 in the Remove at Greyfriars, with his eyes glued upon the book, and Harry had tapped him on the shoulder, with the foregoing resul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ee,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see what you are driving at,” said Harry.  “What’s that you’ve been read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studying up my part in the play,” said Billy Bunter apologetically.  “It rather gets hold of a chap, you k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aughed.  He understood now.  For the moment he had feared that the Owl of the Remove had taken leave of his sens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f late there had been a wave of enthusiasm for amateur theatricals passing over the Remove—the Lower Fourth Form at Greyfria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had really been started by an attempt of Harry Wharton and his friends to give a performance of an opera, music and all.  The attempt had not turned out exactly as the Wharton Operatic Company had intended, the result being more comic than tragic; but, in a certain sense, it could be regarded as a succes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Wharton Operatic Company realised that the task of producing an opera in a foreign tongue was one not lightly to be undertaken, and a second representation of “Carmen” had been indefinitely postpon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had suggested taking up a play instead, and had promised to secure a regular “ripper,” to use his own expression, from his cousin in Manchester, who was of a theatrical turn of mind and had a large store of such thing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was rather inclined to patronise Shakespeare whom he justly regarded as quite worthy of the attention of the Greyfriars Remove.  Nugent was in favour of Peter Pan, while Hazeldene suggested a drama in the Adelphi style.  It was agreed, however, to look at the play sent by Bob Cherry’s cousin in Manchester before deciding upon anything.</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as Cherry’s play come, then?” asked Ha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Owl nodd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here it is.  Bob Cherry opened it, and then Hazeldene called for him and they went out.  I thought I’d better look at it, you know.  There’s a part in it that will just suit 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the par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Valentine, the hero.  He has a splendid part, and as he’s supposed to be a well-built, handsome sort of chap, the part will suit me down to the grou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es he talk that rot you were spouting as I tapped you on the should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that’s part of his speech.  The villain grasps him by the throat, and says:  ‘Aha—aha !  I have thee in my clutch !’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not ‘Ha, ha’ but ‘Aha, aha !’ ” said Billy Bunter.  Then Valentine—that’s me—says: ‘Unhand me, villai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r by my troth I will cleave thee to the chine !’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see what you want to laugh at,” said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not a comedy, it’s a tragedy, and you are supposed to thrill at that part.  Just you hear me roll off the hero’s speech, and you’ll see how good it i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lease, do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h, it’s no trouble ! “ ‘Ah, Colonel Koffdropski, at last we mee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 exclaimed bob Cherry, coming into the study.  “Is that my play you’re spouting ?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Cherry, I’ve been learning up my part so as to lose no ti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 part ?  That’s the hero’s par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know it i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Bunter for cheek !” said Bob Cherry.  “My dear kid, you’re going to be the chap who comes in and says, ‘My Lord, the carriage wait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blinked indignantly through his spectacl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re joking,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not joking, I’m in deadly earnest.  I say, you chaps, what part do you think Bunty has cast himself for ?” exclaimed Bob Cherry, as Nugent and Hurree Jamset Ram Singh, the Nabob of Bhanipur, followed him into the stud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the hero, of course !” grinned Nugent.  “That’s like Billy’s cheek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see where the cheek comes in,” said Billy.  “My idea is to cast for each character the most appropriate pers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cheekfulness is terrific,” said Hurree Jamset Ram Singh, in his purring voice.  The cheekfulness of our Bunterful friend is only equalled by the fatfulness of his honourable and esteemed h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Ink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dear chap,” said Bob Cherry.  “Apart from the fact that you are a silly ass, you can’t have that part.  I had already cast myself as her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ome,” exclaimed Nugent; “don’t be an ass, Bob !  There’s one chap here, at least, who’s more suited to play the principal rol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you’re speaking of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s !  I’m speaking of myself.”</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oking, of course ?”</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othing of the kind! I think --“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you don’t, or you wouldn’t get an idea like that in your head,” said Bob Cherry.  “We shall have Inky saying next that he ought to act the her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wherefore not ?” asked the nabob gently.  “If it is a question of the ableness to form the part, certainfully the allotment should be to my esteemed sel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ats Ink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ait a bit,” said Harry Wharton, holding up his hand.  “Before we argue about the hero’s part, let’s see whether the play will suit u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t will suit as rippingly !” said Bob Cherry emphatically.  “There’s not the slightest doubt on that poi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it abou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lots of things !  The hero, Valentine, thrashes Colonel Koffdropski in the second act.  Nugent can play Koffdropski—”</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n I ?” said Nugent, looking rather warlike.  “Then you’ll have to make a bit of an alteration in the part, and make Colonel Koffdropski thrash Valenti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that’s ro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see it.  I’m not going to be thrashed by anybody if I know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only in the pla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ll very well, b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there’s the part of Gloxiana’s brother; that will suit Wharton,” said Bob Cherry.  “Gloxiana is the sister of Albert and the heroine of the play.  We may get Hazeldene’s sister to take that part.  Albert and Valentine have rows, but they are great friends.  In the first act, they thrash Colonel Koffdropski and his lieutenant, Bunkoff.  The part of Bunkoff will do for Hurree Singh.  He can whiten his face for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thrashfulness would be a boot on the other foot if I take the part of the esteemed Bunkoff,” purred Hurree Sing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s in the play !” howled Bob Cherry.  “You have to play what’s in the play, as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can be an alteration in the playfulnes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s !  If I took the part, I should take the lick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ake the partfulness, th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that’s rot; it’s already settl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it isn’t,” said Harry Wharton.  “We’ve got to have a discussion over this before we can settle whether to produce this play at all.  What’s the name of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y Order of the Tyrant !’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s the giddy tyra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Tsar, of cour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um !  It sounds to be rather blood-and-thundery,” said Harry Wharton, shaking his head.  “And it’s a come-down for the Wharton Operatic company, after giving Grand Opera.”</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the Grand Opera ended in a muck-up” sai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wasn’t our fault.  I don’t see any objection to giving a Shakespearian representation, myself.”</w:t>
      </w:r>
    </w:p>
    <w:p>
      <w:pPr>
        <w:pStyle w:val="PlainText"/>
        <w:rPr>
          <w:rFonts w:ascii="Times New Roman" w:hAnsi="Times New Roman" w:cs="Times New Roman"/>
          <w:sz w:val="28"/>
          <w:szCs w:val="28"/>
        </w:rPr>
      </w:pPr>
      <w:r>
        <w:rPr>
          <w:rFonts w:cs="Times New Roman" w:ascii="Times New Roman" w:hAnsi="Times New Roman"/>
          <w:sz w:val="28"/>
          <w:szCs w:val="28"/>
        </w:rPr>
        <w:t xml:space="preserve">Bob Cherry shook his hea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up to date enough.  I’d rather adopt Nugent’s suggestion, and give ‘Peter Pan.’  This is a regular ripper of a pla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a suggestive remark to make, my worthy chum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ave a what, Ink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some suggestfulness to add to the discussion,” said the nabob.  “It would be a rippingful novelty to give a Hindoo pl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idn’t know there were such thing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an translate you a play written by a very learned babu in Bengal,” said Hurree Singh.  “There are fifty leading characters, and each has a very long speaking part, s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  Hands up for Hurree Singh’s Hindoo pla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t a hand went u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extremely goodful,” said the nabob, “and I could execute the translatefulness with the promptness of dispatc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bother, Inky; we couldn’t give you all that troub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troublesomeness is nilfu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you see, we must support home industries” said Bob Cherry.  “There are lots of English plays which don’t want the trouble of translating.  This one I’ve got here is a regular ripp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d rather try ‘Peter Pa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ats, Nugent ! ‘By order of the Tyrant !’ sounds ripp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e’ll see,” said Harry Wharton.  “But as for the hero, I really don’t see how Bob Cherry is going to take that par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not ?” demande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ere’s your face,” said Billy Bunter “a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took a gentle grip upon Bunter’s ea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s what ?” he asked pleasan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ow—ow—legg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s what ?  What’s that about my fac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didn’t mean that your face wasn’t very nice, Cherry; and, besides, I know you can’t help being like that, and I know you would if you could, and—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ill, Bunter’s right !” said Nugent.  “The part really belongs to 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exactly that, either, Nugent,” said Harry Wharton thoughtfully.  “The manager of a theatrical company has first choice.  The actor-manager always takes the hero’s par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always takes all he can get, I suppose” growled Bob Cherry.  “That’s all well enough,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it i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f you’re going to take Valentine’s part., I shall have to have Albert’s.  I’m not going to be one of the lot that are licked in the first ac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lbert’s, or Valentine’s, I don’t care which for me,” said Nugent.  “But don’t put me down for a licking in the first act, because I won’t stand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sameful sentiments are also mine,” said the nabob.</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lickfullness is not flattering to the dignity of a Nabob of Bhanipur, my esteemed chum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look here, you’re talking ro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my esteemed chum intimates that I utter rotful remarks, he is in danger of receiving the dotfulness on his honourable no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ere, what’s the r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Hazeldene’s voice at the door.  The junior who had once been known as the cad of the Remove looked 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the argument, kid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at that play,” said Bob Cherry warmly.  “Look at it, Vaseline, and just tell me who ought to have the part of Valenti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took the play, and glanced down the list of the dramatis persona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ccording,” he said thoughtfully.  “Am I going to be in thi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you are !” said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en, I really thin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on’t say you think Wharton ought to have it !” said Bob Cherry.  “Anyway, don’t say Nugent, for that’s rot, on the face of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sn’t going to say either,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you are !” said Bob, beaming.  “I told you Vaseline was a chap with jolly sound judgment, and could be relied upon to give a sensible opin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id not hear you say so,” Nugent remark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thought it, then.  I always said Hazeldene was a jolly sensible chap, anyway.  Who do you think ought to have the part of Valentine, Vaselin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think it would about suit me,” said Hazelde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gave a jump, and the rest chuckl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it would about suit me,” repeated Hazeldene.  “You asked for my opinion, and there it i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a jolly rotten opinion it is, too,” growled Bob Cherry, in great disgus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asked for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all the silly ass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ome, Bob” grinned Nugent.  “Hazeldene was one of the most sensible chaps you knew, a minute ag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augh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He can always be relied upon for a sensible opinion, Bob.”</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ats !” grunte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s another fathead !” remarked Nugent, as a broad German face looked in.  I say, Hoffman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ears te noise, and I looks in wit meinself after,” said Fritz Hoffman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look at that list, and pick out the chap in this room that’s most suitable to take the part of Valentine,” sai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ffmann obey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re is only vun here tat is goot for te part,” he remarked, “and tat vun i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einsel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conceited Dutch bound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punches te head of te chap who call me Tutch pound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osh !  But I say, chaps, we might work Hoffmann in as a comic character.  He’s comic enough, goodness know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f sometings to tell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any new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have been fresh arrival at te schoo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w ki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in !  Old kid who come pack mit himself—Adolphe Meunier, te French po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s Meunier back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ui, mon garcon.”  A good natured Gallic looked in at the door.  “I am back viz you vunce more, mes amis.  I see zat Hoffmann still ze same fat prize coch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vas French pee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vas Sherman rotta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  I gif you pean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give you zem back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ee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ottai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ext moment the German and the French boy were staggering in the passage in a close embrace, hissing out “Peeg !” and “Rottair !” and pommelling frantically.  Nugent laughed as he slammed the door shut.</w:t>
      </w:r>
    </w:p>
    <w:p>
      <w:pPr>
        <w:pStyle w:val="PlainTex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96635" cy="523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096635" cy="5238115"/>
                    </a:xfrm>
                    <a:prstGeom prst="rect">
                      <a:avLst/>
                    </a:prstGeom>
                  </pic:spPr>
                </pic:pic>
              </a:graphicData>
            </a:graphic>
          </wp:inline>
        </w:drawing>
      </w:r>
    </w:p>
    <w:p>
      <w:pPr>
        <w:pStyle w:val="PlainText"/>
        <w:jc w:val="center"/>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both those foreign asses are back, I suppose we’re going to have the Franco-German war starting again,” he remarked.  “My hat, what a row they’re making in the passage !  But to get on with the wash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all want to be heroes,” said Bob Cherry.  “It can’t be fixed like that, so some of us have to sacrifice ourselves for the good of the cause.  You can withdraw your claims, a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that what you mean by sacrificing oneself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you will be sacrific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about yourself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n’t necessary for us all to make sacrifices, and play the beastly thing without a hero at all,” sai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we’d better put it to the vote,” said Harry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said Hurree Singh.  “The settlefulness will be satisfactory if the votefulness of the Dramatic Society be taken on the question.  But we must have all the members present for the esteemed votefulnes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aid Bob Cherry, “and th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we’ll put it to the vote, and we’ll all abide by the decision,” said Cherry.  It’s the only w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four principal parts once settled, it will be easy to cast the minor characters.”  Harry Wharton remarked.  “There are lots of supers to be h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 Rath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ar me, there’s Billy Bunter talking !  Have you got anything to say, Billy ?” asked Bob Cherry, allowing the Owl of the Remove a word at la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have, Cherry; and I’ve been trying to spea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ck u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been trying to spea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et on with the wash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been try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ll you come to the point, or shut up ?” howled Bob Cherry, seizing Billy Bunter by the shoulder and shaking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lease don’t shake me like that, Cherry.  It disturbs my nerves, and you might make my glasses fall off; and if you broke them you would have to pay for them, a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e you got anything to sa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f you’ll leave off shaking me, I’ve got a suggestion to mak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ake it, then, and be quic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Cherry.  There’s no need to get excited about it.  I was only going to suggest that we should postpone further discussion till after tea, and have some grub now, as I’m awfully hung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augh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 good suggestion !” he exclaimed.  “Let’s have tea, by all means, and the cast for ‘By Order of the Tyrant’ can wa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a wheezy good idea, my worthy chum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good idea was forthwith carried out.</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SECOND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Good News.</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TER for you, Whar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cky Desmond, of the Remove, came into the study, and tossed a letter upon the tea-table.  It alighted in the but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w it in the rack, and thought I’d bring it up,” explained Desmond.  “I knew you were having tea, you see.  Those cream puffs look ripp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 are ripping,” said Harry laughing.  “Take a seat, if you can find one, and wire 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that’s all right; I’ll sit on Bunter’s kne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you won’t’ said Bunter; “you’ll be in the way.  I’m awfully hungry, and I’m very busy at the present mom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well.  Sure, and I’ll have half your chair, the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isn’t roo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we’ll find room !” said Desmond cheerfully; and he squeezed Bunter to one side and sat down.  “Pass the cream-puffs, Hazeldene.  Anything good in that letter,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n’t looked at it yet,” said Harry, picking the letter out of the butter and wiping it as clean as possible.  “Oh, it’s in my uncle’s han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read it.” said Bob Cherry.  “We’ll excuse you, and I’ll have your cup of tea to save you ti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opened the letter.  He ran his eye over the contents, and a smile broke out on his face.  It was evident that there was good news in the letter from Colonel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s relations had been very strained with his uncle till of late; but since Colonel Wharton’s visit to Greyfriars, uncle and nephew had been on the best of terms.  With all his wilfulness and waywardness, Harry could not help liking the kind-hearted old soldier, when he came to know him, and neither could he forget that Colonel Wharton had risked death to save him from the rushing riv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news ?” asked Nugent , noting Harry’s express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rath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Uncle coming down agai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b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Wharton, you ought to get him down here again” said Billy Bunter.  “He stood us a ripping picnic last time, you know.  He is the kind of uncle to be encourag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encouragefulness should be terrific.”</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laugh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is not coming down, but he wants us to go to Wharton Lodge for a holid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whistl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whole family ?” he queri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he says he’s obtained the Head’s permission for me to go to Wharton Lodge for Whitsun, and to take my friend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ure, we’re all your chummy friends,” said Micky Desmond.  “I’ve always loved you like a brother,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lovefulness on my part has been great,” purred the Nabob of Bhanipur.  “The esteemed Wharton has been the lightfulness of my existen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I worship the ground he walks on, and the grub he stands in the tuck shop,” sai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ho !’ said Nugent.  “You’ll find yourself the most popular fellow in the Remove soon, Ha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s the number of your friends specified ?” asked Hazelde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The colonel says he has obtained permission for me to go, and take my friends with me; and that’s how it stand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ure, and the whole Remove will be around your neck as soon as that gets out !” said Micky Desmond.  “Are you going to ask me, Wharton ?  Remember how I tended you with a mother’s care from the first moment yez came to Greyfria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remember that you were one of the lot that ragged me on a dozen occasions or more,” Wharton remar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ure, it was all for your own good, alann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got rather a good idea, kids,” said Harry, looking round.  “We’re getting up a play, and if we rehearse it thoroughly, there’s no reason why we shouldn’t give a performance at Wharton Lodge, while we’re there for the holid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ravo !” exclaimed Bob Cherry.  “That will be rewarding the colonel for his hospitality, won’t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ewardfulness will be grea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hem !” said Nugent.  “The colonel may or may not enjoy it, but we can’t help his troubles.  We ought to give the performan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it’s a rather good idea,” said Wharton thoughtfully.  “We shall have a better chance of giving a really good show there than here, and it will be one way of killing time, you know.  We can get into good form before we g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pp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n that case, we shall have to take the whole caste alo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ure, and I’m to be the her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this time, Mick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didn’t I play ‘Carmen’ intirely, a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but this isn’t ‘Carmen.’  This is ‘By Order of the Tyrant,’ and Hazeldene’s sister is going to take the part of Gloxiana.”</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aith, and it’s a stunning na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there’s a second girl in the play,” said Bob Cherry.  “We shall want Micky for that part.  It’s Maria, the comic waiting-mai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ure, and I’d rather do the heroi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are say you would, but the lady’s-maid is more your mark,” said Bob Cherry.  “Anyway that’s your par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 don’t mind !  Pass the jam-tarts, Hazelde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Desmond, you’re pushing me off this chai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ver mind, Bunter.  What’s the odds, so long as you’re happy ?  Thank you, Vaseline.  These tarts are really goo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we can settle upon the lot of us going,” said Harry Wharton.  “We may want one or two other characters, to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ead will be a bit surprised when he sees how long a list of personal friends you can make up,” grinne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ill have to pass it, though, as he’s promised my uncle.  Let’s see—self and Bob, and Nugent and Billy Bunter, Hazeldene, and Desmond and Inky—that’s seve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are seven,” said Bob Cherry, “and a nice little party.  Now, gentlemen of the Operatic and Dramatic Society, I rise to suggest tha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pushing me off this chair, Desmon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ure, and you’re always complaining about something, Bunt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ve dropped some jam on my truck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don’t squeeze so close to 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you tw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 say,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ry up; I’m talking.  I rise to suggest that as Wharton will be our host on the auspicious occasion of this holiday at Wharton Lodg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ar, hea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shall therefore wai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Desmond, will you stop pushing me ?  I shall be off the chair in a minut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ure, and it’s a nice carpet intirely to fall on, Bil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ell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rder !  Shut up !” shouted Nugent.  “Go on, Bob.  You were talking about waving something.  Do you mean that we’re to arrive at Wharton Lodge waving flag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I don’t, ass !  We’re not going down there like a gang of Bank Holiday bounders, I suppo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 don’t know; that’s your usual style, you know,” retorte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want a thick ear,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I’m nearly off this chair, Desmon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cky Desmond gave the fat boy of the Remove a push with his elbow, and Billy Bunter rolled on the carpe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you’re quite off,” said Desmond cheerfully, “and now I hope you’ll be qui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Ow ! I—”</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aith, and he’s not satisfied ye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rder !  I was going to suggest that we should all waive our claims to represent the hero of ‘By Order of the Tyrant’ in favour of our esteemed ho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ar, hea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therefore I beg to propose Harry Wharton for the part of Valentine in the giddy drama,” sai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ar, hear !”</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e hear-hearfulness is terrific,” said Hurree Jamset Ram Sing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coloured a litt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I don’t want it settled like that !” he exclaim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waved his ha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dear chap, it’s settled.  As a matter of fact, I have no doubt that you will perform the part almost as well as I could do it myself, and much better than any of the othe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s thinking the same,” said Nugent.  “I have a feeling that I could handle the part better than any of you chaps, but if I don’t have it, Wharton is undoubtedly the second best.”</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ear, hea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questionfulness is passed with unanimous resolution,” said Hurree Singh. “The esteemed Wharton can only reply with the graceful acceptan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esteemed Wharton grinn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f you fellows really want me to take the par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insist upon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insistfulness is only equalled by the hearty approbation of the honourable esteemed compan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I accept,” said Harry Wharton; “I’ll take Valentine’s par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I’ll be satisfied with part of Gloxiana’s brother,” sai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ll you ?” said Nugent.  “Of course, if I give up the hero, I take the part of the next chap.”</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really, Nugent, don’t be an as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you that are playing the giddy ox.”</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going to play Alber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ee, chaps,” said Bob Cherry, appealing to the company, “Gloxiana has to faint in Albert’s arms in one scene, and so you want to have an Albert who can deal with the situation.  Nugent would let her flop on the floo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ot !” said Nugent.  “I don’t see why Gloxiana couldn’t faint in my arms as well as in anybody else’s arm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you ?” said Hazeldene.  “Well, I do.  Look here, if Marjorie is going to take the part of Gloxiana, I’d better take that of Alber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of all the chee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zeldene’s right.” said Harry Wharton.  “Gloxiana has to faint in her brother’s arms, and a real brother would make it more realistic.”</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ll very well, b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vote for Hazeldene,” said Harry Wharton decidedly.  “Put it to the vot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said Micky Desmond.  “I don’t want the part, so I vote for Hazelde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 do I,” said Billy Bunter.  “I really ought to have the part, but there’s a lot of selfishness shown in these amateur theatricals.  If I’m not to have it, Hazeldene will do as well as anybod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grunt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ve got the majority, Vaseline,” he sai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grinn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ll right.  I’ll go lightly when I start licking you in the second ac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start licking me in the second act there will be ructions,” sai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you’ll have to play the game !” said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ll very we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it is.  Let’s go out for a stroll in the Clo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discussion was postponed for a time.</w:t>
      </w:r>
      <w:r>
        <w:br w:type="page"/>
      </w:r>
    </w:p>
    <w:p>
      <w:pPr>
        <w:pStyle w:val="PlainText"/>
        <w:tabs>
          <w:tab w:val="clear" w:pos="720"/>
          <w:tab w:val="left" w:pos="7560" w:leader="none"/>
        </w:tabs>
        <w:jc w:val="center"/>
        <w:rPr>
          <w:rFonts w:ascii="Times New Roman" w:hAnsi="Times New Roman" w:cs="Times New Roman"/>
          <w:b/>
          <w:b/>
          <w:bCs/>
          <w:sz w:val="32"/>
          <w:szCs w:val="32"/>
        </w:rPr>
      </w:pPr>
      <w:r>
        <w:rPr>
          <w:rFonts w:cs="Times New Roman" w:ascii="Times New Roman" w:hAnsi="Times New Roman"/>
          <w:b/>
          <w:bCs/>
          <w:sz w:val="32"/>
          <w:szCs w:val="32"/>
        </w:rPr>
        <w:t>THE THIRD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Billy Bunter Looks for Hidden Treasure.</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RTON, old chap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tarted.  It was Bulstrode who spoke , and as he spoke he tapped Wharton familiarly on the shoulder.  Harry had reason to be surprised.  Bulstrode had been cock of the Remove before Harry Wharton came to Greyfriars, and it was he who had caused his fall from the high estate.  There had been very little love lost between them sin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stepped quietly bac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is it, Bulstrod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ear you’re going home for a holid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understoo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a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taking a party of friends with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 uncle is going to let you take as many as you lik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as thinking that I should like to take a part in the play you’re getting up,” said Bulstrode.  “I hear you’re going to give it at Wharton Lodg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s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ould you like me to join the Operatic and Dramatic Societ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particular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ope you’re not keeping up that old quarrel,” said Bulstrode, with great friendliness.  “Let bygones be bygon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perfectly willing to do that, but I don’t think we can chum up together, Bulstrode,” said Harry quietly.  “It would be a case of the two Kings of Brentford in the story, you know.  We should never get 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are going to put on si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hing of the sort.  But you are a domineering bully, and my temper isn’t the gentlest in the world, so the less we see of one another the bet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arry Wharton walked 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left the bully of the Remove scowling.  The glint in Bulstrode’s eyes showed how little there was of genuineness in the overture of friendship he had ma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ng him !” muttered Bulstrode.”  Hang him !  I—”</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Bulstrod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ully of the Remove looked down at Billy Bun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 you want ?” he growl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ear that they’ve discovered an old vault in the excavations down by the river,” said Billy Bunter.  “I was thinking of going down and looking at it.  Do you know where it i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grinn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Would you like to see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very obliging, Bulstrode.  I’m sorry Wharton won’t ask you to come down to the Lodge with us for Whitsu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 wants him to ?” growled Bulstro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you do, don’t you ?” said Billy Bunter innocent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I do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sorry; my mistake.  I thought you were hinting to him to ask you—Ow !  Let go my ear, please, Bulstrode !  It hurt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young c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sincerely sorry if I’ve said anything to offend you, Bulstrode,” said Bunter, rubbing his ear.  “Will you show me where that vault i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ertain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had an ill natured grin on his face.  Any boy more wide-awake than Billy Bunter might have suspected that he intended to play some trick, but Bunter was not suspiciou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wo Removites left the school grounds and skirted the wall towards the spot marked out for the erection of the new building, close to Greyfria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ny trees had been cut down, and the ground was being cleared for the new buildings, which was to be run by Herr Rosenblaum as a foreign academy when it was completed, in connection with Greyfriars Colleg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clearing the ground the workmen had come upon many traces of an ancient building which had once occupied the sit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ld weapons of the Middle Ages had been turned up, and lately a vault had been discovered.  It was one of a series extending for some distance under the ground, the full extent as yet unknow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blinked round him as they entered the room.  The workmen had left the place, and wheelbarrows and ladders and implements lay about amid felled timber and heaps of eart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 is the vault, Bulstrod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it i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stopped at a spot where a pavement of flagstones had been uncovered, and pointed to a dark opening in the cent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ne of the great stones had been raised by means of an iron ring fastened in it, and laid beside the opening it had covered for probably centuries.  It needed only a push, however, to send it clanging back into its pla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adjusted his spectacles, and blinked down into the dim orifi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air had been foul when the opening was first discovered, but the foulness had now cleared off, and only a faint musty odour came up from the vaul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s jolly dark, doesn’t it” said Bun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ould be awful fun to explore it,” said Bulstrode.  “I shouldn’t wonder if there were some treasure hidden down the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s eyes glisten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really think so, Bulstrod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winked at the beech-trees with the eye that was furthest away from the Owl of the Remo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not ?” he replied.  “You know what miserly fellows those old monks were.  This old building was a priory, or something, in connection with Greyfriars.  I think it’s very likely that a vault like this would be used to store treasure 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the workmen haven’t seen anyth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 haven’t been down yet.  The air was foul when the vault was open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ee.  I say, Bulstrode, there are steps leading down,” said Billy Bunter, peering into the opening.  “It would be ripping to discover a treasu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t would be rather good, wouldn’t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ould say so. I’m stony-broke just now,” said Bunter.  “I’ve been expecting a postal-order for some time, but there’s been some delay, and it hasn’t come yet.  It would be ripping to find a treasure, and be in funds for the rest of the ter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olly ripp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uppose we go down there and look, Bulstrod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a bad idea,” said the bully of the Remove.  “But how are we to get a ligh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an fetch Wharton’s bicycle lanter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ver mind.  Here are the lanterns the workmen have left.  You can light one of them easily enoug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So we can.  Will you come down with 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erhaps I’d better stay up and see that nobody comes along and shuts down the slab,” said Bulstrode.  “It would be no joke to get shut up in that vaul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shiver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right there, Bulstro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you go down and look round, and I’ll keep guard,” said Bulstrode.  “We’ll go halves in the treasu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f I have the trouble of going down, I think I ought to take more than half.”</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grinn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shall have two-thirds, the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may as well go.  There’s no dang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there isn’t, so long as I keep watch, and see that nobody comes along and plays tricks with the slab.”</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I’ll g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soon had one of the big lanterns alight.  Taking it in his hand, he stepped into the open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tone steps were strong and secure.  Billy Bunter flashed the light before him as he descended, and Bulstrode watched him from the top, the evil grin still upon his face.  Bunter reached the bottom of the steps.  Dark and dreary looked the vault as he flashed the light round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ee any treasure ?” called out Bulstro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ye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e a good loo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ather !  Mind that slab doesn’t get clos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chuckl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looked round the vault in the lantern-light.  From the top of the stone steps came a sudden dull thud.  Bunter looked up in sudden alar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what was that ?  Bulstrode-Bulstrod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ere was no reply; and Billy Bunter did not need telling what had happened.  The square of daylight had been blotted out at the top of the step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lab of stone had fallen into its place.  He was shut in the vaul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th a gasp of alarm, the Removite dashed up the steps, and thrust his hand upon the stone that closed the opening; but it did not sti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trength of four or five fellows of Bunter’s build would have been required to move that massive slab from bel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ear ! Bulstrode-Bulstrod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ere was no rep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ully of the Remove had walked away, laughing; and only the echo of his own voice replied to the victim of the cruel joke.</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FOUR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he Rescue of Billy Bunter.</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R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offman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erman boy stopped Harry Wharton in the Close, poking him in the chest with a fat forefing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vants to speak to you, ain’t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go ahea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inks to meinself tat I likes to join te Oberatic and Dramatic Society pefore, ain’t it, and dake brincipal parts in te blay af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rry Wharton laugh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that all you want, Hoffma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a, mein Knabe.  Tat is all pefore.  Tat French ass Meunier dink he can act, and he dink of asking you.  I dells him he is as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id he tell you you were anoth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a, j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ite right, too.  You were both right.” said Harry Wharton.  “We might possibly find you a comic part in the pl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akes der her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take the cake—for cheek, at any rate” said Harry.  “If we accepted all the heroes who have offered their services, we should have a cast full of heroes, and no minor characte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en you picks out te pes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pest !  What do you mea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picks out te pes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on earth are you driving at ?  A pest is a plague, isn’t it ?  What do you mean by picking out the pest ?” demanded the amazed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e pest for te par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the best !” said Harry, comprehending.  “Yes , we’ve picked out the best already.  I’m taking the part myself.”</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inks I take it pet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go on thinking so, Hoffy” said Harry; and he put his hands into his pockets and strolled away.  He left the German junior shaking his head solemn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ozen paces further on, a youth with a Gallic cast of features buttonholed the manager of the Wharton Operatic amid Dramatic Societ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dolphe Meunier, the French junio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on ami,” he said, in his persuasive voice, “I zink zat I speak to you a few words.  I hear zat you give dramatic representat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it !” said Wharton, with an inward groan.  “Quite righ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zink I act for you, mon garcon.  I have had great success in ze amateur theatricals, and I zink I am ze person to take ze part of ze her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rench junior sta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ay ‘Rats’ to me, Wharton, when I am offer my services for ze play viz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We’re not looking out for any heroes.  I might find you a part as a comic footma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iel !  Zat is ze insul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can put it in your pipe and smoke it.  That’s the best offer I can make at present.” said the manager of the operatic societ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insulted.  I punches nos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t on, then.  I’m ready for you to star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 exclaimed Bob Cherry, coming up with Nugent, and Hurree Jamset Ram Singh.  “What’s the row?  What’s that about punching nose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eunier is going to punch my nose because he can’t play the hero in ‘By Order of the Tyrant,’ ” grinned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n, non !  I punch nose because I am insult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s insult him some more.” said Bob Cherry.  “Suppose we take him by the hair and the heels and duck him in the fountai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is a wheezy good idea.  The cheekfulness of the Frenchfull kid will be washed out in the cold wa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nd a hand, then.  Why, he’s go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olphe Meunier had not waited for Bob Cherry’s good idea to be carried out.  He was gone; and Bob, who had not been quite in earnest, grinn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were just going to stroll down to the site of the New House,” said Nugent.  “Are you coming along, Harry ?  The workmen have discovered an old vault in the foundations of the building that used to be there hundreds of years ag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nodd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was thinking of going down.  Come 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strolled down to the site of the new building.  Nugent stopped at the closed slab of sto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  This was open when I looked this way before.  Somebody has shoved the stone in its pla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s an iron ring in it.” said Bob Cherry.  “We’ll soon have it up again.  We can shove one of these poles through the r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Hallo !  What on earth’s t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lp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 faint, far-away cry, and it seemed to come from beneath the stone.  The chums of the Remove stared at one another, startl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  There’s someone in the vaul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mebody got shut up in it !” said Harry Wharton, in a low voice.  “Good heavens ! It’s lucky we came out here.  Get the stone up, for goodness’ sak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ites lost no time.  The pole was thrust through the iron ring in the stone, and the juniors grasped it and bent their strength to the task.  With an effort they wrenched the great slab out of its place, and it slid bac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gasp from below.  A white face, with a pair of spectacles, looked out of the darkness of the vault steps, and the chums recognised Billy Bun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 exclaimed Harry.  “Here, let me help you ou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was white and shivering.  He had not been ten minutes in the vault, but it had seemed like centuries to him.  He had been thoroughly frightened by the darkness and the terrible thought that perhaps the stone could not be moved aga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helped him out, and he sank down helplessly upon the stone, trembling in every limb.</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gathered round him anxiously.  Bunter had evidently had a terrible shock, and they could only wait for him to recover from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say you fellows” he gasp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all right now, Bil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es.  But—oh, dear, I’ve had a fearful time the last few hour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last w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last few hours.  I’ve been shut up in that vault for hours and hou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dear kid, it’s not half an hour since we had tea in the stud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must he mistaken, Wharton.  I’ve been in that horrible place for hours,” said Bunter, with a shudder.  “I began to think I should never get out ali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mil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dear chap, if you had been there for hours it would be dark 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m !  I suppose it would, when you come to think of it,” said Billy Bunter, recovering himself a little.  “I suppose it seemed longer than it really was.  But I have had a fearful time, all the sam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 on earth did you get into the vault, Billy, and close the stone over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idn’t !  Bulstrode said there might be a treasure the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ought I might as well look, and Bulstrode stayed at the top to see that nobody came by and closed the stone.  Then the rotter closed it himsel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lstrode shut you up in the vaul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t’s his idea of a joke, I suppose.  I don’t see where the joke comes in myself,” said Billy Bunter; “I might have starved to death there.”</w:t>
      </w:r>
    </w:p>
    <w:p>
      <w:pPr>
        <w:pStyle w:val="PlainText"/>
        <w:rPr>
          <w:rFonts w:ascii="Times New Roman" w:hAnsi="Times New Roman" w:cs="Times New Roman"/>
          <w:sz w:val="28"/>
          <w:szCs w:val="28"/>
        </w:rPr>
      </w:pPr>
      <w:r>
        <w:rPr>
          <w:rFonts w:cs="Times New Roman" w:ascii="Times New Roman" w:hAnsi="Times New Roman"/>
          <w:sz w:val="28"/>
          <w:szCs w:val="28"/>
        </w:rPr>
        <w:t xml:space="preserve">Bob Cherry grinn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Bulstrode shut you up there, Billy, he wouldn’t leave you to starve to death.  He’d come and let you out after a b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suppose so.  But it was a dirty trick to play, when I trusted him; and I might have gone off my dot, you know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he was sure to let you o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ouldn’t feel so safe about it, though, if you were inside the vault instead of outside it !” retorted Billy Bun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ere’s something in th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as beastly mean and cowardly of Bulstrode !” said Harry Wharton, knitting his brows.  It was a silly and dangerous trick to play !  Suppose something had happened to Bulstrode himself, for instance—nobody would have known that Billy was shut up in the vault.  And a silly ass like Bunter might really have gone off his rocker in the dark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bully ought to be punished,” sai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uppose we wait till he comes here to let Billy out and shove him in himself and drop the stone shu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wheeze” exclaime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wheezefulness is excell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hook his he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I’ve got a better plan than that, chaps; one that will really make the brute sit up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xpound it then, my s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at that tree,” said Harry Wharton, pointing to one that had been half sawn through by the workmen and left in that state by the call of the “hooter” which announced the close of the day’s work.  “How much do you think would be wanted to make it fall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much,” said Bob Cherry.  The saw’s still there, and we could give it enough in five minutes to make it come down.  But what good would that d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you see ?  When it falls, it will fall directly across this trap, as it’s leaning this w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workmen will have ropes on it to pull it the way they want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know; but we want at to fall this w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stared.  They could not understand in the least what their leader was driving a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 we want a big tree to fall on the trap for ?” asked Nugent.  “Can’t see anything in it, myself.”</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lstrode will come along later to let Bunter out, or else send somebody else to do it.  If the tree’s down, he’ll think it fell of its own accord.  The opening will be blocked up for good and all; it would take twenty men to move that tree when it is once down.  Bulstrode won’t be able to open the vault, and he’ll think Billy is in it.  Bunter will have to keep out of sight, of cour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urrah !” shouted Bob Cherry.  “It will give the brute the fright of his lif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y Jove,” exclaimed Nugent; “it’s a ripping idea !  I fancy Bulstrode will be in the bluest funk of all his natura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fancy so,” said Wharton.  “It will be a punishment for his bullying, and we can let him know the truth when we feel inclined, after be has been put through it a bit.  You will have to keep dark for a bit, Bun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grinned gleefu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take jolly good care of that, Wharton.  I’ll go up to the school now and get into the stud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gripped him by the ar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you won’t, you young ass. Bulstrode will very likely meet you on the w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ar me; I never thought of that !  I should be sincerely sorry to give the game a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ll stay with us.  Don’t let him out of your sight, kids.  Now, then, some of you lend a hand with this sa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uge, two-handed saw was under a tarpaulin.  The juniors soon had it out, and they put it into the deep cut already made in the tre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then, saw away !” said Harry cheerful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this is a jolly lot like work !” grunted Bob Cherry, as he slaved away with the heavy, slow-moving sa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ver mind; it will do you goo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goodfulness of the exercise is grea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nd a hand, then, Inky, and get some of the goodfulness yourself.”</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at all, my worthy chum.  I would not willingly deprive you of the beneficiality of the esteemed exercis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ouldn’t you ?” exclaimed Bob Cherry, grasping him by the collar and jerking him to the saw.  “Now you take hold, or I’ll knock your inky head against the tre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lease do not promote the excitedness,” said Hurree Singh.  “I am willing to take my sharefulness of the honourable labour at the request of my worthy chu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it, then, you lazy bound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ll together” said Nugent.  “We’ll soon be through.  Mind you keep out of the way of the tree when it falls.  It would crush you as flat as a pancak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y Jove, it would !  Keep your peepers ope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 are you going, Bunter ?” roared Harry Wharton, suddenly perceiving that the Owl of the Remove was strolling aw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looked bac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rather peckish, Wharton; I’m going to get some grub.”</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op where you a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reall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etch him back, Inky; quick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abob darted after Bunter and dragged him back.  The Owl protested vigorously but the nabob was not to be deni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 Wharton, I should have taken great care not to let Bulstrode see me.  If I had seen him coming,  I should have dodged very quick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had seen him, you Owl !  Do you ever see anyth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really, I’m expecting a postal-order by every post now; and the post is in, and I want to go and see if it has arriv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at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my postal order has come, I should like to stand a feed to all you chaps for getting me out of the vault, said Bunter.  “We’ll have a feed, anyway, and if my remittance hasn’t come you chaps can have a whip-round to settle.  Suppose we let Bulstrode off, and leave him to his conscience.  It’s a good idea to leave a villain to his conscience; and I’m awfully hung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ind he doesn’t go, Ink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will not be able to take the departfulness without leaving a goodly portion of his ear to me, finger and thumbfully,” said the nabob.</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re hurting my ear, Ink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offer the profound and sincere apologies, my worthy chu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but let go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is impossible, my esteemed Bunter.  I have got the right pig by the ear this time, you know, and the let-gofulness is impossib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I—”</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out; she’s coming ov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ck up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ree was sagging.  The juniors scuttled back.  They were all on the safe side of the slant of the trunk, but it was as well to get to a safe distance.  The tree was going at last, the slant causing it to fall directly upon the slab, which closed the entrance to the vaul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ras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th a terrific concussion the tree-trunk crashed upon the flagstones.  The juniors ran forwar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the vault is safe enough now !” exclaimed Harry Wharton.  “The workmen won’t be able to remove that trunk without sawing it up into pieces.  And, now, shove that saw out of sight; and let’s get out of sight ourselves and wait for Bulstro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plenty of cover close at hand, among the impedimentia of the clearing.  The juniors took shelter behind a heap of displaced earth, among ladders and wheelbarrows, whence they could look out without much risk of revealing themselves.  And there they waited for the bully of the Remove.</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FIF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A Shock for Bulstrode.</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came through the trees from the direction of the school with a grin on his face.  He had little regard for the feelings of the victim of his practical joke, but he felt that it would not do to leave the Owl too long in the vaul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my 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ully of the Remove gave a violent start at the sight of the tree stretched across the slab of stone which closed the vault.  He broke into a run, and arrived on the spot pant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reat—great Scot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gasped out the words.  By thrusting a pole through the iron ring he could have raised the slab of stone to release Bunter, but he could not have shifted that large trunk if he had had the strength of half the Remove in his own pers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stood staring down at the tree in dismay.  Then he knelt beside it and tapped on the stone slab, in a part where it was not under the trunk, with a fragment of stone.  The slab gave a dull ring back to the bl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called out the word in shaking ton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  Billy Bunt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 sound came from bel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ully bent his head to listen and his face grew pale as the silence continued.  He tapped again with the fragment of sto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  Billy Bunt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ill no reply.  Dead silence hung over the spot.  Bulstrode rose with a frightened look.  What was the matter with Bunter ?  Why did he not rep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d he fainted ?  Had he wandered away in an attempt to escape from his prison, and lost himself in an underground labyrinth of vault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ully realised at last that his cruel jest might have its serious side.  He stood staring in dismay at the slab and listening with painful intensit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t a soun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ehind the cover of the thrown-up earth, five juniors were watching and stifling their laugh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error and dismay of the bully were evident to the watching Removites, but not a hint did they give Bulstrode of their proximit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heavens !  Bunter !  Bunt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fairly shouted out the name: but only the echoes from the trees around answered his frantic c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shall I do ?  I can’t move the tree.  I shall have to get help; but then, they’ll know I shut him up here.  But he must be let out.  Oh, heavens !  I wish I hadn’t done it. If he hadn’t been such a fool, he wouldn’t have gone into the vault at all.  The young idiot might have guessed I was only fooling hi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tammering words were audible to the hidden juniors in the quiet of the summer evening.  Billy Bunter knitted his brows with anger.  Bulstrode’s reference to him was not complementa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clapped a hand over his mouth in ti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 whispered Harry Wharton savage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gurgled, and was silent.  Fortunately, Bulstrode had heard nothing.  He was still staring blankly at the slab and the tree that pinned it dow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were curious to see what he would do.  If he called for help, the tree might be moved and the slab raised.  But then, he would have to own up to having shut Bunter in the vault—a trick that might be regarded very seriously by the Head of Greyfriars.  Yet, it was surely impossible for him to leave Bunter in the vault.  To do so might end seriously for the junior—that is, of course, if he had really been there, as Bulstrode believ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ue, if, when finally released, Bunter accused him of having shut the stone down upon him, Bulstrode could deny it.  There had been no witnesses and he could say that he had gone away, leaving Billy in the vault, and that the stone had toppled down by itself; or, perhaps, had been knocked into its place by the falling tre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ellow who got himself into trouble by bullying was not likely to hesitate at getting out of it by lying.  But Bulstrode was not all bad, and he was really anxious for Bunter, apart from his uneasiness as to himself.</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pressed Billy Bunter’s ar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Keep out of sight,” he whispered.  “Don’t you show yourself when we leave you, or I’ll skin you present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ll right, Wharton.  I really—”</w:t>
      </w:r>
    </w:p>
    <w:p>
      <w:pPr>
        <w:pStyle w:val="PlainTex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hut up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remain with him, Nugent, and bash his head against the stones if he utters a sound !  Will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said Nugent; “with pleasu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others, come along.  We’ll come on Bulstrode by surprise, and see what he has to say for himself.”</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wheeze !” chuckle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wheezefulness is ripping !” purred the nabob.</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ind he doesn’t see you.  Keep in cover,” whispered Wharton, as he led the way from the place of concealment, leaving Nugent mounting guard over Billy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 ho !  Lead on, Macduff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skirted the heaps of old masonry and earth turned up by the excavations and entered the trees, and gained the rear of Bulstrode without being seen by the bully of the Remove.  Then they walked carelessly on, as if they had just come from the school.  Bulstrode was still standing at the slab, staring at it in dismay and indecision.  He turned at the sound of footsteps, and gave a guilty start at the sight of the chums of the Remo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 exclaimed Bob.  “Anything wrong, Bulstrod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rong ?  No !”stammered Bulstro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looking rather queer about the gill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m I ?  What ro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en’t seen a ghost, have you ?” asked Bob Cherry.  “You look as if you had; or as if you had committed a murder, and couldn’t get rid of the bod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gave a star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talk rot !” he said savage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otfulness of the esteemed Cherry’s remarks is only equalled by the politefulness of the worthy Bulstrode!” remarked the nabob.</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what are you badgering me about ?  I—”</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ve you seen Billy Bunter ?” asked Harry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s lip trembl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not late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walked out of the gates with you a while back, that’s a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yes !  We separated the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onder where he is” said Bob Cherry gravely.  “I say, do you fellows see that there’s a tree fallen over this slab ?  We sha’n’t be able to explore the vaul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explorefulness will have to be postponed” said Hurree Singh.  “I am afraid we shall not find our Bunterful chum here, my esteemed friends.  Are you quite sureful that you have not beheld the august Bunter, Bulstrod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ully of the Remove scowled savage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I am, confound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is no cause to get out the ragfulness,” said the nabob.  “We do not suspect you of having murdered the esteemed Bun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started again, and then gritted his teeth and walked away.  The next moment he could have sworn that he heard a yell of laughter.  He looked quickly back, but the Removites had faces as solemn as Egyptian mummi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bully of the Remove strode on towards Greyfriars.  He disappeared among the trees, and then Nugent and Billy Bunter came out of the place of concealme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laughed Nugent.  “If ever there was a chap in a blue funk, it’s Bulstrode at this mom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bluefulness of the funk is terrific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t you he won’t say a word about it at Greyfriars !” grinned Bob Cherry.  “But when Bunter’s missed at calling-ov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 sha’n’t be missed at calling over, Cherry,” said Bunter.  “I shall have to show up by then; in fact before then, as I’m getting fearfully hung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dear Billy, you can’t be allowed to spoil a good joke on account of your unearthly appetite !” said Nugent, shaking his h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I can’t starve to death !” said Bunter wrathfully.  “It’s more than an hour now since a morsel has passed my lip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ouldn’t be missed if you did, except at meal-times,” said Bob Cherry comfortingly.  “You chaps got any objection to Bunter starving to deat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at all,” said Ha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the least in the world, as far as I am concerned,” sai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ee, Billy, the majority’s against you, so this is where you shut u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d better not keep it up after calling over,” said Harry Wharton thoughtfully.  “If Billy doesn’t answer the roll, there will be an inquiry, and we don’t want to bring the matter before the masters.  We’ve punished Bulstrode ourselves.  But Bunter will have to lie low until roll-call, and then dodge into the hall without Bulstrode seeing him.  It will give him a start when he hears Bunter answer to his name when he thinks the young porker is in the vault all the ti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ally,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 you can hide yourself again, Bil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an’t possibly do so until calling-over.  If I go hungry for any length of time, it has a bad effect on my constitut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hide yourself 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can’t, Wharton—I can’t, reall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lie low 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really can’t !  I’d do anything to oblige you, Wharton, but I can’t risk wrecking my constitution even for your sake !  I real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lie low in the school shop.”</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  W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lie low in the tuckshop, and treat yourself to a feed there till calling-over,” said Harry, laugh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s expression changed at on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you’re talking !” he exclaimed emphatical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Bunter will lie low in the tuckshop as long as you like !” grinne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lways like to be obliging,” said Billy Bunter.  “I’d do anything in reason for you fellows.  As for the feed, I’ll let you stand it, but I shall make it up to you when my postal-order comes.  I expect it to-morrow morning by the first post if it isn’t already waiting for me in the rac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ites grinned.  They knew all about Billy Bunter’s postal ord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get in over the old wall, and through the doctor’s garden,” said Harry Wharton; “then we shall be sure to keep out of Bulstrode’s way.  Once in the tuckshop, Bunter will be safe.  Bulstrode won’t feel much like feeding in his present state of mind.  Come 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were soon within the school walls, and they reached the shop kept within bounds by Mrs. Mimble, the gardener’s wife, without seeing anything of Bulstrode.  Billy Bunter was ensconced the tuckshop with a plateful of provisions, and a pile more at his elbow, and the chums left him with his fat face wreathed in happy smiles.</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SIXTH CHAPTER.</w:t>
      </w:r>
    </w:p>
    <w:p>
      <w:pPr>
        <w:pStyle w:val="PlainText"/>
        <w:jc w:val="center"/>
        <w:rPr/>
      </w:pPr>
      <w:r>
        <w:rPr>
          <w:rFonts w:cs="Times New Roman" w:ascii="Times New Roman" w:hAnsi="Times New Roman"/>
          <w:b/>
          <w:bCs/>
          <w:sz w:val="28"/>
          <w:szCs w:val="28"/>
        </w:rPr>
        <w:t>A Surprise for Bulstrode—“The Play’s the Thing !”</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ys crowded into the hall at Greyfriars for calling-over as the dusk of the May evening grew thicker on the old Close.  Bulstrode was almost the last in of the Remo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came in with a slow step and a pale face.  As yet, he had not said a word of the mishap at the old vault.  He dared not face the “music,” if he owned up that he had shut Billy Bunter in the vault; and yet he was tormented in his mind as to what might have happened to Bunter in that dark and dreary reces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took his place with the Remove.  Mr. Quelch was taking the roll-call, rapping out the names in his usual quick, staccato mann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lstrod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dsum !” said Bulstro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dsu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Billy Bunter’s piping voi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gave a violent start, and looked along the ranks of the Remove.  He could scarcely believe his eyes at what he sa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Billy Bunter, in his usual place, his fat face looking a little more plump and well-fed than when the Remove bully had seen him las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 gasped Bulstro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who was standing next to the bully of the Remove, looked at him curious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the matter with you, Bulstrode ?” he as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nothing !  But did you see Bunter come i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  Yes.  He came in a few minutes before you, with Wharton and Cherry and the India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rton ?” Bulstrode gritted his teeth.  “Ah, I might have guessed that he was at the bottom of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t the bottom of w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h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you sai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ver mind what I said !  It’s no business of yours, Vaseline, anyway !” said Bulstrode rude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ilence in the Remov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was greatly relieved in his mind.  He could not help guessing now that Billy Bunter had left the vault before the great tree had fallen upon the slab.  After calling-over, he found the first opportunity he could of speaking to the Owl.  He met Billy Bunter in the hall, and grasped him by the should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blinked at him.  Wharton was within call, and Bunter felt safe though the bully of the Remove had a dangerous gleam in his ey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 you have been playing a trick on me, you young imp ?” said Bulstrode between his teeth, shaking Billy by the should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lease don’t shake me like that, Bulstrode.  You might make my glasses fall off.  And if you break them, you’ll have to pay for them, so I warn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young rotter !  You play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didn’t.  You played a trick on me, Bulstrode; and Wharton says it was a mean and dirty trick, and I really think it wa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rat, why didn’t you let me know you had got out of the vaul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thought he’d give you a lesson,” chuckled Billy Bunter.  “He, he !  It was really a good joke, wasn’t it, Bulstrod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bully shook him aga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little fat rotter, I’ve a great mind to wipe up the floor with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you make my glasses fall off, and break them, you’ll have to p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I’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you won’t !  Wharton won’t let you,” grinned Bunter.  “I’m to tell Wharton if you bully me over this, and he has promised to give you a licking if you do.  You remember he gave you a licking once, Bulstrode, and you had an awfully rough time.  Ow !  Don’t shake me like that; you’ll make my glasses fall off !  Wharton !  I say, Whar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came quietly up.</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Bunter alone, Bulstrod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ind your own busine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s is my business.  Billy did as I told him.  I thought you ought to have a lesson for being a cad and a bru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r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plain English,” said Harry Wharton disdainfully.  “If you don’t like it, come over to the gym, and I’ll back up my words in a way you can understand.  But you are not going to bully this kid.  Let him alon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quivering with passion, released Bun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ill settle with you for this another time, Wharton,” he said thick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shrugged his shoulde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never you lik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muttered something and strode a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great man is angryful,” murmured Hurree Singh, as Wharton rejoined him.  “His terrible frownfulness is no longer terrific since he has received the lickfulness, but he will get used to it.  Shall we go up to the study for a rehearsal, my worthy chum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ust what I was thinking,” sai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were soon in the study.  Harry Wharton, who was always methodical in his work, suggested getting prep. done first, and done it was.  Then, books being cleared away, the play sent so kindly by Bob Cherry’s cousin in Manchester was produced, and the juniors read through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pronounced the play absolutely ripping, but each of the other juniors kept to his own opinion that something else would have been better.  Harry Wharton still favoured “Hamlet,” Nugent “Peter Pan,” and the nabob a weird composition which he had a manuscript copy of, and which he averred was frequently performed in princes’ palaces in India.  But there was no chance of the juniors agreeing in their opinions, and as it was acknowledged that Bob Cherry’s play was easier than the others, they came to a compromise, “By Order of the Tyrant” being adopted as the work that was to receive the attention of the Wharton Amateur Operatic and Dramatic Society.  Further argument on the subject being vetoed by general consent, and the play being read through, the next question was to form the cas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had already been selected as Valentine, the hero, and Hazeldene was to take the part of Albert, the heroine’s brother.  Bob Cherry jibbed a little at the part of Colonel Koffdropski, the villain of the piece, but he preferred it to a minor character, so his name went down on the list as Colonel Koffdropski.  Nugent was cast as Lieutenant Bunkoff, the colonel’s factotum and secondary villa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blinked disapproval the whole time.  Billy wanted the hero’s part, first of all, and had indeed learned up some of the lines.  Then he would have compromised on the part of Gloxiana’s brother.  After that he was willing to take either of the villainous parts.  When he was cast as a comic page he sniff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the whole thing falls through, and we get grinned at, don’t blame me,” he said.  “I could save it for you if you lik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d rather not be saved,” said Bob Cherry.  “You’ll do rippingly as a comic page.  You haven’t much to say, and you only have to look funny; and goodness knows you look funny enough, without making up for the par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there’s Ink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 say, you fellow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time for you to say anyth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 want to speak a minut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and do it in Skinner’s study, then.  He won’t mind.  Now, there’s Inky.  What part is he going to tak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ussian police spy, I suppose,” said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abob nodd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all have terrific pleasure in playing the part of the Russian spyful person,” he said.  “I hope I have a considerable amount of speechfulnes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ooked thoughtfu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don’t know, Inky.  Popoff, the police spy, has a lot to say, but I was thinking of cutting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where would my speakfulness come in, my worthy chu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fact is, the less you say on the stage the better, Inky, as you would give the thing away with your—your unique way of expressing yourself.”</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mean that my variety of the noble English language is not exactly samefully similar to the manner of your honourable sty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that’s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 studied the English under the rippingest native master in Bengal,” said Hurree Singh.  “The causefulness of the differentiation, is that the English tongue has degenerated, and the English I speak is the old original ripping good Englis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dear Ink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quite certain of this, as my master in Bengal told me so,” said the nabob.  “But the little difficulty of the differentiation can be easily extirpated.  I shall learn the lines heartfully in the memory, and speak them with exact thusness, and so there will not be any signfulness displayed of this slightful differentiat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might make a slip.”</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all take the extreme care to avoid the pitfall of the slipfulne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well, we’ll see,” said Wharton.  “Anyhow, you go down as the police spy, Popoff.  Young Desmond is to be the waiting-maid, Maria, and Hazeldene’s sister, Gloxiana.  That’s the whole cast, excepting police, servants, soldiers, and so 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let’s see about going through the lines,” said Wharton.  “We shall have to carefully rehearse the great scene in the second act, where Hazeldene and I thrash Colonel Koffdropski and Lieutenant Bunkoff.”</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and Nugent exchanged glanc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all we ?” said Bob.  “I really think that scene ought to be cut out,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dear chap, it’s the most telling scene in the pl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b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lonel Koffdropski insults Gloxiana—”</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I’m not going to insult Marjorie Hazelde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ss !  It’s all in the pla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may be in the play.  But I tell you I’m not going to be rude to a girl, whatever Colonel Koffdropski may have do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in the book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can stop the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f you don’t insult Gloxiana, I can’t rush on and seize you by the throat, and dash you to the grou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d better not do that, anyway, unless you particularly want a thick ea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look here,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ell you I’m not going to speak rudely to a girl, play or no play.  You can cut that part o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ight be done,” said Hazeldene.  “Instead of you rushing on when the colonel insults Gloxiana, you could rush on a little earlier,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ould spoil the effec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uff !” said Bob Cherry.  “Suppose you come on a little earlier, as Vaseline suggests, and I’ll quarrel with you on some other account.  Instead of insulting Gloxiana, I’ll say something about I can’t understand why such a nice girl could possibly look twice at a funny-faced bounder like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turned r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t turn a drama into opera-bouffe like that,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ll insult you instead of Gloxiana, and you can choose your own insult,” said Bob Cherry.  “Anyway, I’m not going to insult Marjorie Hazelde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rubbed his chin thoughtful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perhaps we can fix it.” he said.  “You can say something about driving the British flag from India, and then I’ll jump on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I can’t !  I’ll call you a liar, if you lik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wouldn’t work i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a thief, the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ss !  It wouldn’t d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leave it over,” said Nugent pacifically.  “We can think of some insult afterwards that will suit both parties.  Let’s get on with the washing 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impatience with which I await the proceeding of the washfulness is terrific,” purred the Nabob of Bhanipu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well,” said Harry; “that can be easily arranged, with a little thought.  Now to get on to the scene.  Gloxiana is standing under the tree when Colonel Koffdropski comes up with Bunkoff and insults h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doesn’t insult h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mean, and doesn’t insult her,” amended Harry.  “Then I rush on— But look here if Koffdropski doesn’t insult Gloxiana, there’s no reason why I should rush on.  I might as well wal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alk, then,” sai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 good scene spoiled !  Well, I walk on, then, and the colonel insults me.  Then I go for him.  Oh. I say, it’s rotten !  If he insulted Gloxiana, I could go for him all right, but an insult to me wouldn’t be a sufficient excuse for using violence before a lady. I should be acting like a ruffia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erhaps you’re right there,” said Bob Cherry thoughtfully.  “Perhaps I’d better dot you on the nose instea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ll right,” said Nugent.  “You’d have to hit back, and then the dust-up could proceed as per boo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es, that might do.  I thrash Colonel capitol Koffdropski without merc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raw it mil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want to spoil that scene, too, Che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but I think I ought to have a look in somewhere.  We might arrange it that we have a fearful fight, and part on equal terms.  The audience will be just as pleased.  The fight is what they want, and they don’t care who win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possible !  Lieutenant Bunkoff has to rush to your aid as you’re getting the worst of it, and I am attacked by the two scoundrel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two w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coundrels !  I’m not referring to you and Nugent, ass, but to Colonel Koffdropski and Lieutenant Bunkoff.”</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n I dash in,” exclaimed Hazeldene—  “I dash on the scene, exclaiming; ‘My friend !  My sister !  My sister !  My friend !’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we give the colonel and his myrmidon a fearful hiding,” said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looked gr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know that’s in the pl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ill have to be in the representation, too.  We can’t have a good scene mucked up and ruined to save your feelings.  We’ve already cut out your insulting remarks to Gloxiana.  You’ll want the whole play cut out nex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ugent agrees with 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ho !” said Nugent.  “I don’t see why I should be bumped about the stage by Vaseline, a chap I could lick with one ha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s !” said Hazelde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think I could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not the question,” said Harry Wharton, interrupting.  “This isn’t a real fight, but a dramatic representation.  I must say that 1 think you chaps are unreasonable.  You will spoil the whole th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w would you like to be licked with Marjorie Hazeldene looking 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s no alternati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let’s get on !” said Bob Cherry.  “This play isn’t such a really ripping one as I thought at first.  Of course, I intended to have been the hero, and then it would have worked out more satisfactorily.  But let’s get on with the wash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waiting for the washfulness, my worthy chum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 you are.  Inky has some lines in the beginning of that scene as Popoff, the police spy.  He explains to Gloxiana, under the tree, that she is doomed to Siberia, unless she consents to marry Colonel Koffdropski.”</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I suggest that he should hand her a note instead, supposed to contain all that explanation,” said Bob Cherry.  “He’s bound to come out with some of his beautiful English in a moment of absent-mindednes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ould declinefully refuse to hand the honourable note,” said the nabob, shaking his head.  “I am willing to heartfully learn the lines, and deliver them rotefully by word of mouth, to insure their correctfutnes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give Inky a trial,” said Wharton.  “If he has the lines pat by the time we are ready for the final full-dress rehearsal, he shall speak; and if not he shall deliver a note to Gloxiana, who shall read it aloud, and so let the audience know what is going 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t is fairful, and I agree with the great alacrit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you’d better start learning your lines, Inky,” sai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ill start at onceful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good idea is to copy them out, and carry the copy always about with you,” said Wharton.  “Then you can whisk it out and have a look at any time—in the passages, or the fields, or in the intervals in the class-roo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is a wheezy good idea.  I think that I shall soon have the lineful words of the esteemed Popoff quite heartfully, my worthy chums.”</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SEVEN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Hurree Singh Studies his Part.</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Wharton Operatic and Dramatic Company had entered upon the thing in good earnest, and they did not waste time.  During the next few days little was heard in No. 1 Study save lines from “By Order of the Tyrant !”.  In and out of season the juniors studied and spouted their lines, and gradually got their parts by heart, though it is safe to say that none was letter-perfec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olonel’s kind invitation had been accepted, of course, and Harry had written a very grateful letter to his guardian.  Arrangements were made for the dramatic company to accompany Harry on his holiday to Wharton Lodge.  There was little difficulty about that, but about the destined heroine of the play there was more.  Harry wrote to the colonel, asking his counsel, and the result was a letter from Miss Wharton, the colonel’s sister, to Marjorie Hazeldene.  Miss Wharton was the aunt who had spoiled Harry in his earlier days, and she was as devoted to her favourite as ever.  Her letter to Marjorie was so kind that the girl could have no hesitation in accepting her invitation to spend Whitsun week at Wharton Lodge.  When the juniors heard that the matter had been arranged, they were jubila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difficulty is that Marjorie won’t be able to come here for rehearsals,” Hazeldene remarked.  “But she has a gift for this sort of thing, you know, and she will pick up her part in next to no time.  We sha’n’t be giving the play the first day at the Lodge, I suppos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h, no !” said Wharton.  Miss Hazeldene will have a couple of days at least to rehearse with us, and then I’ve sent her a copy of the play alread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rjorie will be well up in it; better than most of us, I expect,” Hazeldene said confident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m sure of it !  I wish she could come here for the early rehearsals, though,” Bob Cherry remar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zeldene grinn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f you are going to cut up rusty in the second act, when Wharton wallops you, perhaps it’s better not,” he sai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rton isn’t going to wallop 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am,” said Harry.  “Don’t be an ass, Bob !  You’re not going to muck up the whole thing out of sheer obstinacy, are you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no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all be careful not to really hurt you.  You can have some red ink, if you like, on your handkerchief, arid I won’t really make your nose ble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d better not, that’s all,” grunted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it’s no good grumbling at trifles.  If you got a knock or tw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mebody else would get three or four,” sai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on’t be an as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don’t you be a donke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dear friends and chumful comrades,” said Hurree Singh, coming up with a manuscript in his hand, “I have learned the greater portion of my part heartfully.  Would you care to hear me say a few line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go ahead !” said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urree Singh twisted up his features into a really ferocious expression, and bega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ha!  I see you here beneath the tre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looked alarm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the dickens are you looking like that for, Inky ?” he exclaim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ike what !” asked the nabob, breaking off.</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ike a giddy burglar, or a fearful assassi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putting on the honourable expression suitable to the esteemed Popoff.  He is a police-spy, and chocked full with villainousnes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ee.  I thought perhaps you were having a fit or someth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at all.  I will continue the lineful declamation.</w:t>
      </w:r>
    </w:p>
    <w:p>
      <w:pPr>
        <w:pStyle w:val="PlainText"/>
        <w:ind w:left="720" w:firstLine="720"/>
        <w:rPr>
          <w:rFonts w:ascii="Times New Roman" w:hAnsi="Times New Roman" w:cs="Times New Roman"/>
          <w:sz w:val="28"/>
          <w:szCs w:val="28"/>
        </w:rPr>
      </w:pPr>
      <w:r>
        <w:rPr>
          <w:rFonts w:cs="Times New Roman" w:ascii="Times New Roman" w:hAnsi="Times New Roman"/>
          <w:sz w:val="28"/>
          <w:szCs w:val="28"/>
        </w:rPr>
      </w:r>
    </w:p>
    <w:p>
      <w:pPr>
        <w:pStyle w:val="PlainText"/>
        <w:ind w:left="720" w:firstLine="720"/>
        <w:rPr/>
      </w:pPr>
      <w:r>
        <w:rPr>
          <w:rFonts w:cs="Times New Roman" w:ascii="Times New Roman" w:hAnsi="Times New Roman"/>
          <w:sz w:val="28"/>
          <w:szCs w:val="28"/>
        </w:rPr>
        <w:t>“</w:t>
      </w:r>
      <w:r>
        <w:rPr>
          <w:rFonts w:cs="Times New Roman" w:ascii="Times New Roman" w:hAnsi="Times New Roman"/>
          <w:sz w:val="28"/>
          <w:szCs w:val="28"/>
        </w:rPr>
        <w:t>Aha; I see you here beneath the tree !</w:t>
      </w:r>
    </w:p>
    <w:p>
      <w:pPr>
        <w:pStyle w:val="PlainText"/>
        <w:ind w:left="720" w:firstLine="720"/>
        <w:rPr/>
      </w:pPr>
      <w:r>
        <w:rPr>
          <w:rFonts w:cs="Times New Roman" w:ascii="Times New Roman" w:hAnsi="Times New Roman"/>
          <w:sz w:val="28"/>
          <w:szCs w:val="28"/>
        </w:rPr>
        <w:t>’</w:t>
      </w:r>
      <w:r>
        <w:rPr>
          <w:rFonts w:cs="Times New Roman" w:ascii="Times New Roman" w:hAnsi="Times New Roman"/>
          <w:sz w:val="28"/>
          <w:szCs w:val="28"/>
        </w:rPr>
        <w:t>Tis now the hour when Bunkoff should be nigh,</w:t>
      </w:r>
    </w:p>
    <w:p>
      <w:pPr>
        <w:pStyle w:val="PlainText"/>
        <w:ind w:left="720" w:firstLine="720"/>
        <w:rPr/>
      </w:pPr>
      <w:r>
        <w:rPr>
          <w:rFonts w:cs="Times New Roman" w:ascii="Times New Roman" w:hAnsi="Times New Roman"/>
          <w:sz w:val="28"/>
          <w:szCs w:val="28"/>
        </w:rPr>
        <w:t>And stern Koffdropski.  Trembling English maid,</w:t>
      </w:r>
    </w:p>
    <w:p>
      <w:pPr>
        <w:pStyle w:val="PlainText"/>
        <w:ind w:left="720" w:firstLine="720"/>
        <w:rPr>
          <w:rFonts w:ascii="Times New Roman" w:hAnsi="Times New Roman" w:cs="Times New Roman"/>
          <w:sz w:val="28"/>
          <w:szCs w:val="28"/>
        </w:rPr>
      </w:pPr>
      <w:r>
        <w:rPr>
          <w:rFonts w:cs="Times New Roman" w:ascii="Times New Roman" w:hAnsi="Times New Roman"/>
          <w:sz w:val="28"/>
          <w:szCs w:val="28"/>
        </w:rPr>
        <w:t>I tell you that unless you wed Koffdropski,</w:t>
      </w:r>
    </w:p>
    <w:p>
      <w:pPr>
        <w:pStyle w:val="PlainText"/>
        <w:ind w:left="720" w:firstLine="720"/>
        <w:rPr>
          <w:rFonts w:ascii="Times New Roman" w:hAnsi="Times New Roman" w:cs="Times New Roman"/>
          <w:sz w:val="28"/>
          <w:szCs w:val="28"/>
        </w:rPr>
      </w:pPr>
      <w:r>
        <w:rPr>
          <w:rFonts w:cs="Times New Roman" w:ascii="Times New Roman" w:hAnsi="Times New Roman"/>
          <w:sz w:val="28"/>
          <w:szCs w:val="28"/>
        </w:rPr>
        <w:t>The drearyful plainfulness of Siberia will—”</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re interrupting my honourable declamation with your esteemed snigger, Bob Cherry,” said the nabob reproachful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off the line, Inky.  I knew you’d drop into your own beautiful idiom sooner or later,” grinned Bob.  Better leave out the drearyful plainfulnes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was only a little slipfulnes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told you s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 asinine person can say ‘I told you so,’ ” said the nabob.  “I will continue with a more terrific carefulnes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720"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tell you that unless you wed Koffdropski,</w:t>
      </w:r>
    </w:p>
    <w:p>
      <w:pPr>
        <w:pStyle w:val="PlainText"/>
        <w:ind w:left="720" w:firstLine="720"/>
        <w:rPr>
          <w:rFonts w:ascii="Times New Roman" w:hAnsi="Times New Roman" w:cs="Times New Roman"/>
          <w:sz w:val="28"/>
          <w:szCs w:val="28"/>
        </w:rPr>
      </w:pPr>
      <w:r>
        <w:rPr>
          <w:rFonts w:cs="Times New Roman" w:ascii="Times New Roman" w:hAnsi="Times New Roman"/>
          <w:sz w:val="28"/>
          <w:szCs w:val="28"/>
        </w:rPr>
        <w:t>The dreary plains of cold Siberia</w:t>
      </w:r>
    </w:p>
    <w:p>
      <w:pPr>
        <w:pStyle w:val="PlainText"/>
        <w:ind w:left="720" w:firstLine="720"/>
        <w:rPr>
          <w:rFonts w:ascii="Times New Roman" w:hAnsi="Times New Roman" w:cs="Times New Roman"/>
          <w:sz w:val="28"/>
          <w:szCs w:val="28"/>
        </w:rPr>
      </w:pPr>
      <w:r>
        <w:rPr>
          <w:rFonts w:cs="Times New Roman" w:ascii="Times New Roman" w:hAnsi="Times New Roman"/>
          <w:sz w:val="28"/>
          <w:szCs w:val="28"/>
        </w:rPr>
        <w:t>Will greet you ere the weekful time has pass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  There he goes agai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t was only a little shipfulnes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augh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ll have to learn them up a bit more carefully, Inky,” he remarked.  “But there’s plenty of time, and you only want to stick to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stickfulness will be terrific.”</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o do Hurree Jamset Ram Singh justice, he did stick at his task with untiring energy and determinat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enever the Indian junior was seen, he had that well-thumbed copy in his hand and was studying his part.  At intervals in the class-room, when the keen eye of Mr. Quelch was not upon him, Hurree Singh devoted his attention to the lines of Popoff, with curious results sometimes to his lesson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is absent replies had more than once excited the suspicions of Mr. Quelch.  The Remove master was a very keen man in school hours, as Hurree Singh learned in ti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urree Singh !” exclaimed Mr. Quelch suddenly, on Saturday morning.  “You will go on from where Wharton left off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urree Singh gave a star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had been construing the Aeneid, and Hurree Singh had been studying a folded paper hidden in the palm of his dusky ha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Indian lad looked up, hastily concealing the paper.  The lines from “By Order of the Tyrant!” were fresh enough in his memory, but the lesson might have been going on in Japan for all Hurree Singh had heard of it.  He did not even know his place in the boo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urree Sing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ill go on constru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fully, si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exclaimed Mr. Quelch, “why do you not go 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 have lost the place, honourable sahib.”</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ow him the place,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showed Hurree Singh the place.  Hurree Jamset Ram Singh stood up, in a great state of confusion.  Mr. Quelch’s eye was on him like a gimle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on, Hurree Sing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fully, sir.  I shall have great pleasurefulness in going 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do so at once !” rapped out the Remove-mas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Aeneas began—” whispered Nugent, giving the nabob the clu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ugent, you are speaking to Hurree Singh; you will take twenty line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please,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ilence !  Go on, Hurree Singh.  If you keep me waiting any longer I shall know that you were not paying attention to the lesson, and shall punish you according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sir—I mean, certainfully.  And Aeneas bega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hat did Aeneas begi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Aeneas bega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honourable and esteemed Aeneas bega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id he sa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I—</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hing of the sort,” said Mr. Quelch sarcastically.  I don’t think you will find that in the Aeneid, Hurree Sing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whole class giggled, as in duty bound when a Form-Master condescended to make a joke.  Hurree Singh grew more confus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Aeneas began—a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w:t>
      </w:r>
    </w:p>
    <w:p>
      <w:pPr>
        <w:pStyle w:val="PlainText"/>
        <w:ind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ha; I see you now beneath the tree !</w:t>
      </w:r>
    </w:p>
    <w:p>
      <w:pPr>
        <w:pStyle w:val="PlainText"/>
        <w:ind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is now the hour when Bunkoff should be nigh,</w:t>
      </w:r>
    </w:p>
    <w:p>
      <w:pPr>
        <w:pStyle w:val="PlainText"/>
        <w:ind w:firstLine="720"/>
        <w:rPr>
          <w:rFonts w:ascii="Times New Roman" w:hAnsi="Times New Roman" w:cs="Times New Roman"/>
          <w:sz w:val="28"/>
          <w:szCs w:val="28"/>
        </w:rPr>
      </w:pPr>
      <w:r>
        <w:rPr>
          <w:rFonts w:cs="Times New Roman" w:ascii="Times New Roman" w:hAnsi="Times New Roman"/>
          <w:sz w:val="28"/>
          <w:szCs w:val="28"/>
        </w:rPr>
        <w:t>And stern Koffdropski—”</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 shouted Mr. Quelc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e bewildered nabob was deaf to him now; he had quite lost his presence of mind; and he went plunging on, while the class shrieked and rocked with laughter.</w:t>
      </w:r>
    </w:p>
    <w:p>
      <w:pPr>
        <w:pStyle w:val="PlainText"/>
        <w:ind w:firstLine="720"/>
        <w:rPr/>
      </w:pPr>
      <w:r>
        <w:rPr>
          <w:rFonts w:cs="Times New Roman" w:ascii="Times New Roman" w:hAnsi="Times New Roman"/>
          <w:sz w:val="28"/>
          <w:szCs w:val="28"/>
        </w:rPr>
        <w:t>“‘</w:t>
      </w:r>
      <w:r>
        <w:rPr>
          <w:rFonts w:cs="Times New Roman" w:ascii="Times New Roman" w:hAnsi="Times New Roman"/>
          <w:sz w:val="28"/>
          <w:szCs w:val="28"/>
        </w:rPr>
        <w:t>And stern Koffdropski.  Trembling English maid,</w:t>
      </w:r>
    </w:p>
    <w:p>
      <w:pPr>
        <w:pStyle w:val="PlainText"/>
        <w:ind w:firstLine="720"/>
        <w:rPr>
          <w:rFonts w:ascii="Times New Roman" w:hAnsi="Times New Roman" w:cs="Times New Roman"/>
          <w:sz w:val="28"/>
          <w:szCs w:val="28"/>
        </w:rPr>
      </w:pPr>
      <w:r>
        <w:rPr>
          <w:rFonts w:cs="Times New Roman" w:ascii="Times New Roman" w:hAnsi="Times New Roman"/>
          <w:sz w:val="28"/>
          <w:szCs w:val="28"/>
        </w:rPr>
        <w:t>I tell you that unless you wed Koffdropski marryfufly,</w:t>
      </w:r>
    </w:p>
    <w:p>
      <w:pPr>
        <w:pStyle w:val="PlainText"/>
        <w:ind w:firstLine="720"/>
        <w:rPr/>
      </w:pPr>
      <w:r>
        <w:rPr>
          <w:rFonts w:cs="Times New Roman" w:ascii="Times New Roman" w:hAnsi="Times New Roman"/>
          <w:sz w:val="28"/>
          <w:szCs w:val="28"/>
        </w:rPr>
        <w:t>The drearyful plainfulness of Siberia</w:t>
      </w:r>
    </w:p>
    <w:p>
      <w:pPr>
        <w:pStyle w:val="PlainText"/>
        <w:ind w:firstLine="720"/>
        <w:rPr>
          <w:rFonts w:ascii="Times New Roman" w:hAnsi="Times New Roman" w:cs="Times New Roman"/>
          <w:sz w:val="28"/>
          <w:szCs w:val="28"/>
        </w:rPr>
      </w:pPr>
      <w:r>
        <w:rPr>
          <w:rFonts w:cs="Times New Roman" w:ascii="Times New Roman" w:hAnsi="Times New Roman"/>
          <w:sz w:val="28"/>
          <w:szCs w:val="28"/>
        </w:rPr>
        <w:t>Will greet you ere the honourable week has pass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roare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class were in convulsions.  Mr. Quelch’s amazement was as funny as Hurree Singh’s blundering.  The Form-master stamped his foo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urree Singh; silenc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abob broke off, because he had forgotten what came next.  Mr. Quelch glared at him with an expression that a basilisk might have envi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ave the class-room instantly !” he thundered  “I will deal with you presently, Hurree Singh.  Leave the classroo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was on his feet in a mom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please, Mr. Quelc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have you to say, Wharton ?” rapped out the incensed Form-mas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urree Singh did not mean to be cheek—impertinent, sir.  He has been studying a part in a play, and it was absent-mindednes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s an absent-minded beggar.” murmure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Quelch’s brow cleared a litt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ndeed !  Is that the case, Hurree Sing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fully, sir,” gasped the nabob.  “I have terrific sorrowfulness at my great mistakefulness.  I beg a thousand pardons of my honourable and esteemed instructor sahib, and I assure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 that is why you have been so inattentive in class of late ?” said Mr. Quelch.  “Well, as you are so fond of lines, you shall write out two hundred from the ‘Aeneid’ this afternoon.  You will find them much superior to those you have been learning by heart.  Now, we will continue, please !”</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EIGHTH CHAPTER.</w:t>
      </w:r>
    </w:p>
    <w:p>
      <w:pPr>
        <w:pStyle w:val="PlainText"/>
        <w:jc w:val="center"/>
        <w:rPr/>
      </w:pPr>
      <w:r>
        <w:rPr>
          <w:rFonts w:cs="Times New Roman" w:ascii="Times New Roman" w:hAnsi="Times New Roman"/>
          <w:b/>
          <w:bCs/>
          <w:sz w:val="28"/>
          <w:szCs w:val="28"/>
        </w:rPr>
        <w:t>The Dress Rehearsal.</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time the dress rehearsal, Whar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even precise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n the Remove-roo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ybody com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ybody that lik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chuckl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fancy most of the Form will be there to see how we figure, Ha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let them come,” said Harry Wharton.  “It will get us used to facing an audience, and that’s an advantag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rather,” said Nugent.  “A Remove audience isn’t the easiest in the world to face.  We managed them all right with our version of ‘Carmen,’ because we decided at the last minute to make it mostly comic.  But serious busines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really, we ought to aim at improving their minds as much as anything, Nugent.  The aim of the stage is not wholly to amuse, or to make money.  The true actor has a mission in life.  His mission, like that of the author, is to educate and elevate through the medium of amusem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but. I’d rather try to educate and elevate any other crowd than a Remove one,” said Nugent.  “Still, I’m game.  They can’t do worse than throw things at u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that will be all right !” said Harry, laughing.  “It won’t be as bad as that.  Anyway, this is only a rehearsal.  Even if it isn’t wholly a success, that’s no reason why the show at Wharton Lodge shouldn’t be a succes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e shall have a gentler audience ther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and it will come as a bit of a rest after facing the Remo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was right in thinking that most of the Remove would turn up for the dress rehearsal of “By Order of the Tyra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en the notice was put up on the board, it was read with great interest by the Remove, and many fellows of the Upper Fourth, to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mple, Dabney, &amp; Co., of the Upper Fourth, made up their minds to come and see the youngsters make asses of themselves, as Temple kindly expressed i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ring the afternoon, while Hurree Jamset Ram Singh was working off the lines he had earned by inattention in class, Harry Wharton and the rest of the party paid a visit to the village of Friardale, and had a satisfactory interview with the costumier, who had several times supplied their want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lothes for “By Order of the Tyrant” were not at all unique, and they were easily to be obtained, and it was chiefly a question of fitt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is difficulty was overcome, and the costumier promised that the goods should be delivered at the school without fail by half-past six.</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ndful of the raid of the Upper Fourth fellows on a previous occasion, the chums of the Remove were on the look-out when the carrier was du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ulky parcels were duly delivered, and borne up in triumph to No, 1 Study, where the Removites examined them with great satisfact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ooked very handsome as Valentine, the young British officer who was the hero of the play, when he donned the garb; and Hazeldene made a passable Alber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in a Russian uniform, with immense moustaches, looked terrible as Colonel Koffdropski; and Nugent was unrecognizable as Lieutenant Bunkoff.</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urree Jamset Ram Singh required most making up as Popoff, the police spy, his dusky complexion requiring obliteration; but the grease-paint was not spared, and the make up was a great succes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gave a great deal of attention to his get-up as Snipski, the comic page.  The page’s garb had to be let out considerably to suit his ample proportions; and Bob Cherry, in making him up, left a great dab of red on his nose, by way of a joke. which Bunter did not notice at the time.  The question of the spectacles was a difficult one with Bun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I ought to have the glasses off,” he remarked.  “It looks out of place in a serious drama to wear glasse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you’re a comic character,” said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but even a comic character can be rendered dignified by the quality of the acting,” replied Billy.  “I intend to make a jolly good thing of Snipski’s part, and I shouldn’t be surprised if it attracted more attention than any of the stuff you fellows go in fo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an laugh as much as you like, Nugent; but I know jolly well I was born to be an actor !  I never go to a theatre without feeling that I could do the thing better than any of the fellows that I see upon the stag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every conceited ass thinks t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 Nug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if you have your glasses off you’ll blunder into people, and make a bother,” said Harry Wharton.  “Better keep them on, Bil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have them in my pocket, Wharton, ready to slip on in case of necessit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very well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ure, and we’re ready now !” said Micky Desmond, giving the final touches to his face, which glowed with the ruddy complexion of Maria, the waiting-maid.  “It’s a great pity ye’re sister can’t come to the rehearsal, Vaseli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n’t be helpe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but how are we going to work the scene without her in the second act ?  There must be somebody there for Colonel Koffdropski to insul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insults to Gloxiana have been cut out,” said Bob Cherry hasti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there must be a heroine for Wharton to defend against the Russian spalpee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e won’t need defend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yway, there must be a girl in the scene,” said Mick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That’s all right ,” said Harry Wharton.  “We can’t have anybody to speak the lines; but, of course, one of the company is sometimes missing from a rehearsal.  Fritz Hoffmann is going on in a cloak to stand under the tree, and have the speeches made at him, and he won’t say anything.  We must have somebody standing there to be talked at, or the audience will think it’s a soliloqu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Hoffmann begins to tal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ll right; he’s agreed not to.  Later, we can put him into the play as a police spy without a speaking part, as I should like him to come down to the lodge.  This evening he’s Gloxiana in a cloa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m about finished,” said Bob Cherry.  “It’s pretty near time we were in the Remove-Room, as we fixed seven o’cloc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tter have a snack to eat first,” said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d really forgotten tea.” said Harry; “but really, we had better have something to eat.  Don’t bother to make tea.  Anything will d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Wharton, that’s not very sensible, you know.  A chap acts so much better after a square mea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can stay here and have a square meal if you like, Billy, while we get on with the rehearsa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no; only I think—”</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ld ham and brown bread,” said Nugent, opening the cupboard.  “What could be nicer ?  There’s enough milk for a swig all around, and it’s been boiled.  Now, the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rious enough looked the cast of “By Order of the Tyrant,” in their various costumes, eating bread and ham, and drinking milk from teacup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started first, and left off last, and then he was far from satisfied.  But he did not wish to be left out of the rehearsal, and so he accompanied the others when they left the stud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 interested and admiring crowd followed the amateur dramatists to the Remove-room, passing free and not wholly complimentary remarks upon their personal appearan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id you ever see such guys ?” Bulstrode asked Russe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old chap. I can see one now,” said Russell, looking at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Bulstrode growl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 said Skinner.  “Inky has changed colour, and no mistake.  What have you done with the ink, Hurree Jampo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inkfulnes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Nugent, too.  What giddy moustaches !” said Jameson.  Hallo !  Where are you running to, young shaver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sincerely sorry !” said Bunter, who had taken off his glasses.  “I didn’t mean to run into you, Skinner.  I didn’t see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not Skinner, ass !  Where are your barnacle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taken my spectacles off for the part, you see.  Hallo !  What is t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ve trodden on my toe, you young villain !” howled Russe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sincerely sorry.  I didn’t see you.”</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come along !” exclaimed Bob Cherry, seizing Bunter by the arm.  “You’ll do some damage if you run loo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jerk me so much, please, Cherry.  You might make my glasses fall off; and if you broke them, you would have to p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eese it, and buck up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Bunter was jerked into the Remove-room.  That apartment was pretty well filled.  A cheer, somewhat ironical in its tone, greeted the appearance of the amateur dramatist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 they ar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  What a sigh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ore guy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king no notice of these comments, which came chiefly from fellows belonging to the Upper Fourth Form, the Wharton Operatic and Dramatic Society marched up the roo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aised dais at the end was to serve them as a stage, and a curtain had been put up to bar off the green-room.  There was no scenery.  That had to be understood.  But as Bob Cherry remarked, the acting was the thing.  Give an audience good acting, and they don’t care for anything else.  And the Wharton Operatic and Dramatic Society resolved to give them good act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audience shouted encouragement.  Harry Wharton had cautioned his company to take no notice of remarks from before the footlights, and consequently the juniors wore expressions of sublime indifferen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  I am here pefore you after, ain’t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Fritz Hoffmann who spoke, as the company passed behind the curtain into the green-room.  The German junior had on the long cloak and shady hat he was to wear as Gloxiana.</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looked at him rather disparaging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n’t let the audience see your feet, if you can help it,” he sai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keeps te cloak over any feet, ain’t it” said Hoffman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your face, too—”</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I keeps pack to te audien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You may pass , so long as you don’t open your mouth.  Are you chaps read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ite read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s got a red patch on his nose” said Whart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rotter, Cherry !” breathed Bunte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grinn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y Jove !  I meant to rub it off, and I forgot.  Here goes !”  And Bob commenced to rub away with has handkerchief at Bunter’s nose. Billy wriggl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 !  You’ll have my nose off in a minute,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you are !” said Bob.</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we’re all right !” said Harry, with an anxious glance round.  “They’re calling to us to come on, and it’s turned seven.  Read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h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herfully, my esteemed chum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ring up the giddy curtai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urree Singh looked roun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re is the curtain that is to be upped ringfully, my worthy friend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augh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 figure of speech, Inky.  You just walk on—or rather, I just walk on, as I open the ball with a soliloqu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it, Ha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arry Wharton appeared on the stage, to be greeted by a mingled uproar of cheers and groans.</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NIN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Something Like a Row.</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had plenty of nerve, and any sign of hostility from an audience only made him obstinately determined to brave out their disapproval.  He knew that Temple, Dabney &amp; Co. wanted to “muck up” the dress rehearsal if they could and he was resolved that they should not have a chance.  He knew that he could depend upon the Remove to back him up against the rival For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delivered his lines with perfect elocution and great spirit.  The play was, of course, melodramatic stuff, but the audience were not artistically critical.  The Remove applauded the soliloquy, and the Upper Fourth groaned it, which was exactly what was to be expect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having broken the ice the rest of the company felt more assured; and they, too, faced the audience as their cues came, with good composure.   Hurree Singh had only a few lines to speak in the first act, and he managed to leave out any of his peculiar English.  Gloxiana, when she appeared, kept silent.  The first act went off pretty well, and the company retired behind the curtain for a brief and well-earned res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jolly good !” said Nugent.  “We might as well have called it a performance as a dress rehearsal, as it’s going down so well.”</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performfulness is excellent !” said Hurree Singh.</w:t>
      </w:r>
    </w:p>
    <w:p>
      <w:pPr>
        <w:pStyle w:val="PlainText"/>
        <w:rPr/>
      </w:pPr>
      <w:bookmarkStart w:id="0" w:name="Here"/>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we keep up to the sameful mark for the rest of the play. the successfulness will be terrific.”</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really think we are doing well,” said Harry Wharton.  “But, of course, the fighting scene in the second act is the piece de resistance.  That is what will fetch the audience every tim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her !” said Hazeldene.  “The fellows will cheer when we lick the two Russian officers.  We shall have to give them a knock or two to make the thing realistic.”</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s” said Bob Cherry.  “You’d better not. I say, they’re calling us, so let’s get 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econd act commenc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cene was Gloxiana standing under a tree, waiting for her lover to appear.  Fritz Hoffmann stood there in the long cloak, his back to the audience.  Enter, instead of Valentine, Popoff, the police spy, alias Hurree Jamset Ram Sing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ha !  I see you here beneath the tree,” began Hurree Sing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a, I am here pefore !” said Hoffman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audience gave a yell.  A fierce whisper came from the wing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Hoffmann, you as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  I pegs your pardons.  I forget mit meinself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uts up pefore”</w:t>
      </w:r>
    </w:p>
    <w:p>
      <w:pPr>
        <w:pStyle w:val="PlainText"/>
        <w:ind w:left="720"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ha, I see you here beneath the tree.</w:t>
      </w:r>
    </w:p>
    <w:p>
      <w:pPr>
        <w:pStyle w:val="PlainText"/>
        <w:ind w:left="720"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is now the hour when Bunkoff should be nigh,</w:t>
      </w:r>
    </w:p>
    <w:p>
      <w:pPr>
        <w:pStyle w:val="PlainText"/>
        <w:ind w:left="720" w:firstLine="720"/>
        <w:rPr/>
      </w:pPr>
      <w:r>
        <w:rPr>
          <w:rFonts w:cs="Times New Roman" w:ascii="Times New Roman" w:hAnsi="Times New Roman"/>
          <w:sz w:val="28"/>
          <w:szCs w:val="28"/>
        </w:rPr>
        <w:t>And stern Koffdropski.  Trembling English maid.</w:t>
      </w:r>
    </w:p>
    <w:p>
      <w:pPr>
        <w:pStyle w:val="PlainText"/>
        <w:ind w:left="720" w:firstLine="720"/>
        <w:rPr>
          <w:rFonts w:ascii="Times New Roman" w:hAnsi="Times New Roman" w:cs="Times New Roman"/>
          <w:sz w:val="28"/>
          <w:szCs w:val="28"/>
        </w:rPr>
      </w:pPr>
      <w:r>
        <w:rPr>
          <w:rFonts w:cs="Times New Roman" w:ascii="Times New Roman" w:hAnsi="Times New Roman"/>
          <w:sz w:val="28"/>
          <w:szCs w:val="28"/>
        </w:rPr>
        <w:t>I tell you that unless you wedfully marry Koffdropski—”</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s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I mean, unless you wed Koffdropski, </w:t>
      </w:r>
    </w:p>
    <w:p>
      <w:pPr>
        <w:pStyle w:val="PlainText"/>
        <w:rPr>
          <w:rFonts w:ascii="Times New Roman" w:hAnsi="Times New Roman" w:cs="Times New Roman"/>
          <w:sz w:val="28"/>
          <w:szCs w:val="28"/>
        </w:rPr>
      </w:pPr>
      <w:r>
        <w:rPr>
          <w:rFonts w:cs="Times New Roman" w:ascii="Times New Roman" w:hAnsi="Times New Roman"/>
          <w:sz w:val="28"/>
          <w:szCs w:val="28"/>
        </w:rPr>
        <w:t>The dreary plainfulness of cold Siberia—”</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 roared the audien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go on, Bob,” muttered Harry.  “I might have guessed he’d do it.  Fortunately it’s only a rehearsal. But go on and stop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Bob Cherry entered as Colonel Koffdropski, followed by Nugent, his faithful Bunkof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good Popoff, you may leave me 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I will talk to this proud English mai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urree Singh stared at hi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not yet concluded my speechfulness, my worthy chum,” he remark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audience shriek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t off, you villain “ muttered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very well !  But I regardfully consid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t off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nabob disappea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him come back !  Let him finish his speechfulness !” roared Templ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ncore, Ink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Harry Wharton was clutching Hurree Singh behind the curtain, and he could not reappear in answer to his call.  Bob Cherry went on with his lines.</w:t>
      </w:r>
    </w:p>
    <w:p>
      <w:pPr>
        <w:pStyle w:val="PlainText"/>
        <w:ind w:left="720"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lovely Gloxiana, you are here,</w:t>
      </w:r>
    </w:p>
    <w:p>
      <w:pPr>
        <w:pStyle w:val="PlainText"/>
        <w:ind w:left="720" w:firstLine="720"/>
        <w:rPr>
          <w:rFonts w:ascii="Times New Roman" w:hAnsi="Times New Roman" w:cs="Times New Roman"/>
          <w:sz w:val="28"/>
          <w:szCs w:val="28"/>
        </w:rPr>
      </w:pPr>
      <w:r>
        <w:rPr>
          <w:rFonts w:cs="Times New Roman" w:ascii="Times New Roman" w:hAnsi="Times New Roman"/>
          <w:sz w:val="28"/>
          <w:szCs w:val="28"/>
        </w:rPr>
        <w:t>And I am here to talk awhile with you.</w:t>
      </w:r>
    </w:p>
    <w:p>
      <w:pPr>
        <w:pStyle w:val="PlainText"/>
        <w:ind w:left="720" w:firstLine="720"/>
        <w:rPr/>
      </w:pPr>
      <w:r>
        <w:rPr>
          <w:rFonts w:cs="Times New Roman" w:ascii="Times New Roman" w:hAnsi="Times New Roman"/>
          <w:sz w:val="28"/>
          <w:szCs w:val="28"/>
        </w:rPr>
        <w:t>Your lover Valentine is far away,</w:t>
      </w:r>
    </w:p>
    <w:p>
      <w:pPr>
        <w:pStyle w:val="PlainText"/>
        <w:ind w:left="720" w:firstLine="720"/>
        <w:rPr>
          <w:rFonts w:ascii="Times New Roman" w:hAnsi="Times New Roman" w:cs="Times New Roman"/>
          <w:sz w:val="28"/>
          <w:szCs w:val="28"/>
        </w:rPr>
      </w:pPr>
      <w:r>
        <w:rPr>
          <w:rFonts w:cs="Times New Roman" w:ascii="Times New Roman" w:hAnsi="Times New Roman"/>
          <w:sz w:val="28"/>
          <w:szCs w:val="28"/>
        </w:rPr>
        <w:t>And I and Bunkoff only—’ ”</w:t>
      </w:r>
    </w:p>
    <w:p>
      <w:pPr>
        <w:pStyle w:val="PlainText"/>
        <w:ind w:left="720" w:firstLine="7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False Russian !  ’Tis a lie, for I am here !’ ” shouted Harry Wharton, </w:t>
      </w:r>
    </w:p>
    <w:p>
      <w:pPr>
        <w:pStyle w:val="PlainText"/>
        <w:rPr/>
      </w:pPr>
      <w:r>
        <w:rPr>
          <w:rFonts w:cs="Times New Roman" w:ascii="Times New Roman" w:hAnsi="Times New Roman"/>
          <w:sz w:val="28"/>
          <w:szCs w:val="28"/>
        </w:rPr>
        <w:t>rushing upon the stage.  “Fear not, my Gloxiana, I am here !’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ch !  I dinks—”</w:t>
      </w:r>
    </w:p>
    <w:p>
      <w:pPr>
        <w:pStyle w:val="PlainText"/>
        <w:ind w:left="720"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is Russian traitor, sweet, shall harm thee not, </w:t>
      </w:r>
    </w:p>
    <w:p>
      <w:pPr>
        <w:pStyle w:val="PlainText"/>
        <w:ind w:left="720" w:firstLine="720"/>
        <w:rPr/>
      </w:pPr>
      <w:r>
        <w:rPr>
          <w:rFonts w:cs="Times New Roman" w:ascii="Times New Roman" w:hAnsi="Times New Roman"/>
          <w:sz w:val="28"/>
          <w:szCs w:val="28"/>
        </w:rPr>
        <w:t>While I am here to die in your defence.’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koff, to me, and we will give this youth a stern chastisement ’fore the lady’s eyes !” exclaimed the villainous Koffdropski.</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noble master, I am at your call !’ ” said Lieutenant Bunkoff.</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colonel and the Lieutenant attacked the English officer.  Valentine gallantly faced the two, drawing his sword, and there was a clash and clang of steel.  The audience were keenly enough interested now.</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op him.  Cough-drop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lice him. Wharton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urrah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friend !  My sister !  My sister and my friend !” exclaimed Hazeldene, rushing upon the sce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id me, brave Albert, ’gainst these coward foes !’ cried Ha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ombat now grew really terrific.</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parks flew from the steel, and the juniors trampled to and fro over the stage, in terrific exciteme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ss, Cherry !” muttered Wharton.  “It’s time for you to be disarmed.  Let your sword go, you howling ass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all very wel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lay the game, idio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let his sword go, and it clanged to the floor.  Then Lieutenant Bunkoff followed his example.  The two Russians were disarmed, and at the mercy of the justly incensed champions of insulted beaut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n Harry Wharton delivered the most telling lines of the piec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way with these unnecessary arms !’ ” he cried, throwing down his sword.  “ ‘Swords are not needed in this combat, friend !  An Englishman needs but an English fist to bring the foreign foeman to his knees !’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ho !” shouted the Remov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Valentine and Albert rushed upon Colonel Koffdropski and his myrmidon Bunkoff.</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oreign foe should then have received a severe thrashing, but it did not work out exactly like that, for Bob Cherry and Nugent were both getting excit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were shouting to them, too, urging them to put up a good fight, with utter disregard for the fact that the scene was supposed to be a dramatic representatio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it Nugen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it, Cherry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not half fighting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let them wipe you up like tha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i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Colonel Koffdropski and Lieutenant Bunkoff did go it.  Nugent closed with Hazeldene, and got his head into chancery; and Hazeldene struggled and roared and hit out.  Bob Cherry landed a right-hander on Harry’s nose.  Harry was getting, excited too, and he replied in kind, and the two juniors were soon at it hammer and tong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urree Singh rushed on the stage to separate them, and he received a drive in the chest that sent him staggering.  He bumped against Hoffmann, and knocked him over, and the German promptly retaliated with a thump on the chest.  The blood of all the Nabobs of Bhanipur boiled up in wrath, and in a second more Hurree Singh and Hoffmann were fighting desperate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audience were all on their feet now, shrieking with laughter.  They roared and shrieked, and urged on the combatants.  Wingate, and two or three other prefects rushed into the room with canes in their hands.  The uproar was terrific, and it had not been long in bringing the prefects upon the scen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op that row !” roared Wingate.</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as no notice was taken by the excited combatants, he ran on the stage, and brought the cane into play.  They stopped then.  Billy Bunter, who blundered into Wingate’s way, received most of the punishment.  The combatants, looking rather sheepish, separated.</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the dickens are you up to, you young rascals ?” demanded Wingate angril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only a rehearsal !” stammered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what ?  My hat !  If that’s how you rehearse, what would the play be like, I wonder ?  Clear ou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lear out !”</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Wharton Operatic and Dramatic Society had no choice in the matter.  They cleared out.  Dusty and dishevelled, they returned to the study, followed by roars of laughter from the Remove and the Upper Fourt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all the asses—” began Harry Wharton, looking at Bob Cherry.</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all the asses—” said Bob Cherry, returning his loo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burst into a laugh.</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t’s been a muck-up, and no mistake; but it’s no good ragging one another.  But one thing’s settled, we sha’n’t play ‘By Order of the Tyrant.’  It leads a little too much to ructions.  When we play at Wharton Lodge in Whitsun week, we’ll play ‘Peter Pa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rest of the company, as they rubbed their bruises, agreed that that was a good idea.</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END.</w:t>
      </w:r>
    </w:p>
    <w:sectPr>
      <w:type w:val="nextPage"/>
      <w:pgSz w:w="11906" w:h="16838"/>
      <w:pgMar w:left="1152" w:right="1153"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SimSun;宋体" w:cs="Courier New"/>
      <w:color w:val="auto"/>
      <w:sz w:val="22"/>
      <w:szCs w:val="22"/>
      <w:lang w:val="en-US" w:eastAsia="zh-CN"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23:00Z</dcterms:created>
  <dc:creator>xxx</dc:creator>
  <dc:description/>
  <cp:keywords/>
  <dc:language>en-US</dc:language>
  <cp:lastModifiedBy>Edwin</cp:lastModifiedBy>
  <dcterms:modified xsi:type="dcterms:W3CDTF">2012-02-27T17:11:00Z</dcterms:modified>
  <cp:revision>207</cp:revision>
  <dc:subject/>
  <dc:title>STAGE STRUCK; OR, A DRESS REHEARSAL</dc:title>
</cp:coreProperties>
</file>