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GREYFRIARS CHALLENG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19</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3460" cy="490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93460" cy="4908550"/>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eatime In Study No. 1.</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ame into Study No. 1 at Greyfriars with an expansive grin upon his rugged, good-humoured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chaps, there’s news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A scent of frying eggs pervaded the study, and there was a sound of crackling wood.  It was tea-time on a warm June day, and Billy Bunter was cooking for tea over a fire of sticks in the grate.  Harry Wharton and Frank Nugent were playing chess under the wind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the Nabob of Bhanipur, was standing by Nugent’s chair, directing his moves.  Nugent was a novice at the great game of chess, while Hurree Singh, the Hindoo, was a past-master of it.  The juniors were playing with a wonderfully carved set of Oriental chessmen belonging to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ws, you chaps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runt from the chess-table, but no other acknowledgement of his remark.  Billy Bunter, however, looked up for a moment from the frying-p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brought in anything for tea,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self,” said Bob cheerfully, and I’m jolly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epped over to the chess-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wfully busy here ?” he asked.  “Too busy to do anything but grunt when a fellow speaks to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up and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playing Nugent and Hurree Singh” he said.  “Don’t interrup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news—awfully interesting news,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ave it over tea”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said Nugent, you’re putting me off my stroke—I mean off my game !  Shall I move the rook up,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of Bhanipur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y worthy chum !” he exclaimed, in the English for which he was famous at Greyfriars.  “If you move the rookful piece forward, you place it en prise with the white pawn, and the esteemed Wharton will take it pawn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I shove it this way,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my respectable friend; you will then place it on the same diagonal as Wharton’s king’s bishop, and our respected opponent will capture it bishop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eave the rookful piece where it is, and move the knight to cover it protectfully.  Now Wharton will not capture the rook with his queenful pie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ere’s ne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and eat coke !” said Nugent.  “I’m getting on at this game.  How long will it be before tea’s ready,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a few minutes now,” said Billy Bunter, turning a face of a crimson hue from the fire.  Just about time for Cherry to cut down to the tuck-shop and get some jam and c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Bob !  Off you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sh !” said Bob Cherry lacon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haven’t any cash !  Have you moved,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pawn to knight’s four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shall I do now, Inky ?  Better get on to him with the queen, hadn’t 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usky finger of the nabob stayed Nugent’s too eager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y worthy chum.  If you move the queen forward our respectable friend will take it rook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so he wi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move the bishopful piece and discover an esteemed check,” said the nabob, directing Nugent’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Check, Wharton !” said Nugent triumphantly.  “By Jove, I’m getting on at this game, and no mist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adn’t Cherry better cut down to the school shop and get some jam and pick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d over the tin, then,” said Bob Cherry.  “I don’t mind going, though I’ve been playing cricket while you’ve all been lazing in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Cherry, that I haven’t any tin,” said Bunter.  “I’m expecting a postal-order to-day, but it hasn’t arrived yet.  If one of the fellows will advance the necessary amount, I will make it good when my postal-order comes, and it will be my t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m getting to know your postal-order, Billy,” he remarked.  “Money talks.  If there’s no tin there’s no jam and pick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extracted a two-shilling piece from his waistcoat-pocket and threw it to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urned towards him, and caught the florin—on his nose.  He gave a yel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s !  What are you chucking things at me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ood cricketer you are if that’s how you catch,” said Harry.  “Butter-fing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icked up the two-shilling-piece and rubbed his n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be back in a few minutes,” he said, “and then if you haven’t finished that game of chess, I shall checkmate the lot of you by turning the table o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ff.” grunted Nugent.  “I’m in a tight corner now, ain’t I,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of Bhanipur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was a good chess player, but Harry Wharton was a strong opponent.  The nabob was playing Nugent’s game, and he found that he had his hands full.  Bob Cherry picked up a bag and left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move,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know it is.  Shall I shove the bishop on his rook,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 leave the black rook uncovered, my esteemed friend, and the queen would come down and m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so I should !  I can see that all right.  I’m really getting on wonderfully well at this game !  It’s not half so hard as it looks at first s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of Bhanipur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we move the pawn up ?” he sugges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what I was thinking.  There you are, Wharton, you Bounder, get out of that if you can !” exclaimed Nugent, pushing the pawn forw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seem to be in a hurry to make the return move.  He rested his chin on his hand and regarded the chess-table thoughtfully, evidently weighing the pros and cons very carefully in his m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move, Wharton,” grinn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a’s pretty nearly ready,” said Billy Bunter.  “The eggs are done, and the tea’s ready to be made.  Can I have the ta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minute, Bunty.  I’ve nearly mated Wharton now; he’s only got a kick or two lef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uldn’t you take the chess-board on a chair, and let me lay the table ? The eggs ought to be eaten at once, and the kettle’s boi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eg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It’s not fair to bother Wharton when he’s in a fearful fix like this.  I don’t see how he can get out of it; but give him a ch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retched out his hand and moved his knight, and the whole aspect of the board changed at once.  Nugent looked at this for a mo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him all the same, haven’t we, Inky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don’t give in !” said Nugent encouragingly.  “I don’t see that his knight being there makes much differ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on the rookful pie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 move the r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y worthy chum, but now the knight is moved the esteemed Wharton’s bishop is on our que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ove the que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d move the bo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Nugent.  I’m sincerely sorry to interrupt, but you can play chess at any time, and these eggs are cooked jolly well, and ought to be eaten at once.  Is it necessary to finish that g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ng off, you young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you remember where the pieces were, and finish it after t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ake the board on your kn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other word, and you’re brained !” yelled Nugent, picking up a cricket-stump.  Billy Bunter started back in al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ay,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your head shut,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ertainly !  I don’t want to interrupt—I should be sincerely sorry to do so—but the eggs will be spo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brandished the stump, and Billy Bunter ceased at last.  Then Nugent fixed his eyes anxiously on the bo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we going to do,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ve the pawn up one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a good move ?” asked Nugent anx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good as can be done, my worthy friend,” sai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od !  There you are, Wharton,” said Nugent, pushing up the pawn.  “I’m really getting into the hang of the thing now  You’re making a good wriggle, Harry, but I think I’ve go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laughed, and carelessly stretched out his hand and made his 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ss isn’t half the difficult game it’s made out to be,” Nugent went on.  “I’m picking it up wonderfully, and I can see everything now that goes on on the board.  Shall we move the rook this time, Inky ?  Why, where are you go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have my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n’t you going to help me finish the g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of Bhanipur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ame is finished, my worthy ch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amaz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ished !  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mate in three, as Inky saw at a glance,” laughed Harry Wharton.  “You’re not quite so well up in chess as you fanci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tared at the bo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t I can see how it’s mate in three !” he grunted.  “We’ll work that out, if you don’t m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ok then !  You move your rook, and then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m jolly well not going to move my r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ass, or I discover a check at my next move.  You’ve got to put the rook in, or it’s mate in two instead of thr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hove it in,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and there ! That’s m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I suppose it is !” said Nugent, looking over the board.  “Funny how these things turn out.  You were wrong about not moving the rook, In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sai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ember once I wanted to move the rook,” said Nugent, rising from the table, “you moved the knight inst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nightful move was the correct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what it’s led to.  I had a feeling all the time that the rook was the piece to move,” said Nugent, shaking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friend, if you had moved the rook, the worthy Wharton would have taken it either pawnfully or bishop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lose a rook than lose the game, I sup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you,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thing; but if you had lost the rook, you ass, the game would have been finished on the spot.  That’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erhaps you’re right.  You know more about chess than I do.  Still, I wish I had moved the rook,” said Nugent, with all the obstinacy of a beginner.  “I can’t help having a feeling that if I had moved the rook when I wanted to, things would have turned out differ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y would,” grinned Harry Wharton.  “The game would have been over several moves sooner, and we could have had tea.  You can have the table now, Bun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out time, too !” said Bunter.  “Lot of good it is my cooking eggs for tea if you fellows are going to play some silly game and let them get cold.  Take that board off, Nugent, will you, and I’ll lay the clo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ame into the study, and emptied his bag upon the tablecloth.  Billy Bunter’s eyes glistened at the sight of jam and pickles and condensed milk and c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ripping ?” he exclaimed.  “I owe you for these things, Wharton; it’s my treat, you know.”</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that’s all right,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 said Billy Bunter firmly.  “I owe you two bob, Wharton.  It was I who suggested getting these things, and it’s my treat.  I owe you for them, and I shall settle up as soon as my postal-order co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won that blessed game ?” ask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harton won !” said Nugent , in a tone that suggested that there was something very curious about that circumst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glad it’s over,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n’t have been over,” said Nugent, “only I made a rotten 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one ?” aske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funny !  I moved up a pawn instead of my r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the knightful piece you mo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a knight.  I moved a knight instead of a r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e rookful piece had been mo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all right, Inky; don’t think I’m ungrateful for the trouble you’ve taken,” said Nugent.  “That’s not it.  Only I have a feeling that if I had moved the r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a’s made,”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had moved the r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open the condensed milk,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you like.  Lend me your pocket-knife, Bob.  If I had moved the r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low the rook !” said Harry Wharton.  “Let’s have tea, and let’s hear Bob’s news.  What’s the news,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sat down to tea.</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Something Like New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lanced at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expecting Meunier to come in,” he said;  “I asked him to tea.  I had the news from him,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s the new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  I expect it will be immense fun.  There’s a cousin of Meunier’s, named Henri Lerou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he coming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a dozen other chaps wit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Fren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 whole lot.  They’re a lot of French chaps on a holiday in England from a school in Normandy,” Bob Cherry explained.  “They’re having a run in this country, and as one of them has a cousin at an English public school, they naturally want to come down and have a look at the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tur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at isn’t all.  Meunier has got up a wheeze to make us humble, home-grown articles sing sm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whatful way ?” asked Hurree Jamset Ram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rench lot rather pride themselves on their athletics.  It seems that they’re great terrors in the gym.  They’re going to challenge us to a game of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r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Meunier has fixed that up with his cousin.  There’s to be a cricket match during their visit to Greyfriars, if a home eleven can be got up to meet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ill be easy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fully !” said Hurree Singh.  “The honourable school can get up an eleven of my agefulness or sizefulness on demand.  What is the agefulness of the esteemed French rotters,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all much of a muchness with Meunier,” said Bob.  “Meunier was at the school in Normandy with them until he was sent to England.  They will be just about on a par with the Greyfriars Remove, as far as size and age go.  It’s Meunier’s idea to have a Remove eleven to meet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Harry Wharton.  “The Remove eleven can easily fix that up.  Meunier, I suppose, will play on the side of his countrym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He will captain the side, I expect.  He’s picked up something about cricket at Greyfriars, but my idea is that the French team otherwise will play like a lot of gir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be funniful,” said the nabob.  “We shall clean up the ground wipefully with them, my worthy chu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ike the idea,” grinned Nugent.  “I don’t suppose they can play for toffee.  We’ll give them bea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it would be more politeful to the honourable strangers to allow them to beat us lickfully,” suggested the nabob, who was the pink of courtesy upon all occas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Bob Cherry promptly.  “We’re going to give them the licking of their lives.  They can have a good game, if that’s what they want, and if we’re the better players, they can have a good lic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 said Wharton.  “Can’t carry politeness too far, Inky.  We shall have to wipe up the ground with the foreigners for the honour of the colle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ere’s Meunier !” said Bob, as there was a tap at the door, and the French junior ent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a rather good-looking lad, with a Gallic cast of features, nodded to the juniors and accepted the chair Bob Cherry pushed towards him.  It was Billy Bunter’s chair, Bunter having just risen to refill the teapot with wa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come, kid !” said Bob Cherry.  “Sit down, and wire in.  I’ve been telling the chaps about the coming of the famous cricketers from St. Mal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grinned expansiv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team arrive to-morrow,” he said.  “Zey be glad to meet ze home team on ze cricket field, and show ze English boys how ze French play ze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ll be glad to see them,” said Wharton, who was captain of the Form cricket team.  “We’ll give them a good game, anyway.  It’s a half-holiday to-morrow, so it will be a good opportunity.  We had only a practice match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ere’s my cha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the coal-locker,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t down, Billy, and be quiet !  Aren’t you going to pour out a cup of tea for our honoured gue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ur out the tea, old fellow, and leave the thinking till afterwa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indignantly through his big spectacles.  He swung round the teapot and started pouring into Meunier’s c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xt, please !” said Nugent, pushing over his c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ugent !” he said, turning the teapot from Meunier’s cup, and sending a stream of hot liquid over the legs of Bob Cherry.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jumped up with a terrific howl.  The hot liquid had soaked through his trousers in a moment, and he felt it very much.</w:t>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3460" cy="537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93460" cy="537400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anything the matter,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dangerous villain !  You’re pouring your beastly tea over my legs !” yelled Bob Cherry, dancing with the p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You know I’m extremely shortsighted, and these accidents will occur,” said Billy Bunter.  “I’m sincerely sorr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roared Nugent.  “He’s sincerely sorry, Bob.  That makes it all right, doe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gasped Cherry.  “I’m scalded !  That dangerous lunatic oughtn’t to be trusted with a teapot.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have some more tea,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n my cup, please,” said Harry, as the teapot swung round.  “Not over my knees, please,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I’ve scalded Cherry.  There isn’t enough tea left now to go round, so Cherry won’t be able to have any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mopped his trousers with his handkerchie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at down in his chair, and recommenced his tea.  Bunter very seldom finished a meal while anything eatable was left on the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get off my chair !“ growled Bob Cherry.  “I don’t believe you’re such a blind ass as you make out, you young vill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very comfy here, thank you,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 say you are, but the coal-locker will do for you.  You’re safer further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jolt my chair like that, Cherry !” said Bunter, helping himself to pickles.  “You will make me spill this juice over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t is zat you have spill him already,” exclaimed Meunier.  You spoil my garments, you vill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said Billy Bunter, blinking at the great blotch that had appeared on the French boy’s light trousers.  “It was really Cherry’s fault, for jolting the chair.  Really, Cherry—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ilted the chair backwards, and the Owl of the Remove rolled to the floor, with the pickle-jar in his hands.  The jar emptied itself on his chest, and he sat up on the carpet streaming with pick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 I— Where are my glasses ?  They have fallen off.  If you tread on them they will break, and then I shall expect you to pay for them.  W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y are on your knees, z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so they are, Cherry, you have upset the pick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rve you jolly well right, for pouring the tea over my trucks !” growled Bob Cherry.  “You’ll be more careful next time.  Hallo !  Who’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ull round German face was put in at the door.  It belonged to Fritz Hoffmann, the German junior at Greyfriars.  He looked at Bunter in astonish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Himmel !  Vat is te matter pefore ?  Is it te accid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said Bob Cherry.  “Bunter always eats his pickles on the floor like that.  He like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ot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mes to speak mit you,” said Hoffmann, entering the study.  “I hears tat tere is French team goming to te school to-morrow after to play g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re is Remove eleven got up to meet de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n I tinks—ach !” said Hoffmann, breaking off as he perceived Meunier.  “You haf te French peast here, I se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peeg !” said Meunier, looking up over his teac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oun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rott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shut up !” exclaimed Harry Wharton.  You’re not going to rag one another here !  Shut up, or you’ll get dropped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gards the French peast mit gontemp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espise ze Sherman rott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 said Bob Cherry.  “What have you got to say, Hoffmann ?  Why can’t you keep to the subje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 French team is playing gricket to-morrow mit you, I tinks pefore,” said Hoffmann.  “I tinks to meinself tat I likes to play against d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play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lays him first-rate, ain’t it.  If you finds me place in te team, I shows you how I blays him, bef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nticipated a somewhat comic display of the great summer game in any case, and with Fritz Hoffmann in the English team the comic side of the match was likely to be more pronounc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akes me in te team,” said Hoffmann.  “I plays up rippingly !  You can leave out vun of te oders to make room for me,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see what I can do,” said Harry Wharton.  “I don’t promise, but I’ll see to-morrow, after I’ve had a look at the French t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erry goot !  I hopes I play in te match, for I am glad to give te French peastly pounders vun licking, ain’t it, af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Sherman rottair nevair beat te Fren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not speak to you, you pounder !  I regards you mit gontemp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pee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e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z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t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a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more time was wasted in words by the two aliens.  They flew at one another, and rolled over on the study carpet in a deadly struggle.  The juniors were on their feet in a moment, half laughing and half a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will you ?” shouted Harry Wharton.  “What do you mean by rowing in our study, you cheeky bound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two excited aliens took no notice.  Whenever Meunier and Hoffmann met, there was a revival of the Franco-German War on a small scale, and they were deaf to remonstrances.  They rolled on the carpet grappling furiously.  They rolled in the pickles upset from the jar, but they took no notice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 them out ! said Nugent.  “Bump them into the passage !  Cheek !  Coming and rowing in other people’s stud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said Bob Cherry.  “We ought to make an example of them.”  And he proceeded to refill the teapot with hot wa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 said Hurree Jamset Ram Singh.  “Shall we yank the esteemed rotters into the corridor and roll them down the honourable stai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done that before,” said Bob Cherry, “and it hasn’t done them any good.  I’ll give them some tea this time, and see if it has a soothing effect upon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 calmly took up the teapot, and commenced to pour the contents over the two struggling aliens as they rolled on the fl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a was weak, and rather hot—not hot enough to scald, but quite hot enough to make the juniors feel as if they were scal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roar of laughter from the Removites, and a roar of surprise and pain from the two alie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s tat ?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s zat ?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Himme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rble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ontinued to pour.  The warm liquid splashed all over the two aliens.  They separated and scrambled to their fe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s it zat you do ?” yelled Meunier  “You vas scald me—v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otness !  I am vet all ofer p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Bob Cherry.  “Have you had enou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have had too moo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also viz me.  I have had of ze too moo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stop your rowing and travel !” grinned Bob.  “That’s a lesson to you.  Next time you start rowing in this study I’ll have it really hot for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ll ze fault of ze Sherman pee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te French peastly pounder tat is to pl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They’re starting again !  Hand over that kettle, will you,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two aliens skipped out of the study.  They had had enough of Bob Cherry’s drastic measures.  They scuttled down the corridor, followed by a yell of laughter from the chums of the Remov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ob Cherry’s Idea.</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ob Cherry who suddenly uttered that exclamation.  The exclamation was an ordinary one enough, but at that moment it attracted general attention.  For the Remove were in their class-room for morning lessons, and Bob Cherry’s sudden ejaculation broke the silence of the room like the popping of a cor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the master of the Remove, looked across at Bob Cherry with an ominous frown.  Harry Wharton had just been construing from Virgil.  Bob Cherry turned red as the Form master’s eyes fashioned upon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 sai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make a remar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e r—no—yes—sir !” stamme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face grew redder as the glances of the whole class turned upon him.  He had evidently been thinking of something that was not Virgil, and had uttered the exclamation in answer to his own thoughts.  Mr. Quelch knew that well enough, but he chose to misunderst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  You were referring, I suppose, to the lines Wharton has just been construing,” said the Remove mas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pleased to remark that they were 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very glad to see that Virgil has the honour of meeting with your approval, Cherry,” said Mr. Quelch mercilessly, but it is not permissible to pass audible comments of this nature in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therefore take fifty lines, and keep your enthusiastic admiration within bounds on another occasion,” said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s countenance was a beautiful crim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I wasn’t referring to Virgil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  Surely you were not thinking of anything else, at a time when I am trying to make you understand something of the great Latin poet,” said Mr. Quelch, in his smooth, sarcastic way.  “And what is it, then, that is more important in your eyes than the lesson we are engaged upon,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was thin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you really ?  I should certainly do my best to encourage you in that direction,” said Mr. Quelch; and the class dutifully sniggered at the Form master’s little joke.  “You certainly are not often guilty of it.  But what were you thinking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it was no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sked you what you were thinking about,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ir; it was about the French chaps coming this afternoon.  I was thinking that it would be a good idea to have a brake out in Friardale, and give them a sort of triumphal drive to Greyfriars sir, and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Well, under the circumstances, you need not take the fifty li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sir !” said Bob Cherry, brightening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take a hundred instead.  We will now continue the lesson.  You will construe,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s face fell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ughfulness is great,” murmured Hurree Singh sympathetically.  It is somewhat unfeeling of the instructor sahi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onoured sahi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tal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exactfully, sir,” said the nabob.  “I was merely expressing the hearty condolence with my worthy chum, Cherry, upon the disappoint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do that after school hours, Hurree Singh.  You will take fifty lines for talking in cl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have great pleasurefulness in obeying the august sahib, but may I respectfully and firmly poin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der the circumstantiality of the c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  Go on,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I may presumptuously venture to explic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a hundred lin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shut up, Inky,” grinned Bulstrode.  “He’ll make it five hundred if you go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hutupfulness would be the wisest under the circumstantiality, I suppose,” purred Hurree Singh.  “But the angerfulness of the teacher sahib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he’s looking a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angerfulness of the teacher sahib is reprehensible, and worthy only of the esteemed slumful hoolig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 rapped out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talking to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ertainfully made an addresful remark, sahib, to the esteemed Bulstrode,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ere you saying to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fewful words of no important particular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peat them to me at once.  I will keep order in this class, or I will know the reason why.  Tell me at once what you were saying to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the august sahib’s permitfulness, I will respectfully and firmly decline to do so,” sai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order you to tell me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at case, I have no choicefulness but to obey.  I was remarking that the angerfulness of the honoured teacher sahib was worthy of the esteemed hoolig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steemed slumful hoolig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turned crimson.  An irrepressible giggle burst from the Remove.  The Form master glared round, and soon stopped the gigg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hi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come to my study immediately after morning schoo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honoured sahib !  The kind invitation is gratifying to my heart, and I shall contentfully accept the s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lass giggled again.  Hurree Singh was not likely to be so contented with what he would receive in the Form masters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ning school was over at last, and the Remove, glad to get out of the class-room into the bright June weather, crowded out into the pass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forgot your appointment with Quelchy, old son !” grinned Bulstrode, tapping the nabob on the shoulder as he pass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obliged to you for the remindfulness, Bulstrode, but I had not forgotten,” said Hurree Singh.  “I am compelled to make the excusefulness for a time, my worthy chums, while I playfully make the visit to the esteemed rotten form ma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rub something your hands !” murmured Bob Cherry.  “The esteemed Form master knows how to lay it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hat the Quelch sahib wishes me to go to his study so that he can lick me canefully ?” aske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uppose it’s for the mere pleasure of gazing upon your inky features, anyway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s face was more serious as he wended his way to the study of the Remove master.  Mr. Quelch was ready for him there, and he had a stout, pliant cane lying on a table.  He took it up as Hurree Singh entered, and the dusky junior kept a wary eye upon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come sir, as you so kindly invited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hold out your h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held out his hand, but not in the way Mr. Quelch intended.  He held it out as if to shake hands.  The Remove master stared a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y that, Hurree Sin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aid I should hold out my hand, sir, and naturally I imagine that you wish to greet your guest shakehandfu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stared hard at the Indian youth.  Hurree Jamset Ram Singh’s face was as grave as that of an image cast in bronz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 if you do not understand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understandfulness is great, sahib !” said Hurree Singh, still with his dusky hand extended.  “I have accepted the honoured sahib’s invitation to visit him in his esteemed study, and naturally he wishes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not ask you to visit me in my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have laboured under the great misapprehendfulness !” said Hurree Singh.  “I certainly imagined that I heard the august teacher-sahib invite me to visit him in his august quart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old you to come here for pu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ere has been any misunderstandfulness, I am willing to retirefully depart !” said the nabob, turning towards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ondered dimly whether he had to do with the simplest or the deepest junior he had ever met.  In case of real misapprehension as to the meaning of the invitation to the study, it would be too cruel to cane the unsuspecting Oriental.  The Remove master laid down the ca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hi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not— But no matter !  You may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 you, gratefully, kind sahi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nabob left the room.  Mr. Quelch shook his head in doubt.  The nabob closed the door, still with the same grave face of bronze.  But when it was closed, a smile broke out over his features.  He walked softly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apped him on the shoulder.  The chums of the Remove had been waiting for him to retu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t a licking,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that the teacher-sahib intended the lickfulness,” he replied; “but, as there was a misunderstanding on the pointfulness, he did not carry out his honourable and August inten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a deep rotter !” said Nugent admiringly.  “Fancy being able to rot the Quelchbird !  Not one of us has ever succeeded in pulling his leg bef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ry animal has his dogful day, as your English proverb says,” the nabob remarked.  “The pullfulness of the sahib’s honoured and esteemed leg is gre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I could get out of my lines as easily !” grunted Bob Cherry.  “However, they will stand over till to-night.  What do you chaps think of the idea of having a brake out and giving the French cricketers a rattling good recep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 said Harry Wharton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odfulness of the wheezy idea is terrific !  We can hirefully obtain the largest brakeful conveyance in Friardale.  Fortunately, the cashfulness is plentiful at the present conjunctu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 said Harry.  “We are all pretty well in funds, excepting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m all right this afternoon !” said Bunter, joining them as Harry spoke.  “I say, you fellows, I’ve been thinking that we ought to give the French chaps a ripping reception , if only for the sake of the ongtong cordi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ntong cordiale !”  What the dickens does he mean by the ongtong ?” demanded Nugent.  “Is it something to eat, Bunt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Nugent a withering glance through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 isn’t, Nugent !  The ongtong cordiale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eans the entente cordiale !” laugh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but you haven’t got the accent quite right, Wharton !” said Bunter.  “You should put in plenty of 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ngfulness of our esteemed friend Bunter’s Frenchful language is terrific !” purr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about the idea ?” said Bunter.  You fellows can get out the brake to bring the foreigners to the school, and I’ll stand a fe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  It will cost something to stand a feed to a dozen fellows, without counting ourselves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  You fellow’s have treated me often enough, and it’s about time I did something for you !”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ave you got the tin ?” asked Bob Cherry suspiciously.  He knew the Owl of the Remove of o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exactly got the ready money,” said Bunter; “but I have a postal-order coming this afterno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call me names, Cherry; it’s rude, and I don’t like it ! You can tell the French fellows when you meet them at the station that the feed will be ready for them. The post will be in before you get back, and I shall have my postal-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on’t depend on your postal-order, Bunter !  But it’s a good idea about the feed, all the same.  We can look on these French chaps as the guests of the Remove, and we ought to entertain them in good style.  I had a sovereign tip from my uncle yesterday, and I’ve got most of it left.  We’ll all pool all we have, and get up something in good style for the visito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shfulness is great at the present moment. !” said Hurree Singh, fishing out several golden coins from his pockets.  “The feedful entertainment must be in rippingful style, and I think we can trust the arrangements into the hands of our worthy chum,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 can !” said Bunter, blinking with satisfaction.  “I’ll spend the money to the last penny for you !  You can rely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any of us are in it ?” aske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f the Remove, I expect,” said Bob Cherry.  “We’d better let the Form know about it, and they can contribute if they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good idea !  We want the French chaps to take away a good impression of Greyfriars hospitality.  We’re going to lick them at cricket, so we’re bound to give them a good fe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at idea was carried out.  The Remove at Greyfriars were generous enough when it came to exercising the virtue of hospitality.  The contributions were liberal, and the sum raised was sufficient for Bunter to prepare a feast that would uphold the greatest traditions of Greyfriar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Remove Does Things In Styl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ME to be off !” Harry Wharton remarked, as the Remove came out after the mid-day dinner into the sunny, leafy Cl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train comes in at tree o’clock,” said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we shall be some time getting the brake out.  Now, Bunty, you know what you’ve got to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harton !” said Billy Bunter.  “You may rely upon me !  I’ve got over four pounds, and I’ll lay it out to the last tuppence, like a Bri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going to be a ripping afternoon !” said Bob Cherry, looking at the sky which was of deep blue, flecked with fleecy clouds.  “Ripping for cricket !  How many of us are going to the sta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ore the merrier !” said Nugent.  “Hallo, Hazeldene !  Are you coming along to meet the foreign te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of the Remove, was wheeling his bicycle down to the gates.  He looked round with a cheery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  I’m going home to fetch my sister to see the cricket m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re you” exclaimed Bob Cherry, showing a sudden interest in Hazeldene’s proceedings.”  Going on your b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rather lonely ride,” said Bob.  “A jolly long lane, isn’t it, and precious few people in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longful lane that has no turnfulness, as your English proverb says,” the nabob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said Hazeldene, looking at Bob, with rather a puzzled expression.  “I’ve ridden home most half- holidays since my people came to live near Greyfriars, and I’ve not noticed that the lane was particularly lon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mean is, it’s rather rotten riding alone,” explained Bob Cherry.  “If you’d wait for me a few minutes I’d get my jigger out and come for a spin with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if you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Bob, you’re coming down to the station, aren’t you ?” exclaim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er engagement !” said Bob Cherry, dashing off in the direction of the cycle-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ave a chuck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beautiful afternoon for cycling,” Harry Wharton remarked.  “After all, you don’t want a crowd down at the station to meet the French chaps you know.  I think I might as well take a spin with Cherry an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said Nugent.  “So will 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omebody must go to the station, you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ky will do that and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been thinkfully reflecting that I should like to take the spinful ride with our Cherryful chum !” said Hurree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rather doubt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on, you bounders !  I suppose we had better get down to the sta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ame dashing up with his bicycle, running beside it with his hand on the saddle.  He stopped, breathless, with a flush in his healthy chee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dy,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Come a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n’t you going to change into cycling things, Bob ?” asked Nugent mischievously.  “They suit you better,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stopped, in doub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really think so,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the slightest doubt; on the subject,” said Nugent.  “A Norfolk jacket sets off your figure to the very best advant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at him rather suspic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Hazeldene, could you wait while I chan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  I shall be late if I don’t get off.  You look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ut on a silk hat, then,” said Nugent.  “Inky will run into the house and get you a silk 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otter” said Bob wrathfully.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one improvement; you could undoubtfully make, my worthy chum,” purr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that, Inky ?” asked Bob anx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uld get a newful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urn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 agreed Nugent.  “If you could get a set of features a different shap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make yours a different shape if you don’t stop rotting !” growled Bob Cherry.  “I’m ready, Hazeldene.  Let’s get off.  These silly asses make me tir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juniors wheeled their machines down to the gates.  Nugent called after Bob Cherry before he had gone half a dozen pa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a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hat’s the ma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something on your f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nfound—said Bob Cherry, taking out his handkerchief and rubbing his face.  “Is it off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s still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 rubbing in the right pl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a bit more in the cent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ubbed away again with his handkerchief till his nose glowed like a newly-boiled beetroot.  Then he looked inquiringly at the chums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off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n’t any of it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it !  What is it ?” growle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only your nose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lared at his friend in speechless wrath, while the Removites burst into a roar of laugh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rotter !” gasped Bob at last.  “I’ll teach you to work off your rotten jokes on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slung his cycle against the gate and rushed at Nugent.  Nugent, laughing hysterically, dodged round Wharton and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Mind vat you do !” shrieked Meunier, as Bob Cherry landed on his chest a right-hander intended for the mirthful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ut of the way !” exclaimed Bob.  “What the dickens do you mean by getting in my way and barking my knuckl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ble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m off !” exclaimed Hazeldene, mounting his machine.  “You can follow me if you like, Cherry.  Ta-t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ran back to his machine as Hazeldene disappeared through the gates.  He shook his fist at Nugent, and mounted and pedalled away after Hazeldene.  The chums of the Remove, laughing heartily, followed them out of the old greystone gate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cyclists were disappearing up the road in a cloud of dust, and Harry Wharton and his friends strode away in the opposite direction, towards the village of Friard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b’s in luck this afternoon,” said Nugent.  “I shouldn’t mind taking that little spin myself.  Never m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orthy Cherry’s luckfulness is great.  He will have the honourable pleasure of riding back to Greyfriars with the beautiful and esteemed mi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looking thoughtful.  He would gladly have been in Bob Cherry’s place, but, as captain of the Remove Eleven, it was his duty to meet and greet the arriving team. A position of responsibility carries duties with it as well as privileg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did not take the chums of the Remove long to reach Friardale.  It was still only half-past two by the clock of the village church, and the train bearing the French cricketers was not to arrive until thr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ts of time,” said Nugent, glancing up at the grey church-tower.  “Where are we going to get the brak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 get one at the Green Man.  The landlord knows that I can drive,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So you will be able to drive away, and then you can give me the ribbons afterwa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can manage it very well all the time,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shall have to be careful, you know, with a lot of foreign chaps on board,” said Nugent.  “We don’t want to have any upset,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it would be better to entrust the ribbonful reins to my honourable hands,” suggested the Nabob of Bhanipur.  “It is true that I am no driver, but I am always eager to learn, and I should be happy to study the scientific artfullness of managing the pairful hor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we’ll leave your first lesson till a more suitable occasion, if you don’t mind,” said Harry, laughing.  “Some time when there will be fewer necks in danger if anything goes wrong.  Here we are !  I’ll call in and see Mr. Harr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terview with Mr. Harris, of the Green Man was short and satisfactory.  A quarter of an hour later the horses were harnessed in the brake, and the chums of the Remove were driving away from the inn in fine sty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you’re all right with those horses, Harry ? Nugent asked anx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quite, thank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sat in the brake beaming with smiles.  He felt very keenly the compliment to his fellow-countrymen implied in the really imposing reception planned by the Removites.  The brake dashed up to the station amid a cheer from the village urchins, who gathered round in a curious crowd.  A schoolboy driving a brake was not a common sight in the quiet village of Friardale.  Meunier looked at his w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train he come in in tree minutes,”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time to get on the platform,” said Nugent.  “That ancient cabby will mind the brake for a tanner,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xpence easily induced the cabby to take charge of the brake, and the Greyfriars juniors entered the station.  They were well known, and there was no difficulty about getting on the platform to meet the incoming train.  Nugent looked up the line, and a shrill scream of a whistle rang from the dist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she com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ain was in sight.  The engine came dashing into the station, and doors flew open and boys tumbled out of the carriages before the train had fairly halted.  The Greyfriars juniors looked at them c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a jolly, good-tempered-looking set of follows, less athletic in appearance than Harry Wharton and his chums, extremely excitable and somewhat shrill in voice, and indefatigable in gesticul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olphe Meunier rushed at a slim, sallow-cheeked lad, and embraced him in the true, effusive French fash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cousin !” he exclaimed.  “It eez my cousin Henr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dolph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nr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usins embraced and kissed one another, rather to the amusement of the English b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murmured Nugent.  “I hope they’re not going to treat us all alike !  If anybody starts kissing me I shall cut up r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issfulness seems to me to be carrying the politefulness to extremes,” said the nabob.  “I sincerely trust that I shall not receive the kissful sal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here !” said Harry with a grimace.  “Don’t forget they’re our guests, th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it !  A guest hasn’t the right to kiss you, I sup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nour the strangerful visitor that is within thy gateful door,” said the nabob, “even to the extent of  submitting gracefully to the honourable and ludicrous kiss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led his cousin by the hand towards the Greyfriars juniors, speaking rapidly to him in Fren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s amis !” he exclaimed, waving his hand toward the juniors.  “Mes amis, mon cousin Henri !  Zis is my cousin, Wharton—zis is Henri Lerouge.  Zis is ze captain of ze elef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eld out his hand; but Lerouge was bubbling with enthusiasm.  He threw his arms round Harry’s neck and embrac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friend of my cousin is my friend !” he declared.  “I embrace you viz all my heart.  I kiss you viz ze true friendshi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murmured Harry, as the French lad kissed him on both chee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is is z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embrace him as ze true frie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is is my frien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ees him,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stood by beaming while the English lads underwent what was to them an ordeal, but what seemed to the French boys the most natural thing in the world.  The rest of the party were introduced, but as most of them could speak no English, or only a very few words, the introductions did not go for much.  However, everybody was in high spirits and in a good temper, and they sallied out of the station the best of frie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ve get to Greyfriars ?” asked Henri Lerouge, looking round with interest at the old English vill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re is the brake !” said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zat for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ou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very kind of ze Head of ze school to s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not ze Head who send; it is ze kind friend V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I must embrace him vunce more !” exclaimed Lerouge, throwing his arms round the neck of the astonished Wharton.  “I kees him of ze good heart, zat he show so much courtesy to ze foreign visit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ubmitted with a good grace, and then climbed into his seat.  The French boys, chattering like a crowd of monkeys, as Nugent remarked afterwards, clambered into the brake, and Harry Wharton shook out the rei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chaps come down all on your lonesome ?” asked Nugent, as the brake drove off from the st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looked puzzled.  Meunier rapidly explained in French, and Lerouge gave an expansive gr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oui !” he exclaimed.  “Ve pay zis visit to Greyfriars by ourselves.  Ve find our vay about zis country easy” as I speak so good English.  I am always treated viz ze great politeness, and I zink it is because I speak ze English so v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it would be,” said Nugent, with a n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English are so merry,” said Lerouge.  “I often see ze English people smile viz pleasure ven I talk to zem in zeir own tong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onder,” murmu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leave our master in London,” said Lerouge.  “Ve are here for zis visit by our own selves.  Ve are staying in England for tree week.  Perhaps ve come down and see you again, mes am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 by all means !” said Nugent.  “I suppose you play a lot of cr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not play a lot,” he said.  “Ve play some, and ve are ver’ good cricketers, you understand; but in France ve not play so much as you English.  Ve are better zan you in ze gymnasi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re you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Moosh bettair,” said Lerouge.  “Perhaps at ze game of cricket ve not so good; but ve shall see.  Ve beat you if ve c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welcome to try,” he murmured.  “It’s jolly weather for cricket, anyway.  Look, there’s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all grey tower of the old school could be seen from the road, rising above the elms in the distance.  Lerouge looked at it with great interest, and then at the river, shining through the trees on the lef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ver’ pretty country,” he said; “almost so pretty as Fr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ther French boys were chattering away at a great rate in their own tong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rake came in sight of the gates of Greyfriars, and a crowd of juniors could be seen there, waiting to greet the French t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stood up in the brake, and waved his cap in retur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ver’ polite !” he exclaimed.  It is vat you call ze hearty English vay.  Vive l’Angla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ved his cap with such energy that he lost his footing, and rolled down among the crowded legs of the French cricke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fished him out, and set him upright again.  He was looking flushed and breathless, but his enthusiasm was unaba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I fall of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looked like it,” grinned Nugent.  “Are you all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yes; razer !  Ve are arr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re we 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racked his whip.  The crowd of youngsters in the gateway drew back to the sides, and the brake went through the gates in fine style, and dashed into the old Close.  The French boys were all standing up and waving their caps now, and the Greyfriars lads greeted them with a ringing che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rake halted, and the French boys tumbled out of it like so many cats or monkeys.  Gosling, the porter, took the brake away.  Billy Bunter came up beaming, and nudg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 said Harry, looking down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 feed !  I had forgott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ooked at him witheringly through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forgotten ?  Forgotten the fe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Harry, laughing.  “Never mind.  Is it all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rst rate !” said Billy Bunter, with much satisfaction.  “There’s a cold collation ready in the pavil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cold collation,” repeated Billy, with emphasis.  “That means a feed on cold grub, if you don’t know.  I prefer to call it a cold collation.  Well, there’s a cold collation ready, and there will be a ripping tea after the match.  That’s all right—e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Billy !  You’re a credit to the Rem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know, I rather think I am,” said Bunter modestly.  “I really don’t know how you fellows would get on without me, and that’s a fact.  I’ve arranged it all in really ripping style.  I was going to add a little bit to the feed if my postal-order had come, but there’s been some delay in the post, and it hasn’t turned up yet.  But the thing will be really ripping, you know.  You’d better bring the French chaps along now to the cold coll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trotted off to the pavilion.</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Match.</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HARTON, mein fri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tapped Harry Wharton on the arm outside the cricket pavilion.  The captain of the Remove cricket eleven turned round with a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offy !  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ishes to know if I plays in te elefen ?” said Fritz Hoffmann.  “If I blays, I changes into mein flannels,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nsidered a moment.  He would never have thought of playing the German in a serious match, but against the French team, from what he had seen of it there was no reason why the youth from the Vaterland should not distinguish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for being left out of the team in favour of the German, no one would mind that very much, considering the kind of match it wa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mes into te elefen, ain’t it ?” said Hoffmann eagerly.  “Vat you tink, Wharton ?  I plays up as mein vater played up at Sed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ask the others, said Wharton.  Stumps aren’t pitched till half-past three, and I’ll let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t !  I fetches mein flanne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he may as well come in, Nugent ?” Harry Wharton remarked.  “He won’t be much in the way, will h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at’s all right.  I’ve been jawing to Lerouge, and what he and his friends don’t know about cricket would fill a Badminton volume on the subject.  My idea is that this match is going to be fu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they can play ?”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so—after a kind of a sort of a fash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see the way they hold a bat !” grinned Micky Desmond, of the Remove.  “They’ve got a brand-new set of cricketing things, but the way they handle them— Faith, it’s a marve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unier is about the only one who will keep his wicket up, I sup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layfulness of the game will be humoursome,” the Nabob of Bhanipnr remarked.  “If we do not get the goodful game, we obtain the mirthy laugh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Bob Cherry and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ve not turned up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frowned.  As cricket captain, he had to see that his men were on the ground in time, and he did not like the absence of two of them.  Hazeldene was not usually a playing member of the Form eleven; but Harry was going to give him a trial in this match, where there was little to ris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lads had come in hungry after the train journey, and they were enjoying Billy Bunter’s cold collation.  They seemed to be in no hurry to get ready for the field—apparently having the idea that any time would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ptain the side, don’t you ?”  Harry Wharton asked Meunier, for he was not very clear on the poi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olphe Meunier nodded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mon ami.  It is agreed zat I sall be ze captain, as have played more of ze cricket zan my cousin Lerou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getting near time to go on.  Will you get your men rea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ment !  Is zere any hu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o; only the sun sets at night, you know, and it’s rather difficult to play cricket after dark !” said Wharton, rather sarcastically.  “I don’t want to hurry you fellows in any way, but it’s nearly four al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I vill speak to Lerou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spoke to Lerouge, and the French cricketers began to prepare in a leisurely way for the field.  Harry Wharton looked out of the pavilion for Bob Cherry, and sighted him at l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Hazeldene were coming up to the pavilion, and with them was a fair, slim girl whom Harry knew very well—Marjorie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ifted his cap as they came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late, Bob.  Get into your things.  You, too,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said Hazeldene, disappearing into the pavil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followed him a little more slow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lad you have been able to come over, Miss Marjorie .” said Harry brightly.  “You will see a game that will be worth watc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irl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understood from my brother that you were playing a foreign t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corr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it be a very hard match,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very easy, I think.  I imagine these chaps just about know a bat from a stump, and that’s all !  I rather think it will be fu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brother is playing, isn’t he ?” asked Marjorie, smi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re giving him a trial in the eleven.  If he turns out all right I expect he will play for the remove in the regular match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 gl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all Marjorie said, but her tone expressed much.  She knew how Harry Wharton had helped Hazeldene into the right path.  It was not so long since Hazeldene—or Vaseline, as the boys had contemptuously named him—had been known as the cad of the Remove.  A helping hand from a strong, resolute character like Harry Wharton had done wonders for him.  And Harry was keeping on the good work by trying to make a cricketer of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ame out of the pavilion in spotless whites.  He had made the change in record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have a good view here, Miss Marjorie” said Harry, placing the girl in a seat.  “I hope you will enjoy it.  You will have a good laugh, anyway, I expect.  There goes three o’clo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ur chimed from the clock-tower o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fellows were crowding down to the junior cricket-field.  Many of the seniors, as well as the Lower Form fellows, came along.  They were curious to see how the French team would shape at the English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the Head of Greyfriars, came down to see the start of the match, out of compliment to the foreign visitors.  Mrs. Locke was with him, and the Head’s wife kissed Marjorie Hazeldene affectionately.  They were old frie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itz Hoffmann gave Harry Wharton a nudge.  The cricket captain of the Remove had forgotten all about him.  The fat German was arrayed in white, and looked fatter than e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tat I plays mit te gam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nodded good-humour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Hoffmann; you can come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anks you. I gifs te French pounder te good licking,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had a bat under his arm.  Some irreverent juniors asked him what he was going to do with it, but Hoffmann loftily took no notice.  He meant to perform wonders with that bat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say, Meunier, are you ready ?” asked Harry Wharton, with laboured patience, as the hand of the Greyfriars clock pointed to ten minutes past fou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certainement !  Ve are reaz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s toss for inn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e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nri Lerouge came forward, his face wreathed in polite smiles, and bowing as though he had a spring in his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usand pardons !” he exclaimed.  ‘Mes am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s it zat you do viz penn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ss for the choice of inn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not so.  Ve not to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bowed again almost to the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 yield ze choice to our esteemed friends ,” he said.  “You vas make ze choice to please yourselves, mes am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rather impati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n’t a case of politeness, Lerou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oui, la polites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to toss for innings.  It’s the g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f you insist, z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f cour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zen !  I Leave it to you, mon ami, and you do zat vich you like !” said Lerou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won the toss, and elected to bat first.  The French cricketers were chattering away at a great rate in the pavilion.  They seemed to think that there was plenty of time, anyway, while the Greyfriars cricketers were watching the sun pass the elms, and wondering whether there would be time for a single innings at this r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re batting first,” Harry Wharton remarked.  “Good !  I expect there will be only three innings in this m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wo of them won’t take long,” Bob Cherry said, with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lik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get into the field.  This game will last till midnight, I expect, if we don’t get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cricketers streamed out of the pavilion; eleven sturdy, youthful figures in white, and a cheer from the fellows round the ropes greeted them.  They took up their positions, and Bob Cherry was given the ball for the first over, and then they waited for the batsmen to app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and Lerouge were to open the innings, but Meunier and Lerouge did not seem to be in a hurry to do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matter of fact, Lerouge had secured an introduction to the pretty English girl sitting beside the Head’s wife in the pavilion, and was relating to her some tale of marvelous exploits in the realm of sport, while Meunier was exchanging affectionate reminiscences with an old schoolfellow in the te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zat is how ve played cricket in France, Mees ’Azeldene” said Lerouge.  “Ve beat zem by two hundred ru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really ?” said Marjorie, with a charming smile, though she had not been able to understand ten words of the French youth’s description of that wonderful game he had played in his native land.  “That was splend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oui !  I zink zat you vill see us victorious zis time, though the victory perhaps not so ea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Did you call me, mon ami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ad come off the field, and was glaring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 growled Bob.  “Are you going to bat, any of you, or are you not ?  We’re not particular; but if you’re not going to bat, it’s not much good our bowling, and we may as well change our du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zat I have kept you to wa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rather think it 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swept off his cap with a low b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tousand apolog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the apologies.  Send your men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es ’Azeldene, I take my leave .  I am desolate to leave you, but duty calls me to ze cricket.  Mon ami, I am com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then, and buck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dolphe, mon cousin,, are you reaz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quite reazy, Henr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 us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ement !  Let us go to ze v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two French boys, with bats under their arms, sallied out of the pavilion, and bent their steps towards the wicke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fellows cheered them.  They were nothing if not polite to guests.  Meunier and Lerouge stopped before they reached the wickets, and raised their caps in acknowledgement of the che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pyjama hat,” grunted Bob Cherry.  “I wonder if this giddy game will ever get started !  I say, I’m going to have a snooze in the grass, and you can wake me up when it’s time to b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they’re at the wicket now !” laugh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out time, too !” Nugent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 went on to bowl against Lerouge’s wicke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Cricke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pped the round red ball hard.  He meant to make rockets of Lerouge’s wicket, if only to punish him for keeping the game waiting.  But the batsman was not ready.  He was suddenly seen to lean his bat against the wicket, and start off towards the pavil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where are you going ?” shouted Harry Wharton, who was fielding at mid-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looked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peak viz me, mon ami ?” he asked, taking of his ca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here are you go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 to ze pavil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orget to put on ze batting-glov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Buck up, wi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em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cricketer disappeared into the pavilion.  The English boys looked at one an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word,” said Hazeldene, “this is getting too ri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ichness is terrific,” remarked the Nabob of Bhanipur.  “It would be a great jokefulness if the sun set before the first ball had been bowled in the esteemed match.  I am afraid that this cricketful game will never be play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like it !” growled Cherry.  “Hallo, here’s the image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was seen issuing from the pavilion.  He did not go to his wicket, however, but came straight towards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s the trouble !” asked the Remove cap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zat I have lose ze glove,” said Lerouge.  “Can one of vu lend me ze glove to replace ze vun zat I have lo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at sticking out of your pocket !” ask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rbleu, it is ze glove zat I have lost !  I remember now zat I place him zere ven I am talking to ze charming English mi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ever going to the w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es immediately.  I zanks you for pointing out ze gant vich I have lost.  I embraces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d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effusive Lerouge was not to be denied.  He embraced Nugent, and the whole field yelled with laughter.  Lerouge seemed to be rather surprised by the laughter, but he finally took it as a compliment, and swept off his cap in acknowledg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going to the wicket, Leroug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mon am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Lerouge went to his wicket.  The wicket-keeper handed him the bat.  Lerouge had leaned it against the wicket, and knocked the bails off, but he evidently did not understand what that meant in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eized the bat and gave it a flourish, and Micky Desmond, who was keeping wicket, jumped back just in time to avoid being brained.</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rrah,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I strike you viz ze bat ?” asked Lerouge, with great solicitu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growled Micky.  “Why couldn’t you let me get clear before you started those gymnastics, though ?  You nearly caught me on the cocoan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thousand apolog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it’s all right !  Look out for the b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looked out for the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ready ?” asked the umpi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I am reazy, mon ami,” said Lerouge, with a flourish of the b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ard your wicket, then.  What have you got the bat up in the air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how ve play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  Oh, have your own way !  Pl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pped the ball again.  He took a little run, and sent down the ball like a four-point-seven sh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s bat swept a circle in the air, and hit nothing but the yielding atmosphere, and, there was the crash of a falling w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stared at the wreck in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s ze mattair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vas not looking for ze ball at zat moment.  I zink zat is vat you call a trial ball, mon am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 rapped out the umpi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ppeal to ze captain.  Vas it not a trial b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don’t care !” said Harry Wharton, with a quiet wink at the umpire.  “Make it a trial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ll was tossed back to Bob Cherry.  Lerouge resumed his place at the wicket.  He gripped has bat in a businesslike way, and looked carefully for the ball.  Bob sent down a slow this time, but Lerouge never saw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landed out wildly for the ball without seeing it.  The ball whipped the off-stump out of the ground, and the other stumps fell at the same moment, knocked over by Lerouge’s b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s that !” yell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was that a trial ball, darling ?” grinned the wicket-keeper.  “And was it a trial hit-wicket,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gazed at his wrecked w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 repeated the umpi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I zink zat is out,” said Lerouge.  “Unless ze wicket fall by accident, I zink zat is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eemed to have a lingering doubt as to whether the wicket had fallen by accident.  But the umpire was uncompromising, and the French youth carried out his b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crot was the next man in.  He was a little dark fellow, and he brought in his bat with a considerable amount of swagger.  He seemed to wish the eyes of the universe to be turned upon him, to behold his performances at the w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look out for that chap, Bob,” grinned Nugent; “he looks danger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u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angerfulness of the esteemed ass is only equalled by his conceitfulness,” purred the Nabob of Bhanipur.  It will be a jokeful wheeze to send him out with the duckful eg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crot swaggered to the wicket, and took his middle, and looked towards the bowler.  Bob Cherry took hold of the ball.  He did not take the trouble to run, or to calculate much.  He simply bowled.  But it was quite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crot’s wicket went to pieces, and Ducrot stared at it in an astonishment that was absolutely ridicul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ole crowd burst into an uncontrollable yell of laughter at the sight of the batsman’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smiled in the pavilion, and Marjorie’s face was wreathed in smiles, while the field rang with merri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can’t understand it yet !” murmured Nugent.  “It will dawn on him presently that he is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s that ?” sang out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crot took another look at the wicket, as if still puzzled, and then put his bat under his arm and trotted off to the pavil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atch is rather late,” Wingate of the Sixth observed to a friend.  But they’re making up for lost time now, and no mista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is companion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looks like duck’s eggs for the French chaps all along the l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unless the Remove are merci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vers was next man in.  He was a quiet fellow, and did not swagger.  He stood at the wicket, however, with one leg in front of the stumps, and evidently knew as much about cricket as he did about fly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aside there !” grunted the umpi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vers looked at him innoc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tand at ze vicket,”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stand in front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f I stand in front of it I stops ze ball bettair zan if I stand at ze side !” said Nev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You’ll be out leg-before-w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nk you !  Are you out if you stand wiz legs before ze w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I stands av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be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nk you ve’ moosh !  I have not played ze cricket ver’ moosh,” said the French boy, with unnecessary candour.  The umpire did not need telling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bowled.  Nevers made a jump at the ball, hitting out with the bat, and in some mysterious way the willow met the leather, quite by chance.  There was a clack, and the ball flew on its way—not far, though—as it lighted right into Harry Wharton’s outstretched hand at mid-w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 went the leather from Harry’s hand, to be caught again in his palm as it came down straight as a di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vers looked aston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ay zat it vas out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did hit ze ball viz ze b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hit ze ball viz ze bat,” repeated Nevers indignantly.  “Yet you say zat it is out.  I did hit ze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caugh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not caught !  No vun has caught me !” said Nevers, in surprise.  “I have not even run from ze vicket, and I am not cau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only aunt !  The ball’s cau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ee zat garcon take him in ze hand.  If he not interfere ze ball would have gone a great way, and I take ze ru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The ball was caught—and so you’re out !  Do you understand ?  When the ball’s caught from the bat, you’re ou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zat so ? said Nevers more cheerfully.  “I have not played ze cricket ver’ moosh.  Zen I go away from ze w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rather think you do, and the sooner the quick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ement, I am quite reazy to go, if I am really out.  But I have not really played ze cricket ver’ moosh, and I did not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evers walked away with his bat over his shoulder, carrying it a good deal as if it were a musket, and a shriek of laughter follow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llefort was next man in.  He seemed to have some tincture of knowledge of the game, for he stopped the rest of Bob Cherry’s over without being bowled, caught, or knocking his wicket over with his bat.  The conclusion of the over was greeted with cheers by the French boys in the pavilion.  They seemed to think that Villefort had done wonderfully well, and in comparison with the rest of the team, he probably h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runs had been taken so far, and the French team were three down for a big round 0, a score that made the Greyfriars lads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eld crossed over, and Hoffmann, who had been fielding at long-on, where Harry thought he would be most out of the way, nudged the Remove captain in the rib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friend V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Get into your pl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s tat I should powl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you think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t I should p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 does he mean by pole ?” asked Wharton,  “Can anybody guess what he’s driving 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eaningfulness of the esteemed idiot’s remark is not clearful,” said Hurree Jamset Ram Singh.  “Let him explic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s tat I powls mit te pall!” exclaimed Hoffmann rather excitedly.  “I takes te pall and I pow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takes the pall and he poles,” said Wharton dazedly.  “Do you mean that you’re tired, and want to go off the fiel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akes the pall and I powls !” shouted Hoffmann.  “Tat is blain enoff.  I takes te pall and I powls at te vicket mit meinself af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mprehended at l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  You mean you want to take the ball and bow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ja !  I takes te pall and I pow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did !  You see, lives are valuable just at present, and I can’t have any of the field brained till after the m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tin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tink as much as you like, or tinkle for all I care, but you can’t bowl.  You take the ball for the next over, Hazelde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said Hazeldene grat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was to receive the bowling now, and he was about the most dangerous of the French team, having picked up some cricket during his residence in an English school.  But even Hazeldene, though his bowling was not likely to be of a high order, felt pretty certain that he was a match for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looked on with renewed interest as her brother went on to bowl.  Harry’s motives in putting Hazeldene on were mixed.  He wanted to give Hazeldene a chance, but at, the same time he thought he might as well give the French team a show by putting on a weak bowler.  It would be only courtesy to the visitors to allow them a chance of knocking up a few ru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shaped better at the wicket than Lerouge, Ducrot, or Nevers had done.  He stopped Hazeldene’s first ball, and his second, and hit out at his third.  The ball whizzed away, and the fieldsmen lazily toddled after it, and Meunier started to run.  He crossed Villefort, and one run was gained, and then they started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ck “ shouted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boys ran well.  They could not play cricket but they seemed to have a good pace when it came to simple running. The second run was almost completed when a shout of warning came from the pavil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Meuni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dashed out with his bat outstretched.  The fieldsmen had not exerted themselves—with one exception.  Fritz Hoffmann, inspired by national rivalry was on his mettle.  He had captured the ball, he was dashing for a throw-in.  Careless of the wicket-keeper, he meant to throw that ball in and take the wicket himself, if only to show what he could do in the fielding line, since he was not allowed to b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s bat clumped on the crease, but a trifle like that made no difference to the excited German.  He rushed on and crashed the ball into the stum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dt !” he roared triumph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glar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s z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d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sh !  Pah !  R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at it is oudt !” roared Hoffmann.  “I have knock down te vicket, and tat is oudt.  I appeals to te umpi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cks down te vicket !” yelled Hoffmann excitedly.  “I prings in te pall and I pumps it on te vicket, and I knock it town.  You say tat tat is no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at was on the crea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res not.  Te vicket goes town, and te patsman is out.  I pumps te pall on te vicket, and I have taken tat vicket.  I sa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lear off, you Sherman idi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ench p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man pee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ench p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zat I teach you ze les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tat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ch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out more ado, the old enemies rushed upon one another, and in another moment they were rolling on the cricket-pitch in deadly strif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Fun on the Field.</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eldsmen were doubled up with laughter, and a shout of uncontrollable merriment rang round the cricket-field.  Hoffmann and Meunier rolled on the ground, grasping and pummeling f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gasped Bob Cherry.  “Of all the funny cricket matches I ever heard of, this takes the c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the asses and stop them !” exclaim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et them have it out !” said Nugent.  “It will do them both 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great.  The fightfulness of the worthy and esteemed lunatics is terrific,” remarked the nabob.  “Suppose we bestow the thrashfulness with a cricket-stump, and perha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idea !” exclaimed Wharton.  “The bat will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icked up Meunier’s bat and commenced to tap the struggling combatants, with no gentle hand, with the end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and Meunier roared.  But it was not easy to separate them.  Dr. Locke was on his feet in the pavilion now, with a frowning brow.  Marjorie was looking alarmed.  But Harry’s drastic measure had the desired result . Hoffmann and Meunier rolled apart and picked themselves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am hurt pef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am ferry hu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air of asses !” exclaimed the Remove captain wrathfully.  “You ought to be kicked off the field.  Hoffmann, you can take yourself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you s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ff the fiel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am blaying in te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playing any longer.  A fieldsman who attacks a batsman gets kicked out.  You’re not in the team now.  Get off the g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s face fell.  He rubbed a bruised nose and looked dismayed.  But Meunier was a generous enem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mit zat he remain, mon ami,” he exclaimed.  “It was my fault as moosh as Hoffmann’s, for I did lose my temp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Meunier overlooks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zat, viz ze good he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can stay on the field, Hoffmann; but mind, nothing of the sort again,” said Harry Wharton warn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nk you, Wharton.  I vas a little hasty, berhaps.  Meunier, I pegs your pardon, and I tanks you also.  Ve vill be friends for te 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am quite reazy to be frie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n I embrac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embraces you auss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old enemies embraced, careless of a hundred pairs of laughing eyes round the field.  Meunier took his bat; and Hoffmann handed him his ca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as wrong,” said Hoffmann; “you vas no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Meunier’s Parisian politeness was not to be outd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ncede ze point,” he said; “I am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in, nein, you vas not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oui, I vas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ins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ins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exclaimed Harry Wharton.  “You’re worse when you’re polite than when you are rowing.  Get back into your place, Hoffmann.  Meunier, you’re not out.  Let’s get on with the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went back into the long-field.  Meunier gave in,  and took his place at the wicket again.  The fieldsmen, with aching sides, took their places, and the game was resu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knocked up 4 more for the over, and was caught out by Bob Cherry at the last ball, so that the French team were now four down for 6.</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took the next over, against a little dark French lad named Mercier.  Mercier’s wicket fell to the nabob’s first ball, and the second ball sent La Roche out with a duck’s egg to his credit.  The third ball accounted for a third wicket, and there was a cheer and a laugh round the fie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erformance of the hat-trick usually elicited a storm of cheering on the cricket field at Greyfriars, but on the present occasion there was a great deal more laughing than cheer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ainst opponents like the French team, Hurree Singh could have performed the hat-trick all the afternoon without much effo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issot, the next man in, stopped the other three balls of the over, and then the field crossed again.  The French team were seven down for the same 6 runs that Meunier had hit.  As the field crossed, Wingate, the captain of Greyfriars, made a sign to Harry Wharton, and the Remove captain went over to the rop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knocking them to pieces pretty fast, Wharton,” the captain of the school remarked, with a smile.  “You might go easy a little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just thinking the same myself,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you were to put Hoffmann on to bowl ?  They might be able to knock up a few runs, and you could give them that satisfaction without exactly letting them d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Hoffmann shall have the next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lked back.  Nugent had the ball in his hand, and was going to the bowler’s wicket.  Harry tapped him on the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uck it to Hoffmann !” he said.</w:t>
      </w:r>
    </w:p>
    <w:p>
      <w:pPr>
        <w:pStyle w:val="PlainText"/>
        <w:rPr>
          <w:rFonts w:ascii="Times New Roman" w:hAnsi="Times New Roman" w:cs="Times New Roman"/>
          <w:sz w:val="28"/>
          <w:szCs w:val="28"/>
        </w:rPr>
      </w:pPr>
      <w:r>
        <w:rPr>
          <w:rFonts w:cs="Times New Roman" w:ascii="Times New Roman" w:hAnsi="Times New Roman"/>
          <w:sz w:val="28"/>
          <w:szCs w:val="28"/>
        </w:rPr>
        <w:t>Nugent st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going to let that howling ass bow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Harry, laughing,” because he’s an 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see !” said Nugent, comprehending.  “Well, I suppose we may as well give our friends the enemy a ch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Hoffy, catch !” exclaimed Nugent, throwing the ball to the German junior.  “Well, you ass, I didn’t tell you to catch it with the side of your he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rubbed his ear ruefully, and picked the ball up out of the grass.  He looked inquiringly at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tat I powl te pall ?” he asked joy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 said Harry.  “Go in and win, Hoffy.  You are going to bowl this over, and we expect great things of you.  Remember that Germany expects every man to do his du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 tat I takes te vickets after,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offmann went on to bowl.  Villefort prepared to receive it, and the crowd looked on with great interest.  They knew that Hoffmann’s cricket was a great deal like that of the French team, and so the developments were looked for with great curiosity by the grinning crowd round the cricket fie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ook out for fireworks !” murmu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ireworkfulness will be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was evidently in deadly earnest.  He look a long run, and turned himself into a kind of catherine-wheel, and the ball whizzed from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fiendish yell from Bob Cherry, who was fielding at poi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Ow-w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was seen to suddenly dance in the air, and then to hop on one leg and clasp the other with both ha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you ?” yell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Ow-w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got the ball !” shrieked Nugent.  “Ha, ha, ha !  Hoffmann mistook him for the wicket !  My only hat !  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was gazing at the hopping Bob Cherry in amazement.  Villefort was still looking for the ball.  Nugent grinned and picked the leather up from the grass at Bob’s fe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 villain has nearly broken my leg” groaned Bob Cherry.  Take him off, before I brain him with a cricket-stum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e did tat pall go ?” demanded Hoffman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ent on my calf, you howling maniac !” yell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t is impossible.  I trew it at te v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offy the ball again,” said Harry, tears of laughter streaming down his sunburnt cheeks.  “Get on with the was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re not going to let that demon bowl again, are you ?” exclaimed Bob Cherry, agh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ertainly !  Look out this ti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he’s going to bowl I’m jolly well going to change places with cover-point,” exclaimed Bob determin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re jolly well not ! said Hazeldene, who was at cover-point.  “I’m not going to be brained to sav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ll both field here—or, rather, a little further off.  It doesn’t matter much where we field in this giddy m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You’re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had the ball again, and the fieldsmen all crowded back out of da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was bowling from the pavilion end, and the tears of merriment were in Marjorie’s eyes as she watched him.  Even the severe face of the Head had relaxed into something very like a gr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offmann’s bowling, though not dangerous to the batsman, was dangerous enough to everybody else within reach.  His second ball flew wilder than the first, and there was a yell from Wingate.  Wingate was standing by the ropes at almost right-angles from the pitch, but the ball had reached him, and landed fairly on his chest.  He caught it in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approached the ropes for the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t is !” said Wingate, tossing him the ball with one hand and rubbing a bruise on his chest with the other.  “Take that villain off !  Tell Wharton to kill him if he touches the ball ag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Certai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returned with the ball, and gave the school captain’s message to Wharton , who received it laugh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hinking the same” he remarked; “he’s too dangerous.  I say, Hoffmann, you can get into the long-fie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y I not powl te pall vunce m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spare you from the field.  Anybody can bowl, but there’s only one chap in the team who fields as you do—and that’s yourself.  Go down into the long-field, and stop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s tat I rader powl te p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think I’d rather you fielded; and as I’m captain of this team, you’d better go, unless you are looking for a thick 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offmann w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d better take the ball again, Hazeldene,” said Wharton.  “Go easy with them.  They ought to be allowed to knock up a couple of dozen runs or so, to save their face, you know.  We shall walk all over them,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 sai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bowling and fielding were extremely slack for the rest of that innings.  The French score went up to 20, and there it stopped.  The last wicket fell, and the innings was over, for 20 runs, not one of which would have been taken if the home team had exerted themselves, as everybody but the French players knew very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zat ve do bettair in ze next innings,” Lerouge remarked to Meunier.  “Zere vill be plenty of time to play ze match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quite right there.  The innings had not lasted half an hour, and the afternoon was yet young.  And Harry Wharton did not keep them waiting for the commencement of the Greyfriars inning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Winning Sid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innings opened with Hurree Jamset Ram Singh and Hazeldene.  The latter was to receive the bowling.  Hazeldene was the weakest link in the chain, so to speak, and if the French bowlers had a chance of taking a wicket, it was his.  And Harry wanted to give them all the chances he cou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however, meant to do his best.  A fellow could not be expected to give his wicket away under a hundred pairs of eyes to please anybody.  That was carrying politeness too f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ill you take ze first ovair, mon cousin ?” asked Adolphe Meunier, tendering the ball to Henri Lerouge with a polite bow.  The French team had taken up their places in the field, many of them looking more like lost sheep than fieldsm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non, I leave zat honair to you, mon ami,” said Lerouge, with a return b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 non !  Ze honair is for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 mon cousin, it is for you.”</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ins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if you insist I yield, mon cousin,” said Lerouge, bowing again, and taking the leather.  “I vill bowl against ze v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 yelled a score of impatient voi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Lerouge went on to bowl.  The crowd were impatient.  The French batting had been fearful and wonderful, and the Greyfriars crowd were eager to see what kind of bowling they would put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fixed his eyes on Hazeldene’s wicket.  He was bowling from the pavilion end, and he turned to take a little run, paused in the middle of it to take his hat off to the laughing Marjorie.  Then he turned round again, grasped the ball with a businesslike air, took a little run and delivered the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e stood gazing with wide-open eyes to see what became of it.  Hazeldene was rather curious upon that point also; he saw nothing of it himself.  Meunier picked it up with a grin and tossed it back to the bowl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tried to catch it, but it slipped through his fingers and fell into the grass.  He stooped and picked it up, amid a general grin and a murmur of “Butter-fing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bowler looked very determined now.  He meant to show the English cricketers what he could really do.  He sent down the ball with all his strength, about the easiest ball the batsman had ever had to deal with.  Hazeldene grinned, and swiped it away towards the boundary, and the batsmen r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it !” shouted the Greyfriars la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fieldsmen were blundering after the ball.  They all ran, and two or three of them ran into one another and rolled on the grass.  Five runs had been taken before the ball came in, and then it came in with a whiz that took it right across the field, missing the wicket by half a dozen yards.  The batsmen went on running, though they were laughing too much to put on much sp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ain and again !  The ball was fielded at last, and the breathless sprinters stopped.  Nine runs had been taken in all, and now Hurree Jamset Ram Singh was at the batting wicket, with a grin on his dusky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like the game, Miss Marjorie ?” asked Harry, who was standing beside the girl in the pavil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had laughed till she cried.  Her eyes were dancing with mirth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very interesting,” she said.  “I have never seen cricket like this before.  I am glad I did not miss this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goes Lerouge again,” grinned Bob Cherry.  “He’ll get one of the fieldsmen out this jour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was bowling again.  The ball whizzed dangerously near Meunier’s head, but he ducked in time.  It was a wide—a very wide wide, as Bob Cherry remarked.  But the bowler was getting into form now.  When he handled the ball again there was a look upon his face that seemed to say that he meant to do something really effective this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did !  He turned himself half over in the delivery of the ball, and his foot slipped, and he went down with a bump on the tur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rouge sat up, looking daz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e is ze ball ?” he murm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t is, in your hand !” grinned Hazeldene.  “You didn’t let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cre bleu !  I zink you are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wler regained his feet, and his place.  He bowled again more carefully this time.  There was a terrific yelp from Meuni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ll had grazed his head, carrying off his cap and depositing it in the grass.  Meunier clapped his hand to his head, and Lerouge gazed at him in constern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  I have injured my belofed cousin !” he exclaimed.  And he dashed away towards Meunier.  Adolphe, Adolphe, have I injured you ver’ moos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 non,” said Meunier, rubbing his head.  “It is nozzing, my dear Henr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you are hurt, my dear Adolph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ssure you zat it is really nozzing, my dear Henr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ake ze heavy veight from my heart viz zat assurance, my dear Adolph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ay go on vit ze bowling, my dear Henr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Lerouge went on with the bowling.  The fieldsmen</w:t>
      </w:r>
      <w:bookmarkStart w:id="0" w:name="Here"/>
      <w:bookmarkEnd w:id="0"/>
      <w:r>
        <w:rPr>
          <w:rFonts w:cs="Times New Roman" w:ascii="Times New Roman" w:hAnsi="Times New Roman"/>
          <w:sz w:val="28"/>
          <w:szCs w:val="28"/>
        </w:rPr>
        <w:t xml:space="preserve"> crowded back out of danger, considering it best, under the circumstances, to field very dee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said Bob Cherry.  “I wonder where the next ball will go ?  This is getting really very interes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oon knew.  Lerouge doubled himself up and delivered the ball, but he let go of it at the wrong moment, and it flew away behind him and shot right into the pavilion.  Lerouge stood looking dazed, and wondering where the ball was.  A yell from the pavilion enlighten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started to his feet.  His hat had been whipped off his head and had disappeared, and the doctor was looking startled and shoc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What has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the ball, sir,” said Bob Cherry, nearly choking.  “It must have flown in the wrong direction,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It is positively dangerous to stay here.  My dear, I think we had better miss the rest of the m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Locke thought so too.  She rose hast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Miss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will see it out, please !” said Marjorie.  “You know, sir, lightning never strikes twice in the same pl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laughed, and quitted the pavilion hurriedly with his wife.  Bob Cherry and Harry Wharton placed themselves so as to shield Marjorie from any possible danger from Lerouge’s erratic bowling.  The ball was tossed out, and the over was finished at last, and then Ducrot took the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to bowl against Hazeldene, and he came on with the same swagger that he had shown in batting.  He threw up the ball, to show how easily he could catch it, and there was a gust of laughter as it slid from his clumsy fingers and fell into the grass.  Ducrot turn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  I fetches him out zis time !” exclaimed Ducr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threw in the ball, right at Hazeldene instead of at his wicket.  The beaming expression upon Ducrot’s face showed that he did not mean any harm.  He evidently regarded this as the simplest means of getting the batsman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all caught the astonished batsman on the side of the head, and Hazeldene gave a yell worthy of a Red Indian on the warp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crot gave a crow of delight, and danced beside the wick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I have got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illain!” yelled Hazeldene.  “Hang it !  You did that on pur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crot bea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re !” he exclaimed.  “Zat is ze true chivalry of ze English charactair.  Mine opponent is generous; he admit zat it was not ze accid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is sat, umpire ?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growled Hazeldene.  “I’m out, rather !  Catch me batting against any of you dangerous lunatics any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walked off to the pavil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out !” crowed Ducrot.  “Come on, ze rest of you, and I soon get you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allowed to throw the ball” exclaimed Harry Wharton, choking with laughter as he came out of the pavilion.  “You mustn’t throw it, especially at the bats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I do viz it, z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owl it at the wicket, of cou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 is easier to hit ze batsman zan to hit ze wick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ry to explain to him, Meuni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explained, and the delinquent bowler at once rushed off to apologise to Hazeldene.   The game had to wait till he returned, but Hazeldene did not come back to the wicket.  He preferred to be consider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ent on next.  Between them Wharton and Hurree Singh knocked up the runs in fine style, the bowling being absolutely powerless against them, and the fielding quite as incompetent.  The French fellows had no chance whatever, and when the total reached a hundred runs, Harry decided to decl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clare he accordingly did, and the innings closed, with a hundred up for the Greyfriars Remove, and only Hazeldene’s wicket down; and that down only because he had not returned t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runs are more zan us so far,” Lerouge remarked to Meunier.  “But ve change all zat in ze second inn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unier had his doubts.  But he did not say so.  The home innings had lasted just as long as was required to pile up the runs, and there was plenty of time ahead.  The French cricketers went in a second time, and in this innings they certainly began to score.  Perhaps it was kindness on the part of the bowlers, but whenever they succeeded in hitting the ball at all they took a run or two for it.  But with every possible assistance from the bowling side, short of giving the game away, the French team only succeeded in bringing their total up to forty-f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cond Greyfriars innings was not wanted.  Harry Wharton’s eleven had won by an innings and fifty-five runs, and the famous match was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rowd laughed and cheered as the heroes of that curious match came off the field.  The French lads seemed to be very well satisfied with themselves, in spite of the defeat; and the home team were satisfied, and so there was general satisfaction all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y all had reason to be satisfied at all events, with the tea Billy Bunter had prepared, al fresco, for the distinguished gues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pread was large and attractive, and the cricketers were hungry enough to do it full jus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picnicked under the shady elms, and ate and drank and were merry, and Harry and Bob, and Lerouge and Meunier vied in looking after Marjorie, who had sweet smiles for every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l fresco tea was a great success, and the time for the return of the French juniors to town came all too soon.  Even Hoffmann and Meunier were quite friendly for the rest of the day, and pledged each other in ginger-pop.  And when the time came for departure the brake was brought round, and as many of the Greyfriars lads as could crowd in accompanied the French cricketers to the sta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station Lerouge had something to say as he shook hands for good-bye with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at us at ze cricket” he said.  “It is ze English game, and perhaps you play him a leetle bettair zan ve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Not a bit of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Lerouge, “I zink zat you play him perhaps a little bettair.  But ve are staying some veeks in zis country, and ve like to meet you again—not at ze cricket, but at ze gymnastics.  Ve zink ye give you a run for your money in zat line, mon ami.  Vill you meet us like z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we ?  Rather !” said Harry Wharton heartily.  “We'll meet you at anything you like, old son, and whenever you like.  What do you say, ch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aps said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uess is terrific,” added the nabob empha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it is settled,” said Lerouge, with a smile of satisfaction.  “I not zink zat you find ze task so easy but ve vill see.  I will write to you about ze events, and ve vill make ze arrangements.  Now I zank you for your hospitality, and I embrace you before I depart in ze tr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old chap !” cried Harry hurri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dieu, mon am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some more kissing , but at last the French lads were all aboard, and the guard waved his flag, and they were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by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indows were crammed with heads and waving handkerchiefs as the train steamed out of the station, and the boys of Greyfriars waved and shouted back.  The train disappeared down the l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 more fun for us over this new challenge, I expect,” Nugent remarked, as they walked back to Greyfriars.  “I dare say their gymnastics are on a level with their giddy cricket.  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bableness is great.  It will be the easy walk-over for our esteemed selves,” remarked the Nabob of Bhanipur.  “We shall dust up the ground wipefully with the honourable rott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very thoughtful.  He was not so sure about it.  But the rest of the Remove anticipated with easy confidence the next meeting with the contingent from La Belle Fr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45:00Z</dcterms:created>
  <dc:creator>xxx</dc:creator>
  <dc:description/>
  <cp:keywords/>
  <dc:language>en-US</dc:language>
  <cp:lastModifiedBy>Edwin</cp:lastModifiedBy>
  <dcterms:modified xsi:type="dcterms:W3CDTF">2012-03-02T13:31:00Z</dcterms:modified>
  <cp:revision>181</cp:revision>
  <dc:subject/>
  <dc:title/>
</cp:coreProperties>
</file>