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FAMOUS FOU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1</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8965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9650" cy="412559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 Important Questio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ulstrod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 thou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can play cricket !” said Bob Cherry, “but he’s a beast to get on with.  If you let him into the eleven, he’ll think you can’t do without him, and he’ll want to start bossing things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was thinking,”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the Lower Fourth Form at Greyfriars—were met in consultation in No. 1 Study, and the topic under discussion was an important one.  The Form cricket match—between the Remove and the Upper Fourth—was to take place shortly, and Harry Wharton, the cricket captain of the Remove, felt the full weight of the responsibility upon his youthful shoulders.  The question of making up the Remove eleven was not an easy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arly every fellow in the Form considered that he was entitled to play, on merit alone.  But it was not quite feasible to play forty fellows a side, and the task of selection and rejection was a thankless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on the whole,” said Bob Cherry thoughtfully, “I’m not sorry they elected you cricket captain instead of me,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all skittles,”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o.  If you lose the match, the Remove will be ready to scalp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you win, every fellow will attribute the victory to his own batting or bowling. and won’t think that you had anything to do with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grinned Nugent, “that’s always the way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 said Hurree Singh, the Hindoo member of the Remove at Greyfriars.  “The thanklessness of the worthy Wharton’s task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up to me to pick out the eleven,” said Harry Wharton.  “I’ve got to do it.  You fellows will be in, of course, and that will give the team a backbone.  Hazeldene ought to go in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aid Nugent.  “There’s a jolly good reason for putting Hazelden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rea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sister Marjori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hould like to please Marjorie Hazeldene in the matter,” he said.  “But I hope you fellows don’t think I’d put Hazeldene in if he wasn’t worth the place I give him in the elev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lapped him on the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old chap.  We know you put cricket before everything else in the matter of making up a playing elev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said Nugent.  I was only joking.  Marjorie will be glad to see Hazeldene play, all the same.  I suppose  Micky Desmond is going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got Micky’s name down, and Skinner’s.  There’s Russell, Mills, and Curtis.  They’re all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eleventh 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decided about him.”</w:t>
      </w:r>
    </w:p>
    <w:p>
      <w:pPr>
        <w:pStyle w:val="PlainText"/>
        <w:tabs>
          <w:tab w:val="clear" w:pos="720"/>
          <w:tab w:val="left" w:pos="52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can play,” Nugent said thoughtfully.  “But he was captain of the Form eleven last term, and there is bound to be trouble, I suppose, if you take him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s the difficulty.  I know he can play when he chooses, though as a rule he’s too lazy to keep himself in form, and as a matter of fact he has spoiled his wind by smoking.  But I don’t know any other fellow in the Remove who is up to his form, except those already members of the elev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very thoughtful.  Billy Bunter, who was cutting bread-and-butter at the tea-table, looked very thoughtful too.  His knife ceased to operate, and he blinked reflectively at the chums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f I take in Bulstrode, and he starts bossing the show, he will have to be kicked out again,” Harry Wharton remarked.  That leaves us just where we w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t’s so much time lost,” Nugent assented.  “If Bulstrode knew how to keep his place it would be all right, but to have a swaggering fellow in the team putting on side would be intoler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peak,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Wharton,” said Billy Bunter, indignantly.  “I spoke three ti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do it a fourth time,” said Bob Cherry.  “Suppose we speak to Bulstrode, and put it plainly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illy.  Why don’t you cut that bread-and-butter instead of talking ?  It would be ever so much be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suggestion to m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then,” said Harry Wharton.  “Out of the mouths of babes and sucklings—you know the rest, Bob.  Billy may have thought of somebody we overloo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exactly how the case stands, as a matter of fact,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 on and be qui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urry me I lose the thread of my thoughts, and get confused,” said Billy Bunter.  You’d better let me take my own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i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interrupt me,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et done !”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herry.  There’s no need to get excited about it that I can see.  From what Wharton says you seem to be hung up for a fellow the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a chap who can field, bat, and bowl—in fact a jolly good all-round cricke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one you’ve forgott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self,” said Bunter, modes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pretty good at cricket.  I have become wonderfully strong since I took up physical culture.  With a little practice I have no doubt that I should play the game better than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ll him, somebody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ake any notice of Cherry, Wharton, as he is only actuated by env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gasp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of Nugent, who knows that I should jolly soon put him in the sh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ekfulness of the worthy Bunter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of Hurree Singh, whose cricket, compared with mine is mere bo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Billy, you are all right as a champion ass but you’ll never make a champion at cricket,” said Harry Wharton, good-humouredly.  I’m afraid that I shall have to leave you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Wharton—not for my own sake, but for the sake of the side.  I shall be sincerely sorry to see the Remove eleven licked for want of a really good all-round man in it to give the side a 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illy’s a good all-round man, in a sense.” remarked Nugent, regarding Billy Bunter’s ample figure with a grin.  “As round as a barrel, I should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say he could roll after the ball as fast as we could r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make the tea, and give up visions of figuring as a cricketer” grinned Bob Cherry.  “It’s not quite your mark,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a lot of jealousy in these things,” said Bunter; “I make the suggestion for the sake of the side, not from any desire to put myself forward.  I only wanted the Remove to win, but if you prefer defeat, I daresay it will be a lesson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exclaim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at new chap Levison ?  I know he plays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thought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rnest Levison was a new boy in the Greyfriars Remove, and he was not an easy boy to get on with.  But that counted for little if he was willing and able to take his place in the Form elev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d forgotten him,” said Harry.  “Have you seen him play,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tched him at the nets yesterday, and I thought his batting was very decent.  I know we don’t want batsmen particularly, but he may be able to field.  Might as well give him a tri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We’ll have him out after tea, and see what kind of fielding and batting he can put up.  If he won’t do, I suppose we shall have to fall back on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iscussion ended, and the chums of the Remove fell to at the tea-tabl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Levison is Suspiciou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ERY and green looked the cricket ground at Greyfriars when the chums of the Remove came out.  In the fine summer evening there was light enough for cricket for an hour or two after tea, and the young cricketers did not fail to take advantage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ob Cherry, and Hurree Jamset Ram Singh walked down to the pitch.  Nugent had stayed behind to call for Levison and bring him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umps were already pitched.  From different parts of the field sounded the merry shots of the players, both the Fifth and the Sixth being at practice on the ground, in their allotted spher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o, where’s Levison ?” asked Harry Wharton as Nugent came down to the ground alone and joined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ys he’s bu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brow dark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ay his Form Captain wanted him to give him a trial at 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his cheek not to come,”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o and speak to him,”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into the house.  The incident strangely reminded him of his own early days at Greyfriars.  He could remember how, in the sullen obstinacy of that time, he had refused to come down to the football ground when ordered by the captain of the school, and had been carried there by force by the grinning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haps that recollection made him decide to deal more gently with the new boy than he would otherwise hav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ocked at the door of the study Levison shared with two other fellows.  There was no reply, and so he opened the door and ent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ooked up with his quick, keen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o, Wharton !  Do you usually come into a room without being invi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gleamed for a moment, but he was determined to keep his temper.  He looked straight at the new boy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cked,” he said quietly.  “I want to speak to you.  You may not be aware of it, but I am cricket captain of the Form you belong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say I’ve heard it mentioned,” said Levison, careles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am willing to give you a trial to put you in the Form elev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willing to go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have to have a trial f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I played cricket at my last school, and I fancy my form is a bit above that of most of the fellows in the Lower Fourth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fancy so, but I don’t think a conceited ass is likely to be much of a cricketer,” said Harry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ee you 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little game ?” said Levison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  There’s no little game that I know of.  I don’t know what you’re driving 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are lots of fellows in the Form would jump at the chance.” said Levison.  “I suppose you’ve got a motive for trying a new fellow.  Are you really thinking of putting me in the eleven, or are you thinking of getting me down on the cricket field and guying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ressed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 time to waste guying you,” he said, “and I dare say you would be no good, anyway.  You can stay where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turned to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exclaimed Levison hastily.  “I don’t mind playing if you’re serious.  I’ve got to down to the village for some things, but when I get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and hang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out of the study and shut the door hard.  His brows were still knitted when he rejoined his chums on the cricket 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n’t he coming ?” ask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 not going to give him a chance.  He may be able to play cricket, but he gets on my nerves too much.  We should never hi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 suppose it will have to be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hink it over.  Let’s get to practice now.  Have you seen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just comi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un away and play,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kid, you can’t play cricket,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come here to play cricket, Cherry.  I’m going down to the village to the post-off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What are you going there for ?  You don’t mean to say that you’ve got a postal 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Cherry,  I haven’t.  I’ve been expecting one for some time, but owing to some delay in the post it hasn't arrived.  I’m going to the post-office to inquire about it.  You know they’re so careless in country post offices.  My letter may be lying there all the time, with the postal-order i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 be hard chees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 think it’s time I inquired.  If you fellows want anything brought back from the village I am quite ready to oblige you.  I shall be passing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can pass it,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might save a journey to the village another time if I called in now as I was passing.” said Bunter.  “There’s those nobby little cream cakes they sell there.  You can’t get those at the school shop here, you know.  I shouldn’t mind carrying them back if you’d like me to get s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you got a dozen, Billy, how many of them would get as far as Greyfriars if you started carrying them home ?” asked Nugent humor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icked a shilling from his po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it a bob’s worth,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I shall be very pleased to oblige you by going to the tuck-shop and getting you the cream cakes.  I dare say you will do as much for me another time.  I expect my postal-order is waiting for me at the post-office, and I shall in that case bring back a ripping good feed from the village, and we’ll have supper in the dormitory.” said Bunter.  “I’m off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look out, you know,” said Hazeldene, joining the group.  “I hear that the gipsies are in the neighbourhood again now, and we had trouble with them when they were here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y won’t kidnap me !” said Billy Bunter.  They kidnapped your sister, Vaseline; but I haven’t anything valuable  about me except Wharton’s shil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be staggering under the weight of a consignment of postal orders coming back,” Bob Cherry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nter seemed to be willing to risk a hostile meeting for the sake of the cream cakes.  He toddled down to the gates of Greyfriars, and the chums of the Remove went on the cricket 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at practice when Levison came out of the house with his cap on.  He stood looking at them for some time, but did not speak.  Harry Wharton did not even glance at hi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ootpad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come off the field.  He had put in a half hour’s practice, and there was no doubt that the young leader of the Remove was in fine form.  Wingate , the captain of Greyfriars School, had given him a word of commendation as he came off the field.  And a word of commendation from Wingate on cricket matters meant a great de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ill in his cricketing flannels, and looking very handsome and fit, was strolling under the old elms, when the voice came softly upon his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round, and raised his cap with a good-humoured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old Nadesha who stood before him—the old gipsy woman who had warned Harry of an intended robbery at the school by an outcast member of her tribe, and who had since then lived at Greyfriars in the service of the Head’s wife, kindly Mr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is you, Nadesha !” said Harry, turning towards the old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pa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sh to speak to me’”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are in d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at her blan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  In dang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ave you not heard that there are gipsies in the neighbourhood of Friardale now ?” said Nadesha in a low, swift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ey will not harm me.  Why should I fear the gips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forgotten Melchior and Barengr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y are in prison, I belie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may be, but they have friends.  The gipsies who have come here are not the true Romany, whom you would have nothing to fear from.  “These are of Melchior’s kidney, and if you should fall in with them in a lonely lane you would be in d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for the warning Nadesha.  I shall be care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ill not stop in the neighbourhood long.  They will go; they are wanderers.  For a few days, then, will you remain within the gat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main shut up in the school because I am afraid of a visionary danger, Nades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no visionary danger.  It is re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n then it would make no difference.  I can take care of my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gipsy made an expressive ges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self-willed and hot headed as ever,” she murm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ught the words, and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o, Nadesha,” he replied.  “But you fear too much for me.  I should be laughed at if I remained within gates to avoid a danger which might never ar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have your way, at all events,” said the gipsy.  “I can do nothing but war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is enough, Nadesha.  You have put me on my guard, and now it will not be easy for them to catch me napping if they mean me h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ob Cherry’s voice calling under the trees.  Nadesha nodded her head, and disappeared.  Harry Wharton watched the old gipsy’s red shawl till it vanished, and then he turned away, with a thoughtful brow, to join his chum.  Old Nadesha had shown a regard for him ever since she came to the place, which moved Harry, and he would willingly have done anything he could to please her.  But he was not the lad to take a single step to avoid d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  Where have you got 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am,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I wondered where you were ?  I thought I heard you talking to somebo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was.  It was old Nadesh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ips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warned me about the gipsies being near Friardale again, and doesn’t want me to go out of gates till they’re gone,” said Harry, with a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aug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n’t do, Harry.  It’s just as well to be careful, though.  I hear that there was a robbery in Friardale Wood yesterday, and a man belonging to the village was knocked senseless and left in the wood for hours till he crawl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brows knit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want to run into anything of that,” Bob Cherry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be glad to run into the rascal who did it !” exclaimed Harry Wharton.  “I suppose the police haven’t foun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The Friardale police couldn’t find anything.  I say, that affair, now I come to think of it, occurred in the footpath—the one we use for a short cut to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Billy Bunter will go that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fell in with the gipsies he might get into trouble,” said Bob Cherry.  “He’s too blind to see any danger till he was right into it.  Suppose we take a stroll down and look fo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just thinking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call Nugent, and Hurree Singh,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getting towards time for locking up, but there was time for the chums of the Remove to go down the footpath to look for Billy.  The Famous Four left the gates of Greyfriars, went down the line, and crossed the stile into the footpath through the old shadowy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usk was growing thick in the wood.  Dark shadows were thrown across the footpath, moving as the foliage trembled in the bree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od was silent and still.  The chums of the Remove were silent as they walked on under the over-arching boughs.  The thought that there might be a dangerous ruffian lurking in the shadows there was quite enough to make them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uddenly stopped and held up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sound of a voice from beyond a turn of the footpath ahead.  It was a voice they knew well, and the chums of the Remove could not help grinning as they hear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my good man, but I haven’t any money.  If I had any I would give it to you with a great deal of pleasure.  But I have been disappointed about a postal order, and I am quite sto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ough savage voice growled out a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ver your wat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but I haven’t a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 him on the head, Sim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 will if he does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get excited, my dear fellows.  I haven’t any money, or any watch, or I should give them to you with pleasure.  You can have some of these cream cakes if you like.  They are very nice, and freshly made this aftern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ade a sign to his compan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he whisp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murmured Bob Cherry an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pur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tly on the grassy footpath the chums of the Remove ran swiftly forward.  They passed the turn in the path in a few moments, and came upon the sc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standing in the middle of the path, with a paper bag of cream cakes under his arm, and blinking through his big spectacles in a very scared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o ruffianly-looking, swarthy fellows were blocking his way, one of them with a thick, heavy cudgel under his arm.  Their faces were savage and threatening.  They knew by Billy’s cap that he belonged to the big school, and they had evidently hoped to make something like a haul from him.  To find that he had nothing more valuable about him than cream cakes was disappointing; and it looked as though the ruffians meant to compensate themselves for the disappointment by brutality to their vict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wish you’d have some of these cream cakes !” whimpered Billy Bunter.  “Please don’t be violent.  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 him on the head, Sim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with the cudgel under his arm let it slip into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rted back.</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ease—I—oh—d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them !” shout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rushed to the att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coming had been so silent that the gipsies were taken wholly by surprise.  Harry Wharton’s fist crashed into Simon’s swarthy face like a lump of solid iron, and the ruffian went reeling half a dozen pieces before he fell to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jumped at the other gipsy like a couple of cats, and had him on the ground in a twink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eeled against a tree with a gasp of reli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for them !” he panted.  “Go for them, Wharton !  Punch his head, Cherry !  Knock him silly,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mon sprang to his feet.  He had dropped his cudgel in his fall and he faced Harry Wharton with clawing hands.  But the junior’s right crashed into the swarthy face again, and the left followed it up like a hamm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reeled into the bushes and fell—and picked himself up and ran like a h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rascal had wriggled himself loose and jumped up.  He seemed about to spring at the boys, but changed his mind and darted away after his comr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them !” yelled Bob Cherry.  And he was rushing after the gipsies when Harry Wharton caught him by the shoulder and swung him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n !  We can run them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ould never find them in the wood, dark as it is,” said Harry Wharton; “and I don’t want to be knocked on the head either,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op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just as you like.  Hallo, hallo, hallo, Billy—why, the bounder’s feed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indeed sampling the contents of the paper bag.  He had a cream cake between his teeth.  It was plain that the scare had not impaired his appetite in any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olly glad you fellows came along,” he remarked.  “I believe they were going to bash me with that cudgel, you know.  It was beastly of them, wasn’t it ?—especially when I offered them some of the cream cakes.  Upon the whole, I’m not sorry that they didn’t know anything about my postal order at the post-office.  If I had had it with me, those rotters might have take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it will come by the first post in the morning, Billy.  Let’s get back to Greyfriars, or Gosling will lock u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st no time in getting to the school.  Gosling the porter was coming out with his keys when they arrived.  He gave a grunt as they walked in.  Gosling would have given a good deal to be able to lock them out.  He was generally on hostile terms with the Famous F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Gossy !” said Bob Cherry affably.  “Don’t be worried; we’re in time, you see.  I can see you’ve been anxious about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gru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s is this ’ere,” he said.  “I—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going to keep the gates open a bit longer for us ?” asked Nugent.  “Now, I take that very kindly of you, Gos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s it is this ’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Going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arry Wharton who asked the question, and the person he addressed was Levison, the new boy in the Remove, who came down to the gateway at that moment with his cap on and a light overcoat on his ar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Knocked Dow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glanced at the chums of the Remove, but he had been about to pass them without a word, when Harry Wharton spoke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nodded sho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goi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on’t come in agin,” said Gosling, the porter, emphatically.  “Which I shuts the gates according to horders.  And what I says is this ’ere, that horders is hor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pass,” said Levison col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seeing is believing” said Gosling, with a sni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looked at the pass Levison held out.  It was signed by Carberry, a Sixth Form prefect, and was quite in 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gru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f you’ll go out I shall be able to shut the gates,”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I should hurry to please you,” said Levison.  “You’re not very obliging to me.  You can wa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snorted.  But he had to wa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the village ?” ask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n’t see why that should interest you very much,” said Levison.  “But, as a matter of fact, I am going to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flushed angr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doesn't interest me in the least,” he exclaimed.  “You can go to the village, or to the deuce, for all I care,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don’t see why you should ask questions about it.  I’m afraid I must be off, anyway; I’ve left it later than I intended al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 am waiting to shut the gate, and what I say is this ’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then,” said Levison, unpleasantly.  “What are you paid your wages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gl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a word to you, that’s all,” said Wharton.  If you’re going to the village, I only want to warn you that it’s not sa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safe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are gipsies in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in the remov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gipsies in the wood won’t worry me.  I’m not afraid of gipsies however much they may scare some peo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mean that I am afr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say so, did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didn’t; but—” Harry paused.  It was not worth while bandying words with the fellow, anyway.  “Let me finish.  There was a robbery with violence yesterday near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heard anything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hav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ch things do happen, I suppose,” said Levison carelessly.  “But I suppose everybody can’t go about in a state of nerves because there has been a robbery with vio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ppened in the wood, and as we came through the wood just now, we met the gipsies.  They had stopped Billy Bunter to rob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closed one eye signific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going to ill use Bunter because he had no valuables about him,” Harry Wharton went on, controlling his temper with difficulty.  “We came up just in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party of heroes, and no mistake,” grinned Levison.  “I suppose you attacked the villains and wiped up the ground with the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got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pity !  You might have got no end of glory by running them in, you know—and then people would have believed your yarn,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teeth came together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don’t believe me ?” he exclaime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I don’t say that; but it sounds to me a lot like a fairy tale,” replied Levison.  If you could prevent me from getting out with this yarn, I can imagine how you would snigger over it afterwa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rue.”</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3460" cy="587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93460" cy="587565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f course it is !  But you can’t keep me in and guy me so easily as all this, you know.  You would have to make it a bit more plausi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Levison” said Billy Bunter, it’s all true, you know.  They were going to bash me with a cudgel, though I told them I was sincerely sorry I had no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le it on !”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silly ass !” growled Bob Cherry.  “You’ve had a fair warning, and if you go running into danger now, it will serve you right what you 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quite willing to risk it.  Have you fini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illiness of the ass is terrific !” remarked Hurree Jamset Ram Singh.  “Supposefully we wipe the ground up dustfully with the silly ass, as a lessonfulness not to show the piggish doubtfulness of our honourable wo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Levison.  “You can’t take me in.  But it’s no good getting ratty about it.  I’m going out, any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m wai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then !” sai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says is this ’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word more,” said Harry Wharton.  “I have warned you of your danger, and it is a real one.  If you go to the village, go by the public road, not by the footpath through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ootpath saves a quarter of an h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are going that 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what I’ve told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blaz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founded cad !” he exclaimed.  “I have half a mind to give you the licking of your life now, on the sp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 said Levison.  “You can’t take me in.  I’ve got my eye-teeth cut, you know.  A silly yarn like the one you’ve just told me—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broke off as Harry’s fist came out.  Wharton was noted for his patience, but Levison would have tried any fellow’s patience.  To be given the lie was a little more than Harry would have stood from anybody.  His fist flashed out before the words were fairly off Levison’s lips, and the new boy in the Remove rolled over on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broke into a chuckle.  He was as irritated by Levison as anybody, and the prompt punishment that had fallen upon him was a very pleasant spectacle to the Greyfriars por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at up and rubbed his mou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 that when I wasn’t looking ! he grow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looking,” said Harry, contemptuously.  “But, anyway, get up, and I’ll give you some more when you are looking !  I’ve had enough of your confounded inso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lowly rose to his feet.  There was a trickle of red from the corner of his mouth , and he wiped it away with his pocket-handkerchi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fight you now,” he said.  “I’m going out.  I’ll call this to your mind to-morrow,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ever you like,” said Wharton disdainfully.</w:t>
      </w:r>
    </w:p>
    <w:p>
      <w:pPr>
        <w:pStyle w:val="PlainText"/>
        <w:rPr>
          <w:rFonts w:ascii="Times New Roman" w:hAnsi="Times New Roman" w:cs="Times New Roman"/>
          <w:sz w:val="28"/>
          <w:szCs w:val="28"/>
        </w:rPr>
      </w:pPr>
      <w:r>
        <w:rPr>
          <w:rFonts w:cs="Times New Roman" w:ascii="Times New Roman" w:hAnsi="Times New Roman"/>
          <w:sz w:val="28"/>
          <w:szCs w:val="28"/>
        </w:rPr>
        <w:t>Levison turned to the gate.</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worthy friend,” said Hurree Singh, “the dangerfulness is real, and it is not a hoaxful joke.  I advise you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Levison was gone.  Gosling locked up the gates after the Removite had gone out, and the chums turned slowly towards the 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was darkly shadowed.  He had regretted that passionate blow a few moments after it was struck.  But the old hasty temper that had caused him—and his friends—so much trouble in the past, was not gone yet.  Nugent glanced at him as they crossed the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bothering about that chap ?” he asked.  “If he gets into trouble it will serve him jolly we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I hit him,” said Harry, in a low voice.  “He wasn’t worth it , and—and as a matter of fact, he can’t fight me.  He’s not half up to my form, and I should walk over him.  You know I licked Bulstrode, and Bulstrode wouldn’t make a mouthful of that fellow.  I oughtn’t to have struck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If ever anybody deserved it he did,” said Nugent warmly.  “I wonder you kept your temper with him so long.  He was enough to provoke anybody’s temper, especially you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especially mine,” said Harry bitterly.  “I know it’s a beastly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mean that,” said Nugent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a fact all the same.  I wish I hadn’t; but there, it’s no good bothering about it now.  Let’s get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went indoor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issing!</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of the Sixth, captain of Greyfriars, was in his study, conning over a list of names on a sheet of notepaper, when a tap came at his door.  The Remove were not the only follows at Greyfriars concerned with questions of cricket.  Wingate was captain of the First Eleven, and he was thinking out his team—the team that was to uphold the colours of Greyfriars at an important away match, when the knock came at his study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 rapped out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entered the study.  The captain of Greyfriars gave him a genial nod.  Time had been—and not so long ago—when Harry Wharton had been shown the rough side of Wingate’s character, and he had found it very rough indeed.  But the captain of Greyfriars had marked the change in Wharton, and by many a quiet action had helped Harry in fighting his battle—and winning it.  The head boy of the Remove and the captain of the Sixth were on excellent terms now—as good terms as the difference in their Forms allow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speak to you a minute,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You can sit down.  Something about the cricket ?” asked the Greyfriars captain 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t this time, Wingate.  I want you to advise me later about that, if you will.  But just now there’s a matter I thought I ought to speak to you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said the captain of Greyfriars ters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elated the incident in the wood, and rescue of Billy Bunter from the footpads.  Wingate listened with knitted b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quite right to tell me this.” he said.  “I will mention it to the Head, and particulars can be sent to the police in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at isn’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What else is ther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vison was going out as we came in, and he wouldn’t listen to my warning.  He thought I was rotting.  He’s gone out, and he means to take the footpath through the wood.  In fact, he’s there befor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young fool !  But what does he mean by going out at this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d a pass from a pref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that’s all right !  But he ought to have had sense enough not to go after what you told him.  Let me see—that is a new boy in the Remove,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hasn’t been here much over a w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 hope the young fool won’t get into any mischief.  You say the gipsies cut off after your row with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ayn’t hang about the same spot.  Levison probably won’t meet them, but—but he might.  How long has he been g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enty minutes, I think.  I had to go to calling-over, and then I came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s close to the village by now.  It’s too late to think of following him and fetching him back,” sai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way, he will have to be in by bedtime, and we can only leave it till then.  The young ass ought to have a licking for going out under the circumstances, but it can’t be helped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I ought to mention it to you, Wingate, in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that’s right.  I expect he will turn up in time for bed, and then if the captain of his Form gave him a licking for being an obstinate ass, I don’t think any harm would be done.” grinne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and quitted the study.  He felt less uneasy after the interview with the captain of Greyfriars.  After all, it was not likely that Levison would fall in with the footp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entered the junior common-room, when Hurree Jamset Ram Singh immediately claimed him for a game of ch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intense occupation of the game Harry forgot all about Levison and his obstinacy.  He glanced up with a start when Carberry the prefect came into the room with gr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dtime, you young ro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was one of the most unpopular prefects at Greyfriars.  His mode of address to the juniors was always something in this style, unless there were masters near.  Carberry liked to have the authority and consideration of prefect, but he did not care for the duties that were attached to the office.  When his turn came for seeing the lights out in the Remove dormitory, he generally growled at what he regarded as a troublesome waste of his time, and bullied the youngsters to compensate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at his watch.  It was twenty-five minutes past nine, and half-past was the bedtime for Remove.  Wharton looked quickly round the room, remembering Levison.  The new boy was not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te in four,” murmured the Hindoo junior sof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assent and the chess were swept into the box.  Carberry, as well as Harry Wharton, was looking around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at rat, Levison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seen him,” said Bulstrode, at whom the bully of the Sixth was looking as he asked the ques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ave him a pass to go to the village after locking-up,” said Carberry.  “He was to bring something back for me.  He hasn’t been to my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he come back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mean to say the young rotter may have had the cheek to stay out till this time of night !” he exclaimed.  “By James, I’ll warm him if he h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with an angry brow, inquired right and left for Levison.  But he was not to be found.  Hazeldene went to look in his study, but he was not there.  No one had seen him since calling-over.  It was clear at last that he had not retur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kin him for this,” said the prefect, snapping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 have been kept away,”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ould have kept him a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has met with some accid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bbi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 have met the footpads in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pressed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 to bed, you young rotters,” said Carberry.  “Hanged if I know why I should have to drive you to bed of a night as if I were a nurse.  Get off to your dormitory or I’ll warm you.  Where are you go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tell Wingate that Levison hasn’t come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trouble to do anything of the kind.  Go up to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wishes me to tell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as I tell you, and never min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do nothing of the sort,” said Harry Wharton quietly; and he walked away towards the seniors’ room, where he knew he would find Wingate at that h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clicked his teeth.  Like most bullies he overstepped the limit sometimes and provoked defiance, and was then nonplussed.  The Removites were chuckling at his discomfiture, and he cuffed several of the smaller boys right and left, and bullied the rest till they crowded upstairs to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entered the seniors’ room, where he found Wingate talking to Baker and Green, and several others of the Sixth.  The captain of Greyfriars looked towards him at once.  He had not forgotten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hasn’t come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s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ure, Wingate.  We have looked for him everyw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curious,” said the captain of Greyfriars, looking worried.  “Have you asked the porter whether he has let him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o and ask him to make s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eft the school House, and went down to the porter’s lodge.  Gosling growled at Wharton’s knock and opened the door.  Gosling was having his supper, and did not want to be distur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he grunted.  “Why hain’t you in bed, boy ?  What I says is this ’ere, that kids ought to be in bed at the proper time.  I s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let Levison in, Gosl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in’t let nobody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vison is still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pose he is, and if I was the Head I’d skin him.  What I says is this ’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rry Wharton did not stay for more.  He returned to the house and reported to Wingate.  The captain of the school looked deeply troub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better go to bed,” he said.  “I will tell the Head about it, and we will see what is to be done.  Good-n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ight,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already in bed, and Carberry was turning the light out when Harry Wharton entered the dormitory.  The prefect looked at him with a sc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s you’re late you can undress in the dark,” he remarked.  “Don’t let me catch you lighting anything in this dormitory or I’ll make it warm for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  He had undressed in the dark before, and he could do it again.  But, as a matter of fact, he did not intend to undress at all just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fect left the dormitory and shut the door hard, and the boys were left in dark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at up in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Levison,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not to be found.  Gosling hasn’t let him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 young fool has really got into trouble after all,”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 lik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ultfulness is in his honourable self,” said Hurree Jamset Ram Singh.  The obstinacy of the ass was terrific.  But all the samefully, I should be sorry if he has fallen among thieves and received the cudgel bash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very likely he has fallen in with the gipsies,” said Harry quietly.  “I can’t account for his staying out any other way.  He is a new boy here, but he knows what a serious matter it is to stay out after bedtime.  If he has done it for no good reason he will be flogged or expel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him jolly well right” said Bulstrode, turning over.  “I’m not going to worry over him for one.  I’m going to sl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sleep,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aresay he’ll turn up all right,” said Hazeldene, and he, too, settled his head on his pi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at on Bob Cherry’s bed.  He did not undress, his brow was dark with thought and anxiety.  Bob Cherry squeezed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thinking about,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but why don’t you go to b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hinking—” Harry pa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old ch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omething must have happened to Levison to keep him away like this.  It is an accident, or else he has been attacked—perhaps badly hurt.”  There was a catch in Harry’s voice.  “You know what happened just before he went out,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eserv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so, but—but to think of him, beaten senseless, perhaps in the wood—or——or perhaps murdered—you don’t know what those desperate scoundrels might do—and with the mark of my blow still up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roke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otten,” said Bob Cherry, in a low voice.  “I understand, but I don’t see why you should blame yourself so much.  You couldn’t foresee this.  But—but I hope nothing has happened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go to bed with a worry like this on my mind.  I’m going out to look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nearly jumped out of bed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going to look fo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resolutely.  Of course, the Head will send out to search for him—I expect Wingate will go with some of the Sixth—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d never let a fellow from the Remove go with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ey woul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rew a deep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are you thinking of going on your ow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unless you care to come with me,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question about that,” said Bob Cherry.  “If you go, I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have to get out without being seen, then,” said Bob Cherry.  “It means a fearful row if we’re spot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quite ready to risk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am I for that matter.  But we shall have to be careful.  Shall we two go alone or—what about Nugent and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it to them to dec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lk had been in low whispers, audible only to Harry and Bob.  Bob Cherry crossed to Nugent’s bed and whisp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and I are going out to look for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coming with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am coming too, ratherfully,” purred the soft voice of Hurree Jamset Ram Singh.  “We shall go forth all togetherfully, my worthy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ietly in the darkness of the dormitory, the chums of the Remove dressed themselves.  From two or three beds came drowsy inquiries as to what was up, and Bob Cherry politely told the inquirers to go and eat coke.  Then the four chums left the Remove dormitor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Search in the Woo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ssage was dark and gloomy, but from the stairs came a glimmer of light from the lower hall.  The chums of the Remove crept cautiously along to the head of the stairs and looked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was standing in the hall, talking to Mr. Quelch, the master of the Remove, and Wingate.  The Head was looking very troubled, and there was a shade of anxiety upon Mr. Quelch’s face.  Carberry the prefect stood a few paces away, silent, his face also clou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y must be searched for,” said Dr Locke.  “It can only be an accident that has kept him away after the bedtime of his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 be staying in the village, sir,” said Carberry.  “He might have heard something about the gipsies there, and been afraid to return after da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s clouded face brightened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 is possible.  What was his reason for going to the village, Carb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shed to make some purchases at Tucker’s, sir, said the prefect with a momentary uncomfortable expre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I cannot see that he wanted a pass, after hours to do that,” said the Head, glancing at Carberry.  “Still, matters of this kind are left to the discretion of the prefects; and, of course, you knew nothing of the road being danger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d heard nothing of the gipsies then, sir, and even now I don’t think it likely they would do any harm to a schoolbo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stopped Bunter in the wood,” said Wingate quietly, “and they would have done him harm if Wharton and the others had not com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Wharton sa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 you mean that you doubt Wharton’s statement, Carberry ?” asked the Head quick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said the prefect, biting his lip.  “But juniors have vivid imaginations, you know, and Wharton might try to make himself out a her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is not that sort of lad.” said Wingate.  “For my part, I believe implicitly every word of his statement upon the subj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neered slightly, and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n any case the boy must be searched for,” said the Head.  “We cannot sleep to-night while he is out of doors, perhaps in danger, and possibly injured.  If he is in the village he can be brought back.  Will you go to the village, Mr. Quelch, with Wingate and Carberry, and inquire for him.  You might go by the way of the footpath through the wood, and see if there is any trace of him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said the Remov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wait very anxiously for your return,” sai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ole back quietly from the stairs.  Harry Wharton’s face was da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etting out that way,” murmured Bob Cherry.  “Somebody or other will be on the watch there for hours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my worthy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hear what Carberry said ?” mutter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d !” said Nugent.  “My belief is that Levison is getting something for him in the village that he wouldn’t care for the Head to know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so too.  Levison had some business of his own to attend to, I suppose, or he wouldn’t have gone, but there was no reason why he should get a pass for the evening just to go down to Tucker’s.  Perhaps he had to go to some place it wouldn’t have been prudent to go into in day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een Man for inst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very lik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not be surprised, and it would be just like Carberry.  If anything has happened though, he stands a very good chance of being shown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him ri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are we going to get out ?” said Wharton.  “I suppose the only thing is to try one of the back wind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whee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shall have to get the rope from the study.  Wait here for me and I’ll get it, and I’ll bring the lantern along, too.  We shall ne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y up, then.  If we don’t get ahead of the fellows down there, we sha’n’t be able to look for Levison in the wood.  They are going by the foot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be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urried away, and in less than a minute returned with a knotted rope and the bicycle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urried to the lower box-room, where they were pretty secure from interruption, and Harry opened the 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sten the rope to the grate,” he said.  “That’s about the safest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ropped the loose end of the rope from the window.  It touched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wung himself from the window, and went down hand below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jerk on the rope announced that he was safely on the ground.  There were but few stars glimmering in the sky, and it was very dark in the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ent down next and then Hurree Jamset Ram Singh.  Nugent was last, and he closed down the sash of the window before he swung himself down the ro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again,” said Bob Cherry cheerfully.  “Now for a spr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hurried round the house.  The great door was open, and the light streamed out into the Close.  Mr. Quelch, Wingate, and Carberry were crossing towards the gate.  Wingate carried a lantern, and each of the three had a stout sti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kept well back in the shad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have to sprint to get ahead of them.”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print then,” said Harry.  “Come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easy to climb the ivy in a certain spot, well known to the juniors.  The Famous Four were soon over the wall, and they were sprinting along the Friardale Road before the Remove master and his two companions were outside the gates.</w:t>
      </w:r>
    </w:p>
    <w:p>
      <w:pPr>
        <w:pStyle w:val="PlainText"/>
        <w:rPr>
          <w:rFonts w:ascii="Times New Roman" w:hAnsi="Times New Roman" w:cs="Times New Roman"/>
          <w:sz w:val="28"/>
          <w:szCs w:val="28"/>
        </w:rPr>
      </w:pPr>
      <w:r>
        <w:rPr>
          <w:rFonts w:cs="Times New Roman" w:ascii="Times New Roman" w:hAnsi="Times New Roman"/>
          <w:sz w:val="28"/>
          <w:szCs w:val="28"/>
        </w:rPr>
        <w:t>Bob Cherry gave a chuck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on’t put on much pace,” he exclaimed.  “They are not quite so young as we are, and I can’t imagine Quelchy running like this on a dark night.  We shall be miles ahead of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 purred Hurree Jamset Ram Singh.  “Lo, we are almost at the stile al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id not take the four best runners in the Remove at Greyfriars long to reach the stile which gave access to the footpath through the wood.  They were over it in a twinkling, and plunging into the shadows of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silence fell even upon the plucky, stout-hearted chum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od was dark and silent, and hardly a ray from the stars penetrated to the foot path through the thick, overhanging foli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footsteps were quite silent on the velvety grass, and so, of course, would have been the footsteps of any others who might have been on the path in the dark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ny moment they might run into the one they sought, or into others whom they did not seek—or—and the thought made them shiver—they might, stumble over some still form stretched in the gloom under the deep shadows of the tr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had happened to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an accident could have kept him away, the juniors believed—and they pictured to themselves the junior reeling beneath the brutal blow of a cudgel, and thought of the still white face upturned in the gloom of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it’s safe to light the lantern, Harry ?” asked Bob Cherry, in a whis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so.  They can’t be half-way to the stile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ruck a match, and the lantern was lighted.  It was a bicycle lantern of the acetylene variety and gave a brilliant, white 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ays glimmered on the leafage with a ghostly ef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rds rose with a rustle from the thickets as the unexpected light flashed upon them, and the juniors started and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ch of the four had brought a stick with him, and now they grasped them firmly.  They would not have been surprised at any moment if the lantern light had shown them an evil savage face staring from the under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pressed on up the path.  Bob Cherry flashed the light of the lantern to right and left.  The juniors watched the path and the bordering trees and bushes for any sign of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 boy had been attacked and injured there would probably be some trace of it left, and that would furnish them with a cl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had covered about half the distance through the wood when Harry Wharton gave a sudden s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grass, which seemed to be trampled in this spot, a small package lay in the glimmering light of the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ooped and picked up the packet, and held it out in the 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packet of cigarette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Kidnapped or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ared at the packet blankly.  They had hoped to find some trace of Levison, but they had not looked for anything of this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t was Levison dropped them here, Harry ?” asked Nugent slow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urely the young ass doesn’t sm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so, but you have forgotten that he was going to the village for Carberry.  Carberry smokes in his study, as I know perfectly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whis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He was fetching cigarettes for Carberry from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fully believe so, and that’s why Carberry gave him a pass; and that’s why he’s anxious about what’s become of Levison,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as if there had been a bit of a struggle here,” said Bob Cherry, flashing the light on the trampled gr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re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ghtfulness is great.  The grass has been trampled downfully,” said Hurree Jamset Ram Singh.  Somebody has been struggling here, and it is to be supposed that it was the esteem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doubt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 thou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elieved he had found a clue to Levison in the packet of cigarettes, but where was the juni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ould not have been surprised to find him lying in the path, stunned by a savage b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sign of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there, and the marks in the grass, and the fact that he had dropped the packet, showed that there had been some kind of a strug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had been the result of it ?  Where was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he was attacked here, and bolted ?” suggested Bob Cherry.  “They might have pounced on him as they did on Billy Bunter, but he's a bit cuter than Billy.  He might have got away and bol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cuttled back to the villag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n he’s had time to get to the school by the road,”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 have been too sc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have reported to the policeful sahibs at the station, and obtained the protectfulness to return to the honourable school,” said Hurree Singh, “or he might have hired the hackful vehicle at the railway-station, and returned to the college carriag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didn’t !” said Wharton.  “I don’t believe he got back to the village at all, or he would have done one or the other, or sent word to the school someh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sugge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is afraid to think that anything has happened to him, and the wish is father to the thought with him.  He’s in mortal terror lest it comes out that Levison was to bring him cigarettes from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on, anyway, and see if there’s any trace of Levison further along the pa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f we linger here, we shall soon have Quelch spotting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at packet of cigarettes, Harry !  Oughtn’t we to leave it where we found it, as a clue to Mr. Quelch if he notice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esita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n’t want to get Carberry into a row,” he said.  “He’s a bully, and a rotten cad but if the truth came out in this matter he would be expelled from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riddance,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 one way, but we don’t want to have a hand in ruining a fellow,” said Harry quietly.  “You know what it means to be expelled from school.  After all, Quelch will see the grass trampled here, if he’s got his eyes opened, and that will be clue enough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in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lipped the packet of cigarettes in his po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pressed on.  They scanned the path and the bordering wood carefully as they went forward, but there was no sign of Levi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the road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at the end of the foot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ntern glimmered upon the little gate that opened on the Friardale road.  The juniors hal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t out the light, Bob.  We don’t want it now, and Quelch will be along s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xtinguished the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o be done now ?” said Nugent.  “If Levison is in the village, or—”</w:t>
      </w:r>
    </w:p>
    <w:p>
      <w:pPr>
        <w:pStyle w:val="PlainText"/>
        <w:rPr>
          <w:rFonts w:ascii="Times New Roman" w:hAnsi="Times New Roman" w:cs="Times New Roman"/>
          <w:sz w:val="28"/>
          <w:szCs w:val="28"/>
        </w:rPr>
      </w:pPr>
      <w:r>
        <w:rPr>
          <w:rFonts w:cs="Times New Roman" w:ascii="Times New Roman" w:hAnsi="Times New Roman"/>
          <w:sz w:val="28"/>
          <w:szCs w:val="28"/>
        </w:rPr>
        <w:t>He pa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think he is in the village,” said Harry Wharton.  “I think it stands to reason that if he were there, he would have contrived to send word to the school someh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ne would think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still in the wood.  You know what happened to Hazeldene’s sister when she met those rotters Melchior and Barengro, who belonged to the same gang.  They kidnapped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exclaimed Bob Cherry.  “And they’ve kidnapp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y ?” said Hurree Singh.  “Whyfully, my worthy chums ?  Whatever cashfulness he had upon his honourable person they could take, and the worthy Levison is not worth taking away simply as a pleasant compa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 to me more likely,” said Bob Cherry, in a low voice, “that he resisted them in the attempt at robbery, and they—th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ud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ouldn’t, Bob.  They couldn’t be such beasts !  It’s impossi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ight have struck too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heaven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pressed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possible,” he said.  “I don’t see any reason why they should kidnap Levison, but kidnapped he certainly is, unless worse has happened.  We shall know more when we fin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we find him !” said Nugent.  “Yes, but how are we to find him ?  It’s close upon eleven now,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  But I am not going back to Greyfriars until I have foun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mean a fearful row if they find we are mis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for that matter, and I’m as anxious as you are,” said Nugent.  “But what can we do ?  We’ve searched all along the foot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ust find him,” said Harry passionately.  “I struck him before he left the school, and now he—he may be lying under the tr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hink of that.  You couldn’t foresee anything of this kind.  But we’ll go on looking all night if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muttered Bob Cherry, “there’s a light in the w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ntern was glimmering in the gloomy depths of the foot path.  It was coming towards the juniors as they stood at the gate, and it evidently belonged to the other search party that had followed thorn from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into cover,” muttered Wharton. “If they were to see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on’t see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plunged amongst the trees.  The light came glimmering by, and Mr. Quelch, Carberry, and Wingate, passed within a dozen paces of the hidden juniors.  They were talking, and their words came clearly to the juniors in the dead stillness of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nly thing to do is to go to the police,” said Mr. Quelch.  “That trampling of the grass looks very much as if there has been a struggle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eems certain to my mind, sir,” sai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we inquire in Friardale first, sir,” said Carberry, who was looking very white.  If he hasn’t been seen there, we could go to the police-s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arb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ree passed on.  The light was extinguished when they passed the gate, and the Removites heard their steps die away in the night towards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chums came out of the tr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are going to hunt for him in the village” said Bob Cherry.  “We’re not wanted there,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looked in a blue funk,” said Nugent.  “He knows what it might mean for him.  I’m rather glad we kept the cigarettes dark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ality of mercifulness is not strained, as your poet Shakespeare remarks,” said Hurree Singh,  “It dropfully falls like gentle rain from heaven, and blesses him that gives and him that receives tak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back into the wood,” said Harry Wharton abruptly.  “The coast is clear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relighted the lantern, and the Greyfriars chums plunged into the gloomy wood once mor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Nabob on the Track</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K and gloomy was the wood under the midnight sky.  The hearts of the juniors were beating faster than usual as they plunged under the grim shadows of the trees in the quest which they knew might prove to be one of terrible peril.  But they did not hesitate for a moment to follow their lea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long before they reached the spot where the packet of cigarettes had been found.  The lantern light glimmered on the trampled gr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canned the ground clos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w the light here,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ame towards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Levison has been taken away he must have left the footpath at this spot or near it.  There ought to be some traces le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that will tell us much, I expect.  We can’t follow a trail like a Red Indian hunter,”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try,” said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may make the suggest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now,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can followfully find the track of the rascalful rotters if they have left one,” said the nabob modestly.  “You will remember that my boyhood was passed in India, and I was often with the shikarees at the hunt of the deer and the cheetah, and I have even been on a tiger hunt on the back of an elephant.  The shikarees taught me muchfully, and I think I could findfully pick up the track if it is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Harry Wharton.  “Come and try,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said Bob Cherry.  “I’ll show you the 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bent over the trampled grass.  His suggestion came as a surprise and a relief to the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was so modest about his own attainments that it had not crossed Harry’s mind that he might be of use here; but he realised that, if there was one of the juniors who might be able to follow a foot-track through the wood, that one was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y a long day the nabob had passed with the hunters in the Indian forests ere he came to England, and the experiences of an Indian prince were naturally more varied then those of an English lad of the same 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examined the grass, and moved on, without raising his head, into the trees beside the foot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ent this way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ass is yet crushed by their bootful feet,” he replied.  “There were certainly two of the rotters, but I do not see any trace of the footsteps of the esteem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ust have been with them if they kidnapp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Levison has left foot marks in the grass there on the path, but not under the trees,” said the nabob.  “Here are only the prints of two pairs of very large and nailful boo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ust be the two ruffians who were attacking Bunter when we came upon them,”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oubt about that,” said Bob Cherry; “but if Levison was not with them when they left the path after the strug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ay have been carrying him,” said Harry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think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ness is great,” said the nabob.  “If they made him a prisoner he would not go quietfully, and they would remove him carry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they had struck to hard,” muttered Harry Wharton, “and if there was a body to hide, then they would carry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aught the muttered words, and went wh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Harry, keep that thought out of your mind till we know something for certain,” he said.  “It’s no good thinking of the wo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 without spea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was following the track into the wood with his eye close to the ground, and Bob Cherry by his side holding the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Nugent followed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od from the path looked almost impenetrable, with masses of tangled undergrowth among the great trees; but as the juniors advanced into it they found that a rough unmarked track wound among the trees, with no obstruction save the boughs and ferns that had to be pushed back as they pas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e and there Hurree Singh found a fresh trace of the footprints.  Suddenly he came to a ha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urried on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them lay a mass of bushes through which the footpads had evidently plunged.  On the brambles could be seen fragments of a light-grey cloth, torn from an overcoat in the rough passage thr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underst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had been carrying a light overcoat on his arm when he left the school.  He had doubtless donned it in the village on his return, and was wearing it as he came through the wood.  The fragments clinging to the brambles showed that he had gone this way, and the fact that no traces had been found of his foot prints proved that he had been carr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point was settled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w the chilling doubt returned with more terrible force, the hunting question—alive or dead !  Had the ruffians been carrying away a kidnapped prisoner, or a body to hide it in the recesses of the w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estion was in everyone’s mind, but no one utter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t us get on,” said Harry feverish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plunged through the bush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ddenly the nabob grasped Bob Cherry’s hand, and blew out the lantern he was holding.  The juniors stopped in the midst of the clinging bramb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began the astonishe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 dusky hand was pressed upon his lips, and the nabob murm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whisper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one is near at hand in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some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remained breathlessly silent, listening.  Round them was darkness as black as pitch, unbroken by a ray of light.  Through the darkness came the sound of cracking bush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one in the wood, someone close to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oise suddenly stopped, but in the deep silence a sound of hurried breathing came to their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almost trembling now—not with fear, but with excitement.  Who was their near neighbour in the darkness ?  What did he intend ?  Did he know that they were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ough the silence came the sound of a rough savage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yer.  You may as well show the light again, burn y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rew a quick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voice of one of the ruffians who had stopped Billy Bunter in the footpath.  He knew it again quite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one of them,” he whispered.  “And he is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knows we are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knows someone is here.  He cannot have seen us, but he has caught a glimpse of the light.  It’s pretty certain that these scoundrels have a hiding-place somewhere in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hear yer,” came the rough voice again.  “Will you show that l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a match,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su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ght the lantern again,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w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come towards the light,” whispered Harry, “and then we shall have him.  We are four to one, and if we are careful he cannot escape.  Then we can force him to tell us what has become of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huckled sil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think of that.  It’s a good whee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ght the lantern,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the scrape of a match.  The light glimmered out in the thickets , and Bob re-lighted the lantern.  He set it on the ground, and the juniors plunged back to the bushes into c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they waited, grasping their sticks, with bated breath and beating he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runt in the darkness, and a sound of parting twigs, and a dark evil face glowered, through the bramb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came quickly towards the lantern as it gleamed on the ground, his quick black eyes darting suspicious glances to right and left like those of a wild anim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it him !” mutte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rushed into the light, with their sticks brand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sprang back, with a gasping exclamation.  But the chums of Greyfriars were all round him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odged the descending cudgels, receiving only one blow, and that on his arm, and then with a snarl he turned to fly.  He had evidently not expected to find so many foes, and perhaps not such determined o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prang right at him, and fastened a fierce grip upon his collar and dragged him to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went down with the boy clinging to him, but the next moment he returned grip for grip, and Harry gasped in the powerful grasp of the ruffi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Greyfriars hardly needed calling.  They were already piling themselves on the gipsy, and his grip on Harry relaxed as he had to encounter fresh fo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 powerful ruffian, but the boys were four to one.  They would not have hesitated to use their sticks with effect if they had been needed.  But the odds were great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struggling furiously, was pinned to the ground under the weight of the juniors, and his savage struggles gradually cea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Harry Wharton’s knee planted on his ribs as he lay on his side, with Bob Cherry sitting on his legs, and Nugent and Hurree Singh gripping a wrist each, the gipsy had little chance of freeing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ay with his dark face upturned, his black eyes scintillating with rage, his teeth bare and gritting like those of a captured anim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ye !” he muttered savagely.  “Burn 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your tongue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looked at him, and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was hard and determined, and there was a look in his eyes before which the ferocity of the ruffian quaile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Kidnapped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fixed his eyes upon the savage, glittering orbs glaring up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was silent, his lips drawn back in a fierce sna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our prisoner.” said Harry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gritted his teeth but did not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is the boy you kidnapped on the footpa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here searching for him” said Harry Wharton.  “If you tell us where he is, and he has not been harmed, we will let you go fr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the gipsy was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that if we find him unharmed you will be released.  Otherwise, we shall hand you over to the pol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not tell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spat out the word with savageness of a spiteful c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ell us,” he said.  “You are in our hands now, and we shall use your own methods upon you if you are obstinate.  If you do not tell us where to find Levison I will thrash you like a do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s eyes glittered but he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Harry, between his teeth.  We will see.  You cowardly hound, do you think we shall deal gently with you when you have kidnapped, perhaps murdered, one of our schoolfellows ?  You shall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hrashfnlness would be a wheezy good idea,” said the nabob, with a flash in his black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shall have it if he does not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unbuckled the gipsy’s be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began to struggle again, but a knee grinding into his ribs soon reduced him to gasping quiesc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elt was fastened securely round his wrists, and then his foul neckerchief was dragged off, his ankles were tightly bound with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juniors could safely release him.  They rose to their feet, breathing hard from their exertions, and stood round the captured ruffian, upon whose evil face the lantern light glea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said Harry Wharton, in the quiet voice his comrades knew well, which seemed to convey so much more than raised tones could have conveyed.  “Now, my man, you are going to tell us where Ernest Levison is.”</w:t>
      </w:r>
    </w:p>
    <w:p>
      <w:pPr>
        <w:pStyle w:val="PlainText"/>
        <w:rPr>
          <w:rFonts w:ascii="Times New Roman" w:hAnsi="Times New Roman" w:cs="Times New Roman"/>
          <w:sz w:val="28"/>
          <w:szCs w:val="28"/>
        </w:rPr>
      </w:pPr>
      <w:r>
        <w:rPr>
          <w:rFonts w:cs="Times New Roman" w:ascii="Times New Roman" w:hAnsi="Times New Roman"/>
          <w:sz w:val="28"/>
          <w:szCs w:val="28"/>
        </w:rPr>
        <w:t>The gipsy gritt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word, burn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ill take the consequen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rd fastened round the neck, and twistfully tightened into the knotfulness, is a method used in India,” said Hurree Jamset Ram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a stick well laid on will have the necessary effect,” said Wharton with a sligh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him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Bob Cherry, grasping the ruffian and rolling him over with his face in the grass.  “Sit on his hoofs,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 burn y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it on his head.” said Bob Cherry.  “If he chokes, he’s only got himself to thank, and he’ll know the reason wh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rr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is eve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oolly planted himself on the gipsy’s head, and Nugent sat upon his legs.  The man wriggled and writhed under them in vain.  Hurree Jamset Ram Singh twirled in the air the thick, flexible Malacca cane he carr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bestow the thrashfulness upon the esteemed rotter, my worthy chums? “as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ash !  The cane came down with a terrific swipe across the gipsy.  Simon gave a gasping yell, which Bob Cherry drowned by jamming his face down into the thick gr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n’t make that noise here, you know.” said Bob Cherry, shaking his head.  I hope I haven’t hurt your nose.  I thought I heard it knock on a s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r-r-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at’s your native language, I can’t understan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r-r-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another, Inky.  His ‘gr-r-r-r-ing’ is getting on my ner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looked inquiringly at Wharton, who nodded his head.  The cane descended in a second slash upon the ruffian, and another muffled yell ra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et him speak,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got off Simon’s head, and the gipsy rolled over.  He turned upwards a face grimed with dirt, and blazing with rage and h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tell us where Levison is now” asked Harry Wharton with compressed lips and gleaming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shall have a dozen more, and we will see the effect.  Roll him over again and don’t let him loose till he has had a doz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gasped the ruffian, weakening before the evident determination of the juniors.  “Hold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answer my questi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on’t know where he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with the other scoundrel in kidnapping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 is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on’t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ent over the gipsy.  His face was white and his eyes abla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murdere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asped the man.  I swear he isn’t hurt—only for a tap, a little tap on the head—nothing much.  He would strug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you. Then where is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with Black S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man who was with you to-day when we met you on the footpa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eft Levison wit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 hours agone,” muttered the gipsy.  “I’ve been to the village—to the Green Man.  I left the boy with Black S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 you make him a priso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Seth’s doing.  I was agains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leave your compan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w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ou were returning to him when you saw our light in the wood,” said Harry Wharton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e !  Were you going to rejoin him when you came upon us here ?” demanded Harry shar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uttered the 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so.  You knew where he is.  Tell us where we shall fin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th would half kill you i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our business.  We are not more afraid of him than we are of you,” said Harry Wharton contemptu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shall we fin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o meet him at the stream,” said the gipsy slowly and unwillingly, as if every word was torn from him.  “And if you let him know I told you, he will be the death of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tell him no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 stream,” said Nugent, who had been at Greyfriars longer than any of the others and knew every foot, almost, of the woods around the old school.  “It’s a good place to look for otters.  There’s an earth cave in the bank, and it’s just the place these rascals might hide Levison in, if they knew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place, my 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uttered the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are on the track,” said Harry Wharton, “at last !  If this man has not lied, we shall find Levison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lied,” muttered the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what we have to prov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ave told the truth you shall go,” said Harry Wharton.  Until we are sure upon that point you remain a priso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a low whis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take him along with us, Harry.  He would dodge us and get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 Bob.  I wasn’t thinking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take him to the police-station in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for that.  We can leave him here.  We can bind him to a tree to make him secure.  If he has told us the truth we will release him afterwa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ight get released by cal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f we gag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You think of ever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began to struggle as he was dragged to a tree; but bound as he was, his struggles amounted to little.  There was no rope to be had, and a whipcord that Bob Cherry produced from his pocket did not seem as if it would go far towards binding the powerful ruffian to the tree.  But Harry Wharton was equal to the occasion.  He had selected a slender tree, but quite stout enough to resist the efforts of the strongest man to break the stem.  The gipsy’s hands were unfastened, and his arms passed round the tree.  Then his wrists were fastened together with the belt, on the other side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was powerless to resist.  He muttered savage threats while the juniors were securing him, to which the boys did not even listen.  There was little doubt that he was secure.  Harry examined the fastening of his wrists, and it was strong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if you are uncomfortable,” Wharton remarked, with a shrug of the shoulders.  “You have only yourself to thank for it, and if you escape going to prison you will be fortun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got a piece of tw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short lengthfulness of the twineful string,” said Hurree Singh, taking it from his po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ll fasten the gag in so that he can’t get rid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uffed his handkerchief into the gipsy’s mouth by way of a gag, and secured it there with the twine round the back of his head.  There was no danger now of Simon the gipsy giving a warning to his comrade in ev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icked up the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put that out,” said Nugent.  “I know this wood like a book, and I can find my way to the earth cave on the stream in the dark quite eas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Harry.  “Put it out,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ntern was extinguished.  In silence the boys plunged on through the dense darkness of the wood with beating hearts, but with high hope now.  They felt that they were nearing the end of the midnight quest, and the knowledge that they were going to face a dangerous ruffian in his lair did not make them hesitat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t Close Quarte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limmer of silver light through the dense gloom of the wood.  The juniors sighted it at the same moment, and stopped.  Nugent, who was in the lead now, glance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stre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ream it was, the shallow, rippling Wraye, that wound through the heart of the dense wood, overhung by trees, and deeply shaded even in the daytime.  Now the darkness of the </w:t>
      </w:r>
      <w:bookmarkStart w:id="0" w:name="Here"/>
      <w:bookmarkEnd w:id="0"/>
      <w:r>
        <w:rPr>
          <w:rFonts w:cs="Times New Roman" w:ascii="Times New Roman" w:hAnsi="Times New Roman"/>
          <w:sz w:val="28"/>
          <w:szCs w:val="28"/>
        </w:rPr>
        <w:t>night was upon it, but here and there on the stream’s surface glimmered the rays of a star.  It was the starry glimmer on the water that had caught the eyes of the chums of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are getting close,” mutte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cave is along the stream on this side, under the thickets there.  We shall have to wade in the water to get int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ould drop in from above,” said Nugent, in a low voice; “but not without giving the alarm if there is anyone there.  The cave is just a hollow in the bank, covered over, sort of roofed in by vegetation.  I have dropped through it once, one afternoon; but it was by accident.  I was explo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we’ll go by way of the stream,” murmured Bob Cherry.  “We don’t want to fall on the head of Black S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not,” said the nabob.  “It does not matter so much about the esteemed head as about our honourable limbs which might be brokenfully bu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  I wasn’t thinking of his esteemed head, you may be sure,” Bob Cherry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ck your trousers up.” said Harry Wharton.  “Do you know how deep the water is, towards the hollow,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ore than a fo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n’t hurt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don’t know that the ruffian is there,” Nugent remarked.  If he’s hiding about here at all, that’s the likeliest place, and I rather think that that fellow spoke the tru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so,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can get on to his reason for kidnapping Levison, all the same,” said Bob Cherry.  “He can’t be mad enough to think of holding him to ransom, can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ight.  It’s been done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 disappointment in store for him, if that’s his game,” said Nugent.  Mind, he mustn’t get away.  We’re here to rescue Levison, but we want to take that scoundrel to the police-station as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d on, Nugent.  You know the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Follow your uncle !” said Nugent cheerfully.  The spirits of the juniors had risen very much since they had learned that the worst had not happened.  The haunting fear that the new boy in the Remove might never be seen alive again was gone now.  He was a prisoner, and whether they rescued him or not, his life was not likely to be in danger.  And the juniors regarded the rescue now as a matter of almost certainty.  The danger they cared little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ed the way cautiously along the bank of the str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limmering of the stars through the boughs above showed the juniors some light now, and it was very welcome, for they could not venture to light the lantern without risk of giving the alarm to the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nk was high and abrupt here, the stream flowing at a level of six or seven feet below, the slope being thickly clad in bush and brack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flood time the stream rose to a higher level, and then the hollows of the bank were filled with water, and only tenanted by otters and rats; but now the stream was at a low level, and the caves were d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descended the bank, pushing their way as quickly as they could through the clinging vegetation, and plunged through the rushes into the w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depth of about a foot of water, they continued their way along the stream.  The starlight was clearer here, and showed them their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opped at a spot where a black mass of thicket rose on the steep bank, seeming as impenetrable as the side of a h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venture to speak, but held up his hand to his follow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niff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cent of damp vegetation in the air, but clearer than that came a well-known smell to his nostrils—the smell of tobacc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eye glea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one was smoking, and probably within a dozen yards of the spot where the juniors were standing; and it could only be one per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arry was at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 whispered Nugent.  “Not a s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 Where is the ope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how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bent down, and groped among the thick reeds and overhanging creepers.  He suddenly disappeared into the black wall of vege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for a moment, and then followed closely upon his track, and found that the creepers hung down here like a massive curtain over a dark opening in the earthy ba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assed under the mass, still trying his feet through the water, and felt Nugent’s hand touch him in the dark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ack as pitch was the darkness under the screen of vegetation, but ahead of the boys was a glimmer of 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gled with the scent of tobacco was a smell of burning oil, and the juniors knew that the glimmer came from a lante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ere,” muttered Nugent, scarcely audible, with his lips close to Harry’s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ressed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Hurree Singh came through the thick screen, and the four comrades stood together in the darkness, watching the glimmer of light in the hollow of the ba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their eyes became more used to it, they saw that before them opened a wide gap in the earth, the roof of which was formed of thick tangled creepers and the roots of trees, extending over the ho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ter ended just within the hollow, and the chums, wading silently on, drew their soaking feet from the chilly str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limmer came from beyond a bend in the hollow, a shoulder of earth looming up where the cave extended further into the ba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sping their sticks firmly, the chums of Greyfriars stole quietly forward, and looked past the bend into the hollow beyo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ound here was higher, and quite d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ntern, slung upon a stick jumped into the earthy wall, shed a glimmering light in the cave, the rays shining weirdly on the leafy screen that formed the roof over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the ground were spread several horse-blankets and some coats, showing that the cave was used as a camping-place for the footp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one of the blankets lay a boy asl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ared as they saw him, and exchanged glances of satisfa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fast asleep, and his face, turned towards the lantern, showed white and haggard, and there was a streak of a dull red upon the fore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p” the gipsy had spoken of as all of Levison’s hurts, had evidently been a somewhat severe one.  But the hurt did not prevent the weary lad from sleeping, nor did the fact that his feet were bound, and his wrists loosely shackled with a cord.  The gipsies clearly meant to run no risks of their prisoner esca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w paces from Levison, the gipsy was seated upon a log with his back against the earthy wall of the hollow.  It was the man the juniors had seen that afternoon, when Billy Bunter had been stopped on the footpath.  It was the man they had expected to see, and they knew him again at the first gl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kidnapper had been run to his lair at l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t the slightest suspicion that enemies were at hand, for he smoked placidly, and knocked the ashes from his pipe upon the log.  It was pretty clear that he was waiting for the return of his companion.  Harry had noticed that the man Simon’s pockets were stuffed with packets, and he had guessed that the ruffian had been purchasing food and drink in the village—probably with the money taken from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ter squelched in Nugent’s boots as he moved, and the gipsy looked round.  The chums drew hack from sight, and the ruffian call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Sim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voice awoke Levison.  The junior started up with a scared expression upon his face, and stared wildly at the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m I ?  W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with me, my kid,” he said, grinning.  “Did you think you were in the school again, eh ?”</w:t>
      </w:r>
    </w:p>
    <w:p>
      <w:pPr>
        <w:pStyle w:val="PlainText"/>
        <w:rPr>
          <w:rFonts w:ascii="Times New Roman" w:hAnsi="Times New Roman" w:cs="Times New Roman"/>
          <w:sz w:val="28"/>
          <w:szCs w:val="28"/>
        </w:rPr>
      </w:pPr>
      <w:r>
        <w:rPr>
          <w:rFonts w:cs="Times New Roman" w:ascii="Times New Roman" w:hAnsi="Times New Roman"/>
          <w:sz w:val="28"/>
          <w:szCs w:val="28"/>
        </w:rPr>
        <w:t>Levison shiv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as dreaming. I thought I was back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see Greyfriars again in a hurry, young gentle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 shall see it about the same time that you see the inside of a prison,” said Levison, whose danger apparently had not made him less bitter of tong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scowled.  His hand groped for a moment towards the stick that was leaning against the wall, but did not take it in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your tongue” he grow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be more sensible to let me go,” said Levison.  “You must be mad to think of getting any money for my release.  My father would never pay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soon as the Head gets your letter, if you have the insolence to send it, he will place it in the hands of the pol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 he wish to see you again, do you think ?” said the gipsy, in a low, sneering tone, his black eyes glitte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 sends twenty quid to the place I tell him of, I shall send him directions where to find you when I’ve left this quarter.  If he doesn’t, you’ll lie here till the water-rats eat you bone by b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never d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 gave a short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 be safer for me, my fine young gentleman, as you’ve been at the trouble of telling me that an you’ve noted my face, and could denounce me anywhere,” he sneered.  “Maybe, if you live, you’ll learn to keep a wiser tong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towards the opening of the hollow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mon !  Is that you ?  Are you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had heard some sound and imagined that it was his confederate returning.  He seemed surprised at receiving no answer, and he stepped towards the bend in the hollow.  A moment more and he was upon the Greyfriars comra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y were ready fo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caught sight of them, and started back with a wild oath on his lips, the four lads sprung at him like tig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borne backwards by the rush, and went with a crash to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piled upon him f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the brute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sock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was struggling ma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great was his strength that he hurled off the juniors and sprang to his feet, his breast heaving, his eyes blazing, panting for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a spring towards the spot where his bludgeon stood, and had he been able to take it in his hand, it might have gone hard with the juniors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had no chance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stick descended with a crash upon the arm outstretched to take the weapon, and Seth’s hand dropped to his side, as he shrieked with p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him !” pant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omrades sprang to the attack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made a desperate spring towards the opening of the hollow, but they were before him, and he reele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prang back into the cave, stumbled over Levison, and reeled—and then the grasp of the Greyfriars juniors was upon him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he tore himself loose, and made a wild spring towards the top of the hollow, where the tangled roots and creepers shut in the ca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grasp closed upon a strong root there, and he drew himself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let him get away,” gasped Bob Cherry, springing after the gip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he reeled back as a boot struck him on the chest.  Harry Wharton narrowly escaped a savage kick as he sprang forward .  He dodged in time, and then the gipsy dragged himself, by a herculean effort, through the tangled vegetation, and disappeared ab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ared after him in dism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had gone—his escape was the effort of an utterly desperate man, and there was not one there who could have follow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ter !” panted Bob Cherry.  “I say, Wharton, give us a bunk up—I’ll be after him in a jiff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ll get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help it,” said Harry.  “If we clambered out, we could never get hold of him again now.  He’s g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ashing of thickets had been heard for a few moments, and had died into silence again.  The ruffian was evidently fleeing at top speed.  Black Seth was gone—and the juniors, disappointed, gave up the idea of pursui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Levison’s Gratitud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had watched the Greyfriars juniors with staggering eyes during the brief but terrible conflict.  He seemed to be hardly able to believe the evidence of his senses.  When the desperate gipsy was gone, the panting juniors turned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found you, old chap,” said Bob Cherry cordially, as he stopped to unfasten the cord with which Levison was b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takes you off your balance, I suppose,” said Harry Wharton, with a smile.  “You didn’t expect to see us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idn’t,” sai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unexpectedness is only equalled by the joyfulness of the meeting,” beamed Hurree Singh.  “I am truly glad to set the eyefulness of my glance upon the esteemed countenance of the honourable Levison once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jolly glad to see you, chappy.” said Nugent.  “We were afraid something terrible had happened.  Use my knife, Bob.  You can’t untie those kno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ut the prisoner loose.  Levison rose to his feet, blinking uncertainly at the chum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chaps doing out of the school at this time of night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think you could see,” replied Bob Cherry.  “We came here to fin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eft Greyfriars on purpose to find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as silent.  He rubbed his wrists where they had been chafed by the cords.  There was a curious expression 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parted on ill-terms,” said Harry Wharton.  “I’m sorry I struck you, Levison.  I lost my tem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want to fight me to-morrow ?”  You need not have minded.  I don’t box half so well as you do, and you are bigger than I am,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pressed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no reply to Levison’s remark; but Bob Cherry was not so patient.  He broke out angrily, with blazing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Levison ?  Harry Wharton could knock you out in half a round if he liked.  He doesn’t want to fight you because of what’s happened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said Levison.  “Keep your wool on, Cherry.  There’s nothing to get ratty about that I can see.  If Wharton doesn’t want to fight me, I don’t want to fight him, and really I don’t care much either way.  How did you find me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took a lot more trouble than you were worth—that’s how.” grunt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oublefulness was great, and the worthfulness is very small,” observed the nabob of Bhanipur.  “I look upon the esteemed beast with contemptuous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find me here by accid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f course,” said Bob Cherry.  “It’s a common custom of ours to go wading in streams and fighting gipsies in the middle of the 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you might be out here poaching fish or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you thought.  Let’s get back to Greyfriars.  We’ve rescued you, but I’m blessed if I think you were worth the troubl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gipsy beast had my watch and money,” said Levison, looking round.  “You’ve let him get away—and he’s taken them with him I 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 we help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four to one.  Don’t think I’m grumbling; only it was a valuable watch,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 head didn't look as if it had been bashed enough, my friend, I should get it into chancery just now,” said Bob Cherry.  Come along, and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as all your fault,” said Levison.  “You can’t get out of that,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make that out ?” he dema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ew the danger I was going into, and you ou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arn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you were rotting,” said Levison.  “You played a trick on me when I first came to Greyfriars, some of you, putting some stuff in my grub, and I thought you were guying me again.  If you h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Bob Cherry.  “Let’s get  g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re is no shutupfulness, there will be some thickearfulness,” said the nabob.  “I, too, have not the Jobful pati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quitted the hollow.  Levison followed them in silence.  Not one of them addressed a word to him again.  They had not expected—or wanted—gratitude for what they had done; but this kind of return from the fellow they had rescued could not fail to “put their back up,” as Bob Cherry express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keep our word to that rotter who told us where to find the cad,” said Harry Wharton.  “We can let him loose as we get back.  This will be a surprise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e right, kid.  I don’t suppose we’ve been missed; and it will be an eye opener for them when we stroll in with the giddy rescued prisoner.”</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WEL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ack to Greyfri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eye-opener,” as he called it, for Greyfriars.  The ringing of the bell at half-past one in the morning brought Gosling out of his bed in the worst of tempers.  The Head had been too anxious to retire; but Gosling, the porter, was not particularly anxious.  He had been sleeping soundly enough when the pealing of the bell startled him from his slumbers.  He turned over to go to sleep again, with a grunt.  But the bell would not allow him.  It rang and rang till the porter came growling, down to the 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nearly fell down when his lamp showed him the grinning faces of the chums of the Remove through the bars of the 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come home, old son,”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eye,” gasped Gosling—” my heye !  What I says is this ’ere—you ought to be in bed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brought home the missing heir—I mean our long lost brother,” said Bob Cherry.  “Look at him !  Ain’t he a beau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 growl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in blank amazement, opened the gate.  The ringing of the bell had been heard by half Greyfriars; and the Head, in the vague hope that it might be news of the missing junior, had opened door, and was staring out into the Close, with the light from the hall streaming out behind him.  Mr. Quelch was at his side; and Wingate had come out into the hall, too, with Carberry.  The searchers had returned unsuccessful to the school, quite oblivious of the fact that other—and more successful—searchers were still on the tr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said the Head, “what can it be ?  I hope it is news.  Bless my sou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fairly gasped as the chums of the Remove came into the light of the door with Levison in their mid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took off their caps respec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Cherry !  What does this mean ?” said the Head, daz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found him,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knocked down and kidnapped by a ruffianly gipsy, sir,” said Levison.  “These fellows found me, and they say they came out on pur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 will forgive us for breaking bounds at night, sir, under the circumstances,” said Harry Wharton respectfully, standing, cap in hand, before the amazed Head.  “We felt that as Levison was a member of our form we ought to find him—and we thought we could do it.  Will you forgive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der the circumstances, Wharton I can scarcely refuse to do so,” said the Head.  You took a serious—a very serious step, but, thank Heaven you have brought this boy back in safety to the school.  Go to bed now, all of you, and I will hear your story in the morning.  Thank goodness it has all turned out so we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tired out, but extremely satisfied with themselves, went upstairs.  Wingate and Carberry followed them; and the captain of Greyfriars patted Harry Wharton on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my lad !” he said.  “Bravo, all of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ngate went into his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was scow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to be licked for your cheek.” he said.  “If I were Head I’d lick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 said Harry.  But you’re not Head; you’re only a prefect—and not much of a prefect, anyway.  By the way, here’s something that belongs to you, I think.  Levison dropped it when the gipsies collared him.  I thought you wouldn’t like me to give it to you before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gasped as Harry handed him the packet of cigarettes.  Without a word, he thrust it into his pocket and strode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chuckled as they went on to their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jolly tired !” said Bob Cherry, as he began to undress.  “And I suppose all of you are the same.  I suppose they won’t expect us to get up at rising bell in the morning.  If they do, it’s the last time I shall go out in the middle of the night to look for lost as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ould have got into a fearful row if we hadn’t brought Levison back with us,”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so,” he said.  “But all’s well that ends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quite correctful,” purred the nabob of Bhanipur.  “As your English proverb says, ‘Nothing succeeds like the successfulness’, my worthy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agreed with Hurree Jamset Ram Sing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5:00Z</dcterms:created>
  <dc:creator>xxx</dc:creator>
  <dc:description/>
  <cp:keywords/>
  <dc:language>en-US</dc:language>
  <cp:lastModifiedBy>Edwin</cp:lastModifiedBy>
  <dcterms:modified xsi:type="dcterms:W3CDTF">2012-03-05T20:09:00Z</dcterms:modified>
  <cp:revision>168</cp:revision>
  <dc:subject/>
  <dc:title>THE FAMOUS FOUR</dc:title>
</cp:coreProperties>
</file>