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t>FUN BY THE SEA</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pPr>
      <w:r>
        <w:rPr>
          <w:rFonts w:cs="Times New Roman" w:ascii="Times New Roman" w:hAnsi="Times New Roman"/>
          <w:b/>
          <w:bCs/>
          <w:sz w:val="40"/>
          <w:szCs w:val="40"/>
        </w:rPr>
        <w:t>By Frank Richards.</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t>The Magnet Library 22</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89650" cy="437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89650" cy="4378960"/>
                    </a:xfrm>
                    <a:prstGeom prst="rect">
                      <a:avLst/>
                    </a:prstGeom>
                  </pic:spPr>
                </pic:pic>
              </a:graphicData>
            </a:graphic>
          </wp:inline>
        </w:drawing>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RST CHAPTER.</w:t>
      </w:r>
    </w:p>
    <w:p>
      <w:pPr>
        <w:pStyle w:val="PlainText"/>
        <w:jc w:val="center"/>
        <w:rPr/>
      </w:pPr>
      <w:r>
        <w:rPr>
          <w:rFonts w:cs="Times New Roman" w:ascii="Times New Roman" w:hAnsi="Times New Roman"/>
          <w:b/>
          <w:bCs/>
          <w:sz w:val="28"/>
          <w:szCs w:val="28"/>
        </w:rPr>
        <w:t>The Tenner.</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TENN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 tenn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chorus of surprise and congratulation in No. 1. Study at Greyfriars.  Harry Wharton stood with an open registered envelope in one hand, and a crisp, rustling ten-pound note in the other and a smile of satisfaction upon his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Frank Nugent,  and Hurree Jamset Ram Singh, the chums of the Remove stood around him, looking at the bank note with varying expressions of admiration and del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enner !” ejaculated Bob Cherry, again.  “My hat !  A real live tenn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common or garden fiver,” said Nugent gleefully.  A ripping tenner !  I say, Wharton, that uncle of yours deserves to be encourag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 said Bob Cherry, emphatic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terrific.” said Hurree Jamset Ram Singh in the English he had learned under the best native masters in Bengal.  The fiverfulness would have been great but the tennerfulness is superbful.  The uncleful relative is a noble old spo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en-pound note rustled in Harry Wharton’s fingers with a pleasant sound.  He glanced at the letter in his other hand, and smi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listen to this, you chap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fully,” said the Nabob of Bhanipur.  We would listen respectfully to the communication of any sahib who sends banknotes tenner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head,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read out the letter from his uncle.  It was very brief and to the point, in the soldierly style of Colonel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 dear Boy,— As Thursday is Founder’ s Day at Greyfriars, and a whole holiday , I have no doubt you will be getting up some little excursion among your friends.  You will find the enclosed useful for that purpose.</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our affectionate uncle.</w:t>
      </w:r>
    </w:p>
    <w:p>
      <w:pPr>
        <w:pStyle w:val="PlainText"/>
        <w:ind w:left="1440" w:firstLine="720"/>
        <w:rPr/>
      </w:pPr>
      <w:r>
        <w:rPr>
          <w:rFonts w:cs="Times New Roman" w:ascii="Times New Roman" w:hAnsi="Times New Roman"/>
          <w:sz w:val="28"/>
          <w:szCs w:val="28"/>
        </w:rPr>
        <w:t>J.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ort and sweet,” commented bob Cherry.  “If you ever feel inclined to swap, Harry, I’ve got half a dozen old aunts you can have for your uncle.  The man who can send a tenner, and only half a dozen lines with it, ought to have a med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is a jolly good sort, and no mistake,” said Harry Wharton, his brow slightly clouding.  He was thinking for a moment of the time when he had disliked and distrusted his uncle, and looked upon all his words and actions with sullen suspicion.  That time was past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 little excursion,” said Bob Cherry thoughtfully.  “Of course, your uncle is an old Greyfriars lad, and he remembers Founder’s Day, and he has timed his letter to get here on the very morning.  That was thoughtful of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ll have the excursion.” said Harry.  “I had been thinking of a picnic up the river; but with a tenner to spend, we can have something a bit more expensive than that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price a trip to the seaside ?” suggested Bob Cherry.  You can get there from the county town for six bob return, and there’s an early train from Friardale to the tow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whistled, and Harry Wharton looked thoughtful.  Bob Cherry’s suggestion was certainly a bold one, and on that account attractive to the juniors.  On Founder’s Day there was always a whole holiday at Greyfriars, and the boys were allowed to spend it as they pleased.  But going so far afield as the seaside would hardly have met with the approval of the head.  Still, as the juniors immediately reflected, it was not necessary to tell the Head, at least until after their retur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t’s a good wheeze’ said Bob Cherry eagerly.  “It will be a bit out of the common, and will be one in the eye for those rotters in the Upper Fourth.  Temple, Dabney &amp; Co. are going on a brake, and they’re putting on a lot of side because they’ve raised a couple of pounds for the expenses.  This tenner will knock them into a cocked hat, and a trip to the seasi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a wheezy good idea.” said Hurree Singh, nodding his head.  It is enjoyful to spend a holiday seaside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egg !”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nodded ass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 he exclaimed.  “We shall have to get off pretty quick, that’s 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a train from Friardale to Mountford at nine,” said Bob Cherry.  “Then we catch the excursion train for Winklegate-on-Sea, and arrive there in an hour and a half.  We shall get practically all the day t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Then w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had better pack a couple of bags for the lot, bolt some breakfast, and buzz of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he idea.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exclaimed Bob Cherry.  Were you speaking,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the Owl of the Remove, blinked through his enormous glasses at the Remove chum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was speaking Cherry.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un away and play, Billy; we’re busy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re going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kid, Wharton’s uncle has sent him a tenner, for an excursion to the seaside, and we’re in a fearful hu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exclaimed Billy Bunter immediately.  I shall be awfully glad to come.  I shall be able to look after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you are !” said Harry Wharton, laughing.  “I am afraid I had forgotten you for a moment, Billy; but of course you’re com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Wharton. I shall be very pleased to do so, as you’re so pressing,” said Bunter.  “Did I mention to you that I was expecting a postal or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believe you have mentioned it.” grinned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was thinking of treating you fellows to a picnic in the Friar’s Wood with my postal order; but as you want me to come to the seaside instead, I don’t mind.  I’d do anything to oblige you,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said Bob Cherry.  “You can cash the postal order as we go through the village, and if we run short of mo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as a matter of fact, the postal order hasn’t arrived yet, Cherry.  I was expecting it by the first post this morning, but there has been some del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may as well put off the picnic till it comes.” said Bunter.  “We shall enjoy it next week.  It was ripping of Wharton’s uncle to send him a tenner.  How many of us are going,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 are five,” said Harry.  “I was thinking of asking Hazeldene, too.  Desmond has gone out for a long spin with Russell.  I don’t know whether Hazeldene has made any arrangements.  Will you pack the bags while I go and speak to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fully.” said the na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forget to put in some sandwiches,” said Billy Bunter, anxiously.  “We are bound to get hungry in the train, and you know what railway refreshments are like.  Besides, we don’t want to spend money carelessly. I can get some sandwiches from the housekeeper for nothing, and that will be economic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eft No. 1 Study and went down the passage to the room which Hazeldene shared with Bulstrode.  Hazeldene was on very excellent terms now with the chums of the Remove, mainly through the influence of his sister Marjorie, a sweet girl who was very popular with the Removites.  Harry Wharton looked into the study, but Hazeldene was not there.  Bulstrode was there, cleaning his bicycle lantern, and he looked up with a far from pleasant express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what do you wa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nd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said Harry politely, and he withdrew.  A minute later he spotted Hazeldene in the hall , and hurried down to join him.  The junior was looking somewhat disconsol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thing amiss ?” asked Harry, tapping him on the shoulder.  Hazeldene looked 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 little,” he said.  “I’ve had a letter from my si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worrying in that, is t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only Marjorie is going to Winklegate-on-Sea to d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is she really ?” exclaimed Wharton, with great intere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I wish I could go, too.  My Aunt Caroline is taking her, you see; and Marjorie has written to ask me if I can manage to get across, as it’s a whole holiday here.  But—h’m !”—Hazeldene broke off and coloured slightly—“I’m going for a long walk to-d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understood.  There had been a time when Hazeldene would have borrowed the money he needed of anyone who would lend, with ever so uncertain a prospect of being able to repay it.  But the cad of the Remove was not what he had been.  Wharton tapped him on the arm as he was turning a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o speak to you,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making up a party to spend the day at Winklegate on-Se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upiter !  Are you rea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we want you to co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flus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Wharton, if you are putting it like that because you know I am ston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of the kind.  I came down specially to look for you and ask you.  I’ve had a tenner from my uncle, and we’re going to blue it at the seasi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s eyes spark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pping !  I shall be jolly glad to come.  I dare say we shall meet Marjorie, though it’s too late now to let her know we’re go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We catch the nine a.m. train at Friarda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be rea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od !” said Wharton again, and he hurried off to rejoin his chums.  Fritz Hoffmann, the German junior in the Remove, met him in the passage, with a broad grin on his fat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vun moment, Varton !” he exclaim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 is it ?” said Harry, stopp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ear tat you haf had te tenn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ri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at you are going to a dri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w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drip to te seaside, ain’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 trip” said Harry, laughing.  “That’s s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ll, if you likes, I comes mit you,” said the German junior, beaming.  “I have eightpence in mein bocket, and I vant to spend him all to-d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ome by all means !” said Harry.  “The party wouldn’t be complete without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nk you ver’ moo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start by the nine a.m. train from Friarda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t !  I vill polt some preakfast, qui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be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harton, mon ami,” broke in a somewhat high-pitched voice as the German junior hurried off, “vill you stop a mom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dolphe Meunier, the French Removi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head,” sai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y say zat you trips to ze seaside today,” said Meunier.  “I have never seen ze seaside place in zis country.  I comes viz you if you ca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ertain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pays my own expenses, of course.  I have four shill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I have a tenner from my uncle, and I am standing treat to-day,” said Harry, laughing.  Be ready to start to catch the nine a.m. tr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vill be rea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rejoined his chums.  Bob Cherry and Nugent had already packed a couple of handy little bags, and Bob was strapping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zeldene is coming” announced Harry, “as are Hoffmann and Meunier.  That will make eight of 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ight sixes are forty-eight,” said Nugent.  “Forty-eight shillings are two pounds eight, Harry.  That is what it will come to for the far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ill leave seven pounds twelve shillings out of the tenner,” laughe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we shall have a good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snatched a hurried breakfast.  Then eight juniors, three of them carrying bags, streamed out of the gates of Greyfriars, and sprinted down the lane towards the village.  They just caught the train at Friardale, and it bore them away to the county town, where the excursion tickets were purchased.  Then an express tore off seaward with Harry Wharton and Co.  Harry with eight return tickets, and seven pounds twelve shillings in his pockets.</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CON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 Row En Route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armfulness is terrific,” remarked the na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xpress was tearing along through the green wooded country under a blazing July su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certainly warm in the carriage.  The juniors had it to themselves, and they seemed quite enough to fill it, though as it was a third-class one, it was supposed to contain two mo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lly hot,” said Bob Cherry: “all the better.  What’s the good of a day at the seaside if it isn’t h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assented Nugent.  “Suppose it came on to r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g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croak,” said Hazeldene, “it’s not likely to rain, and we can stand the sun.  I shouldn’t think Inky would feel it ei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unfulness is very pleasant, but the airfulness in the carriageful conveyance is limited,” said the nabob, “I think I will look out of the windowful apertu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Nabob of Bhanipur his put his dusky head out of the wind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hot,” said Harry.  But it’s a ripping day.  There will be some splendid bathing.  Winklegate-on-Sea is famous for its white sands and bathing.  Curious that no one else at Greyfriars thought of th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require a brain think of things out of the common,” said Bob Cherry.  “I remembered reading an advertisement about this excursion and that’s how it was it came into my head.  The other fellows are all going on in the same old rut—cricket, or rowing, or bird’s-nesting or fishing.  You can do all those on an ordinary half-holiday.  When you’ve got the whole day you ought to think it out and make a splash,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cky Desmond has gone for a spin, and Skinner is up the river.  Bulstrode is going over to Benfield on his machine.  Levis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bout Levison ?” said Nugent, “I know he was going off somewhere, but he was deuced secretive abou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asked him, and he evaded answering.  I suppose he has got some wheeze on, and doesn’t want to take us into it.  He can go and eat co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etting rather fed up with Levison,” Harry Wharton remarked.  “We yanked him out of the hands of the gipsies who had kidnapped him, and he seems to think it was our fault he got into the bother at all instead of being decently gratefu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his way !  I—hallo, hallo, hallo !  What’s up, Ink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Jamset Ram Singh had drawn in his head from the window.  There was an expression of amazement upon his dusky featur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 aske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seen a face—the face of an esteemed rotter we know,” said Hurree Singh.  “He is looking out of the window of the next carri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put his head out of the wind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he uttered a slight ejacul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oy of about his own age was looking out of the window of the next carriage, and Harry knew the keen, somewhat thin face at o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y in the next carriage heard the word, and looked round.  He coloured slightly as he saw Harry, drew in his head and disappea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as that ?” asked Bob Cherry, as Harry turned back into the carri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vison 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the next carriage !  He is going to Winklegate-on-Sea the same as we are.  That is what he was so mysterious about, I suppo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should like to take the trip alone,” said Bob Cherry.  “There’s not much fun in a day at the seaside by one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his style,” said Nugent, contemptuously.  “He’s always mooching about al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chap like Levison won’t find anybody to chum with easily,” Harry Wharton remarked.  “He’s rather too secretive and suspicious.  I say—”  He paus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ay on,” grinn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ould be only decent to ask him to join our party.  He’s bound to feel rotten and lonely when he arrives at Winkleg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ouldn’t won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hall we ask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as you like, my s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do it, then.  Hallo, what’s that r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ench pee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rman rotta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ench pound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rman pea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it, you two silly cuckoos,” said Bob Cherry.  “What do you mean by starting ragging now, on a holid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and Hoffmann were glaring at each other across the carriage as they exchanged their uncomplimentary remarks.  The two old rivals seldom came together without a row ensu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is Sherman peeg insult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t French peastly pounder 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ta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flung himself forward at the German.  Hoffmann, nothing loth, closed with him, and they rolled on to the floor of the carriage.  There was a yell from Billy Bunter.  Bunter was sampling the contents of a paper bag of tarts, and the combatants had bumped against him and the bag had fallen to the fl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dived after it, and his head came into violent contact with Meunier’s, and he gave another roa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You ass !  My spectacles !  They have fallen off !  If you break them, you silly cuckoos, I shall be done.  I haven’t a second pair, and I can’t see without them.  Where are my spectacl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ench pea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rman rotta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break my spectacles you’ll have to pay for them.  They cost me sixteen and six.  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you are, Billy,” grinned Nugent, picking up the spectacles and planting them on Bunter’s nose.  Is that righ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put them on upside down,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rry !  Does it make any differe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 ignoramus !  What do you know about spectacles ?” sniffed Billy Bunter.  Where are my tarts !  I declare that beast has bunged his head into them, and stuck my jam all over his ha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French pound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rman rotta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 idiots !  You’ve spoiled my tarts,” howled Billy Bunter.  “You can have them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y indignant Bunter seized the tarts and slammed them upon the glowing faces of the combatants, jamming them all over eyes and nose and mou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oh !  Gr-r-r-ro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g-g-r-r-ro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do you like that, you asses !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vas sticky all ofer pef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as !  I am jammy and sticky—I am filthy !  Hela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rve you jolly well right,” said Bunter.  I say, you fellows, we’d better kick them out when we stop at a station, or we shan’t have any pe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immel !  I vill vipe up te floor mit P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 !  I vill give Bunter a licking viz ze fi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you won’t.” said Harry Wharton, pushing the foreign juniors back into their seats.  You shouldn’t make a row on an excurs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ve jammed mein face pefo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ticky all ovair my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rve you ri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vas all Hoffmann’s faul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vas all Meunier’s faul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 Sherman peast not speak ze tru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 French pounder tell vun whopp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ta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a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collar them,” exclaimed Wharton, as the two foreigners flew at one another again.  “We can’t have a Franco-German war on an excursion train.  Shove them under the seats, that will keep them qui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vi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va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go under the seats.  Under with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exclaimed Bob Cherry, heartily, and he and Nugent forcibly pushed Adolphe Meunier under one of the sea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and Hazeldene rolled Fritz Hoffmann under the other.  Hoffmann struggled furiously, and Hurree Singh and Bunter lent a hand.  The two foreigners were safely stowed away, and the juniors sat down, very red and fluste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suffocate !  Led me gerr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 !  I cannot breathe !  Let me gerr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amp on them if they try to get out,” said Harry Wharton.  “We’re not going to have all this trouble for not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ffmann wriggled from under the seat.  Six feet came down upon him none too gently, and he wriggled back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vas hu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urious,” said Bob Cherry.  “Come out again, and we’ll see if we can stamp on you without hurting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 !  I vill not remain here.  I cannot breathe ze air.”  And Adolphe Meunier rolled into vie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x feet descended upon him promptly and he rolled back under the seat, gasp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 !  Have mercy !  I suffoc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said Bob Cherry, cheerfully.  “If you suffocate you’ll die and be out of your misery,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as !  I suffocate—I perish viz my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other; there are lots of French kids, and one won’t be miss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as !  I cannot breath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dere is no air under te seat, and it is hot.  He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the train is slowing down,” said Bob Cherry.  “We can’t be near Winklegate yet, tho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the one stop,” said Wharton.  “We stop here for eight minutes; I saw it in the time-table at Mountford.  Time to stretch our legs.  I say, you silly rotters, you can come out if you promise to behave yourselv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wear it honair bri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wears it also mit mein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come out, and we’ll give you a ch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o extremely dusty and dishevelled foreigners crawled out from under the seats.  The train stopped, and the juniors swarmed out of the carriag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HIR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 Narrow Escape for Billy.</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lked quickly along the train, and stopped at the door of Levison’s carriage.  It was just opening, and Levison, looking out, saw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and back !”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tepped back, and Levison jumped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you are going to Winklegate ?” Harry asked cheer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nod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dressed in white duck, with tan shoes and a panama hat, and was evidently bound for the seaside.  His expression was not very cordi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s where we are going,” Harry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you found out I was going there,” said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ta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hadn’t the faintest idea till Inky saw you from the carriage window.  We didn’t make up our minds to go until this morning, when I had a handsome tip from my uncle.  Bob Cherry suggested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id h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re alone, aren’t,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grinned rather sneering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None of that crowd belongs to me, you may be su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jerked his head contemptuously towards carriage he had quitted.  It was pretty full, with people in their best clothes going down to Winklegate for the cheap excurs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s brow darkened a little at Levison’s tone.  The people in the carriage were honest, decent folk, candidly enjoying the outing, which came but seldom in their hardworking liv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s sneer was that of a cad, uppishly satisfied with himself and carelessly contemptuous of those less favoured by blind fortu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aid Harry, rather shortly, “we’re a party—eight of us—and I came along to see if you would care to join 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un short of cas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what is it then ?” asked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ared at him blankly for a moment and then, resisting a strong impulse to fling him neck and crop back into the carriage, turned upon his heel and walked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ooked at him curi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he coming with u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the better,” said Billy Bunter.  Seven pounds twelve won’t go very far among eight, you know, Wharton.  I really don’t see why you want to be wasting time over that chap for, when the train only stops just long enough for you to get a supply of ginger-pop and lemona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 and handed the fat boy of the Remove a handful of silv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you are, Billy !  Ge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Wharton.  I’m always willing to save you trouble.  I sha’n’t be a few minut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unter darted off towards the refreshment-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stretched their limbs on the platfo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tood by the door of his carriage read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n the passengers began to crowd back into the train he stepped in again, and disappeared from vie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ooked round for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has that young ass got to ?” he exclaimed.  “The train starts in half a minu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burst into a la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stopped to have a feed in the refreshment-room !” he exclaimed.  “He’s forgotten about the train starting.  Somebody had better go and fetch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m !  Is there time ?”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freshment-room was a long way down the platform  The engine was getting up steam, and the guard was already slamming the doors of the long tr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put his fingers to his lips, and emitted a shrill whistle which rivalled the scream of the engine it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signal well known at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y up t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uard came up to close the door of the carriage.  Most of the juniors were already in, but Harry and Bob remained standing outsi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it a second,” said Harry, “there’s one of our chaps in the refreshment-ro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be helped,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hold on a minut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lipped a shilling into the guard’s hand, and that worthy’s brow relaxed.  But he could not keep the train back long.  He went along, shutting the doors, and slammed them all, and then came back to the Remove carri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ust get in,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  There he i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s whistle had warned Billy Bunter in the midst of his surreptitious feast.  The fat figure of the missing junior appeared from the door of the refreshment-room, and came racing along the platfo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ave a chuck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had half a dozen bottles of lemonade and ginger-beer under his arms, and three or four more sticking out of his pocke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y up !” roared the guar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Bi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ck up, Rem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coming !” panted Billy Bunter breathlessly.  “I say, you fellows, don’t go on without me !  Hold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and Bob entered the carriage.  The guard stood with his hand on the door, and an impatient frown on his face.  The engine screa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wait, sir.  Sorry,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 shrieked Bill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put on a spurt that did him real cred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ttles of lemonade and ginger-beer went to the right and left smashing on the platform, as the frantic Billy tore on to the carri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eached the door gasping, with his arms empty, and was shoved into the carriage by the guard like a sack of potato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asping Billy sprawled across the legs of the Removites, and there was a fresh crashing of the bottles from his pockets on the floor of the carri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la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or shut, the guard waved his flag, and the train thundered out of the station.  Bunter scrambled to his feet, and set his spectacles stra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that was a close shave !” he gasp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utter 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owling lunatic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hrieking idi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 good calling me names.  Some of you fellows ought to have warned me that the train wasn’t staying so long as it said in the time-ta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s !  It has overstayed its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nsense !  I only stopped to have a mouthful of grub in the refreshment-ro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 would take some time to get your mouth full, Billy,” Bob Cherry remarked, with a glance at Bunter’s mouth, which certainly did not err on the side of being too small.  “That accounts for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many bottles are left unbroken ?” aske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cattered most of them on the platform, you 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didn’t want me to lose the train, did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shouldn’t have minded,” said Nugent.  “My hat !  Only one bottle left out of all that lot, and I’m as thirsty as a fis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one bottle !  I say, you fellows, that’s too bad.  There won’t be any for you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n’t there ?” exclaimed Bob Cherry, seizing the only bottle that remained intact.  “There won’t be any for you mean, you young 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 as I had the trouble of fetching the lemonade that bottle belongs to me,” expostulated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You shouldn’t have busted the re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opened the bott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the mug ?” he asked.  “You can keep your head away, Billy.  It’s not your mug I’m alluding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ill be a sip each, that’s all!” said Bob.  “Bunter comes la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you are, Billy, you can finish the bott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Cherry !  Why, you rot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inverted the bottle over his mouth, but there was hardly a trickle on his tongue.  He gave Bob Cherry a reproachful loo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too bad !” he exclaimed.  “And I had a dozen sandwiches in the refreshment-room, with pepper and mustar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 laughing matter, Cherry.  I’m awfully thirsty.  I’m sincerely sorry the other bottles were broken, but I really think you ought to have let me have this one.  The worst of it is that the train doesn’t stop again till we get to Winkle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ill be a lesson to you not to be too greedy, Bi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how you can call me greedy, Cherry.  I have a small appetite, but I don’t like to go hungry.  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opened his bag and produced a large bottle of home-made lemona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s eyes gliste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that looks nice !” he exclaimed.  “And there’s enough to go round, too; but, if you don’t mind, I’ll start first this tim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OUR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On the Sand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KLEGATE - ON - SE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orters chanted the words in sing-song voices, and the excursion train emptied buzzing crowds upon the platform.  There was a glorious sun overhead, and a sniff of salt breezes in the a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pping !” exclaimed Bob Cherry, as he jumped out of the carriage.  “Hand out those bags.  This is going to be a glorious day.  Where are you going, Bun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get some chocolate out of this machi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ways on the trail of grub, of cour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buzz off, you young cormorant !  We’re not going to wait for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n’t be a minu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jammed a penny into the automatic machine, and pulled at the little drawer.  The drawer refused to budge.  There was something wrong with the machine, or with Bunter’s way of dealing with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tugged and tugged, but the drawer did not move.  The chums took their bags in. hand and walked down the platfo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along, Bi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come and help me, will you ?  I can’t get the drawer op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re was no rep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zed after the retreating forms of the Removites and then looked at the machine again.  He gave a last desperate tug at the drawer, but it did not open.  Then, fearful of being left behind and lost in the crowd, he darted after the party.  He ran right into a youth clad in white duck, and trod on his shining tan boo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youth reeled, and bumped against a post, and his panama hat fell off, and was trodden on by hurrying fe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I’m sincerely sorry ! gasped Billy Bunter.  “My word, it’s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gave a how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lumsy young vill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t my fault, really, Levison.  You shouldn’t have got in the way.  And you know I’m short-sighted too.  If you don’t get hold of your hat you’ll have it trampled out of shap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looked more inclined to get hold of Billy Bunter, but his hat was in danger of becoming a wre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ooped to grope for it among the feet of the crowd, and Bunter ran on and joined the Removi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d wait for a fellow,” he panted.  “I’ve had to waste a penny, leaving it stuck in the automatic machi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just like you, Bi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had wai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We haven’t come down here to have a day out with an automatic machine.  Let’s get out of the st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made their way to the crowded exit.  Harry Wharton gave up the halves of the tickets, putting the return halves very carefully away in his pocket-b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very probable that the excursionists would “blue” all their ready cash and find it impossible to get away from Winklegate-on-Sea if the return tickets were lo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left the station in a body, and stepped out into a glare of sunshine.  At the end of the street a mass of shining blue could be seen, with white clouds floating over it, and white sails skimming to and fr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ea !” exclaim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 exclaimed Billy Bunter, adjusting his spectacles and staring straight towards a goods yard attached to the station.  “I can’t see it,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took him by the back of the neck and turned him 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you can now, 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o I can.  You needn’t pinch my neck like that, Cherry.  I say, you fellows, can you see any place for refreshmen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Refreshments are off now, Billy.  Come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it’s no good going down on the sands hung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can go and forage for grub,” said Bob Cherry.  “We’ll meet you at dark round the bandstand,” he added facetious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 exclaimed Nugent.  This way to the sea.  It looks jolly for a sail across the bay, doesn’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made their way down the crowded street.  They came out upon the seashore in a few minutes.  There was an extensive “front” at Winklegate-on-Sea, and outside the railings vast stretches of glorious sand.  The tide was low, and the sands were covered with coloured hats and dresses and parasols.  Artless trippers sat on the sand with their arms about one another’s necks for support, and children were busily digging with spade and pai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lly !” said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great.  Some of the tripful persons might with advantage bestow a little more carefulness upon their garments, and a little more soapfulness upon their faces; but it is pleasant to see them so jollyful,” remarked the na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il, sir !  Sai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il, sir !  Sai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il, sir !  Sai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there are lots of sails going, it seems,” Bob Cherry remar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there ?” blinked Billy Bunter. “If there’s anything we like we might pick it up cheap.  I’ve heard my aunt say you always get things cheaper at sa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s !  S-A-I-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ee !  Yes, it’s a good idea to go for a sail if you take a lunch basket in the boat.  Wharton will p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much for the lot, Captain Kidd ? asked Bob Cherry, addressing a huge booted and whiskered mariner who sat smoking on the edge of a bo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illin’ each round the bay,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reduction for quantiti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ncient mariner grinned, and took his pipe out of his mouth.</w:t>
      </w:r>
    </w:p>
    <w:p>
      <w:pPr>
        <w:pStyle w:val="PlainTex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61660" cy="580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61660" cy="5801360"/>
                    </a:xfrm>
                    <a:prstGeom prst="rect">
                      <a:avLst/>
                    </a:prstGeom>
                  </pic:spPr>
                </pic:pic>
              </a:graphicData>
            </a:graphic>
          </wp:inline>
        </w:drawing>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illin’ each,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an’t do better,” said Harry.  “A sail round the bay will give us an appetite for lunch, and we can have a big fe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an appetite already, Wharton.  I say, you fellows, don’t be in such a hurry, you know.  Let’s get a lunch- bask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shall get fearfully hung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sh !  Come on.  Get your boat into the water, unc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y, ay,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lent a hand while the boatman shoved his craft into the water.  From a group of nigger minstrels close at hand came a raucous voice and the pong-pong of a banjo, and the clacking of bones.  Bob Cherry looked 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I  wonder where that chap dug up that voice ?” he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crowd round the minstrels, and the singer was warmly applauded.  The song was a well-known one, and better than the sing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e and kiss me, honey; come and kiss me, do !</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Honey, dear, I lub but you.</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Of all de coons dere’ll be none as true</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As I will be to you, Lulu.</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So kiss me, honey, honey—do, do, do !</w:t>
      </w:r>
    </w:p>
    <w:p>
      <w:pPr>
        <w:pStyle w:val="PlainText"/>
        <w:ind w:left="720" w:firstLine="720"/>
        <w:rPr/>
      </w:pPr>
      <w:r>
        <w:rPr>
          <w:rFonts w:cs="Times New Roman" w:ascii="Times New Roman" w:hAnsi="Times New Roman"/>
          <w:sz w:val="28"/>
          <w:szCs w:val="28"/>
        </w:rPr>
        <w:t>Oh, kiss me, honey, honey—do !”</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ncy anybody kissing him,” said Billy Bunter.  “No, my good fellow, you need not bring the hat here.  I’m sincerely sorry, but I left my last penny in an automatic machi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tossed a sixpence into the hat.  “Thank you, sir.  You’re a gentleman.” said the collect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estimony as to the worthfulness of the worthy Wharton is valuable,” said Hurree Jamset Ram Singh, in his purring voice, as he tossed a shilling into the hat.  “What am I, my esteemed frie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a prince,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ful.  It is cheapful at the pr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dy, sir !” called out the boatm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re not ready,’ said Bunter.  “Before embarking it is necessary for us to get a lunch-basket,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seized him by the collar and jerked him into the boat.  Billy collapsed on one of the seats with a gas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ese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crowded in. A lad in white, with a crumpled panama on the back of his head, came along the sands and glanced at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called out Bob Cherry.  “Coming along,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s, no.  I don’t care for a crow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ay where you are, then, pi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igfulness of the esteemed rotter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trolled on, and the boat was shoved off.  The boatman handled the sail, and Wharton slipped the rudder into its pl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is ancient mariner coming along ?” inquired Bob Cherry.  I really think we’re old enough to manage the boat ourselv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safe,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uff !  We’ll make it an extra 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safe,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re stuff !  Shall we chuck him overboard, chap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huckfulness is a wheezy good ide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ight, uncle,” said Harry Wharton.  “I’ve sailed boats bigger than this, and it will be safe eno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saf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pay in advance in case we get drowned,” said Bob Cherry.  What could be fairer than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airfulness is gr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 sails tat poat ferry safe after,” said Fritz Hoffman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 danger is nozzing,” said  Adolphe Meunier.  “If ve vas get carry out to sea, ve have a Sherman peeg and ve could eat viz ourselv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ench pe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ta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 I trashes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zink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picked up a boat-hoo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other word and you get this on the napper !” he exclaimed.  “Shut up, both of you !  Now, uncle, we’re going to manage this boat by ourselves.  You can jump into the one that’s moored there as we pass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ir,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ither that or the sea,” said Harry, laughing.  “We’ll make it an even half-sovereign for the boat.  Now, lend him a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at was gliding slowly past an anchored craft.  The boatman looked hesitatingly at the juniors.  Harry looked as if he could manage a boat, but the rest were decidedly “larky” in express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ver with him ! “shouted Bob Cherry, making a sudden spring at the boatm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 gasped the latter, and he jumped into the next boat.  “Look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 gaily.  The boat glided on swiftly, as the wind caught the sail, and the rest of the boatman’s words were lost in the dist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ill be a row over this,” grinne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 !” said Bob Cherry cheerfully.  “The chap jumped into the other boat of his own accord.  If he chooses to go in for gymnastic exercises like that at his time of life it’s his own look-out, isn’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Of cour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took the sheet.  He had managed a sailing craft before, and he knew almost as much about it as the boatman did.  The craft danced away merrily over the blue waters under the bright July sunshi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out !” shouted Bob Cherry sudde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oat shot across the bows of the Daisy, as the Removites’ craft was named.  Bob Cherry was steering, but at the sight of someone who sat in the other boat he let go the rudder-lines and waved his cap frantic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bearded boatman in the other craft, an old lady, and a girl—a girl the Removites of Greyfriars knew w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rjorie !” exclaimed Hazeldene.</w:t>
      </w:r>
    </w:p>
    <w:p>
      <w:pPr>
        <w:pStyle w:val="PlainText"/>
        <w:rPr>
          <w:rFonts w:ascii="Times New Roman" w:hAnsi="Times New Roman" w:cs="Times New Roman"/>
          <w:sz w:val="28"/>
          <w:szCs w:val="28"/>
        </w:rPr>
      </w:pPr>
      <w:r>
        <w:rPr>
          <w:rFonts w:cs="Times New Roman" w:ascii="Times New Roman" w:hAnsi="Times New Roman"/>
          <w:sz w:val="28"/>
          <w:szCs w:val="28"/>
        </w:rPr>
        <w:t>It was Hazeldene’s sis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out !” roar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at swept round.  Fortunately Harry handled the sheet well, and Bob’s recklessness had no ill result.  But the Daisy swept very close to the other boat, and the boat man growled.  Marjorie laughed and waved her h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the lines, Nugent,” exclaimed Harry, “and put a chain on that champion 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quite forg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brought the boat close to the other, and ran as near alongside as was safe.  Hazeldene waved his hand to his sister.</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F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 Sail on the Ocean Wav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RJORI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you are here after all,” said the girl, with a bright smile.  You did not let me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know myself till this morning.” Said Hazeldene.  “We’re here blueing a tenner Wharton’s uncle sent him.  Will you come into our boat ?  We’re going to have a grand sail.  Aunt Caroline, will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ease do !” exclaimed Harry Wharton.  “The Daisy is a clipper, and we’re going right round the b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come, Aunt Caroline !” urged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ld lady shook her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she said.  “I think we will remain 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let Marjorie co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t all !” exclaimed Marjorie quickly.  Thank you Peter, but I will remain with au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d both come,”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Aunt Caroline shook her head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haps the sample she had seen of Bob Cherry’s steering did not encourage her.  She may have thought her life was safer in her own craf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I think we will remain where we are,” said Aunt Caroline.  “I hope you will have an enjoyable sail, but please don’t come so near.  It is danger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danger, ma’am, “said Harry Wharton cheerfu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afraid there may be.  Please get a little farther a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ertainly, if you li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ats separated.  Marjorie waved her hand, and the Daisy shot out into the bay.  The juniors were looking disappointed, and they turned on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 fault, you ass !” grant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do you make that out ?” demanded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rotten steering frightened the old la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as it,” said Hurree Singh.  “In spite of the ratfulness of the worthy Cherry’s reply, I think Nugent is correctfu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n’t my steering frightened her, more likely Hurree Singh’s f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worthy chu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aresay they knew we hadn’t any lunch in the boat” said Billy Bunter.  If they could have seen a lunch basket 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 harm’s done now,” said Harry Wharton.  “We shall meet Marjorie again ashore, I suppose.  Let’s have a jolly sail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vill steer if you likes, Vharton.  It vill be safer mit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the lines,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ffmann took the lines, and sat down in the stern seat.  Adolphe Meunier started up excited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 !  You vas not let zat Sherman ass steer, mon ami !  He vill run as into ze ozzer boats or into ze ship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rench ass, I steers petter as any French peast !” said Hoffmann disdainfully.  Ve could not trust you mit te lin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zink zat it is not saf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 tat you are vun a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rman rotta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ench pee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call me peeg I licks you viz my fi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punches you m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tair !”</w:t>
      </w:r>
    </w:p>
    <w:p>
      <w:pPr>
        <w:pStyle w:val="PlainText"/>
        <w:rPr/>
      </w:pPr>
      <w:r>
        <w:rPr>
          <w:rFonts w:cs="Times New Roman" w:ascii="Times New Roman" w:hAnsi="Times New Roman"/>
          <w:sz w:val="28"/>
          <w:szCs w:val="28"/>
        </w:rPr>
        <w:t>“</w:t>
      </w:r>
      <w:r>
        <w:rPr>
          <w:rFonts w:cs="Times New Roman" w:ascii="Times New Roman" w:hAnsi="Times New Roman"/>
          <w:sz w:val="28"/>
          <w:szCs w:val="28"/>
        </w:rPr>
        <w:t>Pe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projected himself at the German like a stone from a catapult.  Hoffmann let go the lines to grapple with his old foe.  The boat rocked violently as the two aliens rolled in the stern, struggling.  Harry Wharton had to attend to the sail, and could not interfere, but he shouted to the oth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them !  Quick, they’ll have the boat ov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row them overboard,” exclaimed Bob Cherry, “they want cool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hrowfulness is a wheezy good id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Nugent, and Hurree Singh grasped the combatants.  Hazeldene took the rudder-lines.  The two foreigners wore dragged apart still spitting defiance at one another like a couple of excited cats.  The boat was rocking so violently that a splash of water came over the gunwa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row them overboard !” exclaimed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ench pee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rman rotta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ver with the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ffmann was heaved over the side.  Bob Cherry kept a firm grip on his collar, so that he was in no danger.  The German gasped and roared as he trailed in the water beside the rapidly gliding bo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was trailing over the side in a similar manner the next minute.  He yelled in startled affright as the water surged round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as !  I drown—I cannot swim!  Hela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tink I trow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as !  Hel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em remain there,” growled Bob Cherry: “they’ve endangered our lives by scrapping in a boat.  Don’t struggle like that, Hoffy.  If you make me let go your collar you’ll be left behind, and nobody’s likely to pick you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cannot sw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go under if I let go, then,” said Bob Cherry cheerfully, “and then you’ll be fit for nothing but making into German sausag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am v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ve noticed that the sea is wet,” remarked Bob Cherry.  “Do you find it wet, Meuni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 !  I am choke viz vata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n’t come into this boat again till you give your word to behave yourselves,” said Harry Wharton grim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had enough of your r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ifs mein vord, V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give mine,” wailed Adolphe Meunier.  “Helas !  I am soak, I am vet !  I zink I drow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ouldn’t be much loss,” said Bob Cherry.  “Still, we don’t want the bother of an inquest.  Drag ’em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wo aliens were yanked into the boat, and plumped down in a pool of water.  They sat up, looking like half-drowned rats, and with all the fight taken out of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lessonfulness as effectual,” grinned Hurree Jamset Ram Singh.  “I think that we shall not be troubled by the fightfulness of the esteemed foreign rotters any more during this crui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ho !” grinned Bob Cherry.  “If they start again we’ll trail ’em over the side till we get back to Winkle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foreigners did not start again. They had had a severe lesson, but not too severe considering that they had endangered the lives of all in the boat by their outbreak.  They sat on the thwarts wringing the water out of their clothes.  They soon began to dry in the blazing July sun: but they had had enough of disputing for the present, and they were very qui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n enjoyable cruise on the bright sunny bay. Once or twice the Daisy, as it flew over the waters, came within hailing distance of Aunt Caroline’s boat.  Harry handled the little craft with great skill, and did anything he pleased with it.  The Daisy skimmed to and fro over the bay, sometimes flying before the wind, sometimes sailing almost in the teeth of it, as it see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is ripping “ exclaimed Bob Cherry, “I never knew you could handle a boat like this before, Harry.  It’s splend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matter with you. Bi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only I’m getting fearfully hung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nothing ne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eaten all the toffee I had, and now I’m famis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etting a bit peckish myself,” said Bob Cherry thoughtfully, “the salt breeze gives one an appetite.  It’s near lunch time, to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y as well run in,” said Harry, “we’ve had an hour and a half on the wa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Turn again, Dick Whittington, and let’s get to the grub-sho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run the boat towards the landing place.  The owner of the Daisy was discerned on the shore as the boat came closer, staring towards the craft.  Bob Cherry gave a chuck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ill be a row with that old mariner,” he remarked.  “He didn’t seem to be pleased when he had to jump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urious,” said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Bob Cherry was mistaken.  As Harry took in the sail, and the boat grounded, the old boatman came down and dragged it in, and there was a grin upon his weatherbeaten f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a good sailor, young gentleman,” he said to Harry.  “I wasn’t afeared for my craft arter the way I saw you handle her.  It’s all ri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 said Wharton, laughing, and he passed a half-sovereign into the hand of the old fellow.  That’s all ri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y, ay, sir; and thank you kind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crowded up the sands. Billy Bunter blinked anxiously along the front through his big spectacl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where is the grub shop ?” he exclaimed.  “I am afraid that I shall sink to the ground if I don’t have something to eat soon.  I’m beginning to understand now how it is that chaps in an open boat eat one another sometim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Buck up before he starts on one of us,” exclaim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way,” laughe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hero of the Remove led the way into an establishment fronting the sea, where they were soon discussing an extremely solid lunch.</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IX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Franco-German War.</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eyfriars juniors—especially Billy Bunter—did full justice to that lunch.  The sea breeze had sharpened their appetites, always healthy enough.  Billy Bunter came out very strong.  He was inclined to criticize the cooking, which he declared was not so good as that done by himself in the study at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rooffulness of the pudding is in the eatingfulness,” said Hurree Jamset Ram Singh, “and the esteemed Bunter is not neglecting the vian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to eat to keep up my strength,” said Bunter.  “Besides, it’s a good feed, I don’t deny that.  It’s not quite up to the mark of my cooking at Greyfriars, that’s all.  I think I ought to be a chef when I grow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a prize porker,”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 tat te feed is vehr goot,” said Fritz Hoffman, with his mouth full.  “I likes tat saveloy, ain’t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zink zat it is ver’ good,” said Adolphe Meunier.  Zere is one or two zing I should like,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ied frogs, for instance ?” suggest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 frog vhen you cook him is ver’ g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ease don’t talk about eating frogs now,” said Bunter.  “You’ll take my appetite away, and that would be a shame when we’ve got a really big, unlimited feed for o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n’t you lost your appetite yet, Billy ?” ask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ust weigh a stone heavier than when you star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nch was over at last, and even Billy Bunter was satisfied.  A somewhat shiny look had come over the junior’s fat face, and he seemed inclined to go to sleep.  The Greyfriars crowd left the place, Bob Cherry linking his arm in Bunter’s and marching that sleepy youth alo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exclaimed Bob, shaking him.  “You can’t go to sleep here,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really want to go to sleep,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a-constrictors always have a nap after a gorge,” said Hazeldene.  Better prop him up against the railings and leave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Vaseli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we going to do now ?” said Bob Cherry.  What do you say to a race along the sands, Billy Bunter to start, and us to catch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hudd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couldn’t, Cherry.  I couldn’t run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nsense !”  It will shake your lunch dow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m afraid it wouldn’t.  I could have managed it, only that last half-dozen apple-tarts—no, really, Cherry, I couldn’t ru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there’s those niggers again.” said Nugent.  “Let’s go and listen to the banjo for a bit.  I like nigger minstrel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entertainment is not elevated, but it is funniful,” said the Nabob of Bhanipur, “and I know the songfulness they are singing.  Come alo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oodly crowd was gathered round the minstrels.  The Greyfriars juniors joined it, and looked on while the minstrels twanged and sang.  The harvest of coppers and small silver was a good one.  The same nigger was singing the same song.</w:t>
      </w:r>
    </w:p>
    <w:p>
      <w:pPr>
        <w:pStyle w:val="PlainText"/>
        <w:ind w:left="720" w:firstLine="720"/>
        <w:rPr/>
      </w:pPr>
      <w:r>
        <w:rPr>
          <w:rFonts w:cs="Times New Roman" w:ascii="Times New Roman" w:hAnsi="Times New Roman"/>
          <w:sz w:val="28"/>
          <w:szCs w:val="28"/>
        </w:rPr>
        <w:t>“</w:t>
      </w:r>
      <w:r>
        <w:rPr>
          <w:rFonts w:cs="Times New Roman" w:ascii="Times New Roman" w:hAnsi="Times New Roman"/>
          <w:sz w:val="28"/>
          <w:szCs w:val="28"/>
        </w:rPr>
        <w:t>Come and kiss me, Honey; come and kiss me, d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pushed Billy Bunter forwa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you hear him,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what do you mean,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ants you to kiss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n’t do anything of the sort.  I don’t believe he’s speaking to me at 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ll go and have nap somewhere while you fellows are listening here,” said Billy Bunter, blinking.  “It’s no good racing about after a meal.  It’s bad for the digestion, and I have to take care of my diges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go to sleep in the sun you’ll melt,” warn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k that old lady on the seat to let you have some of her umbrella,” suggest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did not adopt the suggestion.  He found a shady spot on the sands, and curled himself up with his straw hat over his face and went to slee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eyfriars chums listened to the minstrels for some time.  A dance followed the song, and they were interested.  Harry Wharton started as a man, making his way out of the crowd, ran violently agains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eyfriars junior staggered for a mo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rry,” muttered the stranger, and he would have run on, but Bob Cherry caught him by the shoulder and swung him 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exclaimed Bob.  “What do you mean by running into a chap like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n gave him a quick fierce l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a slim fellow, with a keen, sharp face, and swift little black eyes.  He seemed about to spring at Bob Cherry, but restrained him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orry,” he said, “I apologi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ll I wipe up the sand with him,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laughed Harry, “ he’s apologised: let him g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released the stranger, who darted off and disappeared in the crowd in a moment.  The juniors, watching the antics of the black minstrels, soon forgot the incident.  Getting tired of the minstrel performance, they threw coppers into the hat and strolled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much to see at Winklegate.  To the healthy lads it was very pleasant on the shining sands in the blazing sun of July.  The sea was dotted with bathers, and the juniors soon joined their ranks.  They thoroughly enjoyed the dip in the sea, and when they came ashore and dressed, they felt greatly refreshed by it.  Billy Bunter was still sleeping under his straw hat on the s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say to a drive round the place ?” Bob Cherry suggested, after they had left the bathing machine, “there’s a chap along here with a brake, and h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ke terms with him first, though,” said Bob.  They’re awful sharks here, and we don’t want to wind up with a r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you a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orsey man with the brake for hire wanted a half-sovereign for an hour’s drive, and finally agreed to take seven-and-sixpence.  The juniors piled into the rather ancient vehicle, and Bob Cherry ran across to Billy Bunter to wake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ave the sleeping junior a violent shake, and Bunter started up and blinked as he adjusted his spectac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rrout ! ’taint rising-bell yet,” he mumb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you know where you are, Bi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Yes.” said Bunter, blinking in the hot sun, I forgot !  I believe I must have dropped off  to slee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believe you did—for a couple of hours.  You’ve been missing all the fu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can’t enjoy fun when you’re sleepy,” said Bunter, philosophically.  “I never believe in amusing one’s self too hard, you know.  It’s too much like work.  I always wake up hungry, that’s the unfortunate part of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t’s rather unfortunate,” agreed Bob Cherry, “because there’s no grub going now, and won’t be for a good hour y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ll go and get a sn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won’t be able to come for the drive,” said Bob Cherry.  “We’re just starting, but I thought I’d come and wake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Cherry.  Couldn’t you wait half an hour while I get a little sn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mu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walked back towards the brake.  Billy Bunter followed him grunting.  He was hungry again, but he didn’t want to be left out of the drive.  There was a dispute in progress behind the brake.  The juniors were mostly in, but Meunier and Hoffmann had seized the occasion for another dispute. Hoffmann had put his foot on the step to mount, and Meunier had put his there, and the two aliens glared at one ano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You stand aside, Meuni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r-r-rats,” said Meunier.  “I does n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oes in pefore—French peeg af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not make vay for any Sherman rotta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e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punches you on te nose if you not moves te fo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like to see you do zat, Sherman pe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ame up behind the disputants, caught them suddenly by their respective collars, and brought their heads together with a biff that made them y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that settles it,”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 !  I am hur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astly pounder !  I was stu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rve you jolly well right,” said Nugent, “If you start rowing again you shan’t come in the brake at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limbed in, and Billy Bunter followed him.  The driver mounted to his se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rman pee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ench pea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hadn’t we better have tea before we st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oes in fir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not make vay for Sherman pee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rive on,”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wo aliens made a simultaneous jump for the brake, but it moved on too quickly, and they fell into the road.  The break dashed on, and the last the juniors saw of the two foreigners was that they were rolling in the dust, fight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find those silly asses when we come back,” said Bob Cherry.  “It’s a bit more peaceful without them.  There’s not room to fight in the bra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m awfully hung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ripping scenery !  Shut up, Billy—we know you’re hungry, and there’s no need to keep on telling us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Hard Chees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KLEGATE was a merry place, but it could not be called a beauty spot.  But once outside the town the scenery was very fine.  The road ran along the coast, following the cliffs, and there were rolling waves and shining sands on one side, and green hills and meadows on the other.  The juniors enjoyed that drive thoroughly.  Even Billy Bunter was made happy by the discovery of a packet of toffee in Nugent’s pocket, which satisfied him for a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had kept a look-out for Marjorie during the afternoon, but had not seen her.  There were a good many vehicles on the cliff road, but Marjorie was not in any of them.  A pedestrian in a crumpled Panama hat came in sight, trumping along the road.  He looked up as the break passed him, and the juniors recognised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looked tired.  He had walked up the cliff road from Winklegate, and it was a hard and steep road to a pedestrian.  He looked dry and thirsty, and there was not a pleasant expression on his face.  It had dawned upon him that keeping to himself was rather a lonely way of spending a holiday, and probably he was already longing for the companionship he had rejected.  He glanced at Harry, but did not speak—but Harry Wharton was quick to see what was sometimes not seen by oth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a minute,”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rake hal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ither bound, Levison ?” called out Harry, cheeri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ing up to the ruins,” said the new boy in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where we’re going.  Like a lif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hesita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much does it come to each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all right.  It’s my treat this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I’ll come.  It’s jolly hot walking in this blazing sun.”</w:t>
      </w:r>
    </w:p>
    <w:p>
      <w:pPr>
        <w:pStyle w:val="PlainText"/>
        <w:rPr/>
      </w:pPr>
      <w:r>
        <w:rPr>
          <w:rFonts w:cs="Times New Roman" w:ascii="Times New Roman" w:hAnsi="Times New Roman"/>
          <w:sz w:val="28"/>
          <w:szCs w:val="28"/>
        </w:rPr>
        <w:t>“</w:t>
      </w:r>
      <w:r>
        <w:rPr>
          <w:rFonts w:cs="Times New Roman" w:ascii="Times New Roman" w:hAnsi="Times New Roman"/>
          <w:sz w:val="28"/>
          <w:szCs w:val="28"/>
        </w:rPr>
        <w:t>I should think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tepped into the brake.  The juniors made room for him.  Bob Cherry pulled out some bottles of ginger beer from under the seat.  Levison’s eyes gliste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rsty ?” asked 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ry as a lime-kiln,” said Levison.  “There’s such a lot of confounded dust on this beastly road, and the sun’s h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Cherry.  I’ll have one of those bottles—this toffee makes me thirs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you are, Billy.  Here’s yours, Levison.  Can you drink from the bott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rather,” said Levison.  “I could drink from anything just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nger beer refreshed the dusty junior.  He began to chat with the others more amiably than usual.  The juniors were in high spirits, and willing to forget his previous curtness.  The drive was a very pleasant one.  The ruins were reached—two or three heaps of shattered masonry glistening in a blazing sun.  The brake turned back after a very brief examination of those relics of the past.  The time had to be paid for, as Bob Cherry remarked, and there were plenty of chunks of stone to be seen at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sh I had brought my parasol,” grinned Bob Cherry, whose face was assuming the hue of his tan boots under the influence of the July sun.  “I’m getting bak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lly hot, and no mistake,” agreed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s there any more ginger beer, Cherry ?” asked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Billy, there is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m !  I wonder how long it will be before we get to Winklegat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ill sighing for the fleshpots of Egypt,” grinned 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 sea air makes you hung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s Winklegate,” said Nugent, as the brake passed a bend in the road.  “Here we are, and cheap for seven-and-six.”</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ight-and-six, sir,” said the driver.  One extr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good,” said Harry Wharton quie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rake halted  near the starting-point, and Hoffmann and Meunier could be seen sitting on a bench looking somewhat disconsolate.  Hoffmann had a swollen nose, and Meunier’s right eye was discoloured.  The juniors crowded out of the brake, and Harry Wharton felt in his pocket for the mo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been paying little expenses during the afternoon from loose change found in his trousers pocket.  Only a few coppers remained now, however, and he felt for his pocket-book, to take out a fresh sovereign to chan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he gave an uneasy sta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arried the book in an inner pocket of his jacket—but the pocket was empty now.  He felt in his other pocket, though he knew perfectly well that he had not placed the book in any of them.  It was not, there !  Bob Cherry looked at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matter,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lost my pocket-boo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thing in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es—all my money, and our return tickets to Friarda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he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do you carry your money in your pocket-book ?” said Billy Bunter.  “That’s rather careless, you know,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made a somewhat impatient gestu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 a compartment in it for gold,” he said.  I had the silver in another pocket, and it’s all spent now.  I was going to change another sovereign.  I had five left.  I can’t make out where the pocket-book is g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uld you mind settling up, sir,” said the brake driver suspiciously.  “I’ve got a chance of another fa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it a minute.  I’ve lost my mo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ve ’eard that story afore, said the Winklegate Jehu, with a sneer.  “You’ll pay for your drive, or I’ll call a policem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flushed crimson.  His fists clenched hard, and the man was in danger of getting, at that moment, a knock down drive that would have taken all the insolence out of him.  But Harry restrained himself.  It would be too ridiculous to quarrel with a seaside Jehu over a fa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ust wait a few minutes,” he said quietly.  I think I have had my pocket picked.  Your fare will he paid; you need have no fear of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n sniffed, and wai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ooked round at the dismayed faces of his chums.  The money of the party had been in Harry’s possession—they had had only a little silver in their pockets, and it had mostly gone in incidental expenses.  Money burns holes in pockets at the seaside, especially boys’ pocket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want eight and six for this man,” said Harry.  “My pocket-book must have been stolen.  I do not think I have lost it.  Anyway, we must settle this first.  See if you can make up eight and six.”</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llingly enough, the chums turned out their pockets.  But the result was not satisfactory.  Bob Cherry had fourpence, Bunter a penny, Nugent sixpence, Hazeldene eightpence, Hurree Jamset Ram Singh two shillings.  Hoffmann and Meunier willingly joined in the “raise” but their contributions only brought the whole sum up to four shillings and odd p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glanced at Levison.  He had stood by while the raise was going on, with a very peculiar expression on his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n expression, half-sneering, half-amused, wholly incredulous.  It intensified as the looks of the Greyfriars fellows turned towards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 you lend me some money, Levison ?” asked Harry Wharton.  “I need not say that it will be repaid at the first possible opportunity—early next week.  To-day, if I recover my pocket-b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s hands were in his pockets.  He did not take them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 said Harry sharp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lend you money.  I don’t believe in lending mo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ither do I, as a rule, and certainly not in borrowing.” said Harry, with a flush in his cheeks, “but you can see, I suppose, that the circumstances are exception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ouldn’t lend you enough to get back to Friardale any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may manage that somehow, later.  What I want now is money to pay the man 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told you that I don’t believe in lending mo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 utter rotter !” broke out Bob Cherry.  “Look at him, kids.  He doesn’t believe that the pocket-book has been lost at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hrugged his should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ay anything of the kind,” he remar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look it, th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as a matter of fact, it does sound rather steep, doesn’t it ?  As your cabby remarked, I’ve heard that yarn bef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mean to say that you doubt my word, Levison ?” said Harry, very quietly, but with a slight quiver in his voice that told of the angry passions he was suppress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mount the high horse for goodness sake !” said Levison.  I thought it was deuced good-natured of you to ask me into the brake for nothing, and I was a fool not to expect this.  There’s a shilling, that’s my share of the expenses, and it’s all you can ask of me.  I’m of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ossed a shilling towards Harry Wharton.  Wharton caught it mechanically, and looked at it.  Then a blaze leaped into his eyes.  His hand went up, and the coin was flung with all the force of his arm in Levison’s fac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IGH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Brok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taggered for a moment, and his face went whi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ross the white skin a red mark showed—a sharp, red mark where the coin had struck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ooked at Harry Wharton for a moment with burning eyes.  Then he broke into a short, hard la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He said.  If you don’t want the shilling, you need not take it.  No need to be dramatic abou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ooped and picked up the coin, slipped it into his pocket, and walked away.  Harry’s chest was heav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otten cad !” said Bob Cherry.  “We’ve done with him now, at all events.  But how are we going to pay this cha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almed him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orry I lost my temper,” he said.  “That chap gets my back up more than any other I’ve ever met.  Let me see—we want another four and six.”</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e haven’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waiting, sir,” said the driver, significa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turned to him with a glint in his eyes.  The man had had to deal with all kinds of people at the seaside, and had learned suspicion.  When he was not paid he naturally suspected a “bilk”.  But it was bitter to the high-spirited lad to be suspected of a petty swind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said Harry quietly; it was of no use to lose his temper with the man—”  Look here:  I’ve lost my pocket-book, and my money’s in it.  We belong to Greyfriars schoo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heard of it,” said the driver.  “Where’s my mone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give you these three shillings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are is eight and six.”</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will leave my watch with you as security for the rest, if you like,” said Harry.  “You can give me your address, and I will send the money from Greyfriars, and you can return me the wat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n looked at him doubting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looked honest enough, and if the watch was of any value the man did not stand to lose.  But he still had his doub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see the ticker.”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took out his watch and detached it from the chain.  It was gold watch, a present from his uncle, Colonel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a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man examined the watch.  He could see at a g1ance that it was worth at least eight or ten pounds.  His manner changed at o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take it, sir, and return it to you when you send the money.” he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it a bit,” said Bob Cherry.  “You’re so jolly suspicious; its our turn now.  That watch is worth fifty times what we owe you.  How do we know you’ll return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n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licensed by the corporation ’ere, sir.  You can take my numb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ood !  That’s all right,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atch changed hands.  The man slipped it into his pocket and drove away.  The chums were left standing with disconsolate looks.  The money was all gone, and their return tickets to Friardale were gone.  They had got out of the immediate difficulty, but the greater one still confronted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in rather a fix,” Bob Cherry remarked.  We want about two pounds for the single fare to Greyfriars.  Single fares are the ordinary prices, you know: the excursion is for the return as well.  And we’re bro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rokefulness is terrific,” said Hurree Singh.  “We are busted to the weary wideful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can your pocket-book have gone, Harry ?” said Nugent.  Do you think you might have left it in the bathing-machi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was too careful for that.  I looked round to see if there was anything dropped, and there was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ere could you have los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lose it; it was safe inside my pocket.  It must have been tak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exclaimed Bob Cherry, “and I know who took it, to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 !  What do you me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remember the foxy-faced chap who bumped against you in the crowd, when were looking at the nigger minstrels,” exclaimed Bob, excited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gave a sta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y jove !  Ten to one he had it,” he exclai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pretty sure of it.  He looked startled out of his wits, and ready to scratch like a cat when I collared him, and he was willing to say or do anything to get a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bit too late now to try to get on his track,” sai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suppose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may come across him again,” said Harry, knitting his brows,” and then he shall stump up, or we’ll take it out of his hi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 but at pres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bro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ave you any suggestion to make, Bi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we ought to go and have tea,” said Billy Bunter.  “I’m simply fearfully hungry, and I am afraid I shall faint if I don’t have something to 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re booked for a fainting-fit, Billy,” he remarked.  We haven’t any money, and people don’t trust chance customers at the seasi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an go to the police-station about the pocket-book,” said Hazeldene.  “Not that it will do much good, tho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can only promise to help, if possible,” said Bob Cherry.  “We are not even certain the foxy chap was the thief.  No good wasting time t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at’s to be done ?” said Billy Bunter rather aggressively.  “I’m hung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at liberty to make any suggestion you choose, Bi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any suggestions to make.  Wharton is leader of the party, and its his business to think of something.  Wharton insisted upon my joining the party, and I came because he was so pressing.  I’m hung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cormora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 use calling me names, Bob Cherry.  When I came with you I trusted my health into your hands, really, and you’ve no right to ask me to starve.  I’m hung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l make me hungry if he goes on like this,” said Nugent.  “You gave the cabby beast those three shillings along with the watch, didn’t you,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d some copp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they are—fourpe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an get some winkles with that,” said Billy Bunter eagerly.  Winkles will save a chap from actually dying of fami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thinking of toffee or chocolate,”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nkles are ever so much more filling,” said Bunter, “and you can get them cheap here.  There was a man selling them a little way off, an hour ago.  Give me the fourpence, Wharton, will you ? and I’ll go and look for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handed over the coppers and Bunter ran off in search of the winkle merchant.  The other juniors were hungry, too, as a matter of fact, though they did not complain like the Falstaff of the Greyfriars Remove.  And the prospect of missing tea, and getting no supper, made the pangs of hunger sharp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in a fix, and no mistake.” said Nugent, sinking down on a wooden bench facing the sea.  “There’s nobody in Winklegate we can borrow o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nless we met my sister,” said Hazeldene.  “I daresay my Aunt Caroline would stump up.  But I don’t know where they’re stay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awnfulness of the watches is a wheezy, good idea,” said Hurree Sin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like the ide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ere anything else to be d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know.  I suppose you fellows blame me,” said Harry, forcing a smile.  I suppose I ought to have been more on my gua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 !” said Bob Cherry cheerfully.  “It might have happened to any of us.  You can’t always be on your guard against a mean rotter of a thief.  I’m beginning to think our grandfathers were not so wrong after all, to hang rotters for steal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angfulness is a certain way of causing the stopfulness of the thief,” said the na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we could get hold of him,” said Nugent, regretfully.  “If I could give him one right in the eye, I should feel more comf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here’s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came up with a big bagful of winkles.  The scent from the bag was not appetising.  Hurree Singh turned away his head.  But Billy was beam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body got a pin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body had.  The juniors had not expected to feast upon winkles, and they had come unprovided for such a contingency.  Not a pin was to be had, and Billy Bunter grunted impatien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are a set of asses.” he exclaimed.  “Fancy not having a pin among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a penknife,”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d it over.  I’ll try it, at any r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took the knife, and tried the smallest blade.  But the coy winkle declined to show himself by such a method of persuas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ut, you beggar, growled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winkle did not come out.  Bunter handed the knife back to Nugent with a look that expressed his feeling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lk about the tortures of Tantalus,” he said.  “Here are we starving to death, and here’s the winkles, and we can’t get one of them to 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uldn’t you eat them shellfully, my worthy Bunterful chu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couldn’t !  I draw the line somewhere.  I say, look about the ground, will you, you fellows; people often drop pins ab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k a policeman,” suggest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rightened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s a good idea.  Policemen are paid to make themselves useful.  I don’t see why I should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re’s one, over the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I’ll ask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laid down the bag of winkles, and crossed the front to speak to the policeman.  The chums watched him curiously.  They saw Bunter speak, and then they saw the guardian of the law stretch out a big red hand and nip his ear.  Evidently the policeman regarded the junior’s request as impertinence.  Bunter came rubbing his ea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the pin ? asked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got the needle,” grinn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t’s absolutely beastly of you fellows to laugh at the agonies of a starving chum said Bunter.  “When I am found dead in the street you will be so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 will save the return fare to Friarda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something’s got to be done,” said Harry Wharton, restlessly.  We haven’t any money, we have no friends here, and we can’t find the thief.  What are we to do to raise the wi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I could find a p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There go those nigger chaps,” said Bob Cherry, as the minstrels came along, evidently returning from their afternoon’s busking, “that’s an easy way of making money, 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ar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Bob, you’ve go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 exclaimed Bunter eagerly.  “Have you got a pin,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Billy.  You’ve hit it, Bob—you’ve got the wheeze !” exclaimed Harry, excitedly.  “We’ll go busk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raise the cash to pay our expenses here and return to Friarda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NI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Raising the Wind.</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hout from Bob Cherry’s powerful lungs startled many of the promenaders on the Winklegate Front and curious glances were cast towards the group of juniors on the beach.  But the Greyfriars lads did not he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 ripping wheeze.” said Nugent, with sparkling eyes.  “It will be great fun, too.  We can sing better than those chaps, I should hop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aren’t we the Wharton Operatic and Dramatic society at Greyfriars ?” grinned Bob Cherry.  “We can knock them into a cocked 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knockfulness into the honourable cocked hat will be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good idea,” said Hazeldene, “but—it wants money.  You can’t get even lampblack for nothing, and we shall want a banjo and some to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shall have to adopt Inky’s suggestion,” said Harry, “and take one of our watches to a pawnbroker’s, if we can find 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n your line, Wharton,” said Bunter.  “You remember you pawned your watch once before, to pay Hazeldene’s debt to that moneylender cha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 sai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if I’ve said anything I shouldn’t, but I was think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heese it.  Let’s get along and look for a pawnbroker’s; it’s a rotten way to raise money, I know, but we can’t remain at Winklegate all night.  If the minstrel idea is a success, we can redeem the watch before we go home and get mine back from that cabby chap, too; I’ve got his address and number.  I don’t see why we should not make a harvest here.  Those fellows did pretty well, and we can give a better entertain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terrifi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along.” said Harry, rising from the bench.  “The sooner we get to work the quicker , you know.  No need to waste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walked along the front.  They did not like to inquire as to the whereabouts of a pawnbroker’s shop, and there did not seem to be one on the front.  They turned into a quiet stre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we had a half-a-sovereign we could manage it without,” said Nugent, regret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ave a sudden exclam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reyfriars chums stopped and gathered round him eager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got it ?” exclaim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is is corn in Egypt, and no mistake,” said Nugent.  “Hand it ov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it a minu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good waiting.  Hand it ov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want to use it myself first,” said Bunter, in a tone of expostulation.  “Hang it, that’s only fair,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stared at him blankly; so did the re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ant to use it first, what do you me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as hungry as you are, that’s what I me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but a half sovereig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half-sovereig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s talking about a half-sovereig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houted Nugent. and you are, you ass.  I said we only wanted a half-sovereign, and you said that you had got 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  I was speaking of this pin.  I’ve just found it sticking in the lining of my jack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o use it first,” said Bunter, starting on the winkles.  “That’s only fair.  You chaps can go and do your pawning if you li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utter 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if you misunderstood me, Nugent, but it’s no good calling me names.  I’ll join you as you come back, if you’re in a hurry.  These winkles are ripp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Greyfriars Remove walked on.  Billy Bunter sat on a coping and feasted on winkles.  It was an unpleasant task the boys had now to perform, but there was no help for it.  The required establishment was found in a side street, and Harry Wharton stopped before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se watch ?” he asked laconic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of Bhanipur drew out a gold watch studded with brilliants.  Harry laughed and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s won’t do, Ink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worthfulness is great moneyfully,” said the na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it’s valuable, and that’s the reason it won’t do.  A pawnbroker wouldn’t take that from a boy—he might send for the police inst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said Bob Cherry.  “Here’s my ticker Harry.  It’s a plain one, but it will fetch as much as we need.  Get a sov., and we can have a feed and before starting in life as nigger minstrel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disappeared into the side entrance of the shop, and his chums waited for him at the corner of the street.  He joined them in five minutes, and showed a golden sovereign and some coppers and a sixpence in his pal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mu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guinea.  I had to pay for the tick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Now let’s make a bee-line for the grub-shop, or I shall rob Bunter of his winkles, if there are any lef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re were none left.  The last one had disappeared when they rejoined Billy.  He seemed a little more contented now, and he beamed at sight of the sovereig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good,” he exclaimed, “we can have a really ripping feed now,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said Bob Cherry, “we’re going to have a sparing tea, my son, and save the rest for the nigger outf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uldn’t it be best t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t wouldn’t.  Come on, porpoi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soon found a place which looked suitable to their means.  They enjoyed the luxury of a wash and a brush up for twopence apiece, and then sat down to a solid if somewhat plain meal.  Bunter cared more for quantity than quality, so he was satisfied, and he bolted cold beef and potatoes with great gusto.  The meal made all the boys feels better; they had been getting very hung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ettled the bill; it came to eight shillings, so he still had more than twelve left.  Then he inquired the way to a second-hand clothes’ dealer’s, and as the dusk of that eventful day settled over Winklegate-on-Sea, the chums of the Greyfriars Remove entered a musty little shop in the back streets of the town and were welcomed by a bowing Israelite with greasy smiles.</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Amateur Minstrel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can I do for the young shentleman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quickly explained.  They wanted to borrow some clothes—the more they resembled comic nigger costume the better.  They wanted some black for their faces, and a room to make up in, and the loan of a banjo.  The Israelite listened with astonishment at first, and then, at the sight of a piece of gold, grinned expansiv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it is a lark of der young shentlemans,” he said, “ I understand.  I can do all dat you require and I charge you ten shilling for der loan of all der tings—if you leave security for deir retur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d over your watch, Inky.  That will be first-r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andfulness is hear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urree Jamset Ram Singh willingly gave up his watch.  The eyes of the old Hebrew dealer glistened at sight of the gold case with the monogram in brilliants.  He made no demur now, and the wants of the Greyfriars juniors were soon suppli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a dimly-lighted room, before a cracked glass with a stuffy smell of old clothes all about them, the chums of Greyfriars dressed for their new ro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ressing occupied an hour; but when it was complete the result was extremely satisfactory.  The chums looked at each other with broad grins, which had a very niggery effect upon the black fac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pping !”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ffmann and Meunier will have to keep quiet, as they can’t talk Englis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zink zat you are right about Hoffmann, but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 tat you vas right about Meunier, put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ese it and do as you’re told.  I think we’re about finished now, kids.  I’ll try over the banjo  It looks a pretty ancient instru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d better have the banjo, I think.  I shall be able to play it pretty well and not make a row, as Cherry is doing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ass !  I handled a banjo before you were born,” said Bob Cherry indignantly.  “How does this go, chap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Pong, pong, pong !</w:t>
      </w:r>
    </w:p>
    <w:p>
      <w:pPr>
        <w:pStyle w:val="PlainText"/>
        <w:ind w:firstLine="720"/>
        <w:rPr/>
      </w:pPr>
      <w:r>
        <w:rPr>
          <w:rFonts w:cs="Times New Roman" w:ascii="Times New Roman" w:hAnsi="Times New Roman"/>
          <w:sz w:val="28"/>
          <w:szCs w:val="28"/>
        </w:rPr>
        <w:t>“</w:t>
      </w:r>
      <w:r>
        <w:rPr>
          <w:rFonts w:cs="Times New Roman" w:ascii="Times New Roman" w:hAnsi="Times New Roman"/>
          <w:sz w:val="28"/>
          <w:szCs w:val="28"/>
        </w:rPr>
        <w:t>Way down upon de”—pong, pong !—” Swannee Ribb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Pong, po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ten !” said Billy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ight,” said Harry Wharton, laughing.  “I’ll handle the bon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now we’re rea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Greyfriars quitted the shop.  The old Hebrew stood looking them with a grin.  He had a valuable watch as security for his property, which was worth perhaps almost as much as he had charged for the loan of it.  He may have had his doubts about the profits the youthful minstrels would make; but he was indemnified in any ca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get down to the front,” said Bob Cherry.  “There’s a row coming from there, and I fancy it’s getting pretty liv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Billy !  You’re silent in this act; you’ve only got to stand and grin and blink through your spectacles.  Don’t talk !”</w:t>
      </w:r>
    </w:p>
    <w:p>
      <w:pPr>
        <w:pStyle w:val="PlainText"/>
        <w:rPr/>
      </w:pPr>
      <w:r>
        <w:rPr>
          <w:rFonts w:cs="Times New Roman" w:ascii="Times New Roman" w:hAnsi="Times New Roman"/>
          <w:sz w:val="28"/>
          <w:szCs w:val="28"/>
        </w:rPr>
        <w:t>“</w:t>
      </w:r>
      <w:r>
        <w:rPr>
          <w:rFonts w:cs="Times New Roman" w:ascii="Times New Roman" w:hAnsi="Times New Roman"/>
          <w:sz w:val="28"/>
          <w:szCs w:val="28"/>
        </w:rPr>
        <w:t>I tink t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n’t talk either, Hoffy.  Nor you, Meunier.  Come on, and shut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instrels came out upon the front.  It was brilliantly lighted, and the stars were glimmering on the wide sea.  Crowds of people were passing to and fro, and seaside girls and young men were there by the score.  Some youngsters at once attached themselves to the Greyfriars party, and followed them, asking them the price of blacking and making other polite inquiri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attracting attention already,” grinned Nugent.  We shall make a regular harvest when we get into the thick of it.  Come on the giddy san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rowds were pretty thick on the sands, too.  The tide was going out again, and the electric lights from the esplanade flared over the stretches of white sand.  The juniors halted in a spot where the crowd seemed thickest, and Bob Cherry strummed on the banj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ng, pong, po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that thing away and bury it !” came a growling voice from a man stretched on the sand with a beer-bottle protruding from one of his pocke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said Bob Cherry.  “If you don’t like music clear off !”  Pong, pong, pong !  “Are you going to sing, Brudder Henry, or am I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as you like,” said Harry Wharton.  “I’ll go ahead and you can sing seconds if you like.  Keep the banjo go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you a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ommenced to sing the same song he had heard on the sands that afternoon, and which, as he knew it by heart, he could sing without music.  Bob Cherry twanged away industriously on the banj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ng, pong, po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Years ago by de Mississi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Two little darkey coons were bor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that row !” roared the man on the sand, who had evidently been sampling the contents of his bottle, not wisely but too we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my good fellow” said Bunter, “it’s really a row, but you must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Bi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w:t>
      </w:r>
    </w:p>
    <w:p>
      <w:pPr>
        <w:pStyle w:val="PlainText"/>
        <w:rPr>
          <w:rFonts w:ascii="Times New Roman" w:hAnsi="Times New Roman" w:cs="Times New Roman"/>
          <w:sz w:val="28"/>
          <w:szCs w:val="28"/>
        </w:rPr>
      </w:pPr>
      <w:r>
        <w:rPr>
          <w:rFonts w:cs="Times New Roman" w:ascii="Times New Roman" w:hAnsi="Times New Roman"/>
          <w:sz w:val="28"/>
          <w:szCs w:val="28"/>
        </w:rPr>
        <w:tab/>
        <w:tab/>
      </w:r>
      <w:bookmarkStart w:id="0" w:name="Here"/>
      <w:bookmarkEnd w:id="0"/>
      <w:r>
        <w:rPr>
          <w:rFonts w:cs="Times New Roman" w:ascii="Times New Roman" w:hAnsi="Times New Roman"/>
          <w:sz w:val="28"/>
          <w:szCs w:val="28"/>
        </w:rPr>
        <w:t>“And under de burning Southern su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Dey played in de golden corn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that row “shouted the tripper, sitting up.  “Blessed if I don’t go for yer if ye don’t move on; disturbin’ of fol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come a little further on,” sai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d rather jam his head into the sa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don’t want a row, we want copp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s one coming,” grinned Hazeldene.  It was time, for the excursionist had jumped up and was squaring up to Bob Cherry.  A policeman came quickly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s all this 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ap doesn’t like music,” said Bob Cherry.  “It’s all ri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usic “ snorted the tripper.  “Music !  They was singing like a tomcat on the tiles, offic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ve on !” said the guardian of the la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e’re minstrel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ve 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giving an entertainm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ve 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s right, officer; move ’em on !  Disturbing of folk I say, what the thunder are you shoving me f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ve 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in’t going to move on,  I was a-settin’ on the san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ve 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n’t !  I was a-settin’ on the sa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oliceman, his anger raised at this defiance of his authority hustled the half-intoxicated tripper along.  The Greyfriars chums moved on, and left the sands for the esplanade.  The result of their first attempt was rather discouraging; but as Bob Cherry remarked, the motto of the Remove was “Never say di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have another try here,” said Harry Wharton.  “I suppose as a matter of fact there’s a knack in these things, and you have to know it to get a crowd—and a good-tempered 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shall pick it up in time,” said Bob Cherry, with irrepressible cheerfulness.  “Come on, let’s give them another chance, and start with the chorus this time.  It’s a bit more taking,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  All you fellows join in, and make it a rous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head, then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Come and kiss me, ho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Come and kiss me d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Oh, honey, dear I love but you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orus was roared out by the Greyfriars juniors with all the force of their lungs, and it was bound to attract attention.  The volume of the voices almost drowned the twanging of the banjo, and the clacking of the bones.  A crowd began to gather round the youthful minstrels.  An old lady and a girl who was passing slowly along the promenade paused and glanced in the direction of the minstrel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my only hat !” said Hazeldene, breaking off in the midst of his singing.  “It’s—it’s my sister Marjorie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L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Marjorie Meets the Minstrels—Levison’s Luck.</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voices of the blacked juniors wavered.  They had hoped to meet Miss Hazeldene again before leaving Winklegate-on-Sea; but they had not hoped to meet her in this guise.  It was evident, that something in their voices had struck familiarly on the girl’s ear, for she was coming towards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Marjorie!” expostulated her au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a moment, dear aunti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 knows us !” whispered Bob Cherry.  “Oh, what asses we shall loo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there’s Levison !” muttered Nugent, as a crumpled Panama hat came into view near Marjorie as she come forwar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he recognizes us we shall never hear the end of this at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was looking curiously at the youthful minstre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jorie come nearer, and Harry Wharton, struck by a brilliant inspiration, took off his hat and went towards her, as if to collect.  The girl looked at him as she dropped a piece of silver into the 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ee you know me,” whispere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jorie started violen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say a word,” whispered Wharton hurriedly.  “Levison is there, and he’ll spread it all over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what are you doing this for ?” murmured Marjori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we had to.  I’ll explain another time; but don’t give us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jorie’s face dimpled into smil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trust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she returned to Aunt Caroline.  Levison came closer to Harry Wharton, as if struck by something in his look.  Wharton turned his back on him, and rejoined his chum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n with the song,” he murmu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  Here goe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Years ago by de Mississi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Two little darky coons were bor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nd under de burning Southern su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Dey pley-ay-ayed in de golden corn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gaining courage as they advanced, shouted out the words in fine style, and when they came to the chorus they roared it, and many of the crowd joined in.  They went right through the song, and there was a round of applause when they finished.  Bob Cherry took round the hat, and there was a generous shower of coppers, and among the coppers here and there showed the gleam of silv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ting on,” murmured Bob Cherry.  “We’ll give them the last verse again, and then the dance, e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heez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oodfulness is gr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ast verse was roared again, then the chorus twice, and then came the dance.  It was rather well done by Harry and Bob, the others tramping time and buzzing the tune. The dance was almost finished when Bob Cherry suddenly stopped d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Bob !  What i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made no reply.  Like a stone from a catapult he suddenly hurled himself at a slim man on the edge of the crowd, a man with keen eyes and a foxy face, who had just pushed against a shouting tripper.  The slim man went to the ground with Bob Cherry on top of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who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man who picked your po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y Jove, so you have !” crie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xcursionist against whom the pickpocket had pushed uttered a c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watch is g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got a watch in his hand !” exclaimed Nugent, coming to Bob’s aid.  “Is this your watch,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 the thie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instrels piled on the pickpocket.  He gasped under their weight.  Harry cast an anxious glance round, and was relieved to see that Levison had disappea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him !” gasped Cherry.  “Where’s the pocket-boo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the t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 !  Mercy I—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my pocket-book ?” demanded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go !  Let me go !  I’ll give it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him fast !  We’re going to have the pocket-book first  My hat !  But this is a stroke of lu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were jubilant.  It was a fortunate encounter for them, but it was natural enough in coming about.  The thief found his best harvest in a crowd watching an open-air performance.  He had robbed Harry at the nigger minstrel entertainment in the morning.  He had come to the present show with the same intentions and, little dreaming that his former victims were the niggers on this occas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d over the pocket-book, you scoundre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the handfulness be immediate, or the thrashfulness will be terrifi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go my hands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go one hand of the beast, and give him a ch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one hand released, the thief felt in his pocket.  He was palpitating with dread of being held there till a policeman arrived.  Wharton received his pocket-book and opened it.  There was only one sovereign inside, but the return tickets to Friardale were safe in their pl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is my money, you vill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ve spent it.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ll be handed over to the pol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go—let me go—I—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him go,” said Harry Wharton contemptuously.  “I’ve got our tickets, and that’s the chief thing.  Let the cowardly brute go, and he can take his chance with the pol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somewhat reluctantly allowed the rascal to rise.  He was torn, and dishevelled, and dusty, and looked a pitiable object.  They had not handled him gently.  But the crowd standing around, especially the man who had nearly been robbed of his watch, were not inclined to allow the thief to escape unpunished.  He was hustled, and kicked, and punched, and followed along the road as he dashed away to escape.  By the time he finally got out of the hands of the crowd he had received a punishment perhaps adequate to his cr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instrels, in much better spirits, took their way towards the Hebrew dealer’s shop.  The return tickets to Friardale were what they wanted most, and the single sovereign that had been recovered was enough for their nee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much have we got in the hat ?” ask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was counting the gains as he went along.  Bob chuck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u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pou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x shillings !” said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x shillings—a little more than half enough to pay the old Hebrew for the togs.  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the return tickets and the odd sovereign safe, the juniors could afford to laugh.  And laugh they did, hearti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aid Harry Wharton, “we can pay Solomons, and get Inky’s watch—and then we can hunt up that cabby man and settle with him, and get my ticker back.  Then I think it will be time to catch the train back to Friarda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shall be late for calling over any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ey always excuse that on this holiday,” said Nugent.  “Founder’s Day covers a multitude of si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eyfriars juniors settled with the Hebrew and then with the driver, who was easily found on the front.  Then they made their way to the st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had a jolly time,” said Bob Cherry, as they came into the station.  “We owe a vote of thanks to your uncle, Wharton.  He’s an old spo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a jolly good fellow,” said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 dat you are right.” Fritz Hoffmann remarked, and for once Meunier was in accord with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zink so too,”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s there time to get something to eat before the train start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time,” said Harry, laughing.  “But there’s no tin.  You’ll have to wait till we get to Greyfriars.  There’ s just five bob left, 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o !  There’s Levison again, and he’s looking jolly down in the mou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was standing by the ticket office.  He seemed to have been having an argument with the booking clerk which had ended unsatisfactorily for him.  He was looking gloomy and worried , and a little frightened.  He deserved little at the hands of the chums of the Remove, but they never bore malice—and after all, he was a Grey Friar, and evidently in a fix.  They moved towards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ing back ?” aske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ca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  What do you me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ve had my pocket picked,” said Levison, looking very white.  “All my money and my return ticket are g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Bob Cherry.  “ ‘We’ve heard that yarn before !’  I believe that’s what you remarked to us under similar circumstanc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ve got your own back now—I shall have to stay here all night,” said Levison bitter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you won’t,” said Harry Wharton quietly.  “You will come with us.”</w:t>
      </w:r>
    </w:p>
    <w:p>
      <w:pPr>
        <w:pStyle w:val="PlainText"/>
        <w:rPr>
          <w:rFonts w:ascii="Times New Roman" w:hAnsi="Times New Roman" w:cs="Times New Roman"/>
          <w:sz w:val="28"/>
          <w:szCs w:val="28"/>
        </w:rPr>
      </w:pPr>
      <w:r>
        <w:rPr>
          <w:rFonts w:cs="Times New Roman" w:ascii="Times New Roman" w:hAnsi="Times New Roman"/>
          <w:sz w:val="28"/>
          <w:szCs w:val="28"/>
        </w:rPr>
        <w:t>Levison’s face brighte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mean to say you wi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my pocket-book back from the thief, and a sovereign in it, as well as our return halves.  What is the single fare to Friarda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arly five bob.”</w:t>
      </w:r>
    </w:p>
    <w:p>
      <w:pPr>
        <w:pStyle w:val="PlainText"/>
        <w:rPr/>
      </w:pPr>
      <w:r>
        <w:rPr>
          <w:rFonts w:cs="Times New Roman" w:ascii="Times New Roman" w:hAnsi="Times New Roman"/>
          <w:sz w:val="28"/>
          <w:szCs w:val="28"/>
        </w:rPr>
        <w:t>“</w:t>
      </w:r>
      <w:r>
        <w:rPr>
          <w:rFonts w:cs="Times New Roman" w:ascii="Times New Roman" w:hAnsi="Times New Roman"/>
          <w:sz w:val="28"/>
          <w:szCs w:val="28"/>
        </w:rPr>
        <w:t>I have five shillings lef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f there’s time to have something to eat, it’s rot to waste it on a chap like Levis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Billy.  I was keeping it to pay for a hack at Friardale, but we shall have to hoof it to the school, that’s all.  Get your ticket,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handed him the money.  Levison did not quite know what to say.  He said nothing.  In silence he bought his ticket to Friardale, and went on the platform with the chums of the Remove.  A quarter of an hour later the express was bearing the Greyfriars lads homewa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were late—very late—for calling over, but Founder’s Day, as Nugent said, covered a multitude of sins.  A few light impositions did not worry them, and they went to bed that night quite tired out, but perfectly satisfied with their day at the seasid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ND.</w:t>
      </w:r>
    </w:p>
    <w:sectPr>
      <w:type w:val="nextPage"/>
      <w:pgSz w:w="11906" w:h="16838"/>
      <w:pgMar w:left="1152" w:right="115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09:00Z</dcterms:created>
  <dc:creator>xxx</dc:creator>
  <dc:description/>
  <cp:keywords/>
  <dc:language>en-US</dc:language>
  <cp:lastModifiedBy>Edwin</cp:lastModifiedBy>
  <dcterms:modified xsi:type="dcterms:W3CDTF">2012-03-07T11:49:00Z</dcterms:modified>
  <cp:revision>173</cp:revision>
  <dc:subject/>
  <dc:title>FUN BY THE SEA</dc:title>
</cp:coreProperties>
</file>