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44"/>
          <w:szCs w:val="44"/>
        </w:rPr>
      </w:pPr>
      <w:r>
        <w:rPr>
          <w:rFonts w:cs="Times New Roman" w:ascii="Times New Roman" w:hAnsi="Times New Roman"/>
          <w:b/>
          <w:bCs/>
          <w:sz w:val="44"/>
          <w:szCs w:val="44"/>
        </w:rPr>
        <w:t>THE TRIUMPH OF THE REMOVE.</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40"/>
          <w:szCs w:val="40"/>
        </w:rPr>
      </w:pPr>
      <w:r>
        <w:rPr>
          <w:rFonts w:cs="Times New Roman" w:ascii="Times New Roman" w:hAnsi="Times New Roman"/>
          <w:b/>
          <w:bCs/>
          <w:sz w:val="40"/>
          <w:szCs w:val="40"/>
        </w:rPr>
        <w:t>By Frank Richards</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36"/>
          <w:szCs w:val="36"/>
        </w:rPr>
      </w:pPr>
      <w:r>
        <w:rPr>
          <w:rFonts w:cs="Times New Roman" w:ascii="Times New Roman" w:hAnsi="Times New Roman"/>
          <w:b/>
          <w:bCs/>
          <w:sz w:val="36"/>
          <w:szCs w:val="36"/>
        </w:rPr>
        <w:t>The Magnet Library 25</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093460" cy="401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93460" cy="4011295"/>
                    </a:xfrm>
                    <a:prstGeom prst="rect">
                      <a:avLst/>
                    </a:prstGeom>
                  </pic:spPr>
                </pic:pic>
              </a:graphicData>
            </a:graphic>
          </wp:inline>
        </w:drawing>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IRST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A Form Meeting.</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NTLEM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ntlemen of the Remo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ntlemen of the Greyfriars Remove, I rise to address you upon this important occas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Upon this important occasion, whic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rav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eer that rang through the Remove-room at Greyfriars was deafening, and it was quite impossible for Harry Wharton to proce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 Form meeting, after school hours, in the Form-room, and every member of the Remove—the Lower Fourth Form at Greyfriars—was present, and the enthusiasm was immen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the youthful captain of the Form, was on his feet, standing on a chair to address the meeting.  His chums were grouped round him to loyally support him— Bob Cherry, Frank Nugent, and Hurree Jamset Ram Singh, the Nabob of Bhanipu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cky Desmond and Hazeldene were there supporting him, too, and Billy Bunter stood with the group, though, as he was eating a jam-tart, he was unable to join in the cheer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rav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ck up,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waited patiently.  There was no chance for him to “buck up” till the enthusiasm had subsided, and the juniors were greatly excited.  They had met together upon what Wharton correctly described as an important occasion, and they seemed bent upon letting the rest of Greyfriars know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ntlem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urra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will allow me to proce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d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lence for the cha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it,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 the ball, old cha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eers died down at last, and there was a partial silence, and the young captain of the Greyfriars Remove preced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ntlemen of the Greyfriars Remove, I rise to address you upon an important occasion.  We shall get to business all the quicker if you don’t interrup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ll know the cause of this meeting.  You all know the grievances we labour under, and the wrongs we have suffe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wrongfulness is great ,” said Hurree Jamset Ram Singh, with a shake of his dusky head, “and the sufferfulness of the esteemed Remove has been terrifi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have now met together,” said Harry Wharton “to quietly discuss the matter, and decide upon a remed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rav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this is quietly discussing the matter,” murmured Nugent, “I only hope the chaps won’t decide to make a row about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ll know,” pursued Harry Wharton, warming up to his subject, and growing more and more eloquent as he proceeded—” you all know what we have put up with at the hands of our present Form master.  The late lamented Quelc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Quelch isn’t late lamented !” interrupted Bob Cherry.  “He’s not off the roll, you know.  He’s only i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he i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what do you call him late lamented fo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cause he is late lamented as far as we are concerned,” replied the orator.  “Don’t you be hypercritical, Bob Cherry.  The late lamented Quelch was the revered and respected master of this great For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an attack of illness caused him to retire for a time from the scenes of his labours and scholastic triumph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n the inter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 the w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 the meantime a new master took his place to take charge temporarily of the Remove.  No, we have no objection to a new master on principle, so long as he behaves himsel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the new master, known among us as the Chesham ass, has not behaved himself.  I put it to you, has he played up in a manner worthy of a master of this great For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 roared the Remo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 he be considered to have played the ga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fully not !” purred the nabob.  “There has been a terrific lackfulness on his part of the honourable playfulness of the ga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or the sake of the late lamented Quelch we have been very kind to the new master” went on Harry Wharton.  “ Quelch asked as to be good, and, in my humble opinion, we have been very goo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said the Removit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t has had no effect upon the Chesham ass, except to encourage him in his ways.  With all the respect due to a Form master, I must say that he is a chum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a silly as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a shrieking idio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rav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want to run him down in any way, but I must say that more sensible chaps have been shut up in lunatic asylum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without wishing to detract in any way, I am forced to state that the sooner he is put into Colney Hatch, the sooner he will get into his proper sph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have put up with his funny ways with exempla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at’s a good word !” murmured Hazelde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th exemplary patience,” went on Wharton, unheeding.  “For the sake of the late lamented Quelch we have been very gentle and kind.  Consider what we have put up with.  He is a faddist of the faddists.  If all the other faddists in the kingdom were to pool their fads, they wouldn’t make up more than the Chesham ass has to himsel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as cut down our grub for the sake of our heal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general groan from the Remove and for a moment Billy Bunter left off eating jam-tarts to join with all the force of his lungs in that deep groan of disapprova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as started giving us morning baths at different temperatures, and every chap seems to get the temperature he likes least.  I have to take a warm bath instead of a cold one, and Hazeldene has to take a cold one instead of a warm one.  Bulstrode has to take a bath when he doesn’t want to have one at 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are ordered to wear nightcaps to keep our heads warm.  We don’t wear them, of course, but we have to put them on when we go to b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groaned ag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stead of a little grub at eleven o’clock, we have horrible tabloids served out to us that taste like burnt glu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roans ag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have been ordered to take exercise with skipping-ropes in the Close, with the Upper Fourth cackling at as all the time, and calling us a girls’ schoo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deeper groan than ev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now,” pursued Harry Wharton, “the worm has turn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urra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 a great statesman once remarked, there is a limit to human endurance.  Besides, the Remove has a reputation to keep up.  We can’t let the Upper Fourth go on cackling at us for ever.  We have stuck it out hoping that Quelch would return; but he doesn’t seem to be coming bac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mayn’t be back this week at all,” sai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ossibly not next,” observ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possible.  I think the whole form is agreed that we can’t stand the Chesham ass for another wee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v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only question is, how are we to muzzle him ?” went on Wharton.  “We can’t revolt, and make a general row on the subject.  I don’t mean because some of us might be flogged or expelled.  I think we’re all game to risk th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we don’t want to drag the Head into it ; and we as good as promised Quelch that there shouldn’t be anything of the kind.  But there are other ways of managing matte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willing to follow my lea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ve been waiting long enough for you to lead,” said Bulstrode, with a sneer.  “If I had been captain of the Form, we shouldn’t have put up with the Chesham ass so long as we have, I can assure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e’re not going to put up with him any longer,” said Wharton quietly.  “I thought it was only due to Quelch to do our best, as he asked us to when he went away i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ite right!” said Nugent warm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ightfulness is terrific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ly now,” resumed Harry, “we’ve done our best, and we can’t stand it any long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ar, hea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willing to lead, if you’re willing to follow.  Only understand, it will mean troub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re, and who cares ?” exclaimed Micky Desmond.  “Sure, and throuble is what we are lookin’ for, darl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 exclaimed a dozen voic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may mean risk, too and some painful experiences for all of us,” said Harry Wharton.  “If you’re willing to follow, well and good.  But I don’t want any chap to yell ‘Hear, hear !’ now, and back out when the pinch com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back you u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then.  Now, Chesham has cut down our grub—”</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been in a state of famine for days.” said Billy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e has stopped tea in the studies—one of the oldest and most cherished institutions at Greyfria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groan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have to have our tea in Hall now, and it’s a measly feed—weak tea, bread-and-scrape, and not much of th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getting near tea-time now.  I propo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Bun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say you fellows, I think the first step ought to be to devise some means of getting some grub 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eese it !  Go on,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propose that, as an active revolt is out of the question, we take up the part of passive resisters,” said Harry Wharton.  “Passive resistance is rather fashionable now, or was some time back, and I don’t see why we shouldn’t passively resist as well as anybody else.  We have got to go in to tea—well, we’ll boycott the tea.”</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won’t eat or drink anyth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what I mean by passive resistance.  Chesham will have to give in, and let us have something decent, for fear of our getting i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wheeze !” exclaimed Bob Cherry.  “I’m with you for o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 sai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 !” said Hazeldene hearti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atherfulness is terrific,” said the Nabob of Bhanipu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it’s a rotten idea !  It’s bad enough to be starved by Chesham, but there’s no sense in starving ourselves, to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Bun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not going to shut up!  I think it’s a rotten idea, and I know I’m jolly well not going to be a passive resis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we shall have to manage to get some grub in somehow,” said Harry Wharton.  “My idea is that the whole Form pools cash for that object, and that we make purchases in the village and smuggle them into the schoo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you’re talking !” exclaimed Billy Bunter emphatically, and his fat face cleared.  “Why couldn’t you say that at first,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 good wheeze,” said Bob Cherry.  “I don’t see why we couldn’t manage it easily enough, to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wheeziness of the idea is terrifi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mind doing the shopping for you, too,” said Billy Bunter.  “You can trust me to lay out the money to the best advanta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to eat most of the grub before you got it to the school,” said Skinn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Skinn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goes the tea-bell,” said Nugent.  “Come on !  It’s time to start the passive resistance dod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h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let’s all go in,” said Harry Wharton.  “Mind, the wheeze is to be very quiet and good, and perfectly respectful, so that the Chesham ass won’t have anything to take hold of.  He can’t make us eat if we don’t want t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  N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mustn’t be late, either.  We are going to be a model Form—that’s the cream of the joke in passive resisters, you know—they’re so meek and mild that they make the other party get awfully wax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Bunter, and come alo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say, it’s important, you know.  It’s no good beginning at the wrong end of a jape, and putting the cart before the horse, you know !” exclaimed Bunter, blinking anxiously through his big spectacles.  “Before starting the passive resistance at meal-times, we ought to get the grub in from the villa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time 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let’s leave the passive resistance till to-morr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  And the young cormorant has just been stuffing jam tarts, too,” said Nugent.  “Now he’s thirsting for the bread-and-scrap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t all, Nugent; only I’m afraid that if I go hungry it may have a serious effect upon my constitu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ll have to risk that, Billy.  Come 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no one was listening to Bunter.  The Remove, full of the new idea, crowded out of the Form-room and made their way to the big dining-hall.  Billy Bunter followed, still mumbling protests.</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SECOND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e Passive Resisters.</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 was in his place at the head of the Remove table, and there was a mild and gentle smile upon his face.  Mr. Chesham—quite ignorant of the fact that he was generally known at Greyfriars as “the Chesham ass”—was beginning to feel at home at the school.  Things were getting into good order in the Remove —in the opinion of the new Form mas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 was a man with ideas.  No one would have objected to that, if he had kept his ideas to himself.  But that was not his 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is seldom the way with a faddist.  He felt so much better himself for the rules he laid down for his own guidance, that he simply could not help wanting to confer the same benefits on others.  He didn’t want to exactly interfere with anybody.  He wanted everyone to share the benefits of his experience, that was all.  He forgot the important fact that all human beings are not cast in the same mould, and that what may suit one person may be totally unsuitable to another.  That is a very important point which the true faddist generally contrives to forg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had writhed under the reign of the faddist.  They had looked to Harry Wharton, as their recognised leader, to “do something,” though precisely what he was to do no one could specify.  Harry, for good reasons, had been slow to move.  But now, at last, he was moving with a vengeance.  The Form meeting meant the beginning of a new campaign, the Remove against Chesham; and there was no telling yet where it would e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 nodded pleasantly to the Removites as they came in, hardly a minute late—a record for the Remove.  He was a mild, little, kind-hearted man, and would probably have been very much liked if he had only let the boys alone.  But a fussy little man with fads was the last man in the world to get on with a set of healthy, athletic, and somewhat rough and reckless lad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glanced along the table.  It was a custom at Greyfriars for the boys to have tea in their studies if they liked, provided they obtained the fare at their own cost.  Fellows who did not like the trouble of getting tea themselves took the meal in Hall, but they usually provided relishes from the tuckshop—jam or marmalade, eggs or pickles, and ham and sausages, and so forth.  The school tea was plain bread-and-butter and cake, with sometimes lettuce or watercr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 had put his foot down heavily in this direction.  Tea in the studies was stopped, and all relishes were forbidden at the tea-table.  The juniors could have what the school provided and nothing more, excepting something in the shape of tabloids, provided generously by the Form master himsel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 declared—quite correctly, as far as that went—that tea in the studies meant the consumption of large quantities of unwholesome pastries, and in some cases even of tinned meat, and that the juniors would have a healthier diet under his immediate ey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he forgot that the appetite of a healthy lad of fifteen or so was a rather more serious affair than that of a quiet little gentleman of forty-fi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able was as sparsely set as usual.  Bread-and-butter and watercress—and a small allowance of th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really did not need much self-denial on the part of the Remove to enter into the passive resistance sche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 commenced his tea.  The other tables were busy, and the Upper Fourth fellows were grinning over their cake and jam and eggs and herrings.  Temple, Dabney &amp; Co., of the Upper Fourth, were enjoying the discomfiture of the rival Form, and their wish towards Mr. Chesham was that he would continue to reign over the unhappy Lower Fourth for the rest of the term.  There was subdued amusement at the long senior table, too, where the Fifth and Sixth were having their tea, their board being still more plentifully supplied.  The Head of Greyfriars did not dine in Hall, and he was still in blissful unconsciousness of the vagaries of the new Form mas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r me !” said Mr. Chesham.  “You are not having your tea, my boy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were sil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do you not pass the bread-and-butter, Cher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all I do so,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passed the bread-and-butter.  It was passed down the side of the table, the juniors, with solemn visages, handing it on, till it reached the bottom of the row. Not a single slice had been taken.  Billy Bunter looked at the plate with yearning eyes, but Nugent was looking at Billy Bunter with the glare of a basilisk, and Bunter did not ventu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late reached the end of the row, and then came up the other side of the table again.  It was restored to its place without a single slice having been removed.  And still the boys were as grave and solemn as owl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 had watched the curious proceeding with growing amazement.  He looked at the plate, and he looked at the row of boys, and the row of empty plates before them on the white clo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r me !” he said.  “What is the matter?  Is there anything wrong with the bread-and-butter, my lad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o reply.  Stony silence and solemn visages—that was all.  Mr. Chesham looked more and more amaz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oys !  Dear me !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ve not taken any bread-and-but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not hung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Yes,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why do you not e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do not care for bread-and-butter,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do not care for bread-and-butter,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s eyes began to gleam.  He understood at la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this is a pre-arranged scheme,” he said, his voice rising.  “You have all agreed, it appears, to refuse your foo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ony sile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that the case,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hungry, and you will not e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are ready to eat the usual fare,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the judge of what is to be consumed at this table,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will be nothing else provided, I assure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 you please,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ill get nothing else if you refuse this good and wholesome foo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le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said the Form master, controlling his annoyance, “let us have no more of this nonsense.  Pass the bread-and-butter along the tab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reat plate laden with what the boys of the Remove called bread-and-scrape was solemnly passed down the table and solemnly passed up the other side.  Not a slice was taken.  Mr. Chesham’s face became very pink as the plate was restored to its place still piled with bread-and-but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I am to understand that you are determined to keep this foolery up !” he said harshly.  “Is that s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o reply.  The Form master was addressing nobody in particular, and nobody in particular felt called upon to rep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s that so,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said Mr. Chesham passionately, “you have chosen to act in this disrespectful manner, and you will take the consequences.  I dare say you will be hungry enough by supper-time to have become more reasonable.  Leave the tab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rose, and walked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ellows at the other tables stared at them in surprise now.  They saw that the Lower Fourth had eaten nothing, and they did not know what to make of it.  Mr. Chesham left the dining-hall with a heightened colou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he Close the Removites grinned at one anot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ve started the ball rolling, anyway, sai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 grinned Bob Cherry, “and Chesham doesn’t know how to handle us, either.  We’re so beastly orderly and respectful that he can’t lam u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fancy Quelch would find a way of dealing with us,” Hazeldene remar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ossibly,” said Harry Wharton, with a laugh.  “But Quelch isn’t a faddist, and so the situation couldn’t have arisen with hi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s tru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Chesham isn’t Quelch’s weight, you know.  As a matter of fact, he’s not up to the Remove’s weight, either, if we get our backs 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the upfulness of our honourable backs is now terrific,” the nabob remar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s the matter with you, Bun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hung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go and eat cok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at junior walked away disconsolately.  The Remove were all hungry but the passive resistance “wheeze” was extremely popular.  There was only one dissentient, and that was Billy Bunter.  But in a case like this, Billy Bunter did not count.</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THIRD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emple, Dabney, and Co., to the Rescue.</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LLO, hallo, hallo !  What do you wa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Bob Cherry who asked the question.  The chums of the Remove had met in Study No. 1 to discuss the commissariat question, and while they were busily engaged in discussion, a tap came at the door and Temple, Dabney, and Fry, of the Upper Fourth, walked 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keen rivalry between Lower and Upper Fourth at Greyfriars, and the chums of the Remove seldom met Temple, Dabney &amp; Co. without exchanging badinage, and sometimes fisticuffs, too.  Consequently, this unexpected invasion made the four Removites jump up very quickly.  Harry Wharton reached out his hand to a ruler, Hurree Singh grasped an inkpot, and Nugent made a careless step backwards to place himself within reach of a cricket-bat that stood against the wall.  Temple and Dabney grinned as they saw these events of preparation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on,” said Temple, “it’s pax.”</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ather “ said Dabne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it,” said Fry.  “We’re not hitting fellows when they’re down, you know.  We’ve come here with friendly intention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xactly,” said Temple.  “I’ll do the talking, if you don’t mind, F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ould be better to talk sense, but I don’t mind, run on if you like,” said Fry, with a shrug of the shoulde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F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un 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see, Wharton, we’ve come h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can see that,” assented Harry Wharton politely.  “I noticed it when you came 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mple turned 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on’t be funny ?” he exclaimed.  “We’ve come here with the idea of giving you a helping hand.  We’ve had a good many rows with you, and given you a good many licking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 is the first I’ve heard of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fully,” remarked the nabob.  “As a matter of exact factfulness, the case is a boot on the other foo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mple grinn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never mind the lickings.  We’ve had r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s true enou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just now we’re willing to leave off ragging.  That funny beast Chesham amused us at first, but now you’ve taken to going without grub, matters are getting seriou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ould say so,” said Billy Bunter pathetically.  “I’m afraid this will result in injury to my constitution, which may be permanent.  Do you happen to have any toffee about you, Templ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idea is that we’ll lend you a hand in this affair” said Temple.  “I hear that you’re stopped having tea in the stud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ite correctful, my worthy frie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you’re not allowed to buy anything in the school sho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without a written permit from Mr. Chesham,” said Harry ruefu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you’re in a fix.”</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mething like th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ll tell you what.  We’re not barred from the school shop,” said Temple.  “If you’d like to hand us any cash you may happen to have for the purpose, we’ll get in the grub for you, to any quantity, and shove it into a box-room or somewhere where you can feed unknown to the Chesham a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looked at one another.  Billy Bunter gave a crow of relief.  This was, indeed, a tempting off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can only say that we’re awfully obliged, Temple,” said Harry Wharton.  “After the rows we’ve had, it’s decent of you to come to the rescue in this 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hat’s all right !  You’d do as much for u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rue.  Still, it’s ripping of you, and we’re very much obliged.  We were going to break bounds and get to the village shop; but we’d rather not, of course, if it can be helped.  We don’t want to give Chesham anything to use against u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Write down a list of what you want, and we’ll get it as soon as you like, and put it into the upper box-room.  Nobody ever goes there, and you’ll be saf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pping !” said Nugent hearti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help you make up the list, Wharton,” said Bunter anxiously.  “Shall we be able to light a fire in the box-room and do some cooking, do you think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oo risk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ome fried bacon and sausages and poached eggs would be very ni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Chesham coming in and confiscating them wouldn’t be so nice, Bi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shudde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indeed.  I think it would break my heart.  “I say, you fellows, you’d better let me make up the list.  Mind you don’t let Mrs. Mimble work off any of her stale rabbit-pies on you, Temp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ll be carefu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olly hard cheese that I can’t do the shopping” murmured Bunter.  “Mrs. Mimble is a terror for working off stale things on you when you’re not looking.  She’s never been able to take me in, but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ll sniff everything,” said Temple, laughing.  “I’ll take my microscope and examine them from end to e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be careful, that’s all. I’m sincerely sorry to have to trouble you like this, but Mrs. Mimble is such a cough drop, you know.  She always keeps about a dozen stale pies and tarts to work off on any chap who’s unwary.  I saw young Price eating one the other day that I could have sworn had been made a fortnight before.  It was simply talk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bbit-pies, one dozen,” said Harry Wharton.  “Any other pies that are fresh, and 6 dozen tart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said Bunter.  “Don’t forget the sausages.  She has them ready cooked, cold, you know.  They’re not so nice as I do myself, but they’re better than nothing.  Better get a dozen loaves and three pounds of butter.  Remember, there will be over thirty chaps to the feed,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 !  Cakes—must be fresh—ad lib.  Buns, six dozen.  Cheese—must be decent—two pounds.  A dozen tins of salm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Better not have any tinned meat, though.  You never know what it’s made of.  May as well have some apples and bananas.  Inky likes banana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s very thoughtful of you, my esteemed Bunterful chu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m a chap who’s always thoughtful for others,” said Bunter.  “I like bananas, too.  You can often find room for a banana when you’re too full up for another tart or bun.  I’ve noticed th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ought to know,” said Harry Wharton.  “Anything els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We must have something to drink.  We sha’n’t be able to make tea without a fire, especially for so many.  Three dozen gingerbe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mple whistl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y Jove, you fellows must be pretty flush of money, to stand all that,” he remar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whole Form has clubbed together over this,” explained Harry Wharton.  “It’s a matter where the Remove stand shoulder to shoulder, and those who have are sharing with those who hav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are lining up both heartfully and cashfully,” said Hurree Jamset Ram Sin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forget pineapples,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know if it will run to pineappl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m very fond of them, so you had better have one.  It’s no good trying to get pineapples for the whole Form, of cour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xt item,” said Ha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ven’t put down the pineapple y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m not going to.  Next ite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the pineapp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that’s about a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it isn’t,” said Billy Bunter hastily.  “There’s cake—seed and currant, and buns, and cream-puff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a few other things.  Let me se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ver mind, these will do for one occas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said Temple, as he took the list.  “We’ll have these things in the box-room upstairs in less than a quarter of an hou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uch obliged.  I hope you three chaps will join us in the fe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mple shook his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s, we wo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d really like you t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ratherfulness is terrifi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 captain of the Upper Fourth shook his head again decided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thanks all the same, but we won’t come,” he said.  “We’re going to have tea in our study, for one thing, and we won’t spoil the effect by sharing in the feed, for another.  Some of your chaps might say we obliged you for the sake of the feed.  I know you wouldn’t, but Bulstrode might, or Vaseline.  We won’t come.  Ta-t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uch obliged, all the same,” said Dabne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much,” said F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chums of the Upper Fourth quitted the study.  They left smiles of satisfaction on the faces of the Removit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must pass the word round to the chaps,” said Wharton.  “It won’t do for them to come along to the box-room in a body you know.  It might excite suspic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grinn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imagine it woul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wos and threes is the idea.  Go out now, and let the fellows know, on the quiet, and caution them not to give the show a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perhaps I had better go and meet Temple and Dabney as they go to the box-room, and help them to carry the thing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you won’t !” exclaimed Bob Cherry, seizing the fat junior by the arm.  “You’ll keep with me till I get to the box-room, you young cormorant.”</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f course, I didn’t mean to sample the stuf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f course you didn’t !  But you’ll keep with me, all the sa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might have taken a snac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think that’s very probab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probableness is terrific.”</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fearfully hungr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ever mind; you’ll get used to that in time, especially if the Chesham regime lasts much long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on, Fatty !  Get a move on you, porpoise.  Take my arm, Falstaff.  Time we were gone, young Peckha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sh you wouldn’t call me names, Bob Cherry; I don’t like it.  If I don’t get a snack, I’m afraid I shall be ill, and then—”</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we shall save your whack in the feed, about a quarter of the lot, I expect,” said Bob Cherry cheerfully.  “Anyway, you’re not going to leave the shadow of my wing, my pippin.  Come 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Billy Bunter was marched off with his arm linked in that of the inexorable Bob.  The news of the planned feed was soon spread through the Remove, and all was eagerness and suppressed excitement.  Twenty minutes later, Temple tapped Harry Wharton on the arm in the passage.  Harry looked at him inquiring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ll r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ll right ?  In the upper box-roo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s, old fell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re’s your change.  You’ll find the stuff all r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s aga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ve !  There’s Chesham looking at u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mple put his hands in his pockets and sauntered away whistling, with an air of exaggerated carelessness.  Harry Wharton was about to walk away also, when Mr. Chesham signed to him to stop, and came across to him.  Inwardly chafing, Harry Wharton waited with all the patience he could muster to hear what the Remove master had to say.</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OUR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A Feed in the Box-Room.</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sh to speak to you,” said Mr. Chesham mildly.  “I am sorry for the stand you have taken up, and I cannot help seeing that you are the leader of the Form in this mischief—for that is what it is.  You have set yourself up in opposition to me, although you know I have your best interests at hear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was sil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useless to argue with a confirmed faddist, he knew, even if it had been respectful to speak out candidly to a Form mas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w, Wharton, if you choose to abandon this position you have taken up.  I am willing to overlook the occurrence, and I will instruct the housekeeper to supply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th what we usually have for tea,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th what you refused at the tea-table,” said Mr. Chesham, raising his voice a litt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need not trouble,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es that mean that you are determined to keep on as you have begu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have not broken any rule of the school that I know of, sir,” said Wharton quietly.  “We have been ordered to come into Hall to tea, and we have done so.  There is no law to make us eat if we don’t want t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ee that my kindness is wasted upon you, Wharton.  You are determined to oppose me, and to lead the rest of the Remove into insubordination.  But mind, you cannot deceive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knitted his br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never attempted to deceive you, sir,” he said cold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 mean is, you cannot make me believe that you intend to go without food for the rest of the day.  You hope to obtain some elsewhere.  Is this not the cas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did not rep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ll you answer my question,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nothing to say,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s as good as an admission. I presume that the Upper Fourth boy with whom I saw you talking has asked you to tea in his study.  Well, I forbid you to go,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has not asked 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forbid you, or any of the others, to accept invitations to meals from boys in any other Form in the schoo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 walked away with a frowning face.  Harry Wharton rejoined his chums in the upper corridor.  Bob Cherry gave him an anxious loo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id the Chesham beast want ?” he as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 thinks we’re going to have tea with the Upper Fourth, and he’s forbidden it !” said Harry, with a lau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get along to the box-room before he spots us,” suggeste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ful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nodded, and the chums of the Remove went upstairs to the upper box-room.  It was a part of the most ancient remnant of the old building of Greyfriars, and was used only for lumber.  It was a very spacious room, and on one side was a boarded-up door, which, when open, gave access to a passage leading through subterranean depths to an old priory in Friardale Wood.  The windows were thick with dust and cobwebs, and in late afternoon the room was dim.  But that did not affect the juniors of Greyfriars.  Harry found nearly half the Form already there, and they were opening the packages deposited in the box-room by Temple, Dabney, and F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clamations of delight broke from the hungry Removites as the good things came to view.  The juniors were still dropping in in twos and threes and singly, and the room, extensive as it was, was growing crowd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aith, and this is all right intirely !” exclaimed Micky Desmond.  “Sure, and they say stolen fruits are the sweetest, me boy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se things are not stolen,” said Billy Bunter, looking up from a tin of salmon he was opening with a pocket-knife.  “They’re bought and paid f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re, and it’s a figure of speech, ye gosso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have you got a tin-opener ?  I’m spoiling Nugent’s knife, and I can’t get the tin open any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knife !” howled Nugent  “Is that my knife you are hacking at that tin with, you young brigan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suppose we want the tin opened, don’t we ?” said Billy Bunter, with an injured air.  “Do be reasonable, Nug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erry’s pocket-knife has a tin-opener in it,” said Hazelde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know it has; but I’ve lost Cherry’s knif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st my knife !” exclaim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incerely sorry, Cherry, but it went through a hole in my pocket the day after you lent it to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 didn’t lend it to you !” howl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borrowed it, which amounts to the same thing.  Now, don’t shake me, Cherry, it upsets my nerves, especially when I’m hungry, and you may make my glasses fall off; and if you break them I shall expect you to pay for the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young rasca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ish you wouldn’t call me names.  Ow !  What are you doing, Nug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ly wiping the salmon-juice off my knife on your back hair, Bi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think that is a beastly trick, Nug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it as beastly as using a chap’s pocket-knife to open a tin wit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e tins have got to be opened.  I don’t see why one of you fellows couldn’t have brought a tin-opener.  What are you jabbing at me for, Russel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n’t Russell, ass !  I’m Skinn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 blinked the short-sighted owl of the Remove.  “Well, whoever you are, I wish you wouldn’t jab that thing into my ribs, whatever it i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 tin-opener, as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s it ?  Thank you, Skinn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se rabbit-pies,” said Hazeldene, who was half through one, “are ripping; but I think you have to miss your tea to fully appreciate how ripping they a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 veal and ham is exquisite” said Bob Cherry.  “I always liked veal and ham, and I’ve got a hunger on me now that I wouldn’t take ten pounds f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ire in !” said Harry Wharton cheerfully.  “I think we’re nearly all here now.  But there’s enough for all, late-comers includ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I will have a samplefulness of the honourable bananas,” said the Nabob of Bhanipur  “I regardfully consider them as ripp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it, Inky !  Won’t you have some pork-pies ?” said Bulstrode , with a gr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abob flushed under his dark sk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 not eat the porkful pie, my worthy chum, and I should advisefully counsel you to leave it alone, as your eating the honourable pork is really cannibalis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you inky ass,” exclaimed Bulstrode, as a chuckle went through the feasters, “if you want me to pulverise your black mu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Bulstrode !” said Harry Wharton quietly; and the bully of the Remove thought he had better shut 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otten if the Chesham ass were to hop in now,” Russell remarked, in a moment’s interval between two jam tart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on’t croak, old cha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he might come nosing round, looking after our precious heal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he does, we’ll chuck him out,” said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step in the passa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onner ! ” exclaimed Fritz Hoffman.  “Tat sounds like te step of te Chesham tonkey, ain’t it, pefo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paused in the feast in utter dismay.  Hands stopped half way to mouths.  Billy Bunter was the first to regain his presence of mind.  If the feast was to be interrupted, the more he had within him the better, before what was left was confiscated.  And Billy tucked into the salmon at express spe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s only another chap coming,” muttered Skinn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all h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ootstep came straight to the door of the box-room.  Harry Wharton stepped quietly to the door, and turned the key in the look swiftly and silently.  He made a sign to the Removites to be sil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hardly needed it.  With bated breath they waited, and the only sound that broke the silence of the box-room was the champing of the jaws of the hungry Bunter.  Bob Cherry seized his wrist, and stopped the next mouthful going 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iet !” he whispered fierc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I—”</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jammed his hand over Bunter’s mouth.  At the same moment the handle of the door was tried from with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sat as still as mi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andle turned and turned again.  Then the door was shaken.  Then a voice was heard in the passage outsi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pen this doo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ites were silent.  It was the voice of Mr. Chesham, and there was no doubt that he had missed the Remove from their usual haunt, and, guessing how they were occupied, had tracked them to the box-roo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the juniors had no intention of opening the do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ill sile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are you the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 answ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I command you to answer me if you are the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remained grimly silent. The time had gone by for Mr. Chesham to expect to be obeyed at a wor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said Mr. Chesham, through the keyhole.  “I have a book with me, fortunately, and I shall sit on the stairs under the stair-window and read—and wait.  You can remain in the box-room as long as you like, but every boy who has disobeyed me shall be severely punished.  For the last time, I command you to open this doo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tter open it,” said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hook his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re you going to do, the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inish the fe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Harry Wharton sat down and took up the cold steak pie upon which he had been busy when the alarm was given.</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FIF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Levison is Not Lucky.</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painful silence in the box-room.  The juniors were free to go on with the feast, but they seemed to have lost their appetit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he silence they heard Mr. Chesham descend the narrow stair as far as the dusty little window, and there they heard him stop.  He evidently meant to carry out his threat.  There was no means of escape from the box-room and the juniors were hopelessly caught.  If Mr. Chesham had the patience to wait, they were, as Bob Cherry put it, “done in.”  And, as Bob further remarked, he was a patient bea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s to me like a frost,” said Bulstrode.  “I suppose you know, Wharton, that this means about three hundred lines eac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ossib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can’t stick here all n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know th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esham is certain to stick it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certainfulness is terrific,” remarked Hurree Singh, with a doleful shake of the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we’re done in.  We may as well give in now, and get out of the impo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that your advice, Bulstrode ?” asked Wharton quie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t is,” said Bulstrode, in a blustering tone; “and I expect most of the fellows here agree with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ooked rou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that the case ?” he asked.  “Are there any other rotten funks he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lstrode turned crim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calling me a funk,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am.  We agreed to go into this thing, and to face the music if there was a row.  At the Form meeting I gave you all a chance to back out if you liked.  I didn’t want to force anybody into the game.  You all came in of your own accord, and now it’s too late to retrea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oo late !  What do you mea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mean that nobody is going to give in without having a fight on his hands,” said Harry Wharton determinedly.  “I think there are enough fellows here with pluck to back me up.  We’re going to finish this feed, and then go out in a body and face the music—shoulder to shoulder—whatever it is.  That’s what I s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wheeze !” exclaimed Bob Cherry.  “And there’s one here who will back you up, tooth and toe-nail, to the last shot in the lock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there’s another here,” sai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 add my honourable voice to the esteemed chorus,” said the Nabob of Bhanipur.  “I shall backfully support my honourable chum to the full extentfulness of my pow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 !” said a dozen voices.  “We’re all backing you up, Wharton !  We’re not going to funk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re, and the Remove wouldn’t funk anythin’ !” exclaimed Mickey Desmond.  “Say the worrud, Wharton, darling, and, sure, we’ll go out and chuck the spalpeen down the stair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think we’ll go so far as that, Micky !  But we’re going to finish the feed !  I advise you chaps to make a good meal.  We sha’n’t have any supper or any breakfast; keep that in min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y Jove, yes !” said Turner.  “We had better tuck in, and whatever is left we can hide in our togs, to be eaten la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s doing that already !” grinn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coloured.  His fat person was looking very bulgy in places, where various comestibles were stowed away.  There were apples and a bag of tarts under his waistcoat and pork-pies in his pockets, and bananas up his sleeve.  He grinned uncomfortab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ouldn’t have been in such a hurry to pack up, if I had known we were going to finish the feed,” he remarked.  “I was preparing for a bolt.  Still, it’s all right; I don’t see how I can carry any mo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could put a steak-pie down the back of your neck,” suggest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r some jam-tarts in the legs of your trouse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ea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got enough inside him to last any ordinary cormorant a couple of weeks,” said Hazeldene.  “My hat; he’s starting on a fresh pi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looked up indignan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eard what Wharton said, Vaseline—we’re not going to have any supper or breakfast ?  I think I ought to be allowed to have a feed now.  I say, you fellows, stop that ass !  Don’t let him open the door till we’re done, or the Chesham pig will confiscate the grub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prang to his feet.  It was Levison, the new boy in the Remove, who had stepped to the door.  He had his hand on the key when Harry Wharton laid a grip of iron on his shoulder and dragged him a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are you doing ?” exclaimed Harry angri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going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eard what I sai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shrugged his shoulders in an extremely irritating wa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es, I know your little ga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mea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as a matter of fact, you don’t want to be spotted as ringleader in this business, that’s all, and you don’t care if we get gated for half a dozen holidays,” said Levison.  “I’ve got an appointment for next half-holiday, and I’m not going to be detained in the class-room writing out Latin lin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o you want to d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going out, that’s all.  If you want to feed, go on feeding.  I don’t want to interfere with you.  I don’t see why I should stay here if I don’t want t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given you a good rea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doesn’t satisfy me, anyway,” said Levison.  “You’re not going to drag me into a row which may end in a fellow getting expelled.  I’m out of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ve had your share of the feed, anyway, you cad,” sai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ve paid for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playfulness of the game is an unknown quantity to the esteemed rotter Levison,” remarked Hurree Jamset Ram Singh.  My advice would be to give him an esteemed dot upon his august no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me alone,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not going out of this room till we all g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n father says “Turn,” we all turn” sneered Bulstrode.  “Don’t take any notice of him, Levison, old ma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not going to,” said Levison, jerking his shoulder away from Harry’s grip, and suddenly unlocking the door before he could be prevented;  “I’m going ou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re not,” said Wharton, between his tee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me g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o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gripped Levison by the collar.  The new boy clenched his fist and struck.  The blow fell upon Wharton’s chee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Knock him down, Harry !” shouted Bob Cherry, jumping up.  “Pulverise the ca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tore the door open.  Harry dragged him back; but he clung to the door, and, with a sudden twist, tore himself loose, and struck again.  Harry’s temper was never of the most patient kind, and less than a blow was required to rouse it to white heat.  His eyes blazed and his fist lashed out like a piston, and Levison went through the open doorway in a hea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landing was a narrow one.  There was room for Levison to fall in the passage; but, as it happened, he fell towards the stairs.  He made a desperate effort to recover his balance, and failed.  Then he went rolling down the stairs, right upon a sitting form in the light of the little stair-wind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 gasped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gave a roa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He’ll be on the Chesham ass !  My only 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crash on the stairs, and two forms instead of one rolled down.  Mr. Chesham picked himself up at the bottom of the stair in wrath and amazement.  Levison lay gasping on the linoleum.</w:t>
      </w:r>
    </w:p>
    <w:p>
      <w:pPr>
        <w:pStyle w:val="PlainText"/>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79110" cy="502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579110" cy="5028565"/>
                    </a:xfrm>
                    <a:prstGeom prst="rect">
                      <a:avLst/>
                    </a:prstGeom>
                  </pic:spPr>
                </pic:pic>
              </a:graphicData>
            </a:graphic>
          </wp:inline>
        </w:drawing>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up !” shouted Mr. Chesham, more enraged than any of the Removites had ever seen him before.  “Get up immediate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staggered to his feet.  He was very much shaken, but not otherwise hurt.  His face was savage and sullen as he rubbed his bruises.  But his rage was as nothing to that of Mr. Chesham.  The Form master had not the slightest doubt that Levison had fallen over him on purpose; having no suspicion that it was a blow straight from the shoulder that had sent the new boy rolling off the land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oy !”  Mr. Chesham’s voice trembled with anger.”  Boy !  How dare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 is carrying insolence too far ! Come with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please, sir,” gasped Levison,” I—”</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a word !  Come with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I—”</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 grasped the junior by the shoulder, and hurried him along the passage.  Bob Cherry chuckled as he saw them g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ough on Levison !” he remarked.  “The Chesham ass is taking him to his study to give him a licking, and serve him jolly well right !  Where are you going,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d better own up to Chesha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 of the sort !  Hold him, kid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rinning Removites held Wharton bac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 me go, I tell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s ! You’re not going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 here,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looking, and I can see a duffer !” said Bob Cherry chiefly.  “Levison got himself in for that licking by his caddishness, and you’re not going to have a licking, too, if  I can stop it !  It’s too late now, anyway; they’re in his study, and Levison is catching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catchfulness is well deserved , and it is to be hoped that it will be terrific,” murmured the nabob.</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 shor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suppose it serves him right,” he said.  “It was his own fault.  It was a cad’s game to want to go back on the For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rather !” said Nugent.  “But, I say, we’ve got a chance of getting clear while our respected asinine Form master is laying into Levison !  Let’s bunk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wheez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speedfulness should be terrific, before the returnfulness of the honourable and ludicrous teacher sahib.”</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t a move on, chap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  Don’t leave any of the grub here !  I can’t carry any mo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nside, or out ?” remark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on !” said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carrying the uneaten portion of the feed in their pockets, or under their arms, beat a hasty retreat from the box-room.  They scudded along the passage, and doubled along the lower corridor, and escaped into the Close, leaving the coast clear for the return of Mr. Chesham.  Two figures issued from the Remove master’s study as the juniors were hurrying into the Close—Mr. Chesham, stern and wrathful, and Levison, wriggling and holding his hands under his arm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ope that will be a lesson to you !” said Mr. Chesham sternly.  “This insolence is without parallel; but I think I have adequately punished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vison appeared to think so, too.  He twisted his hands about under his arms in a most uncomfortable mann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now,” said Mr. Chesham, “I suppose there were a great many of your Form-fellows in the box-room with you, Levis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ew boy in the Remove was silent.   He was smarting with the application of the cane, and seething with the spitefulness of a cat against everybody in Greyfriars at that moment.  But even then he did not venture to turn sneak.  His life would not have been worth living in the Remove afterwards—and he knew it.  He said nothing, only his brow grew more sullen and sava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 looked at him for a moment, and then turned away.  The boy had been punished enough, and even the faddist could respect an honourable scrup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all soon ascertain,” he sa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returned quickly to the narrow stair leading to the upper box-room.  The door above was open.  Mr. Chesham stepped into the box-room without let or hindrance this time—but it was silent and deser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orm master looked round with a stern brow.  Empty salmon-tins and fragments of various kinds of eatables, empty lemonade and gingerbeer-bottles, were plain enough traces of what had taken place.  But the culprits were gone, and it was pretty certain that any questioning of the Remove would be met by a stony silence, whatever punishment might be inflic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 left the room.  He was not, as a matter of fact, thinking of punishment.  He was a kind-hearted man in the main, though led astray by whims and fanci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oolish and unfortunate lads” he murmured.  “The result of this reckless feeding upon their health may be positively terrible.  The only remedy is to administer medicine to them all to-night in the dormitory.  Fortunately, I have a large supply of a very efficacious remedy, and I shall not grudge it to them, in spite of their careless ingratitu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Mr. Chesham’s face cleared somewhat.</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SIX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e Medicine That Was Not Taken.</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that was ripping !” said Billy Bunter, with a sigh.  “But when shall we get anoth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nter was referring to the feed in the box-room.  In spite of Mr. Chesham’s theories, the Removites felt all the better for that surreptitious fea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nking about the next feed already ?” said Bob Cherry.  “And you haven’t got over this one y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I can’t help thinking that the Chesham ass will be on the watch now,” said Billy Bunter; “and he’ll take jolly good care that we don’t have any more feeds in the box-roo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carefulness will be terrific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what are we going to d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hat !” said Nugent.  “The young cormorant has eaten enough for a regiment of dragoons, and now he’s worrying over the next mea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see, you have to think of these thing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can think of them.  I’m going down to the crick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hums of the Remove spent a pleasant hour at the nets until the waning light stopped cricket practi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 looked at them very curiously when they came in.  He knew that most—if not all—of the Form had been in the box-room when he knocked at the door.  But he made no remark.  The sins of the Remove had been visited upon Levison, and the Form master’s anger had expended itself upon the involuntary scapegoat.  Besides, Mr. Chesham was busy now thinking of the remedy he meant to administer to the rebel Removit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more passive resistance at the supper-table.  A single slice of bread and butter, and a paring of cheese was the supper allotted to each junior by the vigilant master.  The morsels were not touched.  Every plate was left as it stood; but the abstinence required no effort on the part of the Remove.  They had been feasting during the evening on the remains of the box-room spr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t bedtime the Remove went up to the dormitory in a rather gleeful mood.  They had passively resisted the obnoxious Form master, and had enjoyed a good spread.  They were inclined to gloat, as Bob Cherry expressed it.  But their gloating was speedily brought to an e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 saw lights out himself in the Remove dormitory, instead of leaving the task to a prefect.  When he came in to extinguish the gas, the Form master was carrying a large green bottle in one hand, and a tablespoon in the ot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stared at him.  The juniors were wearing their nightcaps, by order of the faddist.  Mr. Chesham knew perfectly well that when lights were turned out, the nightcaps would be hurled away; but there was no preventing that.  Very curious the boys looked in the white nightcaps, as they eyed the Form master with uneasy glanc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a little medicine for you here, my boys,” said Mr. Chesham, beaming at the uneasy juniors.  “It will counteract the effect of any reckless gorging upon unwholesome foo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general gasp from the Remo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the utter beast !” murmured Bob Cherry.  “This is to make us sit up for that feed in the box-roo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not going to take any of his rotten medicine !” growled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whole Form looked towards Harry Wharton, waiting for a word from their leader.  The Remove were in a dangerous temper—as they had been for some time past.  At a word from Harry Wharton they would have refused to take the medicine, and, indeed, would probably have bustled the faddist out of the dormito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 stammered Billy Bunter, hastily thrusting a pork-pie out of sight under his pill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ill require a large dose.  It is easy to see from your appearance that you have recently been eat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ly a mere snack,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pen your mout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er—my mouth,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and at onc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 uncorked the bottle, and poured out a tablespoon full of a thick, greenish liqu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eyed it in utter dismay.  He had been eating very heartily, and had in fact, almost finished up the provisions he had saved from the feed.  He felt that if he swallowed that horrible-looking compound the results might be seriou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m I—I—to—to take that, sir ?” he stamme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certainly !  You will take three tablespoonful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  Three ?  Three tablespoonful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is the dose required to meet your case, as you are of a heavy, lethargic disposition, partly caused by overfeed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really,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dose for the average boy is one tablespoonful.  Bulstrode will require tw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all I ?” murmured Bulstro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ill need three, Bunter !  This will quite counteract the effects of over-feeding.  Open your mout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but—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pen your mouth immediate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d-d-d-does it taste nasty,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ooh !  It is mere nonsense to care whether medicine tastes unpleasantly.  Be a man, Bunter—be a ma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I were a man I’d jam it down your own throat, you beast !” murmured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did you say, Bun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 sir.  I feel awfully well, sir; simply glowing with health, and not in the least in need of medicine of any sor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pen your mouth immediate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see,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do not obey me instantly I shall cane you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o help for it.  Billy Bunter opened his mouth and gasped like a fish as the tablespoonful approached his lips.  Another second, and the compound—whatever it was—would have been in his mouth.  But in that second a pillow whizzed through the air from one of the beds behind Mr. Chesham, and caught him on the back of the nec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 gasped the Form mas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sudden shock hurled him forward upon Bunter, and he embraced the fat junior round the neck.  The tablespoon dropped into the open neck of Bunter’s night-shirt, and he gave a squeak as the sticky liquid trickled down his che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ttle of medicine dropped from Mr. Chesham’s hand, and crashed upon the floor, and was instantly smashed into a dozen piec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orm master embraced the wriggling Bunter for a moment, and then disengaged himself, and turned a furious face round upon the grinning juniors.</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a moment every grin had given place to an expression of almost preternatural solemnit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wh-a-what ?” gasped Mr. Chesham.  “What ?  Someone has hurled a pillow at me—it smote me with great force.  Who hurled that pill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le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 threw that pill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ill sile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 looked at the grim faces of the Remove, then at the smashed bottle of medicine, and then at Bunter, who was rubbing the stickiness off his bare chest with a corner of the blank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oys!  I demand to know the name of the perpetrator of this—this outrage.  The medicine has been wholly wasted before a single dose has been taken—and I have no more in the school.  It has to be procured in London at a considerable expens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Jolly good thing, too !” said a voi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 looked round quick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ho said t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le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orm master turned red.  He realised that the position was ridiculous, and that he was making himself absurd.  It was useless to ask questions when every boy present was determined not to answer.  It was a contest of will between master and pupils—a contest which ought never to have arisen, and never would have arisen but for the tactlessness of the mas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emand to know the name of the boy who assaulted me !” said the Form master, deeply incensed.  “I ask you once more to give it to m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ony sile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as it you, Levis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it wasn’t !” growled Levi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as it you,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did not spea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order you to reply,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ave nothing to say,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id you throw that pillow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et his lips tight toget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 said the Form master.  “I take silence as a confession of guilt.  You will take a thousand lines, Wharton, and remain in after school for two hours every afternoon till they are written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sir,” said Wharton quie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you won’t !” broke out Bob Cherry.  “If you please, sir, it was I who thre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ut up, Bob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han’t !  It was I who threw the pillow,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it was you, Cherry !  I am glad you have had the courage to own up to your faul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consider it a fault, sir.  I owned up because Wharton was punis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lence, Cherry !  Wharton, you are excused from the imposition, which will fall to Cherry instead.  The medicine having been wasted, I can give you nothing to-night, but I will procure some more from London as soon as possible.  Good nigh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Form master turned out the light and abruptly quitted the dormitory.</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SEVE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The Remove Stand Together.</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OT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hum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eas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se were a few of the epithets that followed the master of the Remove as he closed the door of the dormitory.  But many of the juniors were chuckling.  Punishment had fallen heavily upon Bob Cherry, but the faddist had been baffled, and the dreaded medicine lay in a sticky mass beside Bunter’s b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orry, Bob,” said Harry Wharton.  “The rotter would have had my bolster in another tick, but your pillow went fir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laug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at’s all right.  I can do the lin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you won’t !” said Nugent.  “We’ll all do our whac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good, my son. Chesham will be up to that dodge, and he knows my handwriting.  I shall have to do the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e medicine’s gone, that’s one good thing !” remarked Hazeldene.  “It made me turn cold inside, the look of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wonder what it wa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mething beas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t’s roughful on our esteemed friend Cherry to be detained every afternoon in the honourable class-room,” remarked Hurree Jamset Ram Singh.  “The detainfulness will interfere with the cricketful practice and the riverful row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n’t be helped,” said Bob Cherry  “I can stand it—and it was worth it, to bowl that ass over with his giddy medicin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Cherry, I wish you hadn’t made him spill it on my chest, though.  I can’t get it all off and it’s as sticky as anyth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uppose you’d rather have it outside than inside, Bil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es, rath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don’t grumble.  If you had a thousand lines to do you might grow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all standing by Bob in this,” said Harry Wharton quietly.  “It’s the second move in the game, that’s all.  We shall all be detained with Bob in the class-room, and wait there while he does his lin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Precious good idea that is !” sneered Bulstrode.  “What’s the good of being detain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ill show that the whole Form is standing together in the matter.  Any punishment falling on one will be shared by all the rest—that’s settled.  Besides, I imagine that Chesham will be rather staggered at the whole class detaining itself, and will perhaps see rea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so,” said Nugent, with a chuck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atch me staying in !” grunted Bulstrod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ill do as the rest do, Bulstrode.  Any fellow deserting the Form in this fight will be sent to Covent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 !”“ exclaimed a score of voices.  And Bulstrode was sil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ollowing morning the Remove came down with their meekest manners to the fore.  They sat down solemnly at the breakfast table, and, at Mr. Chesham’s orders, the plates were passed, but nothing was taken.  The Form master’s brow contracted, but he had learned that it was useless to argue with the Greyfriars Remove.  The boys had a right to refuse to eat if they chose , and there could be no coercion. But the Form master knew that they intended to obtain surreptitious supplies of food, and he became more watchful.  As Bunter had foreseen, in his anxiety on the subject, it would not be easy to escape the master’s eye a second ti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he morning recess tabloids were served out to the hungry juniors.  The tabloids were supposed by Mr. Chesham to contain as much nutriment as a pound of rump stake, but Bunter pathetically remarked that he would rather have had an ounce of the latter.  The tabloids had never been eaten yet, and Mr. Chesham was growing suspicious on that poi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will put the tabloids in your mouths as I give them to you,” he sa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obeyed.  They put the tabloids in their mouths, as there was no help for it, but they did not allow them to dissolve.  The tabloids remained there till they went out into the Close, and then there was a general ejection of the unpalatable morsels.  The juniors formed in line for the usual exercise under the supervision of the Form master.  Mr. Chesham looked at them and frown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ve not brought out the skipping-ropes,” he said severe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were silent.  They had had enough of skipping in the Close.  It might be a good exercise, and probably was, but for the Remove to skip in a row like a girl’s school was too humiliat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 rapped out Mr. Chesha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 and fetch the skipping-ropes immediately from the box in the class-roo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went into the house.  He came out in a couple of minutes, but his hands were empty, and his face quite expressionl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where are the skipping-ropes,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 not know,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old you to get them out of the box.”</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 are not there,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they have been removed by some member of the Form,” said Mr. Chesham.  “Did you remove them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know who di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did not rep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know who removed the skipping-ropes from their place,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boy’s lips set hard, and no word came from the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said Mr. Chesham, biting his lips.  “I shall find out who the culprit is and severely punish him.  You may now go through the customary exercis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were quite willing to do that.  They were grinning as they re-entered the class-room.  The skipping. ropes had been removed by Saunders, the quietest-looking boy in the Form, as the least likely to be questioned about it, and Harry Wharton had been able to say quite truthfully that he did not know where they were.  He only knew that they had been safely disposed of.  As a matter of fact, they were reposing at the bottom of a deep ditch outside the walls of Greyfria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ssons for the rest of that day went off very grimly in the Remove room.  The Form master was in a bad temper: the passive resistance of the Remove was beginning to worry him.  The boys were by no means good-tempered.  They had eaten nothing at the dinner-table, and were hungry.  The last fragments from the previous day’s food had been eaten, and nothing was left.  It was impossible to obtain supplies from the school shop, and Mr. Chesham was too watchful for anything to be obtained again by the kind assistance of the Upper Fourth fellows.  It was a curious situation, and no one knew exactly what would come of it; but it was evidently beginning to weigh on Mr. Chesham’s mind, and that fact was encouraging to the Remo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ew of the Form were grumbling.  Bulstrode was in a vile temper, Levison was in a sneering mood, and Billy Bunter was pathetic.  Most of the fellows, however, were solid in backing up their leader, and Harry Wharton was grimly determined.  If any Removite had deserted his colours the sentence of Coventry would have been rigidly carried out, and the faint-hearted ones knew it.  And so the discontented ones did not go further than grumbl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clock indicated the half-hour, and Mr. Chesham closed his book.  The Remove had a rather expectant loo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dismissed,” said Mr. Chesham coldly.  “Cherry will remain for two hours and write out lines from the first book of the Ǽene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turned away.  The Remove did not rise.  Each boy took his pen and dipped it into the ink, and began to write on impot pap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orm master glanced rou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dismissed,” he said, raising his voi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o sound in reply save the scratching of pens.  Mr. Chesham turned crim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oys!  What does this mean ?  Answer me—you,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are detained, sir,” said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not detained by 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are detaining ourselves,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mad, Wharton ?  What does this mea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prefer to share Cherry’s punishment,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orm master bit his lip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he said.  “As you prefer to share his punishment, you shall do so.  The whole Form will remain here and write from the Ǽneid for two hou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Mr. Chesham quitted the room, and closed the door with unnecessary force.  But the bang of the door was inspiring to the chums of the Remove.  It showed that the Form master was getting wound up, as Bob Cherry expressed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activity of the pens ceased as soon as Mr. Chesham was gone.  Bob Cherry went on writing, but the rest of the Remove gave it up.  Bulstrode looked across savagely at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ice mess you’ve got us into !” he growled. “Now we’ve got to stick here for a couple of hours with nothing to do.”</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ou can write out lines from Virgi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ng Virgil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 choice about missing tea this evening,” grunted Nugent.  “I say, the Chesham ass is beginning to get rous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what are we going to do ?” said Billy Bunter. “I’m famis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amish quietly,” sai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d be sorry if I dropped down dead on this form,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d better not drop down dead on this form while I’m writing here,” said Bob Cherry.  “If you make me drop any blots I shall have to do the thing over again.  If you want to drop down dead, go and do it on the next for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regard you as utterly heartles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cheese it !  I’m bus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I’m awfully hung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 are we all,” said Wharton.  “It’s no good grumbling, Billy old chap.  We’ve got to stick it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essed if I can see any sense in it,” said Levis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ou shut u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 buzz of voices in the Remove room for the next hour.  The juniors were horribly bored, and some of them wrote out lines from sheer weariness of doing nothing.  Mr. Chesham had probably done his worst in taking the Form at their word.  The Remove were heartily tired of it before an hour was gone, though the majority of the Form still backed up their leader unflinchingly.  But, as it happened, the buzz of voices from the class-room caught the ear of Dr. Locke the Head of Greyfriars, as he came along the passage at about half-past fi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ead looked into the class-room in some amazem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an instant silence at the sight of the familiar figure in cap and gown, and thirty odd pens scratched away industrious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cratch, scratch, scratch went the pens, while the Head stared at the industrious Remove in astonishment.  Scratch, scratch, scratch !</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EIGH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Mr. Chesham is Kind to Bunter.</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 LOCKE looked at the Remove in silence for some moments, and then came further into the classroom.  He was evidently very much surpris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ooked 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believe you are head boy in this for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is the meaning of this ?  Is the whole Form detain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y order of your Form mas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hesitated for a moment.  He did not wish to explain the circumstances to the Head, but at the same time anything like prevarication was impossible to a boy of his natu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he said at length.  “Mr. Chesham has instructed us all to remain here for two hours; but, as a matter of fact, we chose to remain with Cherry, who was detain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  Cherry was detained, and the whole Form chose to be detained along with him?” ejaculated the doct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 surprises me very much, Wharton.  I must say that I do not understand it.  I will speak to your Form mas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doctor abruptly quitted the room.  Bob Cherry whistl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fat’s in the fire now !” he remarked.  “The Chesham ass will have to explain, and that means climbing dow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waited for what would transpire.  In a few minutes Mr. Chesham entered the room, and his face was very flus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are dismissed, boys !” he sa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ll of us, sir ?” asked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Y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exchanged glances of satisfaction.  Whatever explanation had passed between the Head and the Form-master, Mr. Chesham thought it advisable to let Bob Cherry off his punishment.  It was a victory for the Form, and the Remove were crowing as they marched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ve done the faddist !” grinned Nugent, as they discussed matters in the Close.  “And I imagine that the Head will be rather on his track after this.  He’s bound to suspect that something is wro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the suspectfulness may be followed by the interferefulness,” remarked the Nabob of Bhanipu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ouldn’t be surprised,” said Harry Wharton thoughtfully.  “We don’t want to get the Chesham ass into hot water with the Head.  We can fight our own battles.  The Remove can stand up for its own rights.  All the same, if the Head takes a hand in the matter, it’s the faddist’s own look o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can’t help his troubles, certain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I’m fearfully hungry.  What’s to be don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hing.”</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nk Temple or Dabney could get something for u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Chesham ass is too watchful,” said Nugent.  “ He means to starve us out, I think.  He looks worried about it, thoug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a kind-hearted chump, you see.  He means no harm, only he’s got to be restrained.  A nice padded cell is what he really need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on’t keep on, Bil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sincerely sorry, Cherry, but I’m hungry.  I was only going to say that if you’ve got some cash I’ll try to get some grub.  Temple would get it, and I’m willing to stand the risk of Chesham confiscating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much risk for you to stand, if it’s somebody else’s t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you see I’m stony,” said Billy Bunter.  “I was expecting a postal-order this morning, but there’s been some delay, and it hasn’t come yet.  It’s pretty certain to turn up in the morning, and then I’ll square u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laug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s a bob, Billy, if that’s any good, and never mind the postal-order.  It’s worth a bob to get you to shut up for a b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reall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ut alo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scudded off.  He found Temple and Dabney in the Close.  They had just had their tea.  Bunter tapped Temple on the ar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Dabne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not Dabney; I’m Temp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yes, so you are !” blinked the Owl of the Remove.  “My mistake.  I say Temple, will you get us some more grub in the school shop ?  I’ve got a bob—”</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rry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m not asking you to lend me any tin !” said the Owl, with great dignity.  “I’ve got a bob.  Here it i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orry, Bun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don’t be a pig, you know !  I’m simply famish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let me finish !  I’m sorry, but it can’t be done.  Mr. Chesham has spoken to our Form master about it, and Capper’s ordered us not to do anything of the kind.  He’s made us promise not to, else he was going to tell Mrs. Mimble she wasn’t to sell us anything at the shop.”</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beas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ll masters are beasts, more or less,” agreed Temple.  “I’m sorry.  If you’d like some chocolate, kid, here you a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nks awfully, Temple !  This may save my life !” said Billy Bunter, taking a bar of milk-chocolate extended by the good-natured chief of the Upper Four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y it ?” said Temple, grinning.  Then I expect your study-mates will be ready to jump on me for giving it to you.”</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Bunter was too glad of the chocolate to mind the little joke.  He walked away eating it, and, as luck would have it, almost ran into Mr. Chesham under the elms.  The master of the Remove gripped him by the should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mme alone, Carberry !” grunted Bunter  “Lemme alone, I—”</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not Carberry,” said Mr. Chesham, in a voice that made Billy Bunter quake.  “What are you eating, Bun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r—er—eating, sir !” stammered the fat juni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s it chocolat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I—I think so,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ive it to me immediately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you please, sir, I—I think you might buy your own chocolate,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nt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was given to me, sir, 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 you think I could eat the stuff, you utterly stupid boy ?” exclaimed Mr. Chesham, taking the chocolate and flinging it away with all the force of his arm.  “Don’t you know—”</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my chocolate !” murmured Billy Bunter, with tears in his eyes, as he tried to follow the flight of the chocolate through the a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n’t you know that that is the most unhealthy form of diet, you unfortunate boy ?  It may set up any or all of seven separate complaints in the internal organ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like it,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like many things that are not good for you, Bunter.  Do you wish to sink into an early grave a dyspeptic invali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n-no, sir, 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ay thank your good-fortune,” said Mr. Chesham, “that I came by in time to stop your eating that pernicious compoun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Form master walked away.  Billy Bunter looked after him with an expression which did not indicate that be was thanking his good-fortune.  The chums of the Remove were at the cricket-field, and Billy disconsolately joined them there.  Harry Wharton &amp; Co. were not playing.  They felt too faint from want of food for the active exertion of the cricket-fiel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y luck ?” ask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beast ! was Bunter’s expressive rep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atters are getting serious !” said Nugent thoughtfully.  “The utter ass must give in if we persist in going without grub.  It will make some of the chaps ill in the long run, and we sha’n’t be able to work to-morrow, I expec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s face set determined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ever the result, we are going to hold out,” he said.  “It’s the Remove against the faddist, and no surrend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ho !  No surrend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think I shall probably die to-night!” said Billy Bunter pathetically.  “I have a feeling that I shall expire in my b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r me !” said Bob Cherry, with equal pathos.  “Is there anything we can do for you when you’re gone, Bunty !  Would you like me to plant a bunch of celery or anything on your grav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eally,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going to get some grub in to-night,” said Harry Wharton quie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gent looked doubtful.</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tried that before,” he said, “and we were stopped.  The German master stopped you and Cherry in the passag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at won’t happen again; we sha’n’t risk it.  We can’t be stopped if we leave the dormitory window on a rop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the only thing to be done, and we are going to do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chums of the Remove assented.</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NI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A Night Expedition.</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EA in Hall was the scene of further passive resistance, and at the supper-table the passive resisters came out equally strong.  The table was spread sparely, as usual, showing that Mr. Chesham had not given way, and the juniors grimly abstained from eat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Form-master was looking troubled.  It was useless to order the juniors to eat.  If they could resist the inward craving for food, an order from him was not likely to have any effect upon the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knew that they had not been without food the whole day.  They had obtained various items of refreshment, in some quarters.  Sympathetic fellows in the other Forms had helped, and the housekeeper, who was far from agreeing with Mr. Chesham’s views, had in several cases supplied the boys with sandwiches and cake; but it was certain that the Remove had not had sufficient sustenance for health, and the Form master was anxiou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was anxious for the well-being of the boys, and somewhat anxious for himself.  He felt that if the rebellious Form persisted, the matter must sooner or later come before the Head; and he felt, too, that the Head of Greyfriars was not likely to approve of the new regime when he knew the details of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r. Chesham thus had plenty of worries on his mind, and his temper was a little more acid than usual in consequence; but the Removites cared little for his temp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left their supper untasted, though Billy Bunter almost wept when he left the dining-roo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 came up to see lights out, as usual.  He did not bring any medicine with him this time.  He glanced up and down the dormitory and at once noticed that the nightcaps were missing.  His brow clouded ov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oys, where are your nightcap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ites were quite silent as usual when Mr. Chesham addressed a question to them.  Mr. Chesham repeated his inquiry, with the same result.  Then, as usual , he turned to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where are the nightcap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 not know,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s that the trut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turned 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f it were not the truth I should not say it, sir !” he broke out hotly.  “You have no right to doubt my wor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caps have been made away with,” said Mr. Chesham, taking no notice of Wharton’s outburst.  “Someone here must know what has become of them.  I call upon the person who made away with the caps to admit his culpabilit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erson who had made away with the caps did not seem in a hurry to admit his culpability.  Mr. Chesham waited in vain for an answ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Very well, this will be inquired into,” he said.  And he left the dormitory without saying goodn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ure if he had asked me I could have tould him !” said Mickey Desmond.  “His illigant nightcaps are in the pond in the Head’s gard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a, ha, ha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we shall tire him out in the long run !” said Harry Wharton.  “By Jove, I am hungry !  We’re leaving here at half-past t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 experience also the hungerfulness in my inward regions,” said the nabob.  “I shall be glad to have the foodful refreshm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lly Bunter groan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back as soon as you can, Wharton, if you want to find me ali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don’t particularly want to,” said Harry, laughing.  And Billy Bunter groaned again at this heartless rep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reparations for the expedition were finished before half-past ten.  Harry had smuggled a rope, long enough to reach from the dormitory window to the ground, into his bed, and hidden it under the mattress.  It was knotted at intervals to facilitate descent.  The end of it was firmly secured to a bedstead near the window, and Harry opened the window and lowered the loose end to the ground.  The night was fine and starlit; the Close silent and deserted.  From a window here and there a light glimmered out upon the foliage of the old elm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ast clear ?” whispere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ooks like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wn you go, then !  I’ll follow, and then Bob.”</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ho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clambered down the rope.  He had a bag slung on straps over his shoulder, and all the cash the Form could raise in his pocket.  His feet touched the ground, and he gave the rope a shake to indicate that he had aligh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dim form of Frank Nugent swung from the sill, and came slowly down the knotted rope.  He joined Harry in the Close, and then Bob Cherry follow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ll right !” said Harry, in a subdued voi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dusky hand of Hurree Jamset Ram Singh waved from the window; the rope was drawn up, and the window sh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ich way ?” whisper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rough the Head’s garden, over the little gate, and through the new buildings,” said Harry Wharton.  “We’re least likely to be spotted there, and it doesn’t matter if it’s a bit of a way rou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ight you a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hree juniors cut off in the gloom.  It was easy to cross the low wall into the Head’s private garden, and there a gravel path led them to the gate, beyond which lay the ancient cloisters of Greyfriars.  Beyond was the new building which was being erected between the school and the river.  The Removites skirted it, and gained the road to Friardale, and scudded off under the sta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afe so far !” mutter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s all right if the Chesham-ass doesn’t pay a surprise visit to the dormitory,” Nugent remark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Let’s hope he won’t !  Now for a spri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ites kept on the run all the way to Friardale.  They arrived breathless at the village tuck-shop.  It was, of course, closed, but Dame Muffins was not likely to refuse admittance to three of her best customers.  At the third knock the door was opened, and the dame, who had, as a matter of fact, served Greyfriars fellows at late hours before, quietly admitted the juniors, and supplied what they wanted without asking for explanation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ost of the cash in Wharton’s pocket passed over the counter, and the bag he carried was filled to its fullest capacity.  The pockets of the chums also received a cargo, and they were pretty well loaded when they said good-night to Dame Muffins and quitted the tuck-sho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juniors tramped back towards the school in a satisfied mood.  Their mission had been quite a success so far, and if getting in was as easy as getting out, all would have gone swimming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entered the cloisters, looking dim and lonely in the starlight.  A sound from the gloom caught Harry Wharton’s ear, and he stopped sudden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 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hardly breathed the word.  Bob Cherry and Nugent stopped, breathing har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was it, Harry ?” Nugent whispe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heard someth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can’t be anybody here at this hou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re is !  Liste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is time all three of the juniors heard the sound.  It was plainly a footfall, and it was repeated.  The tread was slow and measured, and they guessed that it was the tread of a man slowly pacing the cloiste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 can it be ?” muttered Bob Cherry, perplex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gripped his ar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ook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form loomed up in the starlight from beyond a stone pillar.  The Removites knew it at once.  It was that of their Form mast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the utter ass !” muttered Nugent.  “What is he doing he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n the watch for us,” sai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oesn’t look like it.  Looks more as if he were making up poetry or something.  He doesn’t know we’re her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 had walked towards the juniors till he was within a dozen paces, and the three crouched in the shadows.  But he came no nearer.  He turned round and paced back again with the same measured tr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nfound him !” murmured Wharton.  “I remember now hearing somebody say that he was in the habit of taking a turn out of doors before going to bed.  I did not know he chose the cloisters to ramble about i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estion is, how long is he going to stick he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h, the dreamy ass may be thinking something out,” said Bob Cherry.  “He may tramp up and down there for an hou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not going to wait here an hou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shook his head decided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give him ten minutes,” he sai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if he doesn’t shift by the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shift hi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ob Cherry and Nugent chuckled silently.  They waited in the shadow of the stone pillars, and watched.  Mr. Chesham, unconscious of their proximity, paced up and down the silent cloisters.  He had no suspicion that anyone beside himself was there, but it was impossible for the juniors to go on without being immediately discovered.  In the dim light Harry Wharton glanced at his watch.  Ten minutes had elapsed, and Mr. Chesham showed no signs of intending to leave the spot.  The juniors were growing more and more impati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e shall have to shift him !” murmured Nug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on, then !“ said Bob Cherry.  “One rush, and we shall bump him ove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old-on, Bob !  Bumping over a Form master may mean something serious,” said Harry Wharton.  “He mustn’t see us, at any rate.  I’ve got an idea.  Hold 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rton picked up a loose stone, and flung it to the far end of the cloisters.  It fell on the flags there with a loud clin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 started, and looked round quick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 is the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was no reply, save the echo of the Form master’s voice in the dim old cloisters.  Mr. Chesham stared intently into the gloo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o was t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evident that his suspicions were aroused.  He knew that the cloisters formed the easiest avenue for breaking bounds in Greyfriars, and he knew, too, that the Removites would not leave any means untried for getting provisions into their dormitory.  He listened for a few seconds, and then started with hasty strides in the direction of the sou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on !” muttered Harr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ood egg !” murmured Bob Cherr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the Removites chance.  While Mr. Chesham was investigating the cause of the sound at the end of the cloisters, the Removites had time to pass.  They hoped to be safely through before he turned back.</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t some slight sound caught the Form master’s ear, and he turned again, just in time to see three dim forms flit past in the starl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o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gritted his tee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seen us !  Run for i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hree chums dashed on.  There was a sound of rapid footfalls behind, and they knew that the Form master was in hot pursuit.  Doubtless he guessed whom the three were, though he had seen them but dim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e’s after u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ck u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three juniors scrambled over the gate into the Head’s garden.  Several articles dropped from Harry’s bag, but there was no time to pick them up.  The juniors dashed on up the gravel pat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to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 sharp, clear voice—and it did not come from behind.  The juniors stopped in sheer dismay.  Well they knew the figure that loomed up before them in the starl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 Head !”</w:t>
      </w:r>
      <w:r>
        <w:br w:type="page"/>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TENTH CHAPTER.</w:t>
      </w:r>
    </w:p>
    <w:p>
      <w:pPr>
        <w:pStyle w:val="PlainText"/>
        <w:jc w:val="center"/>
        <w:rPr>
          <w:rFonts w:ascii="Times New Roman" w:hAnsi="Times New Roman" w:cs="Times New Roman"/>
          <w:b/>
          <w:b/>
          <w:bCs/>
          <w:sz w:val="28"/>
          <w:szCs w:val="28"/>
        </w:rPr>
      </w:pPr>
      <w:r>
        <w:rPr>
          <w:rFonts w:cs="Times New Roman" w:ascii="Times New Roman" w:hAnsi="Times New Roman"/>
          <w:b/>
          <w:bCs/>
          <w:sz w:val="28"/>
          <w:szCs w:val="28"/>
        </w:rPr>
        <w:t>Brought Before the Head—The Faddist’s Fall.</w:t>
      </w:r>
    </w:p>
    <w:p>
      <w:pPr>
        <w:pStyle w:val="PlainText"/>
        <w:rPr>
          <w:rFonts w:ascii="Times New Roman" w:hAnsi="Times New Roman" w:cs="Times New Roman"/>
          <w:b/>
          <w:b/>
          <w:bCs/>
          <w:sz w:val="28"/>
          <w:szCs w:val="28"/>
        </w:rPr>
      </w:pPr>
      <w:r>
        <w:rPr>
          <w:rFonts w:cs="Times New Roman" w:ascii="Times New Roman" w:hAnsi="Times New Roman"/>
          <w:b/>
          <w:bCs/>
          <w:sz w:val="28"/>
          <w:szCs w:val="28"/>
        </w:rPr>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  Cherry !  Nugen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ead rapped out the names in quick succession, his angry glance scanning the three juniors from head to foot as they stood there in the starl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ites were silen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y were fairly caught; and the footsteps of the Form master, pounding through the cloisters: were coming close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  You, the head of your Form, breaking bounds at night !  I am shocked !  I am disguste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as crimson with mortification.  He saw that the Head placed the worst construction upon the escapad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sorry,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afraid I cannot attach much importance to sorrow shown at the moment you are caught,” said the Head sarcastica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bit his li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isunderstand me, sir.  I mean I am sorry you should have apparent reason to think badly of 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can I think of a boy who breaks bounds at night ?  I have lately been informed that a boy wearing a Greyfriars cap was seen leaving the Green Man in the village late one nigh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r. Locke, you cannot think I would go ther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indignation in the boy’s look and tone was so genuine that the doctor softened a litt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where have you been,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held out the bag he was carrying.  The doctor glanced into it, and his face relaxed still more at the sight of the provisions with which it was cramm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ve been to the village shop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have not acted in the blackguardly way I at first suspected, yet you have broken one of the most important rules of the school.  If my first suspicion had been correct I should have expelled you.  As it is, only a severe flogging will meet the case.  You will come to my study to-morrow morning.  Is that you, Mr. Chesha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 gasped the Form master, coming up breathless.  “I see you have caught the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you looking for these boy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I was taking a turn in the Cloisters, and they passed me.  I was afraid they would escape before I could identify them.  I am not surprised to recognise Cherry, Nugent, and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ay go, boys.  Leave that bag here, Wharton.  I cannot permit its contents to be eate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hould think not,” said Mr. Chesham warmly.  “The contents are probably of the most unwholesome ki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em !  How did you get out of the dormitory,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rope from the window, sir,” said Harry quie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r. Chesham , please see these boys back to their quarters, and bring the rope away.  I shall punish this escapade severely.  The food provided at Greyfriars is amply sufficient for the most healthy appetites, and anything extra that is required can be purchased at the school shop in the hours when it is open.  There is absolutely no excuse for this flagrant breach of rul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r. Chesham looked uncomfortable.  The boys did not </w:t>
      </w:r>
      <w:bookmarkStart w:id="0" w:name="Here"/>
      <w:bookmarkEnd w:id="0"/>
      <w:r>
        <w:rPr>
          <w:rFonts w:cs="Times New Roman" w:ascii="Times New Roman" w:hAnsi="Times New Roman"/>
          <w:sz w:val="28"/>
          <w:szCs w:val="28"/>
        </w:rPr>
        <w:t>speak.  A word would have been enough, but none of the three felt inclined to utter it.  But the Form master was an honourable man, if a faddis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s a matter of fact, sir,” he said, “I have forbidden the boys of my Form to purchase food at the school shop.”</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ead start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y so, Mr. Chesha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For the sake of their health, sir.  I discovered that they purchased unwholesome pastries and sweets, an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hardly the province of a master to look into such matters too closely, I should think,” said the Head quietly.  “However, we will speak of this matter further to-morrow morning.  Please bring these three boys to my study after praye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the Head turned away.  Mr. Chesham and the chums of the Remove returned to the Form dormitory without a word being spoken on either side.  Mr. Chesham opened the dormitory door, and a form that was leaning on the window-sill, gazing out into the dark Close, turned at the sound of i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you have to returnfully arrived, my worthy chums” said the soft voice of the nabob.  “I have been looking for you with unintermittingful watchfulness, I hope you have successfully evaded the watchfulness of the esteemed, idiotic Chesha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u may get into bed, Hurree Singh,” said Mr. Chesham.</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nabob gave a jump at the sound of the Form master’s voi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My turban !” he murmured.  “It is the esteemed rotter himself.”</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Get into bed, boy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ites obeyed.  Mr. Chesham retired and closed the door.  Then there was a general chorus of questioning.  Harry Wharton concisely explained what had happened.  Billy Bunter groaned dismal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say, you fellows, did the Head confiscate the grub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bu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n good-bye; I feel that I shall not live till morn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ut we had a lot of stuff in our pockets, and he never thought of that,” went on Harry Wharton.  “It won’t be much, going all round the Form, but it’s better than. nothing.”</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Rather !” exclaimed Bunter joyfully.  “I don’t care if it’s only a snack.  Hand it; over.  Don’t keep me waiting any longer, for goodness’ sak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d in a few seconds Billy Bunter was at work upon a cold steak-pie, which vanished under his efforts at a marvellous rate of spe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looked forward with some anxiety to the following morning.  There was to be an explanation of some sort, and it could hardly fail to have some resul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en the boys came down to breakfast, they took their usual places at the table, and saw that the spareness of the “spread” had not been changed.  Mr. Chesham was sticking to his guns, and the Remove consequently stuck to theirs.  Not a mouthful was eaten at the Remove tab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fter early chapel, Mr. Chesham signed to the three delinquents of the previous night to follow him, and led the way to the Head’s study.  Harry Wharton, Bob Cherry, and Frank Nugent followed, and Hurree Jamset Ram Singh, Hazeldene, and Micky Desmond followed them.  Then Russell, Skinner, and Price joined in; and then the whole Form.  Mr. Chesham, quite unconscious of his numerous following, walked on to the Heads study, and tapped at the doo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ome i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 opened the door and walked in.  The delinquents followed; and Mr. Chesham, looking round, started in amazement as he saw the passage blocked up by the swarming Removit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wh-what does this mean ?” he exclaim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re all in this, sir,” said Hazeldene.  “We were all concerned in the affair last night; and we are standing by Whart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on should no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Quite right !” said Dr. Locke, rising from his seat and coming towards the Removites.  “I am glad to see you owning up so frankly.  Am I to understand that the whole Form was concerned in this breach of the rule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said nearly every voice in the Remo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ead looked puzzled.  There were seven or eight juniors in the study, and the rest had stopped in the passage.  Mr. Chesham was looking red and uncomfortabl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is is a very strange affair,” said Dr. Locke, after a pause.  “Wharton, what was your motive for going to the village last night for food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 couldn’t get it at the school shop,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Owing to Mr. Chesham’s orders there to Mrs. Mimble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do you mean to say that you were in need of food, and that the ordinary school fare was not sufficient for you without this wild escapade to obtain a further supply ?” said the doctor stern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rry Wharton colour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e knew instinctively that it would mean trouble for the faddist if he spoke out.  He owed Mr. Chesham little consideration, yet—</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swer me, Whart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t is my place to do that, sir,” said Mr. Chesham quietly.</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rton seems to feel a scruple about speaking, but I’m quite ready to explain.  There has lately been great deal of opposition to me in the Remove, and the juniors have refrained from eating at meal times, in order to defy my new regulation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ead looked astounde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Dear me !  I knew nothing of this.  And how long has this been going on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 couple of days, sir.”</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less my soul !  They have had no food for two days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Not exactly, sir,” said Harry Wharton.  “We have obtained a good deal from other quarte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not enough, sir ,” said Billy Bunter, blinking mournfully through his big spectacles.  “I have been famishing.  You can see how hollow my cheeks are, sir.”</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They do not look hollow, Bunter,” said the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ell, they feel hollow, sir; and so do I.”</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ut what are these new regulations, Mr. Chesham” said the Head.  “Something to do with the diet of the For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Yes, sir.  I have eliminated from the diet all the articles that I considered deleterious, such as bacon and egg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all sweets and pastri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What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other harmful matters which—”</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re you serious, Mr. Chesham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ertainly, sir.  I regard these boys as being in my care.  And I consider it my duty to see that they have baths of a temperature suited to their various state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h !  Indeed !”  murmured the Head.</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nd take light refreshment in the form of tabloid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Excuse me, Mr. Chesham.  You may go, boys.  I shall have something further to say to you on this subject, but I shall say it in your class-room.”</w:t>
      </w:r>
    </w:p>
    <w:p>
      <w:pPr>
        <w:pStyle w:val="PlainTex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marched off.  They were in a state of suppressed excitement, but some, who had been watching the doctor’s face closely, declared that the faddist’s day at Greyfriars was done.  And they were right.  When the door had closed behind the boys, Dr. Locke gently but firmly pointed out to the Form master that it really would not do.  He explained that boys were boys, and required a treatment different from that required by a middle-aged gentleman of quiet disposition.  He added that constant interference with lads was likely to cause more evil than it could possibly cure.  He went on to hint that Mr. Chesham’s theories might be of great use and value in a suitable sphere, but that that sphere was not to be found at Greyfriars.</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r. Chesham was not convinced.  A belief which springs from the heart is not likely to be affected by an argument, which is addressed only to the brain.  Mr. Chesham heard the doctor out respectfully, and retained his own opin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am afraid that my views remain unaltered, sir,” he replied.  “But I fully understand that these views are not acceptable to you, and it is therefore impossible for me to carry them out in this school.  Without acting as my conscience dictates, it would be impossible for me to remain in charge of a Form here; nor would you ask it.  I therefore resign my position.”</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Remove waited impatiently in their room for the Head.  His face was very grave when be came in.  There was a hush at onc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I regret to have to tell you, my boys,” he said quietly, “that Mr. Chesham has found it necessary to leave Greyfriars.  Your own master, Mr. Quelch, will be returning at the end of the week, and until then you will take your lessons from 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Hurrah !”</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as an irresistible cheer from the Remov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Silence, please !  I wish to add that any boy in the class who feels hungry may ask the housekeeper for some sandwiches.  I have instructed Mrs. Jarvis to prepare some.”</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Head quitted the room.  Billy Bunter was about a second behind him, and the rest of the Remove were very swift after Billy Bunter.  They discussed the sandwiches and the situation with equal relish.  The long contest was over, and it had ended in the triumph of the Remove and the fall of the faddist.</w:t>
      </w:r>
    </w:p>
    <w:p>
      <w:pPr>
        <w:pStyle w:val="PlainText"/>
        <w:jc w:val="center"/>
        <w:rPr>
          <w:rFonts w:ascii="Times New Roman" w:hAnsi="Times New Roman" w:cs="Times New Roman"/>
          <w:b/>
          <w:b/>
          <w:bCs/>
          <w:sz w:val="32"/>
          <w:szCs w:val="32"/>
        </w:rPr>
      </w:pPr>
      <w:r>
        <w:rPr>
          <w:rFonts w:cs="Times New Roman" w:ascii="Times New Roman" w:hAnsi="Times New Roman"/>
          <w:b/>
          <w:bCs/>
          <w:sz w:val="32"/>
          <w:szCs w:val="32"/>
        </w:rPr>
        <w:t>THE END.</w:t>
      </w:r>
    </w:p>
    <w:sectPr>
      <w:type w:val="nextPage"/>
      <w:pgSz w:w="11906" w:h="16838"/>
      <w:pgMar w:left="1152" w:right="1153"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imSun;宋体" w:cs="Courier New"/>
      <w:color w:val="auto"/>
      <w:sz w:val="22"/>
      <w:szCs w:val="22"/>
      <w:lang w:val="en-US" w:eastAsia="zh-CN" w:bidi="th-TH"/>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6:04:00Z</dcterms:created>
  <dc:creator>xxx</dc:creator>
  <dc:description/>
  <cp:keywords/>
  <dc:language>en-US</dc:language>
  <cp:lastModifiedBy>Edwin</cp:lastModifiedBy>
  <dcterms:modified xsi:type="dcterms:W3CDTF">2012-03-11T22:16:00Z</dcterms:modified>
  <cp:revision>177</cp:revision>
  <dc:subject/>
  <dc:title>THE TRIUMPH OF THE REMOVE</dc:title>
</cp:coreProperties>
</file>