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4"/>
          <w:szCs w:val="44"/>
        </w:rPr>
      </w:pPr>
      <w:r>
        <w:rPr>
          <w:rFonts w:cs="Times New Roman" w:ascii="Times New Roman" w:hAnsi="Times New Roman"/>
          <w:b/>
          <w:sz w:val="44"/>
          <w:szCs w:val="44"/>
        </w:rPr>
        <w:t>BILLY BUNTER, HYPNOTIS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By Frank Richard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The Magnet Library 30</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9155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1555" cy="3698240"/>
                    </a:xfrm>
                    <a:prstGeom prst="rect">
                      <a:avLst/>
                    </a:prstGeom>
                  </pic:spPr>
                </pic:pic>
              </a:graphicData>
            </a:graphic>
          </wp:inline>
        </w:drawing>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THE FIRST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unter Tries It On.</w:t>
      </w:r>
    </w:p>
    <w:p>
      <w:pPr>
        <w:pStyle w:val="PlainTex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of the Greyfriars Remove, made no reply, neither did he look up.  The afternoon sun was slanting through the tall windows, and it was nearly time for the Lower Fourth to be dismissed, when Mr. Quelch, the Form master suddenly rapped out Bunter’s n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till Billy Bunter did not look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veral of the fellows craned their necks round to look at Bunter, wondering what could possibly be the matter with the fat junior to make him neglect the note of warning in the Form master’s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frequently had something under his desk that took his attention off the lessons.  It usually took the form of something to eat.  Time and again tarts and toffee had been confiscated by the inexorable Mr. Quelch.  But Billy Bunter was not eating this time.  His eyes were fixed upon something he had on his knees.  His jaws were motionless, but his eyes were blinking eagerly behind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the young ass ?” murmured Harry Wharton.  “Quelchy is getting his wool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reading,” murmu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ing !  Not the arithmetic 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got something else there,” said Bob Cherry, in an undertone.  “Silly ass to start reading the ‘Gem’ in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not the ‘Gem’—it’s a big 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ird time Mr. Quelch rapped out that name, and his tones had gradually grown louder and dee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apt junior heard him at last, and came to himself with a start.  He looked up from the book, thrusting the latter under the desk, and looked guiltily at the incensed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spoken to you three times,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really, sir ?  I’m sincerely sorry, but I did not hear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reading,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ing,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reading a 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ing a book ,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repeat my words,” almost shouted Mr. Quelch, still farther angered by the irrepressible giggle that ran through the class-room.  “Were you reading a book, or were you not a reading a 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ere—I mean I was, sir.  I’m sincerely so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book was not, I presume, Pendlebury’s Arithmetic ?” said Mr. Quelch with crushing sarcasm—that being the book from which the present lesson was being tak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ndlebury’s Arithmetic,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repeat my words again, Bunter, I shall can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e me, sir ?  I—I mean I’m sincerely so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poke to you three times.  I was about to ask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es, sir, I’m all attention,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going to ask you,” said Mr. Quelch sternly “how many times can point nought one be subtracted from one point one nought one, but instead of that I will ask you what is that book you were read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ok,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out, here, Bunter, and bring the book with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esitated, but he caught the gleam in the eyes of Mr. Quelch, and he thought that he had better obey.  Slowly he drew the offending volume out, and stepped out before the grinning and curious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me that book,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handed it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glanced at it, and started.  It bore the title of “Hypnotism made Easy,” by Professor Foozleum, and it was about the last volume Mr. Quelch would have expected to see in the hands of a Removi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this is the nonsense which has taken all your attention from the lesson,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nonsense, sir.  It’s a ripping 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keep this volume for a week, as a warning to you not to bring books into the class-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 back to your seat,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the book doesn’t belong to me !  A fellow in the Third Form lent it to me, and I’ve promised to return it after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that alters the case.  You may take the book, and write out fifty lines of Virgil inst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back to your place.  I will leave the book on my desk, and you may take it as you go out after th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other word, and I shall can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lowly returned to his place.  There was a gloomy expression upon his fat, spectacled face.  He had taken up the subject of hypnotism with his usual enthusiasm.  He had imagined himself to have a gift for it, and Professor Foozleum’s book was to impart to him the technical knowledge requi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reading the book at every available moment during the day, and he had an assorted mass of more or less sound knowledge mixed up in his brain as a resu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leaned towards him as he passed.  Levison, the most mischievous boy in the form and whose mischief was seldom good-natured saw an opportunity for a joke.  Mr. Quelch had turned away to chalk something in decimals on the blackboard, and Levison was unobserved by the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Bunter.”  He whispered.  Billy glanced at him.  “I say, don’t take it like that,” muttered Levison.  “You were telling me at dinner that you have studied hypnotis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ha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 you had a great natural gift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natural powers in that line are marvel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 you could hypnotise me if you li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c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on’t you hypnotise Mr. Quel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arted.  The idea had not occurred to him.  His eyes blinked excitedly behind his big glasses.  Levison glanced towards the master.  Mr. Quelch was busy chalking, and would probably be so for a few minutes.  His back was still tur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on’t you do it, then ?” whispered Levison, encouragingly.  “You could make him give you your book back, and rescind those fifty lines.  Then you could make him let you read through the rest of th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So I c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perhaps you haven’t sufficient confidence in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  I’ve lots of confidence, only—only I haven’t hypnotised anybody yet and if I failed I should get a lic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ould you fail, when you know all abou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at’s true; I don’t see how I c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muttered Levison.  “He’ll be turning round in a minute.  Look here, you can try on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w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hypnotise me.  Then tell me to do something, and if I do it, it will show that I am under the ‘flu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then.” whisper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ith one eye nervously on the broad back of the Form master across the room, commenced to make some mysterious passes before Levison’s face, at the same time fixing a steady glare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s eyes half-closed.  Billy Bunter almost trembled with eagerness.  The influence was making itself felt, with amazing rapidity.  It was no dream !  It was no idle fancy !  He was a hypnotist—the real 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 !” he whisp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boy in the Remove did not reply.  The fellows near at hand were almost choking with suppressed mirth, but Bunter had no eyes for that.  It was clear to the simplest there that Levison was humbugging—except to Bunter.  He was too keen and enthusiastic on the subject to think anything of the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 !” he whispered again.  Levison did not move or speak.  “Raise your right arm,” Billy Bunter whispered eagerly.  Levison slowly raised his right arm.  “Now put it down again.”  Levison’ s right arm slowly descended.  Billy Bunter felt a thrill of triumph.  He had succeeded.  He was a hypnotist.  He made some reverse passes, and whispered again.  “Wake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appeared to start out of a dr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I—  Did you hypnotise me, Bunter ?” he murmu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rea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You went right off, and I made you move your right arm up and then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nder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rvelous,” whispered Bulstrode.  “Try it on Quelch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t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Just you wait till he turns round,”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if he had heard, Mr. Quelch turned round at that moment.  He fixed his cold grey eyes on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one was whispering,” he said.  “Bunter, why are you not in your pl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made no reply.  But his actions were more amazing to Form and Form master than any words could have been.  Those of the Form who had been near enough to overhear understood; the others concluded that Bunter had suddenly gone m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instead of speaking, or going to his place, Bunter raised both hands and commenced to make a series of mesmeric passes, his spectacled eyes being at the time fixed intently upon Mr. Quelch.  The Remove master was so utterly astounded that he stood as if petrified, gazing at Billy Bunter.  The young hypnotist thrilled with excitement.  The master did not move or speak.  The ‘fluence’ was evidently ‘on.’</w:t>
      </w:r>
      <w:r>
        <w:br w:type="page"/>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4095" cy="563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94095" cy="5635625"/>
                    </a:xfrm>
                    <a:prstGeom prst="rect">
                      <a:avLst/>
                    </a:prstGeom>
                  </pic:spPr>
                </pic:pic>
              </a:graphicData>
            </a:graphic>
          </wp:inline>
        </w:drawing>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ECOND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ough on the Hypnotist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you ass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muttered the words in a tone of warning.  Every eye in the Remove was fixed upon Billy Bunter now.  But the amateur hypnotist did not take any notice.  The “fluence” was on, and Billy Bunter had no time to attend to anything el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ly, Bunter was justified in his belief that Mr. Quelch was under the mysterious influence of those mesmeric passes.  The Form master stood quite still, his eyes wide open, his jaw dropping—staring at Billy Bunter in dumbfounded amazement.  But this did not last 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rapped out the word like a clap of thunder.  Bunter was so startled that he stopped making the passes, and stared in dismay at the Form master with his hands still in the air.  The ‘fluence’ evidently was not on, after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 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e you m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doing ?” shouted Mr. Quelch.  “Are you mad, boy ?  How dare you perform those ridiculous antics in the class-ro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jum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diculous antic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did not waste any more time in words.  He made a dive for Bunter, seized him by the collar, and jerked him out before the class.  Then he fixed a glare upon him that might have withered a basili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Bunter, explain your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plain myself, sir ? stammered Bunter , who had an unfortunate habit of repeating words that were addressed to him when he was scared—a most exasperating hab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 thundered Mr. Quelch.  “Why were you standing there making those absurd gestur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surd gesture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drew a deep breath and took a cane from his desk.  Hold out your han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my hand,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at o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ir, if you ple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ut your h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hold out your hand, or shall I send you into the Head master’s study to be flogged ?” thundered the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ogged,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lost all patience.  He gripped Bunter by the collar and dragged him with a jerk towards the door.  Levison, looking rather pale, rose in his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explain,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Levison, you can explain Bunter’s absurd conduct, do you mean ?” said Mr. Quelch, stopping.  “Well, you may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It was a jok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joke of Bun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Levison !  Explain yourself immediat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put him up to it,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murmur of amazement in the Remove.  There was not a fellow in the Form who had ever expected Levison to own up like t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stared at Levison.  From his observation of the boy’s character he had not expected it either.  He knew that Levison was suspicious, mischievous, and not good-natured.  That there might be a strong sense of honour along with these faults was possible, but one would not have guess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vison !  So you have imposed upon Bunter’s simplicity, is tha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lad that you have the frankness to own up, Levison.  Go back to your place, Bunter.  Levison, you may come out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adly enough Bunter resumed his place  His first experiment in hypnotism had not ended fortunately, and it was dawning upon him that Levison had been “rotting” in pretending to be under the “flu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epped out before the class.  All eyes were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acted in a disrespectful way towards your Form master, in playing this absurd trick,” said Mr. Quelch.  “I have before had to warn you that the class-room was not the place for jokes.  You will take the punishment I intended to give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re and then Levison received four stinging cuts on each hand, and he went back to his place very white, and wriggling like an ee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sson was resumed, and the Remove followed their Form master on a thrilling excursion among decimal fractions; but at last the welcome hour of dismissal arrived.  Bunter ventured to take his book from the Form master’s desk as he passed, and he immediately proceeded to a quiet corner of the Close, where he could sit under a tree and bury himself in his stud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ob Cherry, Nugent, and Hurree Singh, the chums of No. 1 Study, came out together, as they usually did.  Bob Cherry at once hurried off for the cricket bats, while the others walked slowly down towards the junior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thoughtful shade upon Harry Wharton’s handsome face.  Frank Nugent tapped him on the arm with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nny for your thoughts, Harry—if they’re worth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houghtfulness is great,” remarked Hurree Jamset Ram Singh, “and the worthfulness should be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hing; I was only thinking about that chap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nodded approv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decent of him to own up like that, and I for one never expected anything of the s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there was some good in him.” said Harry quietly.  “He isn’t a comfortable fellow to get along with, by any means; but he has shown that he has his good poin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s manner is against him,” Nugent remarked d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coloured sl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a time, not so long ago, when I heard that said of me,” he said awkwardly.  “I believe in giving a chap a ch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s had chances enough, but he’s a carping, suspicious rotter !” said Nugent.  No getting out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said the Nabob of Bhanipur, with a nod of full ass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know what we agreed on,”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miled Nugent.  “You are going to bring him to a sane outlook—make a decent fellow of him—but, in my opinion you’ll need to get Billy Bunter to hypnotise him to make him the play the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the esteemed rotter.” The nabob remarked, nodding towards Levison, who stood under the elms rubbing his ha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eems to be still experiencing the painfulness of the castig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onder” grinned Nugent.  “Quelchy laid it on as if he mean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n, you chaps,” said Wharton abruptly.  “I want to speak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and Hurree Jamset Ram Singh strolled on, and Harry Wharton crossed to Levison.  The latter looked up at him with an extremely sour expres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Levison, it was ripping of you to own up like that !” exclaimed Harry Wharton impulsively.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 said Levison sourly.  “What else could I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thing.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didn’t think I would,” said Levison with a sn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 fellows wouldn’t have don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thought I was one of the s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surprised, of course.  You thought I was cad enough to let that young ass, Bunter, take the licking.  Thank you for your opinion of me,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bit his lip.  He had spoken to Levison in his candid way, on a frank impulse.  But he realised the next moment that he had made a mistake.  There was one thing one could always be sure of about Levison, that he would never attribute a word or an action to the right mot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think you would take it like that,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I stated the facts correc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nly meant to say that it was decent of you,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your commendation, thank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enough to try any fellow’s patience, I think, Levison,” said Harry. with a burst of anger.  “It’s very hard to keep civil to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try then.  I don’t want you to speak to me; in fact, I’d much rather you did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Wharton abruptly.  And he strode away.</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THIRD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No Ca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Tea ready,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had finished their cricket practice.  Billy Bunter, who shared No. 1 Study with them, was waiting for them to come off the ground.  The summer evening was deepening into du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Cherry, tea isn’t ready.  I was so interested in my book that I forgot all about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vil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fellows forgot it,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different.  We were playing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ifferent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as studying Professor Foozleum’s book on hypnotism.  I’ve had to give it back now, but I’ve made notes, and fortunately I have the whole thing at my finger-tips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Nugent remarked.  “But we want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forgotten something else—there isn’t anything for tea,” explained Bunter.  “That’s what I’ve come down to speak to you about.  What do you want me to get at Mrs. Mimble’s sho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as far as I’m concerned,” said Bob Cherry promptly.  “I’m stony, and I owe Mrs. Mimble two bob already against my Saturday’s pocket-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as ever thus on a Friday night,” sighed Nugent.  “I’m down to my last twop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antfulness of the cash is terrific.  My honourable pockets are cramful of emptiness.” remarke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you,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I’m in the same state,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fortunately your credit, is good with Mrs. Mimble,” said Billy Bunter.  “You can run up to any tune you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run up to a higher tune that I can pay,”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that’s all right.  You have your allowance to-mor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booked.  I owe Mrs. Mimble three shillings, and two in the village, and there are my subscriptions due.  I shall be stony after I ge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Wharton, that’s all rot, you know.  You have a larger allowance than most of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booked, I tell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an run up an account with Mrs. Mimble, and pay any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done, Billy.  It’s all right; we can have tea in Hall for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e can.” said Nugent, “and let’s get along before it’s over.  I’m jolly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ait a minute.  We can’t have tea in h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 chums of the Remove indignantly through his big glas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 can’t feed on bread and scrape and weak tea after what I’ve been accustomed to,” he said.  “I’m surprised at your thinking of such a 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ems to me to be no choice in the m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can run up an accou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ss, Billy.  I couldn’t run up an account I couldn’t p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uld pay it some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perhaps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uppose it ran up.  Colonel Wharton would pay it rather than have Mrs. Mimble complain to the Head and get you into a 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want me to knock your head against the wall,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n’t propose anything of that kind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 anything wrong in my proposition.  I’m not the fellow to propose anything dishonest, I hope.  I heard your uncle say to you that you were always to let him know if you wanted an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That’s because he can rely on me to keep a decent lim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Rather rotten to have an uncle offer to let you have anything so long as you don’t ask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it isn’t like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we can fix it up all right,” said Bunter eagerly.  “You can run up a few shillings with Mrs. Mimble this evening, and pay her in full to-morrow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tell you I shan’t have any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I’ll lend you s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  You haven’t a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Shylock !” exclaimed Nugent indignantly.  “If you have any tin, why can’t you stand a feed for o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say I had any tin.  I shall have some to-morrow morning, though.  I’m expecting a postal-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say ‘Oh’ in that sceptical way, Bob Cherry, as if you doubted a fellow’s word.  I’m expecting a postal order by the first post in the morning, and then I will hand Wharton the money to pay Mrs. Mim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good enough,” said Harry Wharton, laughing.  “We know your postal-order,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ssure you it’s coming in the morning—I am absolutely certain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t hasn’t come to-night.  I was expecting it by the evening post, but it hasn’t come, so it’s bound to be here at breakfast.  Then you can cash it yourself, and pay Mrs. Mim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et in before tea’s cleared off,”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aren’t you go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re going,” said Bob Cherry, walking away; and the others followed him, laughing.  Bunter blinked after them indign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and eat coke,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m I to do for my t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with us,”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go and hypnotisefully influence the honourable Mrs. Mimble,| suggested Hurree Jamset Ram Singh, with a grin.  “Perhaps you may be able to runfully extend the account if you influence the charming Mrs. Mimble, hypno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I never thought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tched the chums of the Remove disappear in the dusk.  Then, with an expression of great determination on his face, he turned his steps in the direction of the school-shop.</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FOUR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unter Hypnotises Mrs. Mimb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the gardener’s wife, had the privilege of keeping a tuck-shop within the precincts of Greyfriars, and she drove a thriving trade with the boys, especially the juniors.  Billy Bunter, when in funds, was her best customer, but Billy seldom was in funds.  He owed Mrs. Mimble an account, which had been standing for more than a term, and the good dame was resolute not to allow it to be added to.  All Billy’s blandishments were in vain.  Mrs. Mimble was as firm as a rock, and the account had remained quite stationary for a long time.  Billy never paid anything off it, but the dame had cut her losses in that dire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came into the little shop as Bunter entered, and did not look pleased.  Billy had been twice in the shop that day, trying to obtain supplies on the strength of a postal-order which was coming—or was not coming—on the following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gain, Master Bunter ?” said Mrs. Mimble, disparag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 said Billy Bunter.  “I  w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let you have anything unless you pay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settle to-morrow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un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run it up to five bob, and take it out of my postal-order to-mor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have no patience with you, Master Bunter.  I  don’t believe that you ever will have a postal-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hu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 great deal like doubting a fellow’s word, Mrs. Mimble,” he said, with dignity.  I hope you have always found me an honourable cha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on’t you pay your accou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will, when my postal order comes.  I’ll have a rabbit pi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wo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ill !”said Bunter beginning to make passes with his hands before Mrs. Mimble’s face, at the same time fixing her with a stony gl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stood petrif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hypnotizing her, but the good dame had never heard of Professor Foozleum or his wonderful book, and she could only think that the fat junior had taken leave of his sen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evidently not a joke, for Bunter’s face was deadly se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blinked and blinked behind his big glasses with the intensity of his stare, and his hands never ceased their mo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goodness !” gasped Mrs. Mim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lose your eyes,” said Billy Bunter in a deep, sepulchral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ess gracio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up your right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acious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bey me, mi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m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bey your master, slave of my w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in his intense earnestness leaned over the little counter.  Mrs. Mimble cast a frightened glance towards her little back room.  But she had to pass along the counter to reach it, and Bunter was leaning over the counter, with glaring eyes and waving hands.  She dared not go within reach of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man, obe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gasped faintly and staggered back against the wall, and sent a pile of stale buns clattering to the fl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 dazed expression was a sufficient proof to Bunter that the “’fluence” was on.  His eyes gleamed behind his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m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bey my commands, slave of my will,” said Bunter in a deep voice, and in the best style of Professor Foozle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quavered into silence.  Her eyes were fixed on Bunter in terror.  She feared every moment that he would leap over the counter, seize the ham knife, and attack her with maniacal fu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the ‘fluence’ is fairly on this time,” murmured Billy Bunter.  “It didn’t work well with Quelch, but I wasn’t in practice then.  You only have to get your hand in.  “Woman !” he went on aloud.  “Do you acknowledge your ma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y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the slave of my w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gracio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are you disobey my commands ?” thundere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thought of the narrow counter and the ham knife, and sank upon her kn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rcy, mercy !  Don’t injure a poor woman, Master Bunter !  Please don’t murde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wants to murder you ?” said Billy, chuckling at his success, and his chuckle seemed to the frightened woman like that of a murderous maniac gloating over a helpless vict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ise, wom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staggered up.  She dared not disob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up your right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anything had been wanting to convince Mrs. Mimble that Billy Bunter was really mad, this would have been enough.  But she obeyed, and humbly elevated her right hand in the air, trembling in every limb the wh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put it down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lowered her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close your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closed her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open them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mazed and terrified dame obe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nter felt a thrill of triumph.  It was the real thing at last, and no mistake about it.  He was a thorough-going hypnotist.  Mrs. Mimble could not be suspected of “rotting” like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said Bunter.  “Listen, slave of my will !  Will you obey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 stammered the d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trust me with gru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es—oh, please, 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the tune of ten shilling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me that bas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placed the basket on the co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fill it with the things I poin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embling dame, utterly unnerved by the proximity of a dangerous maniac and a sharp ham knife, obeyed unquestion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d not stint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thing dishonest about running up an account which he was going to pay in the morning—at least, from Bunter’s point of vie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had been put to the trouble of hypnotizing the good dame, he meant to have a good feed while he was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m and tongue, cold beef and pickles went into the basket, with a new loaf and a pat of fresh bu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marmalade, and jam, and cake, and biscuits, and various kinds of fruits—as many varieties as Mrs. Mimble’s little shop could sup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Billy Bunter, like Alexander, looked round for fresh worlds to conqu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have some of the cream puffs,” he said, “and also some of the candied fruits.  They’re n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 M-M-Master B-B-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ome bottles of ginger p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ome lemon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recommend anything el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n-n-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that will do.  Just shove in some nuts.  You can make up the account afterwards; I’m in a hu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that’s abou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ook the basket; it weighed a good deal, but it was a welcome load.  Than he made some backward passes before Mrs. Mimble’s face, in the fashion indicated by Professor Foozleum, the famous—more or less—hypnot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wake !” he said.  “Awake in five minutes, and be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eemed rather extraordinary to Mrs. Mimble for even a madman to tell her to wake up in five minutes when she was broad awake al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made a final pass, slung the basket over his arm, and walked out of the shop with a grin of triumph on his fat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staggered into her little parlour and sank down into the nearest chair, all of a tremble, as she afterwards described it to the c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felt that she had had a terribly narrow escape.  Billy Bunter’s glimmering spectacles, his waving hands, and the shining ham-knife, seemed to be still dancing before her terrified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entered the house, and paused at the open door of the dining-Room.  The chums of the Remove were taking their places at the Form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eckoned to him, and pointed to the basket he was carrying.  It was enough.  As he went upstairs to the study he was followed by the famous four.</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FIF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omething Like a Fea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d never been more amazed in his life than when he saw the basket slung on Bunter’s arm, and learned from Billy’s expression what it contained.  The others were equally amazed.  They had not dreamed for a moment that Mrs. Mimble would listen to the voice of the charmer.  But the basket was heavy, and Billy Bunter’s triumph was evidently genu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frequently felt that he was a fellow born to command, but he had never yet been able to get his claims to leadership acknowledged.  But just now, as he marched upstairs followed by the famous four, he felt that he was in his proper place at last.  He swelled visibly with triump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walk—his waddle, as Bob Cherry called it—had become a regular strut by the time he reached the study, and his nose was high in the air as he entered that famous apartment.  He set the basket down with a clump, and there was a musical clink of ginger-beer bottles knocking tog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followed him in; they had not spoken a word.  They looked at each other, and they looked at Billy Bunter.  Bunter, with an air of conscious superiority, inserted his thumbs in the armholes of his waistcoat, and looked at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Harry Wharton, laughing.  “What have you got in that bas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thi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ld clothes” suggest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ub, I suppose,”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ge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the school 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body there at the time ?” as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Bob Cherry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 I hope you don’t mean to insinuate that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know jolly well that Mrs. Mimble wouldn’t trust you,” said Bob bluntly.  “Nobody would who knows you,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of of the pudding’s in the eating.” said Billy Bunter disdainfully.  “Look in the bas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opened the basket, and displayed to view the good things packed there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doubt abou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secured a really first-class feed, and the mouths of the hungry Removites watered as they looked at the p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iffing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ippingfulness is great,” said the Nabob of Bhanipur; “and the spiffingfulness is a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ropped his hand lightly on Billy Bunter’s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Billy, this is all right, i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  I should think you could rely upon my taste in choosing grub,” said Billy Bunter, with great dign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mean that.  But you were sto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se things must come to five or six shill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arer ten, dear boy,” said Billy, with a fat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rs. Mimble wouldn’t trust you for two bob let alone ten.  Before we start on the grub, Billy, you had better expl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n’t see that there’s anything to expl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re is, my son.  Was Mrs. Mimble in the shop when you had these thing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he wa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she give them to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she has trusted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like it, doe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ow did she come to do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ypnotised her,” said Billy Bunter calm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four separate jumps in the study.  Four amazed exclamations follow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ypnotised 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call me names if you like, Cherry; but I think my having the grub is pretty plain proof that I hypnotised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ooked at one another blankly.  There certainly seemed to be something in Bunter’s contention.  Mrs. Mimble was known never to give credit to Bunter.  She must certainty have been under some strange influence to trust him to the extent of ten shillings, which there was not the slightest prospect of his ever paying, as she could not fail to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understand this,” said Bob Cherry.  “This hypnotism is all r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ot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as if it was genuine, doesn’t it ?” said Billy Bunter, with the calmness of one who knew that his position was invinci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something I don’t understand about it,” said Harry Wharton.  “I don’t half like this, ei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rub’s all right,” said Nugent.  “And I’m jolly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soon have the sausages cooked,” said Bunter, who was already greasing the frying-pan.  “It’s my treat, my sons.  There’s enough this time.  You fellows can lay the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ther remarks addressed to Bunter were unheard and unanswered.  He was busy cooking, and when Bunter was cooking he had no attention to spare for anything else, except for taking “snacks” from the cookery.  Wharton’s brow was thoughtful and rather worr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understand this,”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it matter ?” grinned Bob Cherry.  “The grub’s all right.  Mrs. Mimble must have chosen to trust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 but it’s very stran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ypnotism’s all rot, 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s curious she should trust Bunter, and to such a tune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understan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that postal-order is really coming at last.” grinned Nugent.  “Somebody said that the age of miracles was past, but it might happ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iraclefulness would be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uppose Mrs. Mimble knows her own business best,” said Harry Wharton.  “Anyway, this feed is like corn in Egypt, and it will last some time.  As we’re scoffing it, we can make it up to Mrs. Mimble if there’s any mistake, and take our time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shfulness will soon be great,” the nabob remarked.  “The stonyness is temporary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way, here’s the feed,” said Bob Cherry.  “How long are those sausages going to be, young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ll be done by the time you’ve got the kettle boi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hot in here with that fi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an think of a way of cooking sausages without a fire, Bob Cherry, I’ll retire and you can take my place as c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uldn’t take your place near that fire just now for all the sausages that ever sossed,” said Bob Cherry.  “I’ll go and fill the ke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mell of sausage and bacon was very appetizing to hungry, healthy lads.  Billy’s treat looked like being a success.  A corner of the fire was spared for the tin kettle, and it was soon boiling.  Nugent made the tea, and Wharton cut the bread.  Bob Cherry spread the assorted delicacies on the table, and there was an array that would have made the Remove’s many mouths water if they had been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e,” sai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Now we sha’n’t be 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cooked the sausages and bacon to a turn.  The juniors fell to with keen appetites, and the provender disappeared at an amazing r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ame out str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usually did at feeding time, but on this occasion he excelled himself, doubtless feeling that he was called upon to do extra justice to his own treat, won by his own wonderful hypnotic pow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like it, kids ?” asked Bunter, beaming around with his glistening glasses in a brief interval, when he was obliged to rest for a moment before attacking a new di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lad you like it.  I daresay you will admit now that there is something in hypnotism, and that my wonderful pow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y dear chap, you’ve shown wonderful powers and no mistake,”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ou adm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ve been watching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tching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atching your wonderful powers.  A fellow who can put away eight sausages and four rashers of bacon, and then start on rabbit-pies, can lay claim to wonderful powers, I should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speaking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ren’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speaking of my wonderful powers as a hypnot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ss the 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nderful pow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cold bee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nder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must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nother pl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tell that hypnotism yarn to the marines,” said Nugent. “But you can cook, I’ll say that for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ve pro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proved that Mrs. Mimble suffers from temporary attacks of aberration, I think,” said Wharton, laug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ss the jam tar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develop my wonderful powers in this direction,” said Bunter.  “Mrs. Mimble is the slave of my w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at of your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lave of my will.  I don’t see why I shouldn’t make her stand a feed like this every day, by a daily exercise of my wonderful pow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going to pay the b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bill.  Can you raise the wind with your wonderful powers to pay ten bob a day for suppl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hadn’t thought about that.  The chief thing is to get the grub of course.  The account need not be p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Bunter variety of hones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you do not mean to hint that I could possibly be dishonest., Cherry.  I do not mean that the account should never be paid.  That would be dishonest—extremely dishonest—and I am surprised at your proposing such a 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urprised at your proposing that Mrs. Mimble should never he p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didn’t, you young villain—you d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 good shouting at me, Cherry and I don’t see what you want to begin to prevaricate for.  There are only friends here, and we sha’n’t tell about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assfulness of the muscatels would be an obliging service to my worthy 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In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you fellows, I hope you don’t think for a moment that I could adopt Cherry’s suggestion of leaving Mrs. Mimble’s bill unpaid indefinitely.  It need not be paid at once, though.  The account can run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a few years, I suppose,” grinn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ince you suggest a few years—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d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suggests a few years,” said Billy Bunter, who could be deaf as well as short-sighted when he liked, “and really I don’t see why the account shouldn’t run up till I am grown up, and then I shall have lots of money, and can settle it with inter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will you get the money fr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 fellow of my intellect is bound to get on.  When I get into my father’s business, I shall make things hum.  I’ve offered him advice several times, when I’ve been home for the holidays, in spite of the ungrateful way he receives it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s I was saying, when Cherry interrupted me with that rather questionable suggestion about not paying Mrs. Mimble—I was saying, there are new directions on all sides in which I can develop my wonderful powers as a hypnot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try Quelch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certainly try him again, but I think I shall leave him till the last in case of—of accidents.  I shall try on Carberry next.  He’s the prefect who puts the light out to-night, you know, and if I hypnotise him, we can take it out of him for being a beastly bully.  It would be great fun to make him duck himself with a jug of water, or go and start fighting, for instance, with that other beast Cl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tap, and a junior looked in at the door of the study.  Billy Bunter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travel along. Sk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Skinner, it’s Hazeldene ,” grinned the Removite, coming into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you, Vaseline.  Did you smell the sausages cook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idn’t,’ said Hazeldene indign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t was the baco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 wasn’t , you young ass ! I’ve come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have a feed if you like,” said Billy Bunter, waving a fat hand magnanimously.  “There’s lots, and there’s practically no limit to the supply I can get in the future.  I am thinking of standing a series of extensive feeds to the whole Form, and I think the fellows will probably give Wharton the push and elect me captain of the Remove.  After all, a captain’s business is to look after the commissariat first of all, and I’m the fellow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anything to cackle at, Vasel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something to weep about soon, I think,” said Hazeldene.  “Mrs. Mimble has been to Quelch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you’re not really m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d.  You’re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m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you couldn’t keep it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it up ?” exclaimed the bewildered Bunter.  “What on earth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off; you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driving at, Hazeldene ?” said Harry Wharton, who saw that the junior had news of some sort.  “What has Mrs. Mimble been to Mr. Quelch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out Bunter scaring her in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caring 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he’s complaining far and w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scare her !” exclaimed Billy Bunter indignantly.  “I hypnotised 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hatted her ?” howl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ypnotised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yelled Hazeldene.  “My only summer hat !  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a laughing m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for you, my fat youth,” gurgled Hazeldene.  “Mrs. Mimble has stated distinctly that you were mad, and threatened to murder her with the ham knif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 shocking story-teller !” exclaimed Billy Bunter.  “I tell you I hypnotised her, and there’s nothing against that in the college rules, so Quelch ought not to interf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nothing in the college rules against murdering old ladies with a ham knife,” said Hazeldene .  “But it wouldn’t be allowed, all the s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ong and that the short of it is, that Quelch has sent for you, and you’re to go to his study,” said Hazeldene.  “I’ve come to tell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departed, shouting with laughter.  The chums of the Remove were laughing too.  The true explanation of the hypnotist’s success seemed excruciatingly funny.  Billy Bunter blinked round indign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this is all rot,” he remarked.  “Mrs. Mimble has changed her mind about trusting me, and has made up this yarn.  It’s preposterous on the face of it.  How could she possibly have thought I was m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may have judged by appearan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way, you’d better go to Quelchy’s study,” said Nugent.  “Don’t worry about the feed; we’ll finish it while you’re g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uppose I’d better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had, or Quelch may come here and yank you along.  And let it be a lesson to you never to hypnotise harmless and necessary old lad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hypnotise anybody,” said Bob Cherry, “let it be Quelch.  But in that case you ought to give us the tip, and let us come along to see the fun; and it would be a good idea to put some old exercise books in the seat of y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illy Bunter waited to hear no more.  The master of the Remove was not to be trifled with, and the fat junior hurried away to interview the Form master in his study, with the feeling he might have had if he had been going to interview a lion in his den.</w:t>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IX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 Hypnotist in a Fix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as waiting for Bunter in his study, and his brow was knitted, a sign of a thunderstorm to come.  Bunter entered the study with an inward quake, and quaked still more as he saw the Form master’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rapped out Mr. Quelch, in a voice that made the fat junior jum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have heard a most serious complaint about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incerely sorry, sir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I presume, intend to keep up the imposture with me, Bunter,” said Mr. Quelch grimly.  “You are one of the most stupid boys in my Form, but you will not venture to pretend to me that you are insa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affected insanity for the purpose of frightening Mrs. Mim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eny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looked at Bunter with a very keen expression.  Mrs. Mimble had been to him in a state of great excitement with her complaint.  She had evidently believed that the fat junior was really mad.  But Bunter’s denial was explic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Bunter, we must get to the truth in this matter,” said the Remove master, more mildly.  “Mrs. Mimble has complained to me that you entered her shop in a state of dangerous lunacy, and threatened her life with a ham knife.  She was almost in hysterics, and claimed protection, and also ten shillings for goods which she alleges she supplied to you under bodily f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s. Mimble is quite mistaken, sir.  I don’t remember even seeing a ham knife.  I certainly did not pretend to be insane,” said Bunter indign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nt into Mrs. Mimble’s sho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acted in a way that caused the dame to believe that you were m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 it true that she supplied you with ten shillings’ worth of goo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 part is quite tr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d she previously refused to give you cred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s. Mimble was always rather unreasonable in matters of that kind,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d she previously refused to give you credit ?” repeated the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 postal-order coming to-morrow morning, Sir, and I thought there would be no harm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d she previously refused to give you credit ?” thundered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Bunter, jum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id she give you credit for such a large amount, for a junior, after previously refusing to do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 changed her mind, I suppo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the fact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plain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you see, sir, as I have a postal-order for ten shillings coming tomorrow morning, I thought she ought to trust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 brie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I—I hypnotised her, sir,” stammere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had taken up a cane.  He dropped it with a thwack on the table in his blank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 what ?” he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ypnotised her,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you— But there, I cannot express to the full my opinion of your stupidit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nothing stupid in hypnotism, sir.  I hypnotised her, and made her give me credit; but I’ve got a postal-order coming to-morrow morning, and of course I shall settle up to the fu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is it possible that you really believe that you hypnotised Mrs. Mim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quite certain about it, sir,” said Bunter, recovering his confidence a little.  “You see, sir, she trusted me with the stu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s it possible that you are too stupid to know her motive for doing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was hypnotised, sir.  It is only lately that I have discovered my wonderful powers as a hypnotist,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su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sir.  Mrs. Mimble is utterly unreasonable in the matter of trusting a chap with a little account, but directly I put the ‘fluence’ on she rele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supposed from your absurd antics that you were m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now that you did not purposely assume the part of a mania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r. Quel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suppose the ham knife part of the story is due to Mrs. Mimble’s terrified imagination.  But the dame certainly believed that you were insane, and she gave you the goods under that impress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not impossible, it is quite true.  Now, you must cease playing these absurd antics, Bunter.  Mrs. Mimble must be paid in the first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 postal-order coming to-morrow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you will pay Mrs. Mimble to-morrow morning, and report the matter to me when you have her receip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ce fell a li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t is possible there may be some slight delay in the pos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said Mr. Quelch grim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ostal-order may not come until night, sir.  There is frequently some delay in the arrival of my postal order.  I have thought of writing to the Postmaster General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you will be allowed until Monday to pay Mrs. Mim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barely possible, sir that the postal order may not arrive till next w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so,” said Mr. Quelch.  “What is they amount of your weekly pocket-mone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shilling,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 would take your pocket- money for nearly the whole of a term to pay for the goods you obtained to-day from Mrs. Mim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my postal-order co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it comes you will pay Mrs. Mimble, and it does not come by Monday, Bunter, I shall write to your father and enclose Mrs. Mimble’s accou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jaw drop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m-m-m-my father,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r f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m afraid he would be waxy, sir.  You see, a fellow’s parents never understand these mat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suppose they would not understand a boy frightening an old woman into giving him cred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frighten her, sir. I hypnotised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n if your absurd statement were correct, your conduct would be absolutely dishonest, Bunter.  You have allowed Mrs. Mimble to supply you with goods you know you cannot pay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my postal-order comes, sir,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it does not co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 is bound to come sooner or la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it does not, and your father refuses to pay Mrs. Mimble, where will she get her money from ?” said Mr. Quelch, trying to be pati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thought about that part of the matter, sir.  You see, a fellow can’t think of everything at once.  But Mrs. Mimble will be paid all right.  I don’t think you ought to call me dishonest, sir.  If I can’t pay her, I can borrow the money of the fellows, or they will pay her.  Wharton often pays things for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 see.  You think that in the last resource you can extract the money from your study-ma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rather unpleasant way of putting it, sir.  I should borrow the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no prospect of ever returning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should pay up sooner or later.  Besides, they’d rather cash up than have a fellow in their study set down as a—a—a—a—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defaulter, I suppose you mean,” said Mr. Quelch sternly.  “Now, Bunter, does it not occur to you that your conduct very closely resembles a kind of blackmai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sten to me.  I cannot allow Mrs. Mimble to be swind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forbid you to borrow the money of your study-mates to pay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she is not paid on Monday, the account will be forwarded to your father, to deal with as he thinks f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 now,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word more.  If I hear anything further of this hypnotism nonsense.  I shall cane you very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ed to poin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my study, sir !” thundered the Form master, losing patience.  And Billy Bunter skipped out like a frightened rabb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et the chums of the Remove in the passage.  They were coming out, looking very contented with the feed they had enjoyed in No. 1 Study.  They stopped and surrounded the lugubrious-looking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cked ?” asked Bob Cherry cheer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are you looking so down in the mouth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says Mrs. Mimble is to be paid on Monday, and if my postal-order doesn’t come, I don’t know what’s to be 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said it was certain to come when you wanted to borrow something on the strength of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there’s always a doubt,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doubtfulness of the honourable Bunter’s postal-order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in a beastly fix.  You see, Quelch forbids me to borrow the tin of any of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old Quel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uggested that I should blackmail you for the money,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did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d what I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ass, and if Quelch heard you you’d get licked !  What silly chump’s idea have you got into your wooden head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forget his exact words, but it was something about blackmailing you fellows for the money.  The question is, what am I to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take to honesty for a change !” suggest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n’t you hypnotise Mr. Quel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he’s a chap who doesn’t believe in hypnotism,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thing to cackle at in that.  There are difficult subjects and easy subjects, and Quelch is a difficult one.  Mrs. Mimble is an easy one, and she is the slave of my w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slave has got you into a fix, though !” chuckl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ix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you fellows, you might be sympathetic at least.  I’ve stood you a good feed.  What are you going to do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the gym,” said Harry, laug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what are you going to do to help me out.  You’ve helped me before when I've been in a fix, and you got Vaseline out of the grip of that moneylender chap,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if you bring up people to depend upon you, you can’t go back on them,” said Billy Bunter.  I look to you to get me out of this f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do my best,”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going to do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speak to Quelch.  You fellows go on, and I’ll join you in the gy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walked away towards the Form master’s study.  Billy Bunter, his face clearing now that he felt that he had shifted off his burden upon other shoulders, returned to No. 1 Study, and was soon busy upon the remains of the feast.</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EVE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Levison Knows All About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Levison’s voice, and the new boy in the Remove came out of the dusk of the passage as he spoke.  Harry Wharton stop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Did you want to see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particularly,” replied Levison, in his sour way.  “I have something to say to you, th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ouldn’t speak to me without seeing me, could you ?” said Harry, determined to be good-humoured.  “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good enough to speak to me some time back and give me your lordly approval for owning up in class this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ought you had acted decently, and I said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exactly see what concern it was of yours, and I think it was like your cheek to imagine for a moment that I should act otherwise,” said Levison.  “ But one good turn deserves does another. I have something of the same sort to say to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out Billy Bunter.  I put him up to a jape in the classroom, and owned up and took the licking when Quelch got into a wax.  Are you going to do the s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I understand you,” said Harry Wharton impatiently.  “I may be very dense, but I don’t fol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easy to be dense when one chooses,” said Levison, with an irritating shrug of the shoulders.  “I shouldn’t think of interfering with you in the matter, only you have chosen to bother your head about me in a similar 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come to the poi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Are you going to own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n up to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ver Billy Bunter’s affair.  You put him up to scaring Mrs. Mimble to get you a feed, and now he’s in a row again all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nitted his brow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first place,” he said quietly,  “Bunter did not intend to scare Mrs. Mimble.  He thought he was hypnotising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 thought he was a dangerous lunat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did not know that.  In the second place, I had not the faintest idea that Bunter was doing anything of the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closed one ey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b Cherry or Nugent, I forget which, suggested in a joking way that Bunter should hypnotise Mrs. Mimble,” went on Harry, “ but none of us thought for a moment that he would be idiot enough to attempt anything of the sort, and certainly we never imagined that the affair could possibly turn out as it d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the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no affair of you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is in a row for it.  It’s all very well for you to say that you didn’t put him up to the do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m not on my defence to you,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be on your defence to the whole Form, I expect, if you don’t do the right thing !” sneered Levison.  “What it looks like to us is that you had a good feed, and gave Bunter the job of getting the stuff, knowing that his silly tricks would frighten an old woman into handing it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that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hifted uneasily at the direct que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doesn’t matter what I think myself,” he said, after a moment.  I only say what the thing looks like.  You ought to get Bunter out of this fix.  You were very much concerned about me in a similar 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it his l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the fellows are right, Levison,” he said quietly.  “I am beginning to think that you are a hopeless cad, and that you’ll never he anything el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 said Levison, with irritating coolness.  “Much obliged for your opinion.  Are you going to own up to Quel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explained the matter to you, though you are not entitled to an explan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now are you going to own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ce more , I have nothing to own up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are going to make a scapegoat of that ass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old your confounded tongue !” broke out Wharton angrily.  You will tempt me to knock you flying s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  Because you licked me the other day I suppose you think you can bully me as much as you like,” said Levison unpleasantly.  You will find out your mistake if you s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ntrolled his temper with difficulty.  He had made up his mind that he would not quarrel with this fellow, whatever the provocation.  And Harry, in spite of a naturally quick and passionate temper, had an iron resolution when his mind was mad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argue with you,” he said.  “Let the</w:t>
      </w:r>
      <w:bookmarkStart w:id="0" w:name="Here"/>
      <w:bookmarkEnd w:id="0"/>
      <w:r>
        <w:rPr>
          <w:rFonts w:cs="Times New Roman" w:ascii="Times New Roman" w:hAnsi="Times New Roman"/>
          <w:sz w:val="28"/>
          <w:szCs w:val="28"/>
        </w:rPr>
        <w:t xml:space="preserve"> matter drop.  I shall do as I think fit without consulting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to own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probably knew that the repetition of the question in exactly the same form, as if all Wharton’s replies amounted to a mere nothing was the most irritating rejoinder he could make.  But he had to deal with one who was determined not to be provo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hing to say to you, Levison.  Let me p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rst let me tell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said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did not stand aside, and Harry pushed roughly passed him and strode on.  Levison gritted his teeth, and his eyes flamed; then a sardonic smile crept over his lips, and he strolled slowly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lked on to Mr. Quelch’s study and knocked.  The Form master’s deep voice bade him come in, and Mr. Quelch looked slightly surprised at the sight of the young captain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I speak to you, sir, about Bunter ?“ said Harry, in his direct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whether he has quite explained to you, sir.  The  young ass—I mean, Bunter thinks he’s a hypnotist,” said Harry, colouring. “and he thought he had hypnotised Mrs. Mimble.  He didn’t mean to frighten her a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understand that.  But he did frighten her, and led her to trust him with goods he cannot pay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 stood the feed in the study, sir, and of course we don’t mean to let Mrs. Mimble lose the money,” said Harry.  “We shall pay the bill, and if you will let me see Mrs. Mimble and make the arrangements, I will arrange to pay it off a bit each week till it is clear.  She will agree to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 doubt she would, Wharton but I don’t think you ought to be victimized in this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unter stood it as a t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a matter of fact, Wharton, I think the difference between meum and tuum ought to be made more distinct to Bunter.  He does not mean to do anything dishonest, but he is the kind of boy to slide into dishonesty out of sheer stupidity and want of thought.  I think he requires a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you are right, sir,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would rather see him through,” smiled the Form master.  “If you get into the habit of shouldering other people’s burdens, Wharton, you will never be at a loss for a load to c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such a helpless little duffer,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the more need of a lesson in time.  I have forbidden him to obtain the money from his study with the intention of making him realise that he must learn to think and act for himself, and not shift his troubles to other shoulders in this careless and selfish way.  He must pay Mrs. Mimble, or else the matter will be placed before his father.  It is the only way to treat him with effect.  I have not acted hastily in this matter, Wharton, and I have given you this explanation because I respect your opi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thing more to be said, and he quitted the Form master’s study.  Mr. Quelch’s decision seemed hard but he was probably quite right, and in any case he was not to be argued with.  Harry looked a little dejected as he went towards the gym, till a slap on the shoulder from Bob Cherry startled him out of his reverie.  After an hour in the gymnasium, the chums of the Remove returned to No. 1 Study, and found Billy Bunter reclining in the only easy-chair, with his head on a cushion and his feet on the fender, a fat smile of contentment 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on’t make a row,” he said.  “I’m very comfy.  I should have been dozing in another minute if you hadn’t come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en feeding again, Falsta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I had better have a snack.  Some of the grub mightn’t have kept over the night in this hot weather, and I thought I’d make sure of it.  I haven’t really had much to eat.  I had finished some minutes a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been out an hour or more, and you’ve been at it all the time.  What you want now is a good shake-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hudd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touch me, Cherry.  Don’t be a beast.  I should feel very uncomfortable if I were moved suddenly just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to move, Owl.  We’ve got to use the table, and you’re sprawled all over the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n’t see how I can move very well.  I’m too fatigued.  It’s exhausting work hypnotising an obstinate old l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if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disturb me.  It’s bad for the digestion to move about after eating.  Couldn’t you fellows go back to the gym for another hour or tw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carc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carcely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what have you done about that affair ?  Is it all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shor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illy, it isn’t all right; it’s all wr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at up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mean to say that you haven’t manag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wouldn’t hav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Wharton, but I can’t have you letting me down like this, after urging me to place the matter in your ha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won’t improve matters by calling me names.  You practically compelled me to trust the matter to you and now I look to you to see me through.  I had faith in you, and I rely upon you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won’t allow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ther Quelch !  You took charge of the m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id I would do what I c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left it to you.  It’s no good coming to me at this time of the day to say that you can’t do anything.  I expect you—  Stop jerking this chair,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ift,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shift.  It’s impossible for me to move, and I shall—ow-wowow—w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ilted the chair forward, and Billy Bunter shot out of it upon the hearthrug.  He rolled across the study with the impetus given him by the chair, and brought up against the book-case.  There he sat up and stared blan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wh-what was that ?  You b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iven me a fearful sho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shall very likely have indigestion to n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bableness is great, considering that the amountfulness of the esteemed beastly Bunter’s gorging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tart on the jam-tarts, Billy, and give us a r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not a bad idea, come to think of it,” said Billy Bunter thoughtfully.  “I could eat a few tarts.  I may as well take the bag.”</w:t>
      </w:r>
    </w:p>
    <w:p>
      <w:pPr>
        <w:pStyle w:val="PlainTex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took it.</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EIGH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Fluence” Fa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D-TIME, you young whel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Carberry’s pleasant way.  He looked into the junior common-room and grunted out the words.  And there was a stir among the Removites.  Especially the smaller boys in the Form showed great activity in getting ready for bed.  Carberry, the prefect, was a bully, and it was usually the smaller Removites who received his growls and cuffs.  Harry Wharton and Co., and other stalwarts of the Form, as a rule escaped the prefect’s kind attentions.  They were too troublesome to be lightly tackled.  They had a way of getting “their own back” which was not conducive to the comfort even of a Sixth Form pref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keep me waiting,” said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body was keeping him waiting, but that was his way.  The Remove went quietly up to their dormitory, and Carberry shut the door with a slam, after announcing that he would be back in five minutes to extinguish the light, and that he would bring a cane wit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ce sort of a pig, isn’t he ?” said Bob Cherry, as he began to undress.  “It has occurred to me several times lately that it’s the duty of the Remove to educate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ight give our attention to it,” assented Nugent.  “He’s a pig, and he allows himself great freedom in addressing our honourable selves.  A prefect ought to bend the knee in talking to the Greyfriars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said Billy Bunter.  I’ve got a surprise in store for the rotter.  I say, you fellows, you just w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going to do, Billy ?  Roll on him and squas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Of course, I’m going to hypnotis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ypnotised Mrs. Mimble, and she’s a very obstinate and unreasonable old lady.  I shall make short work of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 make short work of you if you start any nonsense,” said Harry Wharton, laughing.  “Better wait for a safer subj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ve promised Levison and Skinner and some of the fellows that I’ll make an example of Carberry,” said Bunter, with great importance.  “Don’t you trouble to undress, you fellows.  There’s nothing to be afraid of. I am going to hypnotise Carberry, and make him the slave of my w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call me names, Nugent.  I’m sincerely sorry if I’m putting you follows in the shade by exhibiting my wonderful powers, but you know you can’t expect to keep your end up against a really clever chap—I may say geni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say anything you like, Billy, only don’t try to hypnotise Carberry, unless you can chloroform him fir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 must expect you chaps to detract from my wonderful pow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ahead and get a licking, if you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Carberry can lick me when I have hypnotised him and made him the slave of my will.  Are you going to b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grunt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 necessity. I am going to hypnotise Carberry, and we can go to bed what time we like.  I am going to make Carberry stand on his head , and stick his napper in a basin of wa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will be very fu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funny, I expect,” said Bulstrode, grinning.  “Very funny, indeed.  But I think I’d rather see the fun from my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s opinion seemed to be shared by the others.  All were in bed by the time the ill-tempered prefect returned, with the exception of Billy Bunter.  The latter was sitting on his bed, fully cl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came in and stared at the fat juni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aren’t you in bed,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reply was startling.  It consisted in actions, not in words.  He rose to his feet, faced Carberry, and began to make mysterious passes with his hands.  The prefect stared at him in boundless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ke former victims of Bunter’s wonderful powers, he was too amazed to move or speak for a moment, and Billy took this as a sign that the “fluence” was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up your right arm,” he comman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iggle from the beds, and a gasp of absolute amazement from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Bunter !—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up your right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dot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bey me; slave of my w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bey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aid Carberry slowly, “that this is a little joke.  You have been scaring Mrs. Mimble by pretending to be mad, but you ought to know better than to work off a wheeze like that on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up your right a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epeated the order in a faltering voice now.  Carberry certainly did not look as if the “fluence” were working.  He came towards Billy Bunter with long, quick strid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made the passes specified by Professor Foozleum, but they seemed absolutely without effect upon the angry prefect.  He reached Billy Bunter, who skipped over the bed just in time to escap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here, you young scoundre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I’ll go to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will, after you’ve had a licking for your cheek” said Carberry, pursuing Bunter round the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made a desperate clamber over it again, showing a remarkable agility considering his circumference and the supper he had eaten.  Carberry sprawled over the bed just too late to catc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top, you young whel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I'll go to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jumped over the bed and rushed at him.  Bunter scrambled over the next, which happened to be Nugent’s.  Nugent gave him a helping hand, and shoved him over, and the next moment Carberry was on the spot.  Bunter had dragged most of the clothes off Nugent, and Carberry gave the latter a sounding slap in pass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roa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unged out with one leg, and his foot caught Carberry in the ribs as he crossed over the bed, and sent him rolling on the fl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plunged under Harry Wharton’s bed, as the safest place, and lay there palpitating; but the prefect’s attention was turned to Nugent now.  He had been hurt in his tumble and he wanted vengeance.  He rushed straight at Nugent, pinned him down, and began slapping his bare limbs, leaving a great red mark wherever his slaps f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more than the chums of the Remove were to likely to stand.  Nugent was yelling and squirming, and Harry Wharton, Bob Cherry, and Hurree Singh scrambled out of bed in a twinkling, and rushed to the rescue.  Hazeldene and Micky Desmond were only a moment beh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was seized and pulled off his victim, and dragged on the floor with the juniors sprawling ove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young villains !” he gasped.  “Let me go; I’ll teach you to lay hands on a prefect ! ow !  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sent rolling along the floor, and then the chums of the Remove stood waiting for him to come on—half a dozen sturdy juniors shoulder to shoulder.  Others were getting out of bed, too, and evidently meant to take part in the fray.  They were willing to follow Harry Wharton’s lead, even to the extent of throwing a prefect out of the dormi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crambled to his feet, white with rage.  He glared at the juniors, but even in his fury he hesitated to attack the group of youngsters.  If the fear of a prefect did not move them, physical force could not do it—one against s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young scoundrels !” gasped the prefect.  “I’ll have you all flogged for this.  Lay your hands on a prefect, wi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go to the Head if you like,” said Harry Wharton; “and when you make your complaint, tell him how you treated Nugent.  If you won’t, I w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gritted his teeth.  Serious matter as it was for juniors to resist a prefect, he had placed himself quite in the wrong by his brutality.  His authority would only be upheld by the masters as long as it was not abused.  And he had abused it, as the marks upon Nugent would show if put to the t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crawled out from under the bed, and took up his position behind Harry Wharton and Co.  He rubbed his spectacles and placed them on his little fat nose, and gasped for br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him off, you chaps !” he panted.  “If you’ll keep him off for a bit, I’ll stand behind you and make the passes and hypnotise the b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here, Bunter !” rapped out the pref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hypnotise him and make him stand on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aside, you young rascals.  Bunter is going to have a lic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st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he said coolly.  “If you had licked Bunter for being such an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illy.  If you had licked Bunter for being such an ass, it would have served him right; but you shouldn’t have started bully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teaching me a prefect’s duties,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ought to learn them, you know.  You’ve done quite enough in this dormitory, and you’d better ge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o thrash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going to do nothing of the s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a moment their eyes met steadily, and then the bully gave way to the strong, self-reliant nature of the younger l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napped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report this to your Form master,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port what you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extinguished the light and quitted the dormitory.  The juniors scrambled into bed in the dar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you fellows, I wish he hadn’t gone away so suddenly,” said Billy Bunter.  I was just making the passes over Wharton’s shoulder,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duff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luence’ would have been on in another min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to bed !  I don’t think upon the whole Carberry will say anything about this to Quelch.  He’s afraid to face the mus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was right.  Nothing further was heard about the Remove’s defiance of the prefect.</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NI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unter’s Last Resour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for the postman the following morning with unusual anxiety.  The fat junior had a touching faith in his postal-order, but he admitted that there might be delay in its coming.  If it did not come he was certainly in a fix.  He had troubled the chums of No. 1 Study often enough to get him out of difficulties.  He would have troubled them again, and, as we know, Harry Wharton would have seen him through; but that was impossible now.  Mr. Quelch had forbidden it; and Billy was left to his own resources.  Outside No. 1 Study he did not know of anyone who would be likely to take the trouble to help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stman came, and there was a delivery of letters, but not one for Bunter.  The fat junior looked disma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what’s the matter wid ye ?” exclaimed Micky Desmond, slapping him on the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postal order hasn’t c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rish junior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t never does come, Bunter dar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lend me ten bob, Desmo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aith, and I could lend you ten pounds as easily, Bun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Porpoi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lend me ten bob,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out for Harry Wharton.  He found him talking to Hurree Jamset Ram Singh and tapped him on the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nourable Bunter wears the distressful expression upon his benign countenance,” remark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eel pretty rott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igestion last night ?” ask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s about Quelch.  He says I’m to pay Mrs. Mimble.  Of course, I intended to do so; but there’s been some delay in the post and my postal order hasn’t arri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very well for you to grin, but what am I to do ?” exclaimed  Billy Bunter, getting exasperated.  “Nice sort of a chap you are to go and leave a fellow in the lurch, when he relies upon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has forbidden me to interfere,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needn’t tell him.  You fellows can raise the tin, and I’ll tell him it was sent me in a postal-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n’t tell him any lies with my concurrence,” said Harry Wharton, dry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talking about telling l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I imag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If I pay you chaps back when my postal-order comes, that amounts to paying Mrs. Mimble with the postal-order, doesn’t it ?  It’s exactly the same thing in the long run. I’m surprised at you, Wharton, hinting that I could tell lies to Mr. Quelch.  I don’t like to say so, but I’m really surpri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work it that way,” said Wharton.  “I don’t see exactly what’s to be done, but I’m turning it over in my mind.  You’ve got till Mon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What’s the matter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talking about that bill to Mrs. Mimble, Cherry.  Wharton suggests that I should tell Mr. Quelch l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suggested that I might tell Mr. Quelch lies, which amounts to the same thing. I don’t like the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young duffer !” said Harry Wharton, half laughing and half-vexed.  It’s not safe to say a word to you.  Anyway, leave it over till Monday, and we will see what can be 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face cle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I’ll leave it entirely in your hands,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suggest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I’ll leave it entirely to you, and you can raise the tin in any way you think fit.  If there’s any left over after you’ve paid Mrs. Mimble, you can hand it over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having thus got rid of his responsibilities, walked away with a more cheerful expression on his fat face.  The chums of the Remove looked at one another, and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f all the cheek“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eekfullness of the esteemed rotten Bunter is great.” the dusky nabob remarked, “and his nerve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we shall have to get him out of it somehow,” Harry Wharton remarked; but how it is to be managed I really don’t see yet.  Well, we have a couple more days to think it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re’s the breakfast bell,”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nt in to breakfast.  Bunter’s gastronomic feats overnight had not impaired his appetite in any way, and he did full justice to the breakfast.  Mr. Quelch looked at him curiously once or twice, somewhat puzzled by Bunter’s light and cheerful way.  When the boys went out of the dining-room the Form master tapped the fat junior on the shoulder.  Billy Bunter blinked roun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jab me in that sudden way, Bulstrode, you ass !” he said.  “It disturbs my nerves,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I !” said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  I’m sincerely sorry, sir.  I’m a little short-sighted, sir, and I thought it was Bulstrode.  I’d never call you an ass, sir, if I thought you could hear me,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m to have quite got over your little trouble,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thank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the postal-order arriv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ostal-order,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postal-order you were telling me about yester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 sir; it hasn’t exactly arrived,” said Bunter doubtfully.  “I can’t say it has arrived.  There has been some delay in the po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imagined so.  You will not forget that you are to pay Mrs. Mimble on Monday at the lat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ll righ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it is all right, Bunter, for your sake,” said Mr. Quelch, significantly.  And he passed on.  Billy Bunter shook himself uncomfortab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he wouldn’t bother me,” he murmured.  “I can rely on Wharton, after his taking the matter out of my hands as he has.  Hallo, Russe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Russell,” said the voice of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that you, Levison ?  Can you lend me ten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have it in gold or notes ?” asked Levison, sarcas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make fun of me.  I’ve got to raise ten bob.  I’ve placed the matter in Wharton’s hands, really, but I feel that something may go wrong, though he has persuaded me to leave it to him.  If you can lend me the ten bob, you can have my postal-order which is coming this aftern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good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see how I am to raise the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hypnotise one of the seniors and make him lend it to you ? asked Levison with a gr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not a bad idea.  Wingate is bound to have a half-sovereign, and as my postal-order is coming soon, it would be all right to make him lend it to me.  I’ll try after morning less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ripping idea,” said Levison.  “What do you think, Skinn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wheeze ?” aske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s thinking of hypnotising Wingate to make him lend him ten bob to pay Mrs. Mim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iff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I could do it ?” asked Billy Bunter, anxiously.  “I couldn’t manage it with Carberry,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achieved a howling success with Mrs. Mimble,” sai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true enough.  She couldn’t resist my wonderful powers as a hypnot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gate would knuckle under like an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 able to hypnotise him quite us much as you did me,” declar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really think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certain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ll jolly well try.  I may as well make him lend me a pound while I am about it, as I can set aside my next two postal-orders to repay him and then I shall have some cash in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lked away quite satisfied in his mind.  He left Levison and Skinner roaring with laughter, as they pictured to themselves what would happen when Bunter started hypnotise it the captain of the school.</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TE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Last Provoc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seen Wingat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sked the question soon after the Remove had come out after morning lessons.  Saturday was a half-holiday, and the boys had the rest of the day to themselves till evening call-over.  Harry Wharton and Co. were going out, and were making their preparations for the same, when Bunter looked into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Harry, looking up; “I think he went to his study a while ago.  He’s playing in the Sixth Form match this afternoon, so he won’t be gone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called out Bob Cherry, as Bunter was turning away.  “What’s on, Billy ?  I can see you’ve got some fatheaded idea in your nodd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see soon, Cherry,” said Bunter mysteriously.  And he vanished down the corrid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met him in the passage, with Skinner.  The two practical jokers of the Remove looked as if they anticipated f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found Wingate ?” ask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says he’s in his study.  I’m going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Catch him before he goes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f the captain’s study was half-open when Bunter reached it, and the athletic form of the captain of Greyfriars could be seen within.  Wingate was examining a cricket-bat, and he was too busily occupied to notice Bunter e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d not give warning of his entrance.  He thought that under the circumstances it might be just as well to get in a few passes before the captain of Greyfriars was aware of his presence.  That would give him a start, as it were, if the senior were inclined to resist the “flu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and Skinner, in the passage, watched the amateur hypnotist with great interest.  It was some moments before the captain of Greyfriars looked round, and Bunter was busily making hypnotic passes all the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ooked round with a s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didn’t think there was somebody here !” he exclaimed.  “What the dickens do you mean by coming in without knocking, Bunter ?  And what in the name of all that’s idiotic are you performing those antics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d not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ade pass after pass in the most approved fashion of Professor Foozleum, and if there had been anything in Professor Foozleum’s methods, Wingate ought certainly to have yielded to the “flu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did not.  He sat with the cricket-bat across his knees, staring at Bunter with blank amazement written on his face.  All of a sudden comprehension seemed to dawn upon him, and he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re the amateur hypnotist, ar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up your right arm,” said Bunter, in a deep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I’ve heard of you, you young rascal,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up your right a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rose to his feet, and obediently held up his right arm with a curious twinkle in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face glowed with triumph.  The “fluence” was on at l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put it down again—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put his right arm down—and it came down with a clump upon the amateur hypnotist and sent him stagge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Greyfriars burst into a ro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n’t that right ? ” he deman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Ow !  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y again,” said Wingate.  “I’ll put up my right arm again, and you can stand close to me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acked promptly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 n-no; I don’t think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tepped towards him quickly and grasped him by the shoulder, and gave him a shake that made his head sw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young ass, I’ve being going to speak to you about this foolery before,” he said.  “You’re to stop it.  No more of your precious hypnotism.  You’ve made Mrs. Mimble ill with your funny antics.  You ought to have a licking for your confounded cheek in trying to work this off on your cap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am going to let you off because you are a young ass, and don’t know any be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lick you, but I will if I hear anything more of this rot.  I’ll just sling you out of my study for the pres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can walk if you like,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you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ve Bunter a swing that sent him tumbling out of the study, helped from behind with a hearty drive of his boot, and flung the door shut afte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aggered along the passage and collapsed in a heap at the feet of Skinner and Levison.  Those two worthies were yelling with laugh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ter sat up rather daz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didn’t work,”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very good form to cackle at a fellow like that, Levison.  It didn’t work, but I did my best to put the ‘fluence’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said Bunter, scrambling up, “if you don’t shut up, I’ll jolly well hypnotise you again, Levison, and make you stand on your head in the Cl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ou young ass !  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i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uffer !” said Levison, choking.  “You couldn’t hypnotise a dead c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jolly well hypnotised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uth dawned on Billy Bunter as he saw the two juniors in convulsions of mirth.  He blinked indignantly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were only rotting,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Of course I wa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n’t under the ‘flu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not, you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 was a mean trick.  Wharton says you are a hopeless cad, and I rather think he’s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Wharton say ?” exclaimed Levison, suddenly ceasing his laughter, and a gleam coming into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id you would never be anything but a hopeless cad,” said Bunter, defiantly.  “And don’t you start pitching into me, Levison, or I’ll howl out to Wharton, and he’ll come and give you another licking as he did the other day, so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gritted his teeth.  Skinner looked at him curiously, and walked away.  There was trouble coming, and Skinner did not wish to be mixed up i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as quite right,” said Bunter, emphatically.  You’ve got me into more than one row with your rotten lies.  You’re a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s Levison made a gesture towards him, Bunter scudded along the passage, and took refuge in No. 1 Study.  The chums of the Remove were just about to leave the room, when Bunter ran in and collided with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seizing him by the collar.  “Can’t you see where you’re going, you young duff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  You chaps 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going on a picnic, I’ll come with you, if you like,” sai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oing to walk over to the Friar’s Pike,” said Bob Cherry, with a grin.  “You can come if you like,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I’ll stay here,” said Bunter, promptly.  “I’m not going to climb any hills in this weather.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Levison‘s voice at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ust going out,” said Harry Wharton.  “You can see me when I come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keep, I suppose,” said Nugent, impatiently.  “Come on,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n’t kee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ellows go on,” said Wharton. “I’ll sprint and catch you up at the gates.  Blessed if I can see why to-night won’t do for Levison, th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don’t be many minutes,”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ent out of the study, and Levison came in.  There was an extremely unpleasant look on his face.  He fronted Harry Wharton with a glitter in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is it ?” said Harry, with a touch of impatience in his manner.  “I can’t spare many minu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minute will be enough.  I only want to speak a few words—to tell you what I think of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ve come here to quarre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I don’t want to quarrel with a fellow who says behind a chap’s back what he doesn’t care to say to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flushed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s that your opinion of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at grounds have you for holding that opinion ?” asked Harry, keeping his tem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what I have just heard.  You were good enough to express the opinion that I should never be anything but a hopeless c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tarted, and Levison’s eyes glinted as he not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 know all about it.” he observed.  “You might as well have said it to my face, you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quarrel with you,” said Wharton, as quietly as be could. “and I don’t intent to be called over the coals for any words I may have utt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 words you have uttered, you me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any case, I don’t feel inclined to answer to you.  I have only this to say—if you want fellows to have a good opinion of you, you’re not going the right way to work.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n’t go yet; I’ve not fin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t I am, and I refuse to bandy words with you any longer.  My friends are waiting for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Levison, stepping aside.  “Go and join them; and tell them I told you you were a liar and a backbi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blood boiled at the words, but he kept his clenched hands down at his sides.  He had made up his mind that he would carry out the task he had laid upon himself—that he would not quarrel with this fel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he  said quietly; “that is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assed Levison.  His quietness, the scorn in his quiet tones, stung the other to the quick.  As Wharton passed, he raised his hand and struck.  The blow fell upon Harry’s cheek, and he stagg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urned upon Levison like a tiger.  The red mark of the blow burned on his suddenly white cheek; it seemed like the scorching mark of a hot iron.  His eyes were flaming, and Levison, half-repentant, shrank from his gl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arry Wharton did not touch him.  It was only for a moment that Levison was in danger.  Then Harry Wharton turned away and strode from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ood silent, amazed.  But there was a flush in his cheeks now—a flush of sham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07:00Z</dcterms:created>
  <dc:creator>xxx</dc:creator>
  <dc:description/>
  <cp:keywords/>
  <dc:language>en-US</dc:language>
  <cp:lastModifiedBy>Edwin</cp:lastModifiedBy>
  <dcterms:modified xsi:type="dcterms:W3CDTF">2012-03-20T20:32:00Z</dcterms:modified>
  <cp:revision>144</cp:revision>
  <dc:subject/>
  <dc:title>BILLY BUNTER, HYPNOTIST</dc:title>
</cp:coreProperties>
</file>