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HARRY WHARTON’S TASK.</w:t>
      </w:r>
    </w:p>
    <w:p>
      <w:pPr>
        <w:pStyle w:val="PlainText"/>
        <w:rPr>
          <w:rFonts w:ascii="Times New Roman" w:hAnsi="Times New Roman" w:cs="Times New Roman"/>
          <w:b/>
          <w:b/>
          <w:bCs/>
          <w:sz w:val="28"/>
          <w:szCs w:val="44"/>
        </w:rPr>
      </w:pPr>
      <w:r>
        <w:rPr>
          <w:rFonts w:cs="Times New Roman" w:ascii="Times New Roman" w:hAnsi="Times New Roman"/>
          <w:b/>
          <w:bCs/>
          <w:sz w:val="28"/>
          <w:szCs w:val="44"/>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40"/>
        </w:rPr>
      </w:pPr>
      <w:r>
        <w:rPr>
          <w:rFonts w:cs="Times New Roman" w:ascii="Times New Roman" w:hAnsi="Times New Roman"/>
          <w:b/>
          <w:bCs/>
          <w:sz w:val="28"/>
          <w:szCs w:val="40"/>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31</w:t>
      </w:r>
    </w:p>
    <w:p>
      <w:pPr>
        <w:pStyle w:val="PlainText"/>
        <w:jc w:val="center"/>
        <w:rPr>
          <w:rFonts w:ascii="Times New Roman" w:hAnsi="Times New Roman" w:cs="Times New Roman"/>
          <w:b/>
          <w:b/>
          <w:bCs/>
          <w:sz w:val="28"/>
          <w:szCs w:val="36"/>
        </w:rPr>
      </w:pPr>
      <w:r>
        <w:rPr>
          <w:rFonts w:cs="Times New Roman" w:ascii="Times New Roman" w:hAnsi="Times New Roman"/>
          <w:b/>
          <w:bCs/>
          <w:sz w:val="28"/>
          <w:szCs w:val="36"/>
        </w:rPr>
      </w:r>
    </w:p>
    <w:p>
      <w:pPr>
        <w:pStyle w:val="PlainText"/>
        <w:jc w:val="center"/>
        <w:rPr>
          <w:rFonts w:ascii="Times New Roman" w:hAnsi="Times New Roman" w:cs="Times New Roman"/>
          <w:b/>
          <w:b/>
          <w:bCs/>
          <w:sz w:val="28"/>
        </w:rPr>
      </w:pPr>
      <w:r>
        <w:rPr>
          <w:rFonts w:cs="Times New Roman" w:ascii="Times New Roman" w:hAnsi="Times New Roman"/>
          <w:b/>
          <w:bCs/>
          <w:sz w:val="28"/>
        </w:rPr>
        <w:drawing>
          <wp:inline distT="0" distB="0" distL="0" distR="0">
            <wp:extent cx="6092825"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92825" cy="3566160"/>
                    </a:xfrm>
                    <a:prstGeom prst="rect">
                      <a:avLst/>
                    </a:prstGeom>
                  </pic:spPr>
                </pic:pic>
              </a:graphicData>
            </a:graphic>
          </wp:inline>
        </w:drawing>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rPr>
      </w:pPr>
      <w:r>
        <w:rPr>
          <w:rFonts w:cs="Times New Roman" w:ascii="Times New Roman" w:hAnsi="Times New Roman"/>
          <w:b/>
          <w:bCs/>
          <w:sz w:val="28"/>
        </w:rPr>
        <w:t>Billy Bunter’s New Wheeze.</w:t>
      </w:r>
    </w:p>
    <w:p>
      <w:pPr>
        <w:pStyle w:val="PlainText"/>
        <w:rPr>
          <w:rFonts w:ascii="Times New Roman" w:hAnsi="Times New Roman" w:cs="Times New Roman"/>
          <w:b/>
          <w:b/>
          <w:bCs/>
          <w:sz w:val="28"/>
        </w:rPr>
      </w:pPr>
      <w:r>
        <w:rPr>
          <w:rFonts w:cs="Times New Roman" w:ascii="Times New Roman" w:hAnsi="Times New Roman"/>
          <w:b/>
          <w:bCs/>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RE was silence in Study No. 1 in the Remove passage at Greyfriars—si1ence broken only by the faint scratching of a couple of pen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re were five juniors in the study, and each of them was busy in his own w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and Hurree Singh were writing lines.  Bob Cherry was mending a fishing-rod.  Harry Wharton was sitting in the only easy-chair, his legs stretched out and his hands in his trousers’ pockets, his brow knitted with an expression of deep thought.  Billy Bunter was standing near the fireplace, with his eyes—or, rather, his spectacles —fixed upon Whart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s look was very peculiar.  His expression was deeply earnest, his forehead corrugated with thoughtful lines, and his gaze was fixed unwaveringly upon Wharton’s face, as if he were trying to penetrate Harry’s thoughts by the sheer power of gaz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silence in the study had lasted some time.  Harry Wharton, immersed in reflection, did not notice Bunter’s peculiar occupation.  Nugent and Hurree Singh were too busy with their lines to have any attention to bestow upon the fat junior.  It was Bob Cherry who first observed that something was “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shut up his fishing-rod with a snap that sounded like a pistol-shot in the quiet study, and looked up with a yaw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finished !” he remar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 one replied.  Frank Nugent gave a faint grunt in acknowledgment of the fact that a remark been had been made, but that was all.  Bob Cherry looked round the stud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eem jolly busy, all of you,” he remarked.  Hallo, hallo, hallo!  What are you up to,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 did not rep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is spectacles remained fixed upon Harry Wharton, and he apparently did not hear Bob Cherry’s remar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stared at the fat junior in blank amazem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was accustomed to the vagaries of Billy Bunter, but this time it really did seem as if the Owl of the Remove were off his “rocker” at la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illy !  Ass !  Duffer !  What’s the mat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was still silent.  Harry Wharton looked up, and glanced round at Bob.</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erefore that thoughtful brow, my son ?” asked Bob Cherry.  “Are you doing a sum in mental arithmetic, or have you just had a tailor’s bill 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smil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eith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o you know what’s the matter with Billy, then ?  He’s suddenly going deaf as well as blind and sil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Che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Well, I spoke to you twice, and you didn’t answ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ve spoiled it all !” exclaimed Bunter, in a tone of deep disgust.  “You are always doing something fatheaded, Che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stared at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poiled all w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not exactly spoiled, but interrupted.  I was reading Wharton’s thought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were whatting Wharton’s w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eading his thoughts.  I have lately discovered that I have a remarkable gift for thought-reading, and I have taken it up instead of hypnotism as a hobby. I was reading Wharton’s thoughts when you interrupted 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you howling as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ellows always start calling me names when they’re envious of my mental power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  I never knew that you had any, and I’m jolly well not going to take your word for 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Che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you were reading Wharton’s thoughts, spout them out.  He’s been sitting in that chair for about ten minutes, as solemn as an Egyptian mummy and his cogitations, ought to be valuable.  What was he thinking abou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flushed a litt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think Billy can guess,” he remar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It’s not a case of guessing,” explained Billy Bunter.  Thought-reading is a science.  I have studied it on the methods, of Monsieur Jong Bo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onsieur what w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Jong Bong, the famous thought-read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ed if I’ve ever heard of him.  How do you spell him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J-e-a-n  B-o-n-e” said Billy Bunter.  “Owing to my knowledge of French I give the name the exact Parisian pronunciation—Jong Bong.  Monsieur Jong Bong is the most famous thought-reader of the present d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o says s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says so himself, in his book on the subject.  I picked it up for twopence secondhand, and it was a big bargain, for it first enlightened me as to my wonderful powers as a thought-reader.  I can tell you accurately what Wharton was thinking about, and I could have given you his thoughts word for word if you hadn’t interrupted 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go ahead, as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was thinking about the little sum I owe Mrs. Mimble,” said Bunter.  “You remember that Quelch said it must be paid to-day, or else he would place the matter before my governor.  Wharton promised to see me out of the difficult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id I’d do my best,” said Whart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amounts to the same thing,” said Bunter.  “I rely upon you.”</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all right; I rely upon you.  Now, you were thinking of a way out of the difficulty, a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I was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E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asn’t thinking of anything of the sor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ome, now !  Wharton, it a not fair to prevaricat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o w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mean, it’s not the thing to—to conceal the truth, just to throw discredit upon my wonderful powers as a thought-read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utter as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like a fellow to speak candidly,” said Bunter.  “If you weren’t thinking of what I’ve said what were you thinking of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my affair,” said Harry dry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re you are, you see !  You refuse to acknowledg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heese it !” said Bob Cherry.  “You’re off the track, Bunty.  The fact is, you are a shrieking ass.  Your thought-reading is on a par with your hypnotism and your physical culture, and the rest of it.  You are an as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Che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assfulness of the honourable Bunter is great,” remarked Hurree Jamset Ram Singh, looking up from his work, “-and the chatterfulness of the honourable idiot is terrific.”</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eally, Ink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looked up, to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o you think you could guess my thoughts, Bunty ?” he as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fixed him with his spectacl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ertainly, Nugent.  The indications are infallible to one who has carefully studied the methods of Monsieur Jong Bong.  You are thinking of—of—of tea—of having tea when you’ve finished your lin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rong !” said Nugent.  “I was thinking that if you don't shut up and let me get my work finished, I shall bump you out of the stud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ry up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you would care for a further exhibition of my powers, Whart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thanks,” said Harry, laughing; “I’m quite satisfi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I'm willing to prove to you, by any test, that I have studied the methods of Monsieur Jong Bong, and can work them off as well as he can himself.  I will demonstrate to you—”</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ut up !” roared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jumped up and seized a ruler, and Bunter dodged towards the doo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keep him off !  I say— Ow !  I’m going !  I’m going, I tell you !  Keep that ruler away, you beas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 jerked open the door of the study, and, running out, bolted right into a junior who was coming along the passag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re was a terrific biff and a yel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of the Remove rolled on the linoleum, and Billy Bunter staggered to and fro for a moment, and finally collapsed—upon Levison’s che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Levison gave a fearful gasp as the fat junior sat upon him.</w:t>
      </w:r>
      <w:r>
        <w:br w:type="page"/>
      </w:r>
    </w:p>
    <w:p>
      <w:pPr>
        <w:pStyle w:val="PlainText"/>
        <w:jc w:val="center"/>
        <w:rPr>
          <w:rFonts w:ascii="Times New Roman" w:hAnsi="Times New Roman" w:cs="Times New Roman"/>
          <w:b/>
          <w:b/>
          <w:sz w:val="32"/>
        </w:rPr>
      </w:pPr>
      <w:r>
        <w:rPr>
          <w:rFonts w:cs="Times New Roman" w:ascii="Times New Roman" w:hAnsi="Times New Roman"/>
          <w:b/>
          <w:sz w:val="32"/>
        </w:rPr>
        <w:t>THE SECOND CHAPTER.</w:t>
      </w:r>
    </w:p>
    <w:p>
      <w:pPr>
        <w:pStyle w:val="PlainText"/>
        <w:jc w:val="center"/>
        <w:rPr>
          <w:rFonts w:ascii="Times New Roman" w:hAnsi="Times New Roman" w:cs="Times New Roman"/>
          <w:b/>
          <w:b/>
          <w:sz w:val="28"/>
        </w:rPr>
      </w:pPr>
      <w:r>
        <w:rPr>
          <w:rFonts w:cs="Times New Roman" w:ascii="Times New Roman" w:hAnsi="Times New Roman"/>
          <w:b/>
          <w:sz w:val="28"/>
        </w:rPr>
        <w:t>Bunter’s Little Difficulty.</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W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ear me I believe I ran into somebody !” exclaimed the shortsighted Owl of the Remove, holding on his spectacles with one hand , and blinking through them dazedly.  “I—I’m almost sure I ran into somebody.  Wh-what’s this I’m sitting 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 roared Bob Che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erroff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ear me !  I’m sitting on somebody !  I’m sincerely sorry, Bulstrod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not Bulstrode, idiot; I’m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rry !  You know I’m a trifle short-sighted,” blinked Bunter .  “I’m sincerely sorry, Levison.  It was very fortunate I sat upon you, however, as I might have hurt myself severely if I had bumped on the floo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erroff my ches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ertainly !  I feel very breathless.  It is all Nugent’s faul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 staggered to his feet.  Levison sat up, gasping.  Harry Wharton. stepped forward to lend him a hand to rise, but he disregarded it, and helped himself up by the wal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drew back, a faint flush in his cheek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rose slowly, and turned to the chums of the Remove, with an angry sneer upon his fac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uppose that’s your idea of a joke ?” he remar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was quite an accident,” said Harry Wharton quiet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shrugged his shoulder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Levison, it was really an accident,” sad Bunter, blinking.  “Nugent was chasing me with a ruler, and I bolted out.  I’m sincerely sorry, but it was all Nugent’s faul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Rats !” said Nugent.  “Why didn’t you look where you were go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know I’m slightly short-sight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ind as an owl, you mea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an’t see that it matters much,” said Bob Cherry, with a yawn.  “Why shouldn’t Levison be bumped over ?  It won’t hurt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knew it was done on purpose !” said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know a lot, don’t you ?  Didn’t you hear Wharton say that it was an accident ?” asked Bob Cherry, with a sparkle in his ey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gave that irritating shrug ag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yes, I heard him say s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bit his li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no good talking,” he said.  “You can think what you like, Levison.  Let’s get along, Bob, and Nugent can finish his lin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with a sour scowl on his face, walked on, rubbing his shoulder, which had had a painful bump.  Billy Bunter, after a moment’s hesitation, followed him.  Harry Wharton and Bob Cherry went downstairs and out into the Close.  Bob Cherry’s face wore a troubled and slightly impatient look.</w:t>
      </w:r>
    </w:p>
    <w:p>
      <w:pPr>
        <w:pStyle w:val="PlainText"/>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ook here, Harry,” he broke out abruptly, “what’s the little ga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looked at him and colour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do you mean, Bob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y are you putting up with that rat’s insolence ?  For the past week or more Levison seem to have had nothing in mind but to insult you, and you’ve taken it all lying down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drawing>
          <wp:inline distT="0" distB="0" distL="0" distR="0">
            <wp:extent cx="6096635" cy="604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96635" cy="6040755"/>
                    </a:xfrm>
                    <a:prstGeom prst="rect">
                      <a:avLst/>
                    </a:prstGeom>
                  </pic:spPr>
                </pic:pic>
              </a:graphicData>
            </a:graphic>
          </wp:inline>
        </w:drawing>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laughed short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my own fault.” he said.  “I’ve set myself a task that I’m beginning to think was rather too big for me, that’s al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bout Levison, you mea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I know the fellow has his good points, and he doesn’t mean to be a cad, though he has done a good many caddish things.  Every now and then he comes out with some decent action that shows he is the right stuff at hear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Possibly.  But he’s a suspicious, irritating beast, and I haven’t any patience with him !  What he wants is a lick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 gave him a licking once, and a jolly good one” said Wharton.  “It didn’t seem to do him much good, did i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that’s righ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I made up my mind I’d give him a chance—as I had a chance given me once, when I badly needed it,” said Wharton, colouring a little.  “I admit that it’s uphill work !  He tries a fellow’s patienc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ook here,” said Bob Cherry abruptly; “I. haven’t mentioned it before, but—but I heard from Bunter—blessed if I know how he knew; he seems to get on to everything—I heard from Bunter that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Cherry paus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 said Wharton quiet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when he came to the study on Saturday and we left you together, he—he struck you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Cherry blurted out the words and turned very red.  It was plain that he didn’t want to believe them, but half believed the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Harr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true,” said Whart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ru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what did you d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Noth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rr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dear Bob, I suppose you don’t think I was afraid, do you ?” said Wharton, with a short uneasy laugh.  “He did strike me—and you know I could have knocked him to pieces if I had li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you did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I  didn’t.  I had set myself a task, as I’ve told you.  I dare say I was a foo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dare saying about i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as a fool, if you like that better !  But I said I would do it, and I’m going to do it if it’s possible !  I’m going to get through the shell to the kernel, if I ca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there’s any the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m sure of that.  Levison is suspicious; he suspects everybody of trying to take a rise out of him.  But there must be a way of getting through it.  I said I would try, and I’m not going to turn back; I’m going to stick it ou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Cherry looked at his chum, half-admiringly and half-angri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 must say you’re an ass !” he remar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nk you,” said Harry, laugh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fellow’s not worth i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Very likel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look here; if it gets about the school that you took a blow without returning it, there will be troubl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kind of troubl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you will get chipped, first thing; the fellows will make jokes about i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y had better not make the jokes in my presence,” said Harry, with a gleam in his eyes.  “I have made up my mind to stand Levison, for the reasons I’ve given you, but that doesn’t mean that I’ve turned myself into a worm to be trodden 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that’s some relief, anyway !” said Bob Cherry.  “One never knows quite what you are going to do, or how you are going to take things !  I dare say if you punch few heads over it, it will be all right aga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laugh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that’s a simple way of making matters all right, and I’ll do it if necessar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s for Levison, the sooner you throw him over the bet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 hope I shall succeed with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ats !  Hallo, Vaseline !  What’s the new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zeldene of the Remove joined the chums in the Close.  He looked as if he had something to s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about Bunter” he said.  “I’m afraid Bunty is booked for a regular row this ti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knitted his brow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know he owes Mrs. Mimble at the tuckshop ten shillings ?” went on Hazeldene.  “He yarned to Quelch about a postal-order he expected, but we all know Billy Bunter’s postal-orders—they never come !  This evening is the end of the grace allowed him to pay up, and if he doesn’t settle, Quelch is going to write to his father by the evening’s post, and perhaps enclose Mrs. Mimble’s little bill !  Rough, isn’t i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erve the young ass right !” grunted Bob Cherry.  “He’s always getting into a fix, and bothering people to get him out aga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illy doesn’t seem to see it in that light,” grinned Hazeldene.  “He’s going about trying to borrow ten bob of everybody he meets !  “He says that you promised to see him throug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id I would do my best,” said Harry Wharton, with a worried look.  “I was going to raise the tin to pay Mrs. Mimb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why don’t you, the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Quelch has forbidden it.  He guessed that Bunter would fix it on as somehow, and he has expressly forbidden us to advance the money.  His idea is to give Bunter a lesson and, as a matter of fact, he needs on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doubt about that, but it makes it awkward for you, after you said that you would help him !” said Hazelden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know it do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might fix it by handing the money to somebody else, and letting him lend it to Bunter,” Hazeldene suggest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colour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promised Quelc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would be a way out of it.” said Hazeldene, whose sense of honour in some matters was not quite so keen as it might have bee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shook his hea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Bunter will get into a row at home,” said Hazeldene.  “It serves him right, of course, but I’m sorry for him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worst of it is that he stood us a feed with the grub he got from Mrs. Mimble,” said Harry.  “We’d pay up like a shot if we were allowed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ake French leav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can’t be done,” said Wharton, frowning.  “Still, I may think of some way out of the fix yet.  Where is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was going into Mr. Quelch’s study to ask for time when I saw him,” grinned Hazeldene.  “My idea is that Quelch will be as hard as nails !  Bunter has been trying to borrow the tin of Levison.  Not much chance there, e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much, I thin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zeldene strolled away.  Bunter’s troubles did not seem to weigh upon his mind very much, but Harry Wharton looked worried and troubl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see what’s to be done,” Bob Cherry remar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mething must be done,” said Harry quietly.  “Billy’s got to be helped out of this scrape.  But—I’m blessed if I see how !”</w:t>
      </w:r>
      <w:r>
        <w:br w:type="page"/>
      </w:r>
    </w:p>
    <w:p>
      <w:pPr>
        <w:pStyle w:val="PlainText"/>
        <w:jc w:val="center"/>
        <w:rPr>
          <w:rFonts w:ascii="Times New Roman" w:hAnsi="Times New Roman" w:cs="Times New Roman"/>
          <w:b/>
          <w:b/>
          <w:sz w:val="32"/>
        </w:rPr>
      </w:pPr>
      <w:r>
        <w:rPr>
          <w:rFonts w:cs="Times New Roman" w:ascii="Times New Roman" w:hAnsi="Times New Roman"/>
          <w:b/>
          <w:sz w:val="32"/>
        </w:rPr>
        <w:t>THE THIRD CHAPTER.</w:t>
      </w:r>
    </w:p>
    <w:p>
      <w:pPr>
        <w:pStyle w:val="PlainText"/>
        <w:jc w:val="center"/>
        <w:rPr>
          <w:rFonts w:ascii="Times New Roman" w:hAnsi="Times New Roman" w:cs="Times New Roman"/>
          <w:b/>
          <w:b/>
          <w:sz w:val="28"/>
        </w:rPr>
      </w:pPr>
      <w:r>
        <w:rPr>
          <w:rFonts w:cs="Times New Roman" w:ascii="Times New Roman" w:hAnsi="Times New Roman"/>
          <w:b/>
          <w:sz w:val="28"/>
        </w:rPr>
        <w:t>Levison  Pays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H, it is you,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 was trembling a little as he entered Mr. Quelch’s study and found the cold grey eye of the Remove master fixed upon him.  He blinked uneasily through his big glass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es, sir,” he stammer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m glad to see you, Bunter !  You have come to tell me, of course, that you have paid Mrs. Mimbl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you please,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was very wrong of you to take the goods from Mrs. Mimble without a certain prospect of being able to pay for them,” said Mr. Quelch, wagging his forefinger at the fat junior in an admonitory way.  “The fact that you thought you could extract the money from your study-mates only makes matters worse.  You have no right to do anything of the kind, and that is why I have forbidden them to find the mone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have a lesson to learn in these matters, Bunter.  I hope it will do you good.  I am very glad you have found a way of settling Mrs. Mimble’s accou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may g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sir—  But—I haven’t settled it,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r. Quelch, who was taking up his pen, laid it down again upon the inksta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haven’t settled it, Bunter ?” he rapped ou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n-n-n-no,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why have you come to 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I-I’ve had a disappointment, sir.  I was expecting a postal-order, but there’s been some delay in the post, and—a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sir.  I can’t account for that delay in the post—I’ve been thinking of writing to somebody somewhere about it—bu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were you really expecting a postal-order ?” demanded Mr. Quelch severe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yes, sir  As a matter of fact, I was expecting two—one that didn’t come last week, and one that didn’t come the week before.  They both ought to have arrived by the evening post, but—but they hav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you have not paid Mrs. Mimbl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n-no,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n one hour,” said Mr. Quelch, glancing at his watch, “my letters will go to the post.  Among them will go one to your father, enclosing Mrs. Mimble’s bil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s jaw dropp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sir, I really wish you’d give me a little more ti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ould willingly do so, Bunter, if it were any use.  But it is perfectly clear to me that you have run into debt without the slightest prospect of paying.  Unless you have a severe lesson, you are likely to drift into actual dishonest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si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refore, I cannot allow this matter to pass.  Besides, Mrs. Mimble must be pai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expecting a postal ord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nsense !  You may g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really,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may go, Bunter !” said Mr. Quelch, in a tone there was no arguing wit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the Owl of the Remove disconsolately left the stud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met Levison in the passage, but did not stop to speak to him.  For once Billy Bunter had been made to realise responsibility, and he was sorely troubled.  Up till now he had always managed, somehow, to shift his worries off upon other shoulders, more or less willing to bear them.  But that was impossible in the present case, and Bunter was in a fix.</w:t>
      </w:r>
    </w:p>
    <w:p>
      <w:pPr>
        <w:pStyle w:val="PlainText"/>
        <w:rPr/>
      </w:pPr>
      <w:r>
        <w:rPr>
          <w:rFonts w:eastAsia="Times New Roman" w:cs="Times New Roman" w:ascii="Times New Roman" w:hAnsi="Times New Roman"/>
          <w:sz w:val="28"/>
        </w:rPr>
        <w:t xml:space="preserve">  </w:t>
      </w:r>
      <w:r>
        <w:rPr>
          <w:rFonts w:cs="Times New Roman" w:ascii="Times New Roman" w:hAnsi="Times New Roman"/>
          <w:sz w:val="28"/>
        </w:rPr>
        <w:t>He knew what would be the result if the bill went to his father.  Bunter’s people were poor, and a bill for ten shillings for a “feed” would make them open their eyes.  His father would in all probability refuse to pay it, and then the matter would come before the Head.  His pocket-money would be stopped until the account was settled, and that might not be the wor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prospect was a worrying one to poor Billy, and it was no wonder that he drifted hopelessly along the passage with his hand in his pockets and his eyes on the floor, and his brows darkly knitt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watched him curiously as he came along, and tapped him on the should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 stopped, and regarded the new boy in the Remove with a lack-lustre ey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s the trouble ?” said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illy Bunter grunt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know what it is.  What’s the good of asking 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uppose Quelch is as hard as nail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I’m in a fix.  He’s going to write to my governor.  Of course, I shall get into a row.  It’s not my faul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you had the things from Mrs. Mimb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other fellows would lend me the money, though, if Quelch would let the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shrugged his shoulder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safe enough for them to say so under the circumstances,” he remarked.  “If Quelch gave his permission, they might talk to another tun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houldn’t wonder.  They ought to help me out somehow.  Wharton said he would, or, at least, that he’d try.  He hasn’t done anyth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needn’t expect it of him !” sneered Levison.  “It looks to me as if you were in a fix, Bunt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 I am.  Somebody ought to give me a leg u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want such a precious lot of legs up,” said Levison.  “You’re always m some trouble or oth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my postal-order had co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blow your postal-ord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ll tell you what, Levison.  I’m expecting two postal orders, and I think they’ll be for ten shillings each.  If you like to stand me the ten shillings now, you can have both of them when they co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nk you for noth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jolly big interest—cent. per cent.  It’s a chance to make money, and you know you’re fond of money.  Everybody says you’re mea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do they ?” said Levison, with a curious grin.  “You have an awfully tactful way of trying to borrow money, Billy, and no mistake.  Now, look here, I don’t want any nonsense about your silly postal-orders that never come !  I know jolly well that if I lend you ten bob I shall never see a penny of it ag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 I’m not going to lend it you.  I’ll give it you, if you l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s mouth and eyes opened wid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you—you’ll give it me ?” he stammered blank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w:t>
      </w:r>
    </w:p>
    <w:p>
      <w:pPr>
        <w:pStyle w:val="PlainText"/>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xml:space="preserve">You’ll give me ten bob ?”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or, rather, I’ll come with you and pay Mrs. Mimble, and get the receip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ope you could trust me with the money, Levison ,” said Billy Bunter, with great dignity.  “It’s rather an aspersion on my character t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don’t jaw !  Come alo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had better give me the ten bob.</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ook here, Bunter, I’m going to pay Mrs. Mimble, or I’m going to do nothing !  Do you understand t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but look here, Mrs. Mimble doesn’t half expect to get her money, and she’d be glad to give me a receipt if I gave her seven or eight bob, and chalk up the rest to the old account,” said Bunter confidentially.  “We could have a feed on the rest—two or three shillings, you know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re you com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don’t you think it’s a good idea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I do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see why you can’t trust me with the ten shillings.  Blessed if I can see how it matters to you what I do with my own money !” said Billy Bunter, with an injured expressi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nly this is my money !” grinned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now you’ve given it to 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I haven’t given it to you; I’m going to pay Mrs. Mimble.  And if she isn’t paid at once I shall probably change my mind about it, a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d better cut along !” said Bunter hasti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y cut along.  Mrs. Mimble was in the school shop, and she frowned when she saw Bunter.  But when she saw the half-sovereign in Levison’s fingers, the frown cleared off her brow as if by magic.</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ve come to pay your little bill, Mrs. Mimble,” said Bunter importantly.  “What discount are you going to allow for cas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account is ten shillings, Master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w, ma’am, do be businesslike !  You ought to allow at least ten per c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account is ten shillings, Master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it’s no good arguing with a woman !” said Bunter, with a sigh of resignation.  “They can never understand business !  Hand it over, 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paying this for Bunter,” said Levison.  “Give me the receip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very generous of you, Master 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s it ?” said Master Levison .  “I shall sleep all the sounder to-night through being the happy possessor of your good opinion, ma’am !  Please make out the receip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rs. Mimble looked puzzled, and did so.  She did not quite understand Levison.  She scratched out the receipt for the ten shillings and took the golden co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now, Mrs. Mimble,” said Bunter, in quite a grand manner.  “I hope you will feel safe in trusting me with a few shillings worth of thing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can’t trust you, Master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when I’ve just paid up ten shillings in a lump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haven’t paid it; Master Levison has paid i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s lent me the mone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I haven’t,” said Levison unceremoniously; “I’ve given it to you, to get you out of a fix, and Mrs. Mimble would be a fool if she trusted you with a penn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this is the first and the last time I’m going to pay your debts, too !” said Levison.  “Come along !  Here’s your receip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Levison, those jam-tarts look awfully ripp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don’t the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y don’t you have so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cause I haven’t any t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you’ve just lent me half-a-sovereig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ve just given you half-a-sovereig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given, then !” said Bunter, with an uncomfortable twist.  “You’ve got such a rotten unpleasant way of putting things, you know !  Of course, that wasn’t your last co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ow do you know it was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you wouldn’t have l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ive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given it to me, if it had been your last.  That stands to reason. I say, those cream puffs are  ripping !  Don’t you think we had better have a dozen between u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it you can pay for the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you know I can’t.  But you—”</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off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walked out of the tuck-shop.  Bunter looked disconsolately after him, then at the receipt in his hand, and then at the cream puffs.  The receipt saved him a great deal of mental worry, but—he was hung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Mrs. Mimble, you ought to allow something for cash,” he said.  “Suppose you throw in a dozen tart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ood-night, Master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f a dozen cream puffs, the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rs. Mimble went into her little parlour.  Bunter leaned over the counter and called after h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Mrs. Mimble, just one slice of cake, then !”  There was no reply from Mrs. Mimble, and Bunter slowly and dismally quitted the tuck-shop.</w:t>
      </w:r>
      <w:r>
        <w:br w:type="page"/>
      </w:r>
    </w:p>
    <w:p>
      <w:pPr>
        <w:pStyle w:val="PlainText"/>
        <w:jc w:val="center"/>
        <w:rPr>
          <w:rFonts w:ascii="Times New Roman" w:hAnsi="Times New Roman" w:cs="Times New Roman"/>
          <w:b/>
          <w:b/>
          <w:sz w:val="32"/>
        </w:rPr>
      </w:pPr>
      <w:r>
        <w:rPr>
          <w:rFonts w:cs="Times New Roman" w:ascii="Times New Roman" w:hAnsi="Times New Roman"/>
          <w:b/>
          <w:sz w:val="32"/>
        </w:rPr>
        <w:t>THE FOURTH CHAPTER.</w:t>
      </w:r>
    </w:p>
    <w:p>
      <w:pPr>
        <w:pStyle w:val="PlainText"/>
        <w:jc w:val="center"/>
        <w:rPr>
          <w:rFonts w:ascii="Times New Roman" w:hAnsi="Times New Roman" w:cs="Times New Roman"/>
          <w:b/>
          <w:b/>
          <w:sz w:val="28"/>
        </w:rPr>
      </w:pPr>
      <w:r>
        <w:rPr>
          <w:rFonts w:cs="Times New Roman" w:ascii="Times New Roman" w:hAnsi="Times New Roman"/>
          <w:b/>
          <w:sz w:val="28"/>
        </w:rPr>
        <w:t>A Surprise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you please,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eally, Bunter,” said Mr. Quelch, laying down his pen and frowning at the fat junior—really, I cannot have you interrupting me again and again like thi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if you pleas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ave told you my decision.  No amount of talking can alter it.  Now leave my study at once, and do not retur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ill you go ?” exclaimed the Remove master, reaching for his can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backed away a ste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sincerely sorry, sir, but—but you told me to come if I had paid Mrs. Mimbl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r. Quelch start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have paid her, the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  That alters the case, of cours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ope you haven’t written to my gov—to my father, si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yet.  Have you the receip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re it is, si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r. Quelch, who evidently had his doubts, looked at the receipt.  It was quite in order, and there was no further doubting that Mrs. Mimble had been paid.  The Remove master was puzzl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m glad of this, Bunter,” he said; “I am surprised also.  You have not borrowed this money of your study mates, I know, as I exacted a promise from Wharton on that point.  But you have borrowed it elsewhere, I presu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me chaps have faith in me, sir,” said Bunter, with dignity.  “They know I’m not the kind of fellow to leave a debt unpai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r. Quelch smil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I hope they will not be disappointed in you, Bunter.  The matter is ended now, as far as I am concerned; but I caution you to be more careful in the futu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at caution made about as much impression upon Bunter as the proverbial water on a duck’s back.  He left the master’s study with a weight gone from his mind, but still feeling rather discontented at having nothing but a bit of paper to show for the expenditure of ten shillings.  Billy Bunter had a short memory.  A feed once over was past and done with, and it seemed to him that he had paid away ten shillings for nothing.  The fact that the ten shillings had belonged to somebody else made no difference to his way of looking at 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chums of Study No. 1 were in the common-room.  Harry Wharton caught sight of Bunter, and came over towards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sorry, Billy,” he said quietly. “I can’t think of a way out of the fix . If Quelch would let us find the money it would be all right.  Without that, I can’t see what’s to be don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needn’t bother now,” said Bunter, in a stately way.  Wharton looked surpris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o you mean that Quelch has let you off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mean that I’ve paid Mrs. Mimb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Paid Mrs. Mimbl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see that there’s anything to be surprised at in that, Wharton.  You really speak as if I were a fellow who never paid a debt in his lif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smil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I don’t mean to, Billy.  But I am surprised.  I thought you had no mone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 had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only hat !” exclaimed Nugent.  “The postal order’s come at las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urrah !” cried Bob Che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hurrahfulness is terrific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re all wrong !” said Bunter.  “The postal order won’t be here till the morning’s post, I expect; perhaps lat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Perhaps very much later,” suggested Bob Che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till, I’ve paid Mrs. Mimble, and that’s all righ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uppose it’s a great secret how you did it ?” said Nugent.  Have you pawned somebody’s watch, or found a banknote in somebody’s pocke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eally,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then, what’s the giddy secre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 chap lent me the mone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tranger to you, I suppos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 stranger would be hardly likely to lend me money,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ore likely than one who knew you, Bil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then, where did the cash come from ?  Have you come into a fortune, or discovered the abbot’s treasure in the Greyfriars ruins, or w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tell you a chap lent me the mone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hem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can tell you his name.  It was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re was a general exclamation of surpris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ent you ten bob—ten solid silver bob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it was a half-sovereig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ss !  He really lent it you—really and truly lent you a haf-sov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You can ask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jolly well shall,” said Bob Cherry.  “ He’s over there, and I think I’ll get some first-hand information on this point.  It’s our duty to look after you.  You’ve got a way of borrowing things without mentioning the fact to the owner thereof, and if you started borrowing money that way, you’ll get on the treadmill in next to no ti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Cherr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Cherry crossed over to Levison, who was under one of the lights.  The new boy in the Remove looked up at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Levison, did you lend Bunter ten bob ?” asked Bob Cherry, in his direct w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re you are !” exclaimed Bob.  “What do you say now, you young worm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idn’t lend him ten bob,” said Levison calmly.  “I gave it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I see.  You gave Bunter ten bob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if you’re so particular to know all about 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that’s all right,” said Bob Cherry.  “It reminds me of an old proverb—something about a fool and his money; I dare say you know it.  Still I’m jolly glad this young ass has got out of his fix.  He’ll be in another one to-morrow I suppose.  What on earth are you blinking at Wharton like that for, Bill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 did not reply.  His gaze was concentrated upon Harry Wharton, who was looking very thoughtfu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Cherry gave the fat junior a dig in the ribs that made him gas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s the matter with you, Owl ?  Off your rock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Cherry, I wish you wouldn’t interrupt me.  I was just reading Wharton ’s thoughts on the methods prescribed by Monsieur Jong Bo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y the facial indications and the clues given by the expression of the eyes, I can always rea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o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et the honorable ass tell us the correctful thoughtiness of the esteemed Wharton,” purred Hurree Jamset Ram Sing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can do that easily enough !” said Billy Bunt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go ahead, as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rton was thinking that if Mr. Quelch had allowed him, he was going to stand me the ten bob to pay Mrs. Mimble, and since he hasn’t had to do that, he has the ten bob to spare.  As it really belongs to 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longs to you !” ejaculated Bob Che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f course.  He would have given it to me if Mr. Quelch had allowed him to pay Mrs. Mimble.  Well, as Mrs. Mimble is paid, there can be no objection whatever to his giving it to me now.”</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ed if I see what there is to laugh at, Cherry.  The thing is plain enough.  It won’t cost Wharton a penny more than if he had given me the money to pay Mrs. Mimble, as he wanted t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businessfulness of the esteemed fat rotter is grea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see, Inky agrees with me.  What do you think, Nuge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you’re a giddy thought-reader, you can guess what I think,” grinned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think that Wharton is bound to hand over the cas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uess aga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think I’m quite entitled to 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rong ag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eally,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I think is, that you’re a cheeky, greedy young rotter, and that you ought to have a jolly good hiding.” said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I s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id he read your thoughts correctly, Harry ?” grinned Bob Cherry.  “Were you thinking of wasting ten bob on the young cormora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laugh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I wasn’t thinking of Bunter at al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ome now, Wharton,” said Billy Bunter warmly.  “Your eyes were fixed on 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re they ?  Absentmindedness, I suppos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an’t see why anybody should fix his eyes on such an object for any other reason,” Bob Cherry remar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think Wharton ought to tell fibs just to throw discredit on my powers as a thought-reader—  Ow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s finger and thumb fastened on Billy’s fat ea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don’t think what, Bill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think you would tell fibs under any circumstances whatever,” gasped Billy Bunter.  “That’s what I meant to s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Quite sur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yes, Wharton.  Please let go my ea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laughed as he released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w, look here, Billy.  Your thought-reading is all humbug, like your hypnotism and your other isms.  I wasn’t thinking about you, and I certainly haven’t any intention of making you a present of ten shilling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as good as promis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hing of the sort.  We should have raised the money among us—half-a-crown each—if Quelch had allowed us to pay Mrs. Mimb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ve no objection to your raising it that way,” said Bunter eagerly.  “I’m a reasonable chap.  Look here, make it two bob each—that’s letting you down lightly—and I’ll stand a fe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heese it, Billy !  You make me tir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 must say I think you’re playing it rather low down on me, that’s all,” said Bunter; and  he walked away with an extremely discontented loo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glanced at Levison.  He had taken up his book, but he was not reading.  Wharton hesitated a moment before he spo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was awfully decent of you to help Bunter out like this,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nk you !” said Ell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 should have done it among us, if Quelch hadn’t forbidden 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were bound to obey orders, of course; you always d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was a peculiar case.  Quelch made me promis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 promise that was quite useful to you—e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rton bit his li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No good coming any humbug with me, you know,” said Levison.  “I’m not the chap to be foozled, you know.”</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turned very r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think you are an utter cad sometimes, Levison,” he said quietly.  “Only a cad wouldn’t have helped Bunter out of his fix.  I must say, though, that your manner is against you.”</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Wharton walked away.  He left Levison staring after him with a rather curious look on his fac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onder,” muttered Levison—”  I wonder—”  He did not finish the reflection, but took up his book again.</w:t>
      </w:r>
      <w:r>
        <w:br w:type="page"/>
      </w:r>
    </w:p>
    <w:p>
      <w:pPr>
        <w:pStyle w:val="PlainText"/>
        <w:jc w:val="center"/>
        <w:rPr>
          <w:rFonts w:ascii="Times New Roman" w:hAnsi="Times New Roman" w:cs="Times New Roman"/>
          <w:b/>
          <w:b/>
          <w:sz w:val="32"/>
        </w:rPr>
      </w:pPr>
      <w:r>
        <w:rPr>
          <w:rFonts w:cs="Times New Roman" w:ascii="Times New Roman" w:hAnsi="Times New Roman"/>
          <w:b/>
          <w:sz w:val="32"/>
        </w:rPr>
        <w:t>THE FIFTH CHAPTER.</w:t>
      </w:r>
    </w:p>
    <w:p>
      <w:pPr>
        <w:pStyle w:val="PlainText"/>
        <w:jc w:val="center"/>
        <w:rPr>
          <w:rFonts w:ascii="Times New Roman" w:hAnsi="Times New Roman" w:cs="Times New Roman"/>
          <w:b/>
          <w:b/>
          <w:sz w:val="28"/>
        </w:rPr>
      </w:pPr>
      <w:r>
        <w:rPr>
          <w:rFonts w:cs="Times New Roman" w:ascii="Times New Roman" w:hAnsi="Times New Roman"/>
          <w:b/>
          <w:sz w:val="28"/>
        </w:rPr>
        <w:t>Bunter Carries the Basket.</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t was Wednesday afternoon, a half-holiday at Greyfriars, and the Remove cricketers were busy at the nets on the junior ground.  Billy Bunter came down to the ground with a worried look on his plump face, but it cleared a little as he caught sight of Harry Wharton and Bob Cherry looking on at the batting, and talk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take a little run !” said Bob Cherry.  “We’re talking cricket.  Hazeldene won’t make what you’d call a first-class batsman, but he has a late cut that I rather like, a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Wharton, I’ve got something rather important to say, and I don’t see what Cherry wants to talk all that piffle for.  I’ve been disappointed about both my postal orders, a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now you’re booked for another disappointment !” grunted Bob Cherry.  “We’re not lending anything this afternoon.  You’d better come and get in some batting, Harry; unless I’m mistaken, there’s going to be r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I’ve been disappointed about my postal-order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can’t you be disappointed quietl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I can’t, Bob Cherry.  I’m hard up, and after Wharton leaving me in the lurch as he did on Monday, I think he ought to stump u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felt in his pocket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ow much ?” he as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there’s the half-crown you owe 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owe you half-a-crown !”</w:t>
      </w:r>
    </w:p>
    <w:p>
      <w:pPr>
        <w:pStyle w:val="PlainText"/>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the half-crown you were going to contribute to the ten bob, you know.  If you are likely to stump up something extra as well, I sha’n’t say no.  I want to get a boo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other book on thought-reading ?” grinned Bob Che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I am thinking of giving up thought-reading.  It doesn’t seem to go down very well, and fellows are so obstinate, they keep on denying that I have read their thoughts correctly.  I read them in the most unfailing way, and then the rotters pretend that they were thinking something else all the ti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Perhaps they are righ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no, that’s impossible, as I go upon the exact methods of Monsieur Jong Bong, and I can’t make a mistake.  But there’s no fun in reading their thoughts when they won’t own up.  I read Bulstrode’s thoughts this morning, and told him that he was thinking of standing me a feed in the tuck-shop—I thought it was a jolly good suggestion, you know, even if it didn’t exactly hit off his thoughts.  And he said it was quite wrong, and that he was thinking that I was a  greedy little pi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ha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can’t see anything to laugh at myself.  But about that three-and-six, Whart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w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half-crown you owe me, and the extra shill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extra shill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thought something was said about something extra.  I’m in want of tin, because Herr Ratz’s book on ventriloquism costs one-and-six, and there’s the postage.  I’m rather hungry, to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f Herr Ratz’s book will keep you quiet for a time, it’s worth the money,” said Harry Wharton, laughing.  “It happens that I had a tip from my uncle this morning, and you can have the half-crow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nk you, Wharton, I always like a fellow to pay up his debts promptly.  I always do myself.  This ventriloquism book will be very useful to me, as I know that I have wonderful powers in that direction, even more than in hypnotism and thought-reading.  Would you like to hear me throw my voic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thank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perhaps I had better leave it till I’ve had some practice.  This is only a half-crown you have given 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id you suppose it was going to be a fiv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about the other shill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ut off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like a fellow to be mean.  This will leave only tenpence-halfpenny.  I want a bit of feed this afternoon.  I really depended on you. Levison and Bulstrode are going to picnic on the Pike this afternoon, and I could have gone with the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there they are,” said Bob Cherry, nodding towards two juniors who were crossing towards the gates.  “It’s not too lat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 blinked rou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and Bulstrode were clad in Norfolk jackets and knickers, and each carried a stick.  The Black Pike was a difficult mountain to climb, and very few of the boys of Greyfriars had ever been to the top.  Some of the more adventurous spirits had performed the feat, including Harry Wharton and his friends.  But, in Harry’s opinion, at least, it was a task above the weight of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latter was carrying a large lunch-basket, which was evidently heavy.  Billy Bunter’s eyes glimmered at the sight of the lunch-basket.  He started off to intercept the two adventurer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re was a shade on Harry Wharton’s brow.</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y are fools to go up there this afternoon,” he said, in a low voic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we did it on Saturday,” said Bob Cherry careless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but we are good climbers, and stronger than Levison, at any rate.  Bulstrode has never been up before.  Nugent was with us and he had been up with Wingate last term.  As likely as not they’ll lose their w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ell the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hesitat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know how Levison receives anything I say to him.  It’s not only that, you know; but there’s rain coming on, and the Pike is fearfully dangerous when the mists come up from the valley—and the mists always follow rain.  Fellows have been frozen to death up there, after losing their way, I have hear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ll speak to the silly ass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won’t do much good, but you may as well.  If I said anything, that obstinate rotter Levison would only go all the mo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know that, Ha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Cherry crossed to the two juniors, quickening his pace to intercept them. Bulstrode and Levison halt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is basket is jolly heavy,” said Levison.  “I think you might a well take the first turn at carrying it, Bulstrod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xml:space="preserve">Not much,” said Bulstrod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hallo, hallo!” exclaimed Bob Cherry.  “I hear that you chaps are going up the Pik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about it ?” said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hing; only as neither of you know the way, you won’t be getting down again as easily as you get up, that’s al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are say we shall all be able to manag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it’s going to r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swept the blue sky with his eyes, and smiled sceptically.  There was only a little cloud over the river, and the afternoon looked very fin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etting up as a weather prophet ?” he as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grunted Bob Cherry; but I know the weather, and I know there will be rain before dark.  And when it rains there are mists on the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ve been in a mist befo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a Black Pike mist, I expect. I warn you that it’s dangerous, that’s al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ats !  You can’t scare me with a cock-and-bull story like that.  Come on, Bulstrod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Levison walked on toward the gates.  Bulstrode, after a moment’s hesitation, followed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ve warned you !” called out Bob Cherry.  “Come on, Harry, and let’s get some batting before it rain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 followed Levison and Bulstrode to the gate.  Levison glanced round and saw the junio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What do you want, Bunter ?” he as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d like to carry your basket for you, if you like, Levison,” said Bunter.  “You did me a good turn, the other day, you know.”</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laugh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mean you’d like to sample the contents at the first resting-place,” he sai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can carry it if you like, kid, and have a feed when we stop.  It’s jolly heavy; but, mind, you won’t have a bite until we take the first rest at the foot of the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a jolly long w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m not asking you to carry the baske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I’m glad to do anything for you, 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if there’s a feed it the end of it !” grinned Levison.  “Here you ar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handed over the basket, and Billy Bunter laboured along under its weight, while Bulstrode and Levison strolled on carelessly, swinging their sticks.</w:t>
      </w:r>
      <w:r>
        <w:br w:type="page"/>
      </w:r>
    </w:p>
    <w:p>
      <w:pPr>
        <w:pStyle w:val="PlainText"/>
        <w:jc w:val="center"/>
        <w:rPr>
          <w:rFonts w:ascii="Times New Roman" w:hAnsi="Times New Roman" w:cs="Times New Roman"/>
          <w:b/>
          <w:b/>
          <w:sz w:val="32"/>
        </w:rPr>
      </w:pPr>
      <w:r>
        <w:rPr>
          <w:rFonts w:cs="Times New Roman" w:ascii="Times New Roman" w:hAnsi="Times New Roman"/>
          <w:b/>
          <w:sz w:val="32"/>
        </w:rPr>
        <w:t>THE SIXTH CHAPTER.</w:t>
      </w:r>
    </w:p>
    <w:p>
      <w:pPr>
        <w:pStyle w:val="PlainText"/>
        <w:jc w:val="center"/>
        <w:rPr>
          <w:rFonts w:ascii="Times New Roman" w:hAnsi="Times New Roman" w:cs="Times New Roman"/>
          <w:b/>
          <w:b/>
          <w:sz w:val="28"/>
        </w:rPr>
      </w:pPr>
      <w:r>
        <w:rPr>
          <w:rFonts w:cs="Times New Roman" w:ascii="Times New Roman" w:hAnsi="Times New Roman"/>
          <w:b/>
          <w:sz w:val="28"/>
        </w:rPr>
        <w:t>The Black Pike.</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morning had been hot, but the afternoon, though fine, was much cooler, and there was a trace of dampness in the wind.  But that was welcome to the three juniors tramping along the dusty road.  Bunter was hot enough, and he was glad when they turned from the road into the sheltered footpath under the tre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uppose you’ll be taking a bit of a rest before going through the wood,” he suggest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you suppose wrong,” grinned Bulstrode.  “Keep 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is basket is heav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idn’t say it was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uppose there’s no objection to my taking a snack now, to keep up my strengt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rong again; there i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Bulstrod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Keep on, you greedy young pig !  You took this job on of your own accord, and now you’ve got to stick it ou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grunted, and shouldered the basket again.  It seemed to be growing heavier with every step.  The path ran through the wood to the foot of the hill, and then the slope of the Pike began, gently at first, increasing in steepness higher up.  The juniors pressed on, Bunter changed the lunch-basket from one hand to the other, and resting it on his shoulders, and grunting and gasping with exerti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t was a great relief to him when the first slopes of the Pike appeared in view.  He bumped the basket down on the gras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re we are !” he exclaim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we’re not !” grinned Bulstrode.  “There’s another half-mile ye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Bulstrod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all right,” said Levison.  “I feel as if I could sit down myself.  You can open the basket, Bil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ore fun to make the fat young rotter go fagging on up the hill,” said Bulstrod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if I have to fag after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  Something in t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et’s have something to drink.  I’m as dry as lime.  It’s jolly hot, and that fellow Cherry said there was going to be rain.  Ro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expect it was rot.  Stop guzzling that lemonade, Bunter, and hand it over he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thirst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 am, I, and I come first.  Hand it ov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Bunter unwillingly parted with the lemonade.  The lunch-basket was well stocked.  Bulstrode always had plenty of money, and Levison’s credit was good at the tuck-shop.  The juniors rested and feasted in the grateful shade of the beeche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Just the day to climb the Pike,” said Levison.  “It’s not nearly so hot as it has bee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feel jolly hot,” grunted Bunt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ve been carrying that basket.  Go easy with the cream puffs.  Sandwiches are good enough for you, as you want such a lot.  You can have as much of the bread-and-butter as you like.  We’ve got another feed to come yet, on top of the Pike,” said Levison.  “Is there anything in what Cherry said about the mists, Bulstrod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ve heard so, when it rain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t won’t rain tod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re was a tramp frozen to death on the Pike last winter,” said Bulstrode.  “He lost his way there.  It’s all right in the summ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uppose those fellows were japing us, and would have had a good chuckle if they had been able to frighten us off.”</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Very like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m going on, anyway.  You know the road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Everybody knows it half-way up.  After that there are cuts on the trees to show the track.  I expect it will be easy enoug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ove those things into the basket,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aven’t finished eating yet,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you have !” exclaimed Bulstrode.  “We’re not standing a special picnic for you, you young cormorant !  Fasten up that baske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real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asten it up, I tell you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unwillingly obeyed.  The lunch-basket was fastened, and Bunter shouldered 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re you coming on further ?” asked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 want to oblige you, Levison, a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to be in at the next feed,” said Bulstrod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you can come, if you like to carry the baske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sincerely sorry that you should a suspect me of interested motives, Bulstrode.  I’m perfectly willing to carry the basket, and should be just as willing if there weren’t anything to eat in 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iar !” said Bulstrode cheerful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juniors tramped on.  The path still ran between trees and underwoods, but the ground was rougher, and there were thick weeds and nettles in the grass.  The ascent grew steeper with every dozen yards cover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was soon perspiring and grunting.  About every hundred yards he suggested a rest, a suggestion which was peremptorily negatived by the others, who were walking very much at their ease, without loads of any kind, and assisting their progress with their stick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shut up, and get on !” said Bulstrod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I’m fagged out.  I’m afraid I sha’n’t be able to keep 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o back, the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I’m hungr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you’ll be at Greyfriars in time for tea, if you hurr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Bulstrode, I think I ought to rest and have a snack now—”</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think I shall brain you with this stake if you open that baske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o you want me to drop down a pallid corpse before your eye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mi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jerked the basket out of the perspiring junior’s hand.  He hoisted it on to his own shoulder and strode 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can cut back, Bunter,” said Bulstrod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ats” said Levison.  “Let him co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s the good of him, if he’s not going to carry the baske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s the good of you, if you come to that ?” said Levison, in his unpleasant w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you’re looking for a thick ear,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osh !  Let get 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y got on.  Bunter still thinking of the feast to come, tramped along patiently.  Levison carried the basket without complai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teeper became the path, wilder the scenery round it.  The foliage was thicker and darker, and the ferns of a larger growth.  Edges of rough rock cropped up in the path, more than once causing the juniors to stumb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xml:space="preserve">Here we are !” exclaimed Bulstrode at las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 gave a grunt of relief.</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oing to picnic her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lstrode grinned ill-natured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ass !  We’re going to picnic on top of the Pike.  That’s another mile and a half yet.  This is the end of the lower road.  It’s climbing after thi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tter not go any further,” suggested Bunter.  “It would be awful fun picnicking here in the shade of the tree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ome on !” said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re going to rest here, anyway, surel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f course not !  We’ve got to get to the top and down again before dar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t gets dark very late, a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did not wait for Bunter to finish.  He followed Bulstrode, who was tramping on without a pause.  The three crossed a level plateau in the shade of the trees, a spot to which the explorers of Black Pike often came, and where black patches on the grass showed that camp-fires had been lighted at different times.  Beyond the level the upper Pike rose abrupt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w it was climbing in real earnest.  The trees were growing fewer and thinner, and this guy could be seen more clearly.  The vegetation was of a more stunted growth, the soil harder, dustier, rockier.  The path was very ill-defined, but here and there marks on trees and rocks showed them that they were going arigh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threw down the basket again with a gru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y Jove, that’s too heavy !  Take your turn now, Bulstrod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ats !” said Bulstrode.  “If that young cormorant is coming along for a feed, he can carry the grub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see why you can’t take a tur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ill if Bunter goes bac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I say, Bulstrode, it’s no good my going back after coming so far.  I really think you ought to carry the basket a b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fea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et hold of it, Bunter,” said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ouldn’t you like to carry it a bit further, 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 I wouldn’t !” snapped Levison.  “I’m fagged to death now !  Carry it, or clea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I’ll carry it with pleasure.  I’d do anything to oblige you, 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the fat junior shouldered the basket again.  The three juniors pressed on, halting now and then to make sure of the ill-defined path.  The trees grew scantier, and from the bare slopes they had a far view of the countryside.  Far away they could see Greyfriars School, with its ivied tow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plendid view from here,” Bulstrode remar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this is a ripping view, and I suggest that you should picnic here instead of going to the top of the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cheese i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kept on.  The slopes were stony and hard and dusty, patched here and there with stunted bushes.  The ground was broken into gullies and rifts, and the path wound among the irregularities in a puzzling way.  False paths branched off in all directions, and the juniors several times followed a wrong track, and had to retrace their steps.  Bunter was growing more fatigued, and he lagged considerably behind the other tw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ome on, you young ass !” called out Bulstrode, from far in advanc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coming, Bulstrod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ind you don’t miss u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ll be careful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lstrode and Levison were turning the corner of swelling knoll, and they disappeared from Bunter’s view for a moment.  Billy Bunter put the basket on the ground and sat on 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really think I ought to have a rest !” he murmured.  “I’m getting quite fagged !  I’m afraid it will be bad for my constitution if I over-exert myself.”</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ome on,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t was Levison’s voice ringing through the bushes far in advanc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coming !” gasped Bunt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groaned as he rose and picked up the basket again.  He pushed on, and came to a branch in the way, and halted, irresolute.  Whether Levison and Bulstrode had gone on through the bushes, or rounded the knoll, and turned to the left along the ridge, he had not the faintest idea.</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 he shouted.  “Where are you, 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ome on !” rang a shout from the distanc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com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shout was no guide.  There was a choice of ways towards the shouter, and Bunter did not know which one to take.  He chose the easiest, and plunged on by what looked like a beaten track through the thickets.  He had not gone twenty yards before the track—if track it was—ended abruptly in a mass of impenetrable bush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halted.  The day was close, and here, as it happened, grew a large tree, towering over the thickets.  The shade was welcome to Bunter, and he staggered under the wide-spreading boughs, and sank upon the grass with a gasp of relief.</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rough the silence of the mountain rang a distant sound like the faint echo of a far-off shout.  Bunter did not heed it.  He sat, gasping for breath, and fanning himself with his handkerchief.</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word, but it’s hot !” he murmured.  “They’ve missed me !  How lucky that I have the lunch-basket with me !  I had better have a snack to keep up my strength ready for when they find 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thought of setting out to find the others never even occurred to Bunter.  He was quite content to remain where he was till they found him.  The lunch-basket was with him, and that was the most important poi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opened the basket, and began to sample the contents.  In this pleasant occupation he quite forgot Levison and Bulstrode, and everything and everybody else.  He was quite happy, and the supplies in the basket diminished at an alarming rat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sudden swishing in the branches overhead made him pause and look up at last.  Heavy drops of water splashed down upon his fat face.  He started to his fee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a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Cherry had been right, after all.  It was rain—and a sudden, heavy rain !  It came down in sweeping gusts, and in a few minutes the dry, dusty hillside was weeping.  Bunter scrambled closer to the trunk of the big tree for shelter, and stood there dismayed, still mechanically eating jam tarts.</w:t>
      </w:r>
      <w:r>
        <w:br w:type="page"/>
      </w:r>
    </w:p>
    <w:p>
      <w:pPr>
        <w:pStyle w:val="PlainText"/>
        <w:jc w:val="center"/>
        <w:rPr>
          <w:rFonts w:ascii="Times New Roman" w:hAnsi="Times New Roman" w:cs="Times New Roman"/>
          <w:b/>
          <w:b/>
          <w:sz w:val="32"/>
        </w:rPr>
      </w:pPr>
      <w:r>
        <w:rPr>
          <w:rFonts w:cs="Times New Roman" w:ascii="Times New Roman" w:hAnsi="Times New Roman"/>
          <w:b/>
          <w:sz w:val="32"/>
        </w:rPr>
        <w:t>THE SEVENTH CHAPTER.</w:t>
      </w:r>
    </w:p>
    <w:p>
      <w:pPr>
        <w:pStyle w:val="PlainText"/>
        <w:jc w:val="center"/>
        <w:rPr>
          <w:rFonts w:ascii="Times New Roman" w:hAnsi="Times New Roman" w:cs="Times New Roman"/>
          <w:b/>
          <w:b/>
          <w:sz w:val="28"/>
        </w:rPr>
      </w:pPr>
      <w:r>
        <w:rPr>
          <w:rFonts w:cs="Times New Roman" w:ascii="Times New Roman" w:hAnsi="Times New Roman"/>
          <w:b/>
          <w:sz w:val="28"/>
        </w:rPr>
        <w:t>The Summit of Black Pike.</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ERE’S that young grampus got t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t was Bulstrode who grunted out the question, as he paused on a high point of the Black Pike and looked backwards.  Bunter had been out of sight and for some time, but the two Removites had had no doubt that he was following.  But Bulstrode had grown uneasy at la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don’t stop “ said Levison.  “Let’s get on to the top.  It’s not more than another quarter of a mile, I should s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but where’s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ng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all very well; but it would be no joke to get to the top, and have all the way to go back on an empty stomach,” said Bulstrode uneasily.  “I know this part, and you do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is following u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aven’t seen or heard anything of the rotter for nearly half an hour.  It’s occurred to me and that he may have stopped to have a fe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out for him, then,” said Levison, leaning up against a stunted fir to re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nter !  Billy Bunter !  Bunt-t-t-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lstrode yelled and shouted and raved, but no reply came back; save the echo of his own voice.  It was evident that the fat junior was not within hear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young cormorant !  I thought s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m going 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not.  It’s a good step to the top, and there are miles back, and—and——  By Jov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s the matter now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lstrode pointed to the nort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ook ther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looked.  The cloud they had seen at starting was thicker and blacker, and had extended over half the horizon.  The peculiar glimmer of the sun showed that it was raining there, some miles aw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rain’s coning down,” said Bulstrode, “ and it’s coming this way.  Bob Cherry was right.  We’re going to have a rainstorm on the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o cares for a little ra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 for one” said Bulstrode promptly.  Why, we haven’t got even a coat with us, and no grub !  Don’t be an ass !  We’ve got to get out of this just as quickly as we can.  There’s no getting down the Pike in the ra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y no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mist comes up from the valley.  You can’t see a foot before you, and then the ground is slippery when it’s wet.  Look here, there’s dang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laugh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why don’t you say you’re fagged out, and want to give in, and have done and with it, Bulstrode ?  That would be more sensib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not so fagged as you a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come 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rain will be here in quarter of an hour at the farthe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ow the ra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confounded ass !” exclaimed Bulstrode angrily.  “I’m not fooling you !  Do you know you risk losing your life if you’re caught in a rain-storm on the top of Black Pik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draw it mild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m going bac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going forward.  Harry Wharton and his lot reached the top of the Pike on Saturday afterno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was a fine day, and they had plenty of grub with the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suppose they would have turned back for a little wet.  Anyway, I’m not going to be outdone by Harry Wharton.  Nice pair of asses we should look if we went back now, and told the fellows we had set out to do what Wharton did, and turned back because we were afraid of getting our jackets we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 suppose it’s no good talking to you,” said Bulstrode; “and there’s no time.  I’m going back, and you’ll come, too, if you’re not a confounded foo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m not com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sta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lstrode swung away, and his footsteps rang down the stony hill.</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looked after him with a sneer on his lip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Bulstrode,” he called out, “if you see Bunter, hurry him up with that baske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lstrode did not reply.  He disappeared from sight in a few moments, and Levison was left alone on the mount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or a moment the boy’s obstinacy wavered.  The solitude of the Pike was oppressive, and as he looked at the rainy sky, he could not doubt that the rain was approaching the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t it was scarcely possible to go back now.  He knew how Bulstrode would gibe at a surrender after all that he had said.  Levison set his teeth, and tramped forward up the dusty slopes of the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igher and higher, till it seemed to the land that he was piercing the clouds, and the trees on the lower slopes of the Pike seemed to be dwarfed to the size of ferns.  He paused on the last slope , and looked round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n he gave an uneasy star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was looking in the direction of Greyfriars, but the old school was no longer visible.  A thin, white mist was creeping up from the valley, and already it was surrounding the Pike.  Even as he looked it was creeping closer, and wrapping the trees of the lower slopes in its chill embrace.  It shut off the countryside, it shut off Greyfriars, it was shutting off the Lower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was uneasy now.  But it was too late for retreat.  The mist was creeping up the Pike, and he would have to pass through it in his descent to reach the earth again.  Perhaps it would clear off when the rain ceased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did not turn back.  The chief thought in his mind was that he would not fail where Harry Wharton had succeeded.  He tramped on up the last slope, though the exertion of the ascent had fatigued him so much that he could scarce put one foot before the oth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till forward; till the last ascent was crowned, and the summit of the Pike was before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rugged, rocky plateau, patched with stunted trees and ragged bush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staggered out upon the level, and sank into the ferns at the foot of a rock.  On the rock, where his glance fell, two initials had been cut: “H.W.”</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rry Wharton !” muttered Levison.  “Well, I have climbed the Pike, too; there’s no getting out of that.  I’ll put my initials next to hi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opened his pocket-knife.  There was a gust of wind over the Pike, and rain-drops dashed into his fac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started. The drops were a warning of what was coming; and it came the next minute—a black shadow on the sky, and a pelting of heavy r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arose, and looked round him with scared eyes.  On the summit of the Pike there was no shelter; he was exposed to the full force of the beating torrent.  In a few seconds he was wet to the skin.  And round the rainy Pike the white mist was creeping on, folding the hill closer and closer in its chill embrace, creeping closer and closer to the forlorn lad as though seeking to envelope him, and shut him off from the outer worl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loser and closer, like a creeping animal, till the white vapour was round him, and he could not see his hand before his face—could see nothing, could hear nothing but the pelting of the heavy rain.</w:t>
      </w:r>
      <w:r>
        <w:br w:type="page"/>
      </w:r>
    </w:p>
    <w:p>
      <w:pPr>
        <w:pStyle w:val="PlainText"/>
        <w:jc w:val="center"/>
        <w:rPr>
          <w:rFonts w:ascii="Times New Roman" w:hAnsi="Times New Roman" w:cs="Times New Roman"/>
          <w:b/>
          <w:b/>
          <w:sz w:val="32"/>
        </w:rPr>
      </w:pPr>
      <w:r>
        <w:rPr>
          <w:rFonts w:cs="Times New Roman" w:ascii="Times New Roman" w:hAnsi="Times New Roman"/>
          <w:b/>
          <w:sz w:val="32"/>
        </w:rPr>
        <w:t>THE EIGHTH CHAPTER.</w:t>
      </w:r>
    </w:p>
    <w:p>
      <w:pPr>
        <w:pStyle w:val="PlainText"/>
        <w:jc w:val="center"/>
        <w:rPr>
          <w:rFonts w:ascii="Times New Roman" w:hAnsi="Times New Roman" w:cs="Times New Roman"/>
          <w:b/>
          <w:b/>
          <w:sz w:val="28"/>
        </w:rPr>
      </w:pPr>
      <w:r>
        <w:rPr>
          <w:rFonts w:cs="Times New Roman" w:ascii="Times New Roman" w:hAnsi="Times New Roman"/>
          <w:b/>
          <w:sz w:val="28"/>
        </w:rPr>
        <w:t>To the Rescu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A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re was a hurrying and a scurrying at Greyfriars for shelter.  The rain came down suddenly, and some of the juniors were still at the nets.  Some of them had their flannels soaked before they gained the shelter of the pavili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Cherry came rushing in with his bat under his arm, and bumped against Nugent, who was standing looking out into the fiel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hallo, hallo !” exclaimed Bob cheerfully.  “Nice weather, ain’t it ?  I say, Inky, buck up !” he went on, turning, and shouting to the nabob, who was running towards the pavilion.  “Get in, you ass, or the colour will begin to ru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nabob arrived, panting and dripp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it’s all right,” said Nugent, grinning.  “Inky’s complexion is done up in fast colours, isn’t it, Ink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excellentfulness of the esteemed joke is only equalled by the sublime fatheadedness of the honourable joker,” purred the Nabob of Bhanipu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ricket’s all over for today—and to-morrow, too, I expect,” remarked Hazeldene.  “This is going to be a soak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soakfulness is terrific.”</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erefore that pensive brow, Wharton !  Are you mourning for the cricket, or have you lost a threepenny-bit ?  Where’s Billy Bunter to read his thought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t Wharton did not smi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thinking of those fellows who’ve gone up the Pike,” he sai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ob Cherry whistl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hat !  I’d forgotten them ! They’re in for i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y are, and no mistake !” Nugent remarked.  “If they’re on the Pike now, I pity them.  Did Bunter go alo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Yes; he went to carry the grub.”</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 ha !  He will get a wash this ti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Perhaps they’ve come in ?” said Hazeldene comfortably.  “I know I’m going 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st of the juniors put their collars up, and cut across to the house.  But the famous four remained in the pavili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y were looking serious.  They knew that they explorers of the Black Pike had not come in, and they were anxiou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y’re a pair of cads, Bob Cherry remarked; “but it’s a serious business being caught on the Pike in a rainstor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re’s Billy Bunter, too,” Harry Wharton said; “he would be less able to stand it than either Levison or Bulstrod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urely they’d have sense enough to turn back when the rain came 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y might have gone too fa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see what we can do,” said Nugent.  “Not much of weather for going out to look for anybody; and, as a matter of fact, I don’t feel inclined to go and look for Levison.  You know what we should be likely to get.  You know how he greeted us that time we yanked him away from the gipsi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ungratefulness of the rotter was terrific.”</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nodd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are say they’re under shelter,” said Bob Cherry.  “Anyway, it’s no good bothering.  Let’s get 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juniors made a run through the rain to the schoolhouse.  There they changed their things, and then Hurree Jamset Ram Singh and Nugent settled down to a game of chess in the common-room.  The room was thronged with juniors the rain had driven indoor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went up to No. 1 Study, the window of which overlooked a part of the Close, and stood at the window looking out.  The driving rain blurred the glass, and he could dimly see the old trees.  From time to time some unlucky fellow, who had been spending the afternoon on the road, would come in on a drenched cycle, soaked to the skin, and muttering uncomplimentary things about the weath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started a little as he felt a tap on his shoulder.  He looked round, and saw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inished your game ?” asked Ha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Inky mated me, all through my moving my knight when I ought to have pushed up a pawn,” said Nugent.  “It was rotten !  If I had moved my knight, and if Inky had moved his queen instead of his rook, and if he hadn’t seen what I was after, I should have had him in four mov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smil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was a beginner at the great game of chess, and a shockingly bad player, but he always imagined that he was very near to victory when he was beaten, and he was always quite sure he would have won if about four or five “if’s” had come to pas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nky is tackling Bob, now,” said Nugent.  “He’s taken on Bob and Hazeldene together.  I wondered where you were.  What are you up to—meditating on your sins, or composing a poem on the weather, or an ode to a rotten afterno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the fact is, old man—”  Wharton paus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out with it,” said Nugent, laughing.  “You’re thinking about that ungrateful pig,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it’s the truth.  He is several sorts of a pig—and so is Bulstrode; but you know what it means to caught in a storm on the Pike.  And we’re bound in a way to look after Bunter.  He’s with the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wouldn’t be if he wasn’t such a greedy young cormora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till, he is out in this, as a matter of fact.  It’s getting dark, old chap, and there is no sign of them ye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y’re on the Pike, right enoug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nd if they’re on the Pike, what chance have they of getting off at, now that the mist is on the mounta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ne at all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means that they’re booked to stay there till the morn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I suppose so,” said Nugent gravely; “and that’s rough on the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 may be worse than rough on them—a night in the open in weather like this,” said Wharton quietly.  They have no coats, even.  It might mea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shivered a litt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uppose we tell the Form master; he can think of something to be don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can he do that we can’t do ourselve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re not thinking of going out in this, Whart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m,” said Harry quietly.  Look here, I’ve been up the Pike more than once, and I know the path well.  You know it better than any other fellow in the school.  If we tell Mr. Quelch, he can only send a search-party; and who can he send ?  Nobody who is likely to do the business better than we coul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omething in that, bu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w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y’re not worth the trouble and risk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Perhaps not; and I know I’ve no right to ask you to g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ats !” said Nugent cheerfully.  “If you go, I’ll go.  That’s settled !  What about Bob and Ink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shook his hea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need to drag them out.  If anything can be done, we can do 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that’s so.  Jolly weather for an excursion, I must say,” grunted Nugent.  But I’m game, if you are.  But what about telling Quelc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calling over in a quarter of an hour now, and he’ll know then.  No need for us to tell him.  He would forbid us to go out, if he knew we were go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rue. The sooner we are off, the bet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so.  Let’s get our things together—coats, and gaiters, and some grub, in case we get stuck up the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ight-h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preparations of the two Removites were soon made.  They left the house quietly, only Skinner, who was in the hall, observing their departure.  He called after them in amazem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ere on earth are you chaps go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oing to see if it’s raining ,” said Nugent cheerful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looked back for a mom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re going to look for the chaps on the Pike,” he said.  “You can tell Quelch at calling-ov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I sa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t they did not listen to what Skinner had to say.  They strode on, and the rain and the mist swallowed and them up from sight.</w:t>
      </w:r>
      <w:r>
        <w:br w:type="page"/>
      </w:r>
    </w:p>
    <w:p>
      <w:pPr>
        <w:pStyle w:val="PlainText"/>
        <w:jc w:val="center"/>
        <w:rPr>
          <w:rFonts w:ascii="Times New Roman" w:hAnsi="Times New Roman" w:cs="Times New Roman"/>
          <w:b/>
          <w:b/>
          <w:sz w:val="32"/>
        </w:rPr>
      </w:pPr>
      <w:r>
        <w:rPr>
          <w:rFonts w:cs="Times New Roman" w:ascii="Times New Roman" w:hAnsi="Times New Roman"/>
          <w:b/>
          <w:sz w:val="32"/>
        </w:rPr>
        <w:t>THE NINTH CHAPTER.</w:t>
      </w:r>
    </w:p>
    <w:p>
      <w:pPr>
        <w:pStyle w:val="PlainText"/>
        <w:jc w:val="center"/>
        <w:rPr>
          <w:rFonts w:ascii="Times New Roman" w:hAnsi="Times New Roman" w:cs="Times New Roman"/>
          <w:b/>
          <w:b/>
          <w:sz w:val="28"/>
        </w:rPr>
      </w:pPr>
      <w:r>
        <w:rPr>
          <w:rFonts w:cs="Times New Roman" w:ascii="Times New Roman" w:hAnsi="Times New Roman"/>
          <w:b/>
          <w:sz w:val="28"/>
        </w:rPr>
        <w:t>A Terrible Task.</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rain drove furiously in the faces of the two Removites as they left the gates of Greyfriars, and tramped up the road.  They had thick gaiters on, overcoats buttoned up round the neck, and caps with flaps down over their ears, but still the driving rain found them ou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t, ain’t it ?” grunted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did not reply.  They tramped on and turned into the footpath through the weeping wood.  The rain dashed dawn, and the trees were streaming with water, the grass swimming under their fee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t the two juniors tramped on doggedly.  They came on the lower slopes of the Pike, and then Wharton suddenly stopped.  Nugent halted, too, looking at him.  The mist was round them now, like a dim, white veil, shutting off the view in every directi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Fagged !” asked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I heard someth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hear such curious things in this mist,” said Nugent.  “It’s full of echoes, and you never know what the sounds are, or where they come from, What do you think you heard, Harr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 footstep, I thin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juniors listened intently.  A dull sound came through the mi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etter shou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Good !  Both togeth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juniors shouted.  To their relief a shout came back from the mist, and a heavy, staggering footstep echoed on the soaked grou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  Hall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Bulstrode’s voice,” said Nugent, with a grunt of relief.  “They’re here.  We sha’n’t have to go up the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only Bulstrode’s voice,” said Whart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uppose the others are with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 shall soon se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shouted again, and Bulstrode answered, and a minute later he loomed up through the mist.  He was soaked with water, and almost sinking with exhausti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o’s that ?” he exclaimed.  “Is that you, 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 said Ha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y hat !  Whart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ere is Bunter—and 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ed if I know !” gasped Bulstrode, sinking down from sheer weariness.  “I’m done up.  I’ve been wandering about for hours, but I couldn’t find my way in the mist.  How did you fellows come her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 came to look for you.”</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must have been in want of something to do,” said Bulstrode.  “Blessed if I’d go out and look for anybody in this weather.  Where are we now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Just off the footpath through the Friar’s Woo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nk goodness, then I’m right down at las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ow far up have you bee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early to the top.  I left Levison on the last lap.  I could see that the rain was corning on, but the silly ass wouldn’t turn bac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id he keep on when you left him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though I warned him what it meant, the obstinate idio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about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missed us soon after we had passed the half-way plateau.  He was lagging on behind with the grub-basket.  I shouldn't wonder if he missed the us on purpose, to tuck into the grub.  Hasn’t he turned up yet at Greyfriar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I suppose he’s lost, and so is Levison.  Have you chaps got anything to eat with you ?  I’m famished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re’s a sandwic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nks !  Are you coming back to Greyfriars now ?  You can lend me a hand; I’m almost too fagged to drag along.  The rain takes it out of you.”</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lstrode did indeed look a pitiable object.  He was soaked to the skin and covered with mud from head to foo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re not coming back,” said Harry quietly.  “We’re going on to find Bunter and Levison.  You’ll get to Greyfriars all right now.  Once in the footpath you can’t miss the way, and the mist is all on this side of the woo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ight you are.  You’d be much more sensible to come back, too, though.  You can’t find them in the mi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re going to t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on’t be an ass !  They have wandered from the path, for a dead cert.  And how are you going to look for them over a couple of square mile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ome on, Fran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lstrode was still remonstrating, when Wharton and Nugent tramped on, and left him to grumble alone.  He finished the sandwich, staggered to his feet, and tramped on wearily through the wood towards Greyfriar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chums felt a little relieved in their minds as they pressed on through the mist.  One of the absentees had been found, and was safe, and that was something.  And they had learned enough to guide them somewhat in their search for the other tw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 know now that they’re at the plateau,” Harry Wharton observed.  “We can keep right on past that, then, and then begin to searc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y may have come dow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likely, in the mist.  If Levison was going on, when the rain and started, he couldn’t possibly have got down to the plateau again.  As to Bunter, I imagine that he would stick just where he was when the rain started, and not make a move at all.  He wouldn’t know which way to tur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t was hard work getting to the plateau.  There was little wind, but the steady pouring of the rain was hard to face.  In spite of their thick coats, the juniors were very wet.  Their caps were soaked through, and were as limp as if they had been dipped in the river.  They came out on the plateau at last, and Nugent sank down on a roc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halt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Feeling done up ?” he ask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Pretty well,” gasped Nugent.  “This beastly mist chokes one, too.  I feel as if I had my head in a sac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arton looked around him.  There was no sign of the mist clearing off.  It rose like steam from the valley, thicker and thicker.  He could hardly see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 shall have to take care not to get separated,” he said quietly.  “We should never find each other again.  I think the rain is clearing off a littl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it seems thinning down; but the mist is getting thick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chance of that clearing off much before noon tomorrow,” said Harry ruefully.  Still, it’s something to have a little less r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sat down on the rock beside Nugent.  He was fatigued himself, but he was standing the test better than his chum.  Harry was one of the best athletes in the Greyfriars Remove, and he was always in the pink of conditi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lessed if I think I shall be able to get to the top.” said Nugent, with a gasp.  “It took it out of us pretty well last Saturday, you know, and it was fine weather and daylight.  Still, we’ll stick it out as long as we ca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ready to go on when you a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read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rose with something of an effort, and they faced the ascent again.  It was not easy to pick up the path across the plateau in the mist, and it was slow work.  But they did it, and were at length on the steeper upper slopes of the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w we shall have to look out for Bunter,” said Ha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ooking was not of much use.  They shouted at intervals, and the mist echoed and rolled back their shouting.  Their progress was slow, and growing more and more laborious.  The rain was passing off to the South, but rivulets were running down every hollow of the hill, and every gully was a stream.  The ground was wet and slippery, the mud deep and cling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oon it was only Harry who shouted into the mist.  Nugent’s breath had failed him at last, and it was all he could do to keep up with his hardier compani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rk !” exclaimed Harry Wharton sudden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y listened intent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re was a faint sound through the mist.  Was it the echo of Harry’s last shout ?  No; it was repeated, and faintly they made out the wor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lp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nk goodness !” gasped Nugent.  “That’s one of them, at any rate.  Let’s get 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 sound came from the left, I thin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n it’s in these bushes.  That’s leaving the pat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we know that Bunter left the path, from what Bulstrode sai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rue.  Come 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y plunged into the dripping thickets.  That they were upon the right track was soon proved.  The shout rang feebly through the mist again, this time clearer and nearer, and unmistakably in the voice of Billy Bunt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lp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y plunged on through bush and mud and rain, blindly in the mist.  Nugent bumped against the trunk of a tree, and stopped.  Wharton halted also as he caught the outlines of form stretched on the ground in the wet grass, whimper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t was Billy Bunter !</w:t>
      </w:r>
      <w:r>
        <w:br w:type="page"/>
      </w:r>
    </w:p>
    <w:p>
      <w:pPr>
        <w:pStyle w:val="PlainText"/>
        <w:jc w:val="center"/>
        <w:rPr>
          <w:rFonts w:ascii="Times New Roman" w:hAnsi="Times New Roman" w:cs="Times New Roman"/>
          <w:b/>
          <w:b/>
          <w:sz w:val="32"/>
        </w:rPr>
      </w:pPr>
      <w:r>
        <w:rPr>
          <w:rFonts w:cs="Times New Roman" w:ascii="Times New Roman" w:hAnsi="Times New Roman"/>
          <w:b/>
          <w:sz w:val="32"/>
        </w:rPr>
        <w:t>THE TENTH CHAPTER.</w:t>
      </w:r>
    </w:p>
    <w:p>
      <w:pPr>
        <w:pStyle w:val="PlainText"/>
        <w:jc w:val="center"/>
        <w:rPr>
          <w:rFonts w:ascii="Times New Roman" w:hAnsi="Times New Roman" w:cs="Times New Roman"/>
          <w:b/>
          <w:b/>
          <w:sz w:val="28"/>
        </w:rPr>
      </w:pPr>
      <w:r>
        <w:rPr>
          <w:rFonts w:cs="Times New Roman" w:ascii="Times New Roman" w:hAnsi="Times New Roman"/>
          <w:b/>
          <w:sz w:val="28"/>
        </w:rPr>
        <w:t>The Rescue of Bunter.</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ILL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sat up and whimper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Levison, is that you ?  I think it’s about time you came back for me !  I’m jolly well soaked.  Boo-ho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jolly glad we’ve found you !” said Harry Wharton while Nugent sank down exhausted at the foot of the tre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gave a jum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isn’t Levison !  Is it you, Whart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Bill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ow on earth did you get her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 have come to look for you.”</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ish you had come a bit sooner, then,” said Bunter; “I’m soaked !  Did you think of bringing a coat for 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ve found it hard enough to get along without anything to carry,” said Harry quietly.  “But you can have my coa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ot !” said Nugent.  “I’ll give the fat young oyster min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you wo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as a matter of fact, was too exhausted to move.  Harry Wharton stripped off his coat and wrapped it round Bunter, who was trembling and shivering.  The night was growing bitterly cold, and the mist had a clammy, chilly grip.  Bunter was soaked with rain, shaking in every limb.  He grunted with satisfaction as he felt the coat put round hi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better ?” asked Ha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it’s better, Wharton, but I do wish you had thought of bringing a waterproof !”.  How the dickens am I to get back to Greyfriars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ven’t you tried to get back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I’ve been under this tree ever since it started raining,” said Billy Bunter, whimpering again.  “It seems a jolly long time !  I don’t know the way down the mountain, and I can’t see anything in this mist.  The beastly stuff is sticking to my glasses, too, and it’s worse with them on than with them off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ve you seen anything of 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t since I lost them on the path—a fearfully long time  ago !  It was lucky I had the lunch-basket with me, or I might have been starved to deat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s Levison nothing to eat with him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t that I know of.  I haven’t either, for that matter !  I’ve finished up all their was in the basket, to keep up my strength.  I’m beginning to get hungry again, and I’m c-c-cold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was silent and troubled.  Levison, in a much more exposed part of the mountain, must have felt the force of the storm more than Bunter, and he had nothing to eat.  He remained to be found, and the task seemed hopeless.  But hopeless or not, Harry meant to see the matter throug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difficulty was, what to do with Bunter.  It seemed impossible to leave him alone and, indeed, Nugent was in no state to continue the ascent.  Wharton thought it out and made up his mi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ugent, old chap, will you stay here with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are you going to d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going on to look for Levis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re not going alone,” aid Nugent, staggering to his feet; “I’m coming with you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gave a whimp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you fellows, you can’t go on and leave me alone here !  I shall be frozen to death !  I don’t know the way down the mountain !  I’m f-f-frightened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heese it a minute, Bill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on’t !  You can’t leave me !  If you had cashed up the ten bob you owed me I shouldn’t have come up the Pike at all to picnic with Levison !  Jolly sort of picnic this is !  If you leave me my death will be at your d-d-doo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Quiet, Billy; we’re not going to leave you alone !” said Harry Wharton.  “You see how it is, Frank ?  One of us will have to stay with Bunter.  I’m not so knocked up as you are, and I’ll keep 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ut—” began Nugent uneasi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t’s the only thing to be done.  As soon as you’re rested a bit, you can find your way down the mountain with Bunt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that’s a really good idea !” said Bunter.  “Only it would be better for you to come as well, Wharton !  You can’t possibly find Levison in this mist, and if you come, you’ll be able to take an arm each and help me alo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ry up, you fat young rotter !” growled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uppose there’s nothing else to be done ?” said Nugent.  “I couldn’t keep on up the hill—or down it, either—till I’ve had a rest.  But I don’t like your going on alone, Harr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all righ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ook here, take my coat, then; you’re not going like t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Rats !  I’m all right !  It’s easier to climb without a coat, and I can’t get much wetter than I am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ll have a rest before you go 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ve had a bit of a rest now.  I think I’ll push on.  You don’t know where Levison may be, or in what state I may find him—if I find him at all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was silent.  It was evidently the only thing to be done, but his heart was heavy at the thought of his friend going on alone into the thick of the mi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suppose you must go, Harry ?” he said with a gulp in his throat.  “Heaven help you both up there !  Take car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hall take ca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re are precipices, and the gullies are full of water.  Where it was dry on Saturday, it’s deep enough now to drown you if you tumbled 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know.  I shall look out, old cha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ook here; suppose we fix Bunter up comfy under the tree, and I come with you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howl from Billy Bunter interrupted Nugent.  The fat junior caught hold of his sleeve in his terror of being left alon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can’t—you sha’n’t !  Wharton, tell him he’s to stop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ook here, you young ass,” began Nugent wrathfully; “you’re all right !  You—”</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won’t be left alone—I won’t !  Ow—wow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Shut up, Billy,” said Harry; Nugent is going to stay !  I shall be all right, old chap !  Stay here and rest a bit, and then get Bunter down the mountai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gripped his chum’s hand in the gloom with a hard grip.  Both knew that that parting might easily be the last.  Then Wharton plunged away through the thickets and resumed the ascent of the rugged stee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sank down exhaustedly into the wet, clinging grass, and listened with a heavy heart to the crashing of the thickets growing fainter as Harry pushed.  The sounds died away at last, and silence closed upon the mountain again—silence broken only by the lashing of the r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aven help him !” murmured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lly Bunter whimper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Nugent, I think we ought to be getting down the mountain, you know !  Do you think you could carry 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if you want to break both our necks !” growled Nugen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don’t see how I can walk; still, if you hold me up by the arm, I think I can manage.  I feel that this will have a terrible effect upon my constitution !  Are you ready, Nuge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rest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think it’s rather selfish of you to rest while I’m soaked to the skin and ready to make an effort !” said Bunt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staggered to his fee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ome on !” he sai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old my arm so as to guide me, and if you could let me lean my weight on you, it would save my strengt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f you lean your weight on me, I’ll shove you into the first gully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h, really, Nuge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Come on, you fat young pi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grasped Bunter by the arm, and the descent of the Pike commenced.  Billy Bunter enlivened the way with endless grumbling, which Nugent endured with all the patience he could must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either lad ever forgot that terrible descent in the mist and rain.  They frequently had to stop and rest in the open, or under the weeping trees, and many and many a time Nugent had to retrace his steps, having missed the track in the blinding mi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nter ceased to grumble at last, being too exhausted to utter a sound, and he staggered blindly along, grasping Nugent’s arm convulsive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can’t go any further !“ he gasped at last.  I—I’m dying.  I think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he sank in a helpless heap to the ground.  Nugent paused, exhausted—bewildered.  His own senses were swimming and leaden weights seemed to be dragging on his limb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Make another effort, Billy !” he gasped.  “We can’t be far from the bottom now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 ca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gent bent over him and lifted him in his arms.  Bunter was no light weight and Nugent was exhausted.  He had not carried the fat junior more than a dozen paces when he sank down, overco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y lay on the wet grass, with the rain beating upon them.  Nugent had but a hazy idea of where they were.  How long had they been in the descent—hours, or years ?  It seemed like years.  What time was it—where were they ?  He had no idea.  He was conscious now only of an overpowering desire to snuggle in the wet grass and sleep —sleep—sleep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ut he knew that it might be a sleep from which there would be no waking.  Suddenly he started from the deadly drowsiness.  A sound had echoed through the blinding mist—the sound of a human voic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aintly, far-away, but unmistakable.  It was borne in upon Nugent’s dazed mind that there were searchers on the Pike—that help was at hand.  He sat up in the rain and shouted huski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lp, help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 answer came back, and another and another.  Lights glimmered dimly through the mi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hallo, hall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t was Bob Cherry.  He flashed his lantern upon Nugent and Billy Bunt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ugen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Bob !  Thank Heaven !  You are not alon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there’s a party of us—Quelch and Wingate, and Dabney and Temple—and they let Inky and me come because we know the way up the Pike.  We’ve been hallooing for hours !  We met Bulstrode , and he told us—  But where’s Wharton ?  Further back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s on top of the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lantern nearly dropped from Bob Cherry’s han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others were gathering round now, and every face went pale as Nugent gasped out the word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s on top of the Pike, looking for Levison !”</w:t>
      </w:r>
      <w:r>
        <w:br w:type="page"/>
      </w:r>
    </w:p>
    <w:p>
      <w:pPr>
        <w:pStyle w:val="PlainText"/>
        <w:jc w:val="center"/>
        <w:rPr>
          <w:rFonts w:ascii="Times New Roman" w:hAnsi="Times New Roman" w:cs="Times New Roman"/>
          <w:b/>
          <w:b/>
          <w:sz w:val="32"/>
        </w:rPr>
      </w:pPr>
      <w:r>
        <w:rPr>
          <w:rFonts w:cs="Times New Roman" w:ascii="Times New Roman" w:hAnsi="Times New Roman"/>
          <w:b/>
          <w:sz w:val="32"/>
        </w:rPr>
        <w:t>THE ELEVENTH CHAPTER.</w:t>
      </w:r>
    </w:p>
    <w:p>
      <w:pPr>
        <w:pStyle w:val="PlainText"/>
        <w:jc w:val="center"/>
        <w:rPr>
          <w:rFonts w:ascii="Times New Roman" w:hAnsi="Times New Roman" w:cs="Times New Roman"/>
          <w:b/>
          <w:b/>
          <w:sz w:val="28"/>
        </w:rPr>
      </w:pPr>
      <w:r>
        <w:rPr>
          <w:rFonts w:cs="Times New Roman" w:ascii="Times New Roman" w:hAnsi="Times New Roman"/>
          <w:b/>
          <w:sz w:val="28"/>
        </w:rPr>
        <w:t>A Night on the Pike.</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was indeed on top of the Pik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fter leaving Nugent, he set himself steadily to the ascent of the last slopes of the mountain, feeling his way step by step through the blinding vapour that enveloped the mount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re than once he missed his footing on the rough stones and fell; and once he rolled into a deep gully, where the water splashed over his head as he fell.  But he struggled out and resumed his way—dripping, exhausted, but invincibly determin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teeper and steeper grew the rugged way, thicker the mist.  The rain was not coming down so heavily, but it was still thick.  Wharton felt his strength failing him, but he struggled desperately on.  At last, aching in every limb, he crawled out on the level and lay exhausted, exposed to the beating rain, on the summit of Black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For full a quarter of an hour he lay, hardly conscious of the wet and the chill, while his spent strength came slowly back to him.  Then he slowly gained his feet, breathing hard and dee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was upon the summit of the Pike, but was Levison there ?  Had the lost junior attempted the descent in the mist and wandered away into the trackless thickets, or fallen into some cleft or gully ?  Harry had shouted at intervals in his ascent, but there had been no reply, save the distant echoes.  He stood on the summit of the Pike now and shouted into the mi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 !  Ho-o-o-o !  Hallo !”</w:t>
      </w:r>
    </w:p>
    <w:p>
      <w:pPr>
        <w:pStyle w:val="PlainText"/>
        <w:rPr/>
      </w:pPr>
      <w:r>
        <w:rPr>
          <w:rFonts w:eastAsia="Times New Roman" w:cs="Times New Roman" w:ascii="Times New Roman" w:hAnsi="Times New Roman"/>
          <w:sz w:val="28"/>
        </w:rPr>
        <w:t xml:space="preserve">  </w:t>
      </w:r>
      <w:r>
        <w:rPr>
          <w:rFonts w:cs="Times New Roman" w:ascii="Times New Roman" w:hAnsi="Times New Roman"/>
          <w:sz w:val="28"/>
        </w:rPr>
        <w:t>The echoes rolled back from the mist, multiplied a hundred times.  Again and again he shouted, and still there was no other rep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is heart san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summit of the Pike was not extensive, and if Levison had been there he should have hear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llo-o-o-o-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shout rang again through the mist.  But only echo replied, and he desisted at, last, with a heavy and troubled hear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moved slowly forward, peering through the mist, feeling his way.  Scarce a dozen paces forward, and he stumbled over something that lay on the wet ground—something soft to the touc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bent down with a beating hear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evis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t was a boy who lay there in the soaking rain; and though he could not see a feature of the cold face, Harry knew who it must b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ith a chill of fear at his heart, he groped over Levison’s breast, to feel if there was a beating of the heart yet to tell of lif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drew a deep breath of relief.</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s heart was beating; his body was warm.  He was alive !  And as Harry’s touch stirred him, there came a moan from the prostrate la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Levison !” cried Whart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re was a groan.  Harry raised the fallen junior in his arms.  Levison was half submerged in a pool of water.  The junior was unresisting in his gras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is it ?” muttered Levison huskily.  “I—have I fainted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uppose so; or else you’ve been asleep.  Thank Heaven I have found you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ere am I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n the summit of Black Pi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Ah, I remember !  How did you come her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came to look for you.”</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t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ever mind talking now.  Are you up to a try to get dow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groan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ave been trying. I fell over something, and rolled into a gully; the water was more than my depth, and I thought I should be drowned.  Then I was afraid to try to descend the Pike again.  I tried to find a shelter from the rain, but there wasn’t one.  I—I don’t remember any mo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is whole weight hung upon Harry Wharton.  It was evident that he was too exhausted to move, and Harry was far too worn out to aid him much. It was clear that there was no getting Levison down from the summit of the Pike without help.</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 can find some shelter,” said Harry quietly.  “There’s an overhanging rock somewhere here.  I think I can find it.  Lean on 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was leaning upon him heavily.  The cold, sneering manner was gone from him now; he was exhausted, and only Harry Wharton stood between him and death, and he knew it.  And that knowledge was not without its effec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moved slowly through the mist, with Levison leaning upon him.  He had some idea of the position of the rock he had spoken of, but in the vapour it was difficult to find.  Levison spoke no wor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dark mass loomed up from the mist.  Harry gave a gasp of relief.</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re we ar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rock was something of a shelter from the pouring rain.  They plunged under the shadow of it, and the incessant drops no longer beat upon them.  Both sunk exhausted to the ground, leaning up against the roc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ave—have you anything to eat ?” muttered Levison.  I’m famished !  We lost Bunter with the grub.  Have you seen Bunter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He is safe, and so is Bulstrode.  I’ve got some tommy here—sandwiches and cake.  Here you ar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ate almost voraciously.  It was a late hour of the night now, and he had tasted nothing for six hours or more.  Harry ate a sandwich, for the first time becoming conscious of hunger himself.  Levison leaned his head back against the rock and closed his eyes.  Then he started agai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ay, are you there, Whart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came out. to look for m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es; you and the others.”</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 can’t get me dow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m afraid no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o you think help can get here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hope so.”</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arry Wharton tried to speak cheerfully, but in his heart he knew that the rescuers, even if they were already on the</w:t>
      </w:r>
      <w:bookmarkStart w:id="0" w:name="Here"/>
      <w:bookmarkEnd w:id="0"/>
      <w:r>
        <w:rPr>
          <w:rFonts w:cs="Times New Roman" w:ascii="Times New Roman" w:hAnsi="Times New Roman"/>
          <w:sz w:val="28"/>
        </w:rPr>
        <w:t xml:space="preserve"> way, could never reach the summit of the misty Pike before morn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 means that you don’t expect help,” said Levison, in something of his old tone, “I understand.  Look here, it’s no good your staying.”</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Do you want me to go ?” asked Wharton quietl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Of course I don’t.  It would be horrible to be left alone.  But, look here, this is a serious business.  You had better get hom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am not going to leave you.”</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You’d better.  What’s the good of two sticking it out instead of one ?  This may mean—you know what it may mean.  Deat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 shouldn’t wonder.”</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are you going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No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was silent for some minutes.  Harry did not speak.  There was no sound, save the lashing of the rain through the mis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harton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Well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I—I’ve got something to say.  I’ve been a rotten cad !  I—I own up.  If we get out of this alive, I’ll try to make up for it.”</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at’s all right, old chap,” said Harry quietly.  “Don’t worry.”</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ll make up for it, though, somehow.”</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s head sank back again.  Harry drew it upon his shoulder, and the junior slept.  He slept the sleep of utter exhaustion.  But his slumber was broken by starts and shivers and tremblings.  Harry Wharton quietly, and without waking the sleeper, stripped off his jacket, and wrapped it round Levison, and the calmer sleep of the junior that followed showed how beneficial was the warmt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leep was overcoming Harry Wharton now.  Still supporting Levison, he leaned his head back against the rock, and the wet and cold could not keep him awake.</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so the searchers found them, when the morning sun was glimmering through the clearing mists of the Black Pike.  The searchers, themselves muddy, soaked, exhausted came upon the two juniors at last, and looked down upon them—Levison, wrapped in Harry’s jacket, leaning on the captain of the Remove; Harry, in his shirt-sleeves, blue with cold, sleeping, and shivering and trembling in his sleep.  Bob Cherry gave a great gulp as he saw them.</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Is he—is he—Oh Mr. Quelch !”</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They are both alive,” said the master of the Remove.  “We must carry them down the mountain, and get them to b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either junior awoke during the transit to Greyfriars, so deep was the sleep, or, rather, insensibility, they had fallen into.  They came to themselves in the school hospital first, and were amazed to find themselves there, with Nugent and Bulstrode and Billy Bunter, sitting up in neighbouring beds and eating broth.</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nd it was some days before either Wharton or Levison left the school hospital.  It was not a bad time for them, after the first day, when it was certain that they were in no danger.  Their friends were allowed to come in as often as they liked, and the convalescence was pleasant enough.  And there was another source of satisfaction for Harry Wharton.</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 had succeeded in his self-imposed task.</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evison was changed.</w:t>
      </w:r>
    </w:p>
    <w:p>
      <w:pPr>
        <w:pStyle w:val="PlainTex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at terrible night on the summit of Black Pike had changed him, and, though he did not say much about it, the change was very apparent.  From that night forward Harry Wharton would never have a truer friend than the boy who—though in many respects still the same flippant, cynical Levison—never forgot that Harry Wharton had saved his life at the risk of his own.</w:t>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32"/>
        </w:rPr>
      </w:pPr>
      <w:r>
        <w:rPr>
          <w:rFonts w:cs="Times New Roman" w:ascii="Times New Roman" w:hAnsi="Times New Roman"/>
          <w:b/>
          <w:sz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9:26:00Z</dcterms:created>
  <dc:creator>xxx</dc:creator>
  <dc:description/>
  <dc:language>en-US</dc:language>
  <cp:lastModifiedBy>xxx</cp:lastModifiedBy>
  <dcterms:modified xsi:type="dcterms:W3CDTF">2011-02-19T08:47:00Z</dcterms:modified>
  <cp:revision>127</cp:revision>
  <dc:subject/>
  <dc:title>HARRY WHARTON’ S TASK</dc:title>
</cp:coreProperties>
</file>