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sz w:val="26"/>
          <w:szCs w:val="26"/>
        </w:rPr>
        <w:br/>
        <w:br/>
      </w:r>
      <w:r>
        <w:rPr>
          <w:sz w:val="40"/>
          <w:szCs w:val="40"/>
        </w:rPr>
        <w:t xml:space="preserve">                                   </w:t>
      </w:r>
      <w:r>
        <w:rPr>
          <w:sz w:val="40"/>
          <w:szCs w:val="40"/>
        </w:rPr>
        <w:drawing>
          <wp:inline distT="0" distB="0" distL="0" distR="0">
            <wp:extent cx="7302500" cy="1097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302500" cy="10972800"/>
                    </a:xfrm>
                    <a:prstGeom prst="rect">
                      <a:avLst/>
                    </a:prstGeom>
                  </pic:spPr>
                </pic:pic>
              </a:graphicData>
            </a:graphic>
          </wp:inline>
        </w:drawing>
      </w:r>
      <w:r>
        <w:rPr>
          <w:sz w:val="40"/>
          <w:szCs w:val="40"/>
        </w:rPr>
        <w:t xml:space="preserve">                                 </w:t>
        <w:br/>
        <w:t xml:space="preserve">                                     </w:t>
      </w:r>
      <w:r>
        <w:rPr>
          <w:sz w:val="40"/>
          <w:szCs w:val="40"/>
        </w:rPr>
        <w:drawing>
          <wp:inline distT="0" distB="0" distL="0" distR="0">
            <wp:extent cx="7285990" cy="552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85990" cy="5525135"/>
                    </a:xfrm>
                    <a:prstGeom prst="rect">
                      <a:avLst/>
                    </a:prstGeom>
                  </pic:spPr>
                </pic:pic>
              </a:graphicData>
            </a:graphic>
          </wp:inline>
        </w:drawing>
      </w:r>
      <w:r>
        <w:rPr>
          <w:sz w:val="40"/>
          <w:szCs w:val="40"/>
        </w:rPr>
        <w:t xml:space="preserve">                             </w:t>
        <w:br/>
        <w:t xml:space="preserve">    </w:t>
        <w:br/>
        <w:t xml:space="preserve">                                  </w:t>
      </w:r>
      <w:r>
        <w:rPr>
          <w:b/>
          <w:sz w:val="40"/>
          <w:szCs w:val="40"/>
        </w:rPr>
        <w:t xml:space="preserve">THE FIRST CHAPTER. </w:t>
        <w:br/>
        <w:br/>
        <w:t xml:space="preserve">                                   Harry Wharton’s Guest! </w:t>
        <w:br/>
      </w:r>
      <w:r>
        <w:rPr>
          <w:sz w:val="26"/>
          <w:szCs w:val="26"/>
        </w:rPr>
        <w:br/>
      </w:r>
      <w:r>
        <w:rPr>
          <w:sz w:val="40"/>
          <w:szCs w:val="40"/>
        </w:rPr>
        <w:t xml:space="preserve"> “ROT!” </w:t>
        <w:br/>
        <w:t xml:space="preserve">  “Now look here, Bunter—” </w:t>
        <w:br/>
        <w:t xml:space="preserve">   “Bosh</w:t>
      </w:r>
      <w:r>
        <w:rPr>
          <w:bCs/>
          <w:sz w:val="40"/>
          <w:szCs w:val="40"/>
        </w:rPr>
        <w:t xml:space="preserve">!” </w:t>
        <w:br/>
      </w:r>
      <w:r>
        <w:rPr>
          <w:sz w:val="40"/>
          <w:szCs w:val="40"/>
        </w:rPr>
        <w:t xml:space="preserve">  “I tell you—”</w:t>
      </w:r>
      <w:r>
        <w:rPr>
          <w:sz w:val="40"/>
          <w:szCs w:val="40"/>
          <w:u w:val="single"/>
        </w:rPr>
        <w:t xml:space="preserve"> </w:t>
      </w:r>
      <w:r>
        <w:rPr>
          <w:sz w:val="40"/>
          <w:szCs w:val="40"/>
        </w:rPr>
        <w:br/>
        <w:t xml:space="preserve">  “Rats</w:t>
      </w:r>
      <w:r>
        <w:rPr>
          <w:bCs/>
          <w:sz w:val="40"/>
          <w:szCs w:val="40"/>
        </w:rPr>
        <w:t xml:space="preserve">!” </w:t>
        <w:br/>
      </w:r>
      <w:r>
        <w:rPr>
          <w:sz w:val="40"/>
          <w:szCs w:val="40"/>
        </w:rPr>
        <w:t xml:space="preserve">  Billy Bunter was Harry Wharton’s guest at Wharton Lodge. Some guests would not have talked to their kind hosts and entertainers in this style. But William George </w:t>
      </w:r>
      <w:r>
        <w:rPr>
          <w:bCs/>
          <w:sz w:val="40"/>
          <w:szCs w:val="40"/>
        </w:rPr>
        <w:t xml:space="preserve">Bunter </w:t>
      </w:r>
      <w:r>
        <w:rPr>
          <w:sz w:val="40"/>
          <w:szCs w:val="40"/>
        </w:rPr>
        <w:t xml:space="preserve">had his own manners and customs, which he carried with him wherever he </w:t>
      </w:r>
      <w:r>
        <w:rPr>
          <w:bCs/>
          <w:iCs/>
          <w:sz w:val="40"/>
          <w:szCs w:val="40"/>
        </w:rPr>
        <w:t xml:space="preserve">went. </w:t>
        <w:br/>
      </w:r>
      <w:r>
        <w:rPr>
          <w:sz w:val="40"/>
          <w:szCs w:val="40"/>
        </w:rPr>
        <w:t xml:space="preserve">  In the Remove passage at Greyfriars Harry Wharton might have taken the fat junior by the scruff of the neck and knocked is head </w:t>
      </w:r>
      <w:r>
        <w:rPr>
          <w:iCs/>
          <w:sz w:val="40"/>
          <w:szCs w:val="40"/>
        </w:rPr>
        <w:t xml:space="preserve">against </w:t>
      </w:r>
      <w:r>
        <w:rPr>
          <w:sz w:val="40"/>
          <w:szCs w:val="40"/>
        </w:rPr>
        <w:t xml:space="preserve">the wall. But such methods were not suitable for Wharton Lodge, even with so peculiar a guest as Billy Bunter, </w:t>
        <w:br/>
        <w:t xml:space="preserve">  “Now, look here, you fat duffer——” broke </w:t>
      </w:r>
      <w:r>
        <w:rPr>
          <w:bCs/>
          <w:sz w:val="40"/>
          <w:szCs w:val="40"/>
        </w:rPr>
        <w:t xml:space="preserve">in </w:t>
      </w:r>
      <w:r>
        <w:rPr>
          <w:sz w:val="40"/>
          <w:szCs w:val="40"/>
        </w:rPr>
        <w:t xml:space="preserve">Bob Cherry. </w:t>
        <w:br/>
        <w:t xml:space="preserve">  “You shut up, Cherry!”</w:t>
        <w:br/>
        <w:t xml:space="preserve">  “What?”</w:t>
        <w:br/>
        <w:t xml:space="preserve">  “ Shut </w:t>
      </w:r>
      <w:r>
        <w:rPr>
          <w:bCs/>
          <w:sz w:val="40"/>
          <w:szCs w:val="40"/>
        </w:rPr>
        <w:t>up</w:t>
      </w:r>
      <w:r>
        <w:rPr>
          <w:sz w:val="40"/>
          <w:szCs w:val="40"/>
        </w:rPr>
        <w:t xml:space="preserve">!” </w:t>
        <w:br/>
        <w:t xml:space="preserve">  Bob Cherry breathed hard through his nose. </w:t>
        <w:br/>
        <w:t xml:space="preserve">  “In my esteemed opinion.” murmured Hurree Jamset Ram Singh. “the kickfutness is the proper caper.” </w:t>
        <w:br/>
        <w:t xml:space="preserve">  “Hear, hear!” said Johnny Bull. </w:t>
        <w:br/>
        <w:t xml:space="preserve">  “Any objection to a fellow kicking your guest, Wharton?” inquired Frank Nugent. </w:t>
        <w:br/>
        <w:t xml:space="preserve">  Harry Wharton laughed. </w:t>
        <w:br/>
        <w:t xml:space="preserve">  “None at all. But—” </w:t>
        <w:br/>
        <w:t xml:space="preserve">  “Oh, really, Wharton—”</w:t>
        <w:br/>
      </w:r>
      <w:r>
        <w:rPr>
          <w:iCs/>
          <w:sz w:val="40"/>
          <w:szCs w:val="40"/>
        </w:rPr>
        <w:t xml:space="preserve">  “Do </w:t>
      </w:r>
      <w:r>
        <w:rPr>
          <w:sz w:val="40"/>
          <w:szCs w:val="40"/>
        </w:rPr>
        <w:t xml:space="preserve">have a little sense, Bunter.” urged Wharton. “I tell you the lake is not safe for skating—” </w:t>
        <w:br/>
        <w:t xml:space="preserve">  “ Rot </w:t>
      </w:r>
      <w:r>
        <w:rPr>
          <w:bCs/>
          <w:sz w:val="40"/>
          <w:szCs w:val="40"/>
        </w:rPr>
        <w:t xml:space="preserve">!“ </w:t>
        <w:br/>
      </w:r>
      <w:r>
        <w:rPr>
          <w:sz w:val="40"/>
          <w:szCs w:val="40"/>
        </w:rPr>
        <w:t xml:space="preserve">  “There’s been a thaw——” </w:t>
        <w:br/>
        <w:t xml:space="preserve">  “ Bosh!” </w:t>
        <w:br/>
        <w:t xml:space="preserve">  “We’ve given it up,” said Harry. “We’re </w:t>
      </w:r>
      <w:r>
        <w:rPr>
          <w:bCs/>
          <w:sz w:val="40"/>
          <w:szCs w:val="40"/>
        </w:rPr>
        <w:t xml:space="preserve">going over to </w:t>
      </w:r>
      <w:r>
        <w:rPr>
          <w:sz w:val="40"/>
          <w:szCs w:val="40"/>
        </w:rPr>
        <w:t xml:space="preserve">Woodford to see </w:t>
      </w:r>
      <w:r>
        <w:rPr>
          <w:bCs/>
          <w:sz w:val="40"/>
          <w:szCs w:val="40"/>
        </w:rPr>
        <w:t xml:space="preserve">the </w:t>
      </w:r>
      <w:r>
        <w:rPr>
          <w:sz w:val="40"/>
          <w:szCs w:val="40"/>
        </w:rPr>
        <w:t xml:space="preserve">football match instead. Come along with us.” </w:t>
        <w:br/>
        <w:t xml:space="preserve">  “Catch me tramping three miles to see a football match</w:t>
      </w:r>
      <w:r>
        <w:rPr>
          <w:bCs/>
          <w:sz w:val="40"/>
          <w:szCs w:val="40"/>
        </w:rPr>
        <w:t xml:space="preserve">!” </w:t>
      </w:r>
      <w:r>
        <w:rPr>
          <w:sz w:val="40"/>
          <w:szCs w:val="40"/>
        </w:rPr>
        <w:t xml:space="preserve">said Billy Bunter contemptuously. “Piffle!  You fellows come and skate, as we arranged yesterday.” </w:t>
        <w:br/>
        <w:t xml:space="preserve">  “I tell you the lake isn’t safe for skating</w:t>
      </w:r>
      <w:r>
        <w:rPr>
          <w:bCs/>
          <w:sz w:val="40"/>
          <w:szCs w:val="40"/>
        </w:rPr>
        <w:t xml:space="preserve">!” </w:t>
      </w:r>
      <w:r>
        <w:rPr>
          <w:sz w:val="40"/>
          <w:szCs w:val="40"/>
        </w:rPr>
        <w:t xml:space="preserve">bawled Bob </w:t>
      </w:r>
      <w:r>
        <w:rPr>
          <w:bCs/>
          <w:sz w:val="40"/>
          <w:szCs w:val="40"/>
        </w:rPr>
        <w:t xml:space="preserve">Cherry. </w:t>
      </w:r>
      <w:r>
        <w:rPr>
          <w:sz w:val="40"/>
          <w:szCs w:val="40"/>
        </w:rPr>
        <w:t xml:space="preserve">“That’s why we’ve chucked it.” </w:t>
        <w:br/>
        <w:t xml:space="preserve">  “You’re funky.” said Bunter cheerfully.  </w:t>
        <w:br/>
        <w:t xml:space="preserve">  “Wha-a-t”</w:t>
        <w:br/>
        <w:t xml:space="preserve">  “Funky</w:t>
      </w:r>
      <w:r>
        <w:rPr>
          <w:bCs/>
          <w:sz w:val="40"/>
          <w:szCs w:val="40"/>
        </w:rPr>
        <w:t>!”</w:t>
        <w:br/>
      </w:r>
      <w:r>
        <w:rPr>
          <w:sz w:val="40"/>
          <w:szCs w:val="40"/>
        </w:rPr>
        <w:t xml:space="preserve">  The Famous Five of the Remove stared at William George Bunter. For the fattest and funkiest fellow at Greyfriars to accuse them of funking was really a little too thick. Five pairs of hands fairly twitched with the longing to collar William George Bunter and bump him. In the Remove passage at Greyfriars Bunter most undoubtedly would have been bumped, and bumped hard. As it was, he had a very narrow escape in the hall of Wharton Lodge. </w:t>
        <w:br/>
        <w:t xml:space="preserve">  “What you fellows want,” pursued Bunter victoriously, </w:t>
      </w:r>
      <w:r>
        <w:rPr>
          <w:iCs/>
          <w:sz w:val="40"/>
          <w:szCs w:val="40"/>
        </w:rPr>
        <w:t xml:space="preserve">“is </w:t>
      </w:r>
      <w:r>
        <w:rPr>
          <w:sz w:val="40"/>
          <w:szCs w:val="40"/>
        </w:rPr>
        <w:t xml:space="preserve">a little pluck.” </w:t>
        <w:br/>
        <w:t xml:space="preserve">  “You—you—you——” gasped Bob Cherry. </w:t>
        <w:br/>
        <w:t xml:space="preserve">  “Now, I’ve got a little pluck.” said Bunter. </w:t>
        <w:br/>
        <w:t xml:space="preserve">  “You have—a very little!” “ agreed Bob Cherry. </w:t>
        <w:br/>
        <w:t xml:space="preserve">  “The littlefulness is terrific!” assented Hurree Jamset Ram Singh. “It is so terrifically little as to be unobservable.” </w:t>
        <w:br/>
        <w:t xml:space="preserve">  Billy Bunter’s </w:t>
      </w:r>
      <w:r>
        <w:rPr>
          <w:iCs/>
          <w:sz w:val="40"/>
          <w:szCs w:val="40"/>
        </w:rPr>
        <w:t xml:space="preserve">fat </w:t>
      </w:r>
      <w:r>
        <w:rPr>
          <w:sz w:val="40"/>
          <w:szCs w:val="40"/>
        </w:rPr>
        <w:t xml:space="preserve">lip curled in a sneer. </w:t>
        <w:br/>
        <w:t xml:space="preserve">  “Well, I’m going skating on the lake, when you fellows funk it, and chance it,.” he answered. “If you mean that you don’t want to lend me your skates, Wharton—” </w:t>
      </w:r>
      <w:r>
        <w:rPr>
          <w:bCs/>
          <w:sz w:val="40"/>
          <w:szCs w:val="40"/>
        </w:rPr>
        <w:br/>
        <w:t xml:space="preserve">  </w:t>
      </w:r>
      <w:r>
        <w:rPr>
          <w:sz w:val="40"/>
          <w:szCs w:val="40"/>
        </w:rPr>
        <w:t xml:space="preserve">“I’ll lend you the skates any time, fathead!  But I tell you the ice won’t bear!” exclaimed Wharton. “My uncle looked at it this morning, and he told me so.” </w:t>
        <w:br/>
        <w:t xml:space="preserve">  “I dare say he’s funky, too.” </w:t>
        <w:br/>
        <w:t xml:space="preserve">  “What?” yelled Wharton. </w:t>
        <w:br/>
        <w:t xml:space="preserve">  “These old jossers haven’t much nerve, you know.” </w:t>
        <w:br/>
        <w:t xml:space="preserve">  “These old what?” said Wharton almost dazedly. </w:t>
        <w:br/>
        <w:t xml:space="preserve">  “Jossers!” said Bunter cheerfully. </w:t>
        <w:br/>
        <w:t xml:space="preserve">  The captain of the Greyfriars Remove drew a deep breath. He pointed to the open doorway, which gave a view of the drive and the leafless trees in the park beyond, </w:t>
        <w:br/>
        <w:t xml:space="preserve">  “You see that door, Bunter?” he asked very quietly. </w:t>
        <w:br/>
        <w:t xml:space="preserve">  “Eh? Yes!  What about it?” </w:t>
        <w:br/>
        <w:t xml:space="preserve">  “If you speak of my uncle like that again you’ll go through it, with my boot behind you</w:t>
      </w:r>
      <w:r>
        <w:rPr>
          <w:bCs/>
          <w:sz w:val="40"/>
          <w:szCs w:val="40"/>
        </w:rPr>
        <w:t xml:space="preserve">!” </w:t>
        <w:br/>
      </w:r>
      <w:r>
        <w:rPr>
          <w:sz w:val="40"/>
          <w:szCs w:val="40"/>
        </w:rPr>
        <w:t xml:space="preserve">  There was a general </w:t>
      </w:r>
      <w:r>
        <w:rPr>
          <w:bCs/>
          <w:sz w:val="40"/>
          <w:szCs w:val="40"/>
        </w:rPr>
        <w:t xml:space="preserve">grin among </w:t>
      </w:r>
      <w:r>
        <w:rPr>
          <w:sz w:val="40"/>
          <w:szCs w:val="40"/>
        </w:rPr>
        <w:t xml:space="preserve">the Co. Harry Wharton’s chums had wondered a little how the captain of the Remove was able to bear patiently with so very peculiar and original a guest as William </w:t>
      </w:r>
      <w:r>
        <w:rPr>
          <w:bCs/>
          <w:sz w:val="40"/>
          <w:szCs w:val="40"/>
        </w:rPr>
        <w:t xml:space="preserve">George </w:t>
      </w:r>
      <w:r>
        <w:rPr>
          <w:sz w:val="40"/>
          <w:szCs w:val="40"/>
        </w:rPr>
        <w:t xml:space="preserve">Bunter. It really looked as if his patience was breaking down at last. </w:t>
        <w:br/>
        <w:t xml:space="preserve">  Bunter blinked at Harry Wharton through his big spectacles. </w:t>
        <w:br/>
        <w:t xml:space="preserve">  “If that’s the way you talk to a guest, Wharton, I can’t say I think much of your manners,” he said, </w:t>
        <w:br/>
        <w:t xml:space="preserve">  “You’re rather an authority on manners, old fat man.” remarked Johnny Bull sarcastically. </w:t>
        <w:br/>
        <w:t xml:space="preserve">  “I never speak to a guest like that at Bunter Court!” said the Owl of the Remove, with dignity. “Unless you apologise, Wharton, I don’t see how I can stay under your roof any longer.” </w:t>
        <w:br/>
        <w:t xml:space="preserve">  “Fathead!” </w:t>
        <w:br/>
      </w:r>
      <w:r>
        <w:rPr>
          <w:bCs/>
          <w:sz w:val="40"/>
          <w:szCs w:val="40"/>
        </w:rPr>
        <w:t xml:space="preserve">  </w:t>
      </w:r>
      <w:r>
        <w:rPr>
          <w:bCs/>
          <w:iCs/>
          <w:sz w:val="40"/>
          <w:szCs w:val="40"/>
        </w:rPr>
        <w:t xml:space="preserve">“I’m </w:t>
      </w:r>
      <w:r>
        <w:rPr>
          <w:sz w:val="40"/>
          <w:szCs w:val="40"/>
        </w:rPr>
        <w:t xml:space="preserve">waiting for your apology.” </w:t>
        <w:br/>
        <w:t xml:space="preserve">  “Idiot!” </w:t>
        <w:br/>
        <w:t xml:space="preserve">  Evidently Wharton’s patience had broken down </w:t>
        <w:br/>
        <w:t xml:space="preserve">  “Still, I’m used to your bad manners.” remarked Bunter. “If I can stand ‘em </w:t>
      </w:r>
      <w:r>
        <w:rPr>
          <w:bCs/>
          <w:iCs/>
          <w:sz w:val="40"/>
          <w:szCs w:val="40"/>
        </w:rPr>
        <w:t xml:space="preserve">all </w:t>
      </w:r>
      <w:r>
        <w:rPr>
          <w:sz w:val="40"/>
          <w:szCs w:val="40"/>
        </w:rPr>
        <w:t xml:space="preserve">the term at Greyfriars, I suppose I can stand ‘em during the Christmas holidays. The fact is, </w:t>
      </w:r>
      <w:r>
        <w:rPr>
          <w:bCs/>
          <w:iCs/>
          <w:sz w:val="40"/>
          <w:szCs w:val="40"/>
        </w:rPr>
        <w:t xml:space="preserve">it </w:t>
      </w:r>
      <w:r>
        <w:rPr>
          <w:sz w:val="40"/>
          <w:szCs w:val="40"/>
        </w:rPr>
        <w:t xml:space="preserve">wouldn’t be convenient for me to leave here suddenly. I’ve turned down Lord Mauleverer’s </w:t>
      </w:r>
      <w:r>
        <w:rPr>
          <w:bCs/>
          <w:sz w:val="40"/>
          <w:szCs w:val="40"/>
        </w:rPr>
        <w:t>invitation—”</w:t>
      </w:r>
      <w:r>
        <w:rPr>
          <w:sz w:val="40"/>
          <w:szCs w:val="40"/>
          <w:u w:val="single"/>
        </w:rPr>
        <w:t xml:space="preserve"> </w:t>
      </w:r>
      <w:r>
        <w:rPr>
          <w:sz w:val="40"/>
          <w:szCs w:val="40"/>
        </w:rPr>
        <w:br/>
        <w:t xml:space="preserve">  “If any</w:t>
      </w:r>
      <w:r>
        <w:rPr>
          <w:bCs/>
          <w:sz w:val="40"/>
          <w:szCs w:val="40"/>
        </w:rPr>
        <w:t xml:space="preserve">!”‘ </w:t>
      </w:r>
      <w:r>
        <w:rPr>
          <w:sz w:val="40"/>
          <w:szCs w:val="40"/>
        </w:rPr>
        <w:t xml:space="preserve">remarked Nugent. </w:t>
        <w:br/>
        <w:t xml:space="preserve">  “And I’ve told my old pal, D’Arcy of St. Jim’s, that I can’t come to his place—”</w:t>
        <w:br/>
        <w:t xml:space="preserve">  He must have jumped for joy when he heard that!” remarked </w:t>
      </w:r>
      <w:r>
        <w:rPr>
          <w:bCs/>
          <w:sz w:val="40"/>
          <w:szCs w:val="40"/>
        </w:rPr>
        <w:t xml:space="preserve">Bob. </w:t>
        <w:br/>
      </w:r>
      <w:r>
        <w:rPr>
          <w:sz w:val="40"/>
          <w:szCs w:val="40"/>
        </w:rPr>
        <w:t xml:space="preserve">  “Beast!” </w:t>
        <w:br/>
        <w:t xml:space="preserve">  “Look here, Bunter, are you coming over to Woodford with us?” asked Harry. We’ve got to start, or we shall be late.” </w:t>
        <w:br/>
        <w:t xml:space="preserve">  “I’m going skating.” </w:t>
        <w:br/>
        <w:t xml:space="preserve">  “You can’t, I tell you!” </w:t>
        <w:br/>
        <w:t xml:space="preserve">  “Oh, let him rip!” growled Johnny Bull. “If </w:t>
      </w:r>
      <w:r>
        <w:rPr>
          <w:bCs/>
          <w:sz w:val="40"/>
          <w:szCs w:val="40"/>
        </w:rPr>
        <w:t xml:space="preserve">he </w:t>
      </w:r>
      <w:r>
        <w:rPr>
          <w:sz w:val="40"/>
          <w:szCs w:val="40"/>
        </w:rPr>
        <w:t xml:space="preserve">gets drowned it won’t be much loss </w:t>
      </w:r>
      <w:r>
        <w:rPr>
          <w:bCs/>
          <w:sz w:val="40"/>
          <w:szCs w:val="40"/>
        </w:rPr>
        <w:t xml:space="preserve">to </w:t>
      </w:r>
      <w:r>
        <w:rPr>
          <w:sz w:val="40"/>
          <w:szCs w:val="40"/>
        </w:rPr>
        <w:t xml:space="preserve">anybody.” </w:t>
        <w:br/>
        <w:t xml:space="preserve">  “Look here, you cheeky </w:t>
      </w:r>
      <w:r>
        <w:rPr>
          <w:bCs/>
          <w:sz w:val="40"/>
          <w:szCs w:val="40"/>
        </w:rPr>
        <w:t xml:space="preserve">rotter—” </w:t>
      </w:r>
      <w:r>
        <w:rPr>
          <w:sz w:val="40"/>
          <w:szCs w:val="40"/>
        </w:rPr>
        <w:t xml:space="preserve">roared Bunter. </w:t>
        <w:br/>
        <w:t xml:space="preserve">  “Come, come!” said a cheery voice, </w:t>
      </w:r>
      <w:r>
        <w:rPr>
          <w:bCs/>
          <w:sz w:val="40"/>
          <w:szCs w:val="40"/>
        </w:rPr>
        <w:t xml:space="preserve">as </w:t>
      </w:r>
      <w:r>
        <w:rPr>
          <w:sz w:val="40"/>
          <w:szCs w:val="40"/>
        </w:rPr>
        <w:t xml:space="preserve">Colonel Wharton came into the hall. “What is the argument about, my boys?” </w:t>
        <w:br/>
        <w:t xml:space="preserve">  Billy Bunter blinked at the colonel. </w:t>
        <w:br/>
        <w:t xml:space="preserve">  “These fellows are funky of skating on the lake.” he explained. “They’ve chucked it up because they’re scared. He, he, he!” </w:t>
        <w:br/>
        <w:t xml:space="preserve">  “The ice is not safe to-day,” said Colonel Wharton, eyeing the fat junior rather curiously. I have looked at it” </w:t>
        <w:br/>
        <w:t xml:space="preserve">  “Oh, it’s all right</w:t>
      </w:r>
      <w:r>
        <w:rPr>
          <w:bCs/>
          <w:iCs/>
          <w:sz w:val="40"/>
          <w:szCs w:val="40"/>
        </w:rPr>
        <w:t xml:space="preserve">!” </w:t>
      </w:r>
      <w:r>
        <w:rPr>
          <w:sz w:val="40"/>
          <w:szCs w:val="40"/>
        </w:rPr>
        <w:t xml:space="preserve">said Bunter. “I’m not funky. I’m chancing it, anyhow.” </w:t>
        <w:br/>
        <w:t xml:space="preserve">  The colonel frowned. </w:t>
        <w:br/>
        <w:t xml:space="preserve">  “Do </w:t>
      </w:r>
      <w:r>
        <w:rPr>
          <w:bCs/>
          <w:sz w:val="40"/>
          <w:szCs w:val="40"/>
        </w:rPr>
        <w:t xml:space="preserve">you </w:t>
      </w:r>
      <w:r>
        <w:rPr>
          <w:sz w:val="40"/>
          <w:szCs w:val="40"/>
        </w:rPr>
        <w:t xml:space="preserve">mean that you are going skating on the lake, Bunter. although </w:t>
      </w:r>
      <w:r>
        <w:rPr>
          <w:bCs/>
          <w:sz w:val="40"/>
          <w:szCs w:val="40"/>
        </w:rPr>
        <w:t xml:space="preserve">I </w:t>
      </w:r>
      <w:r>
        <w:rPr>
          <w:sz w:val="40"/>
          <w:szCs w:val="40"/>
        </w:rPr>
        <w:t xml:space="preserve">have told you that the ice is not safe?” he demanded. </w:t>
        <w:br/>
        <w:t xml:space="preserve">  “You see, I’m a good skater, and I’m not much weight,” explained Bunter. I shall be all right.” </w:t>
        <w:br/>
        <w:t xml:space="preserve">  “Not much weight!” ejaculated Bob Cherry. “Oh, my only hat</w:t>
      </w:r>
      <w:r>
        <w:rPr>
          <w:bCs/>
          <w:iCs/>
          <w:sz w:val="40"/>
          <w:szCs w:val="40"/>
        </w:rPr>
        <w:t xml:space="preserve">!” </w:t>
        <w:br/>
      </w:r>
      <w:r>
        <w:rPr>
          <w:sz w:val="40"/>
          <w:szCs w:val="40"/>
        </w:rPr>
        <w:t xml:space="preserve">  “The weightfulness is really terrific, my esteemed fat Bunter,” murmured thc Nabob of Bhanpur. </w:t>
        <w:br/>
        <w:t xml:space="preserve">  “Rats to you, Inkyl” </w:t>
      </w:r>
      <w:r>
        <w:rPr>
          <w:bCs/>
          <w:sz w:val="40"/>
          <w:szCs w:val="40"/>
        </w:rPr>
        <w:br/>
        <w:t xml:space="preserve">  </w:t>
      </w:r>
      <w:r>
        <w:rPr>
          <w:sz w:val="40"/>
          <w:szCs w:val="40"/>
        </w:rPr>
        <w:t xml:space="preserve">“You will not go skating this afternoon, Bunter.” said Colonel Wharton severely. </w:t>
        <w:br/>
        <w:t xml:space="preserve">  “Oh, really, sir—” </w:t>
        <w:br/>
        <w:t xml:space="preserve">  “While you are my nephew’s guest here, I am responsible for you.” said the colonel. “You may imagine, Bunter, that you know better than your elders, but I forbid you to go near the </w:t>
      </w:r>
      <w:r>
        <w:rPr>
          <w:bCs/>
          <w:sz w:val="40"/>
          <w:szCs w:val="40"/>
        </w:rPr>
        <w:t xml:space="preserve">lake today. </w:t>
      </w:r>
      <w:r>
        <w:rPr>
          <w:sz w:val="40"/>
          <w:szCs w:val="40"/>
        </w:rPr>
        <w:t xml:space="preserve">Understand that distinctly!” </w:t>
        <w:br/>
        <w:t xml:space="preserve">  “Look here—</w:t>
      </w:r>
      <w:r>
        <w:rPr>
          <w:bCs/>
          <w:sz w:val="40"/>
          <w:szCs w:val="40"/>
        </w:rPr>
        <w:t xml:space="preserve">” </w:t>
        <w:br/>
      </w:r>
      <w:r>
        <w:rPr>
          <w:sz w:val="40"/>
          <w:szCs w:val="40"/>
        </w:rPr>
        <w:t xml:space="preserve">  “You need say no more,” said Colonel Wharton curtly, and he walked across the hall and disappeared </w:t>
      </w:r>
      <w:r>
        <w:rPr>
          <w:bCs/>
          <w:sz w:val="40"/>
          <w:szCs w:val="40"/>
        </w:rPr>
        <w:t xml:space="preserve">into </w:t>
      </w:r>
      <w:r>
        <w:rPr>
          <w:sz w:val="40"/>
          <w:szCs w:val="40"/>
        </w:rPr>
        <w:t xml:space="preserve">the library. </w:t>
        <w:br/>
        <w:t xml:space="preserve">  Billy Bunter blinked after him, and </w:t>
      </w:r>
      <w:r>
        <w:rPr>
          <w:bCs/>
          <w:sz w:val="40"/>
          <w:szCs w:val="40"/>
        </w:rPr>
        <w:t xml:space="preserve">then blinked at the Famous </w:t>
      </w:r>
      <w:r>
        <w:rPr>
          <w:sz w:val="40"/>
          <w:szCs w:val="40"/>
        </w:rPr>
        <w:t xml:space="preserve">Five, in great wrath and indignation. </w:t>
        <w:br/>
        <w:t xml:space="preserve">  “Well, of all the thumping cheek!” he ejaculated. </w:t>
        <w:br/>
        <w:t xml:space="preserve">  Wharton compressed his lips. </w:t>
        <w:br/>
      </w:r>
      <w:r>
        <w:rPr>
          <w:iCs/>
          <w:sz w:val="40"/>
          <w:szCs w:val="40"/>
        </w:rPr>
        <w:t xml:space="preserve">  “Will </w:t>
      </w:r>
      <w:r>
        <w:rPr>
          <w:bCs/>
          <w:sz w:val="40"/>
          <w:szCs w:val="40"/>
        </w:rPr>
        <w:t xml:space="preserve">you </w:t>
      </w:r>
      <w:r>
        <w:rPr>
          <w:sz w:val="40"/>
          <w:szCs w:val="40"/>
        </w:rPr>
        <w:t xml:space="preserve">come with us, Bunter?” </w:t>
        <w:br/>
        <w:t xml:space="preserve">  “No, I won’t!” snapped Bunter </w:t>
      </w:r>
      <w:r>
        <w:rPr>
          <w:bCs/>
          <w:sz w:val="40"/>
          <w:szCs w:val="40"/>
        </w:rPr>
        <w:t xml:space="preserve">sulkily. </w:t>
        <w:br/>
      </w:r>
      <w:r>
        <w:rPr>
          <w:sz w:val="40"/>
          <w:szCs w:val="40"/>
        </w:rPr>
        <w:t xml:space="preserve">  “Then you </w:t>
      </w:r>
      <w:r>
        <w:rPr>
          <w:bCs/>
          <w:sz w:val="40"/>
          <w:szCs w:val="40"/>
        </w:rPr>
        <w:t xml:space="preserve">can </w:t>
      </w:r>
      <w:r>
        <w:rPr>
          <w:sz w:val="40"/>
          <w:szCs w:val="40"/>
        </w:rPr>
        <w:t xml:space="preserve">stay in, or go and eat coke, and be </w:t>
      </w:r>
      <w:r>
        <w:rPr>
          <w:bCs/>
          <w:sz w:val="40"/>
          <w:szCs w:val="40"/>
        </w:rPr>
        <w:t xml:space="preserve">blowed to </w:t>
      </w:r>
      <w:r>
        <w:rPr>
          <w:sz w:val="40"/>
          <w:szCs w:val="40"/>
        </w:rPr>
        <w:t>you! Come on you fellows</w:t>
      </w:r>
      <w:r>
        <w:rPr>
          <w:bCs/>
          <w:sz w:val="40"/>
          <w:szCs w:val="40"/>
        </w:rPr>
        <w:t xml:space="preserve">!” </w:t>
        <w:br/>
      </w:r>
      <w:r>
        <w:rPr>
          <w:sz w:val="40"/>
          <w:szCs w:val="40"/>
        </w:rPr>
        <w:t xml:space="preserve">  And Harry Wharton &amp; </w:t>
      </w:r>
      <w:r>
        <w:rPr>
          <w:bCs/>
          <w:sz w:val="40"/>
          <w:szCs w:val="40"/>
        </w:rPr>
        <w:t xml:space="preserve">Co. </w:t>
      </w:r>
      <w:r>
        <w:rPr>
          <w:sz w:val="40"/>
          <w:szCs w:val="40"/>
        </w:rPr>
        <w:t xml:space="preserve">walked out, leaving William George Bunter glaring after them. with a glare that almost cracked his big spectacles. </w:t>
      </w:r>
      <w:r>
        <w:rPr>
          <w:bCs/>
          <w:sz w:val="40"/>
          <w:szCs w:val="40"/>
        </w:rPr>
        <w:t xml:space="preserve"> </w:t>
      </w:r>
    </w:p>
    <w:p>
      <w:pPr>
        <w:pStyle w:val="NormalWeb"/>
        <w:spacing w:before="280" w:after="240"/>
        <w:rPr/>
      </w:pPr>
      <w:r>
        <w:rPr>
          <w:sz w:val="40"/>
          <w:szCs w:val="40"/>
        </w:rPr>
        <w:t xml:space="preserve">                                                         </w:t>
      </w:r>
      <w:r>
        <w:rPr>
          <w:b/>
          <w:sz w:val="40"/>
          <w:szCs w:val="40"/>
        </w:rPr>
        <w:t xml:space="preserve">THE SECOND CHAPTER. </w:t>
      </w:r>
    </w:p>
    <w:p>
      <w:pPr>
        <w:pStyle w:val="NormalWeb"/>
        <w:spacing w:before="280" w:after="240"/>
        <w:rPr/>
      </w:pPr>
      <w:r>
        <w:rPr>
          <w:b/>
          <w:bCs/>
          <w:sz w:val="40"/>
          <w:szCs w:val="40"/>
        </w:rPr>
        <w:t xml:space="preserve">                                                                    </w:t>
      </w:r>
      <w:r>
        <w:rPr>
          <w:b/>
          <w:bCs/>
          <w:sz w:val="40"/>
          <w:szCs w:val="40"/>
        </w:rPr>
        <w:t xml:space="preserve">A Good </w:t>
      </w:r>
      <w:r>
        <w:rPr>
          <w:b/>
          <w:sz w:val="40"/>
          <w:szCs w:val="40"/>
        </w:rPr>
        <w:t xml:space="preserve">Turn! </w:t>
      </w:r>
    </w:p>
    <w:p>
      <w:pPr>
        <w:pStyle w:val="NormalWeb"/>
        <w:spacing w:before="280" w:after="240"/>
        <w:rPr/>
      </w:pPr>
      <w:r>
        <w:rPr>
          <w:sz w:val="40"/>
          <w:szCs w:val="40"/>
        </w:rPr>
        <w:t>“</w:t>
      </w:r>
      <w:r>
        <w:rPr>
          <w:sz w:val="40"/>
          <w:szCs w:val="40"/>
        </w:rPr>
        <w:t xml:space="preserve">GIPSIES!” remarked Bob Cherry. </w:t>
        <w:br/>
        <w:t xml:space="preserve">  Harry Wharton &amp; Co. were stepping out briskly. The road ran </w:t>
      </w:r>
      <w:r>
        <w:rPr>
          <w:bCs/>
          <w:sz w:val="40"/>
          <w:szCs w:val="40"/>
        </w:rPr>
        <w:t xml:space="preserve">along </w:t>
      </w:r>
      <w:r>
        <w:rPr>
          <w:sz w:val="40"/>
          <w:szCs w:val="40"/>
        </w:rPr>
        <w:t xml:space="preserve">the high park wall of Wharton Lodge, and on a belt of </w:t>
      </w:r>
      <w:r>
        <w:rPr>
          <w:bCs/>
          <w:sz w:val="40"/>
          <w:szCs w:val="40"/>
        </w:rPr>
        <w:t xml:space="preserve">grass </w:t>
      </w:r>
      <w:r>
        <w:rPr>
          <w:sz w:val="40"/>
          <w:szCs w:val="40"/>
        </w:rPr>
        <w:t xml:space="preserve">beside the road, at a short distance from the gates, a gipsy caravan had camped. The juniors gave the encampment a careless glance as they came up to it. A dark, rough-looking man was seated on the shafts of the van, smoking a pipe. The door of the van, at the back, was closed. </w:t>
        <w:br/>
        <w:t xml:space="preserve">  “Hallo, hallo, hallo</w:t>
      </w:r>
      <w:r>
        <w:rPr>
          <w:bCs/>
          <w:iCs/>
          <w:sz w:val="40"/>
          <w:szCs w:val="40"/>
        </w:rPr>
        <w:t xml:space="preserve">!” </w:t>
      </w:r>
      <w:r>
        <w:rPr>
          <w:sz w:val="40"/>
          <w:szCs w:val="40"/>
        </w:rPr>
        <w:t xml:space="preserve">murmured Bob. “Look “ </w:t>
        <w:br/>
      </w:r>
      <w:r>
        <w:rPr>
          <w:bCs/>
          <w:sz w:val="40"/>
          <w:szCs w:val="40"/>
        </w:rPr>
        <w:t xml:space="preserve">  “My </w:t>
      </w:r>
      <w:r>
        <w:rPr>
          <w:sz w:val="40"/>
          <w:szCs w:val="40"/>
        </w:rPr>
        <w:t xml:space="preserve">hat!” ejaculated Wharton. </w:t>
        <w:br/>
        <w:t xml:space="preserve">  The juniors would have passed on, with a cursory glance, but for a rather peculiar circumstance that drew their attention as they came up. The little window of the van was open, and from within the caravan a lad was climbing out. The window was small, and the gipsy </w:t>
      </w:r>
      <w:r>
        <w:rPr>
          <w:bCs/>
          <w:sz w:val="40"/>
          <w:szCs w:val="40"/>
        </w:rPr>
        <w:t xml:space="preserve">lad </w:t>
      </w:r>
      <w:r>
        <w:rPr>
          <w:sz w:val="40"/>
          <w:szCs w:val="40"/>
        </w:rPr>
        <w:t xml:space="preserve">was rather hefty </w:t>
      </w:r>
      <w:r>
        <w:rPr>
          <w:bCs/>
          <w:iCs/>
          <w:sz w:val="40"/>
          <w:szCs w:val="40"/>
        </w:rPr>
        <w:t xml:space="preserve">in </w:t>
      </w:r>
      <w:r>
        <w:rPr>
          <w:sz w:val="40"/>
          <w:szCs w:val="40"/>
        </w:rPr>
        <w:t xml:space="preserve">build, so he was rather squeezing than climbing out. </w:t>
      </w:r>
      <w:r>
        <w:rPr>
          <w:iCs/>
          <w:sz w:val="40"/>
          <w:szCs w:val="40"/>
        </w:rPr>
        <w:t xml:space="preserve">The </w:t>
      </w:r>
      <w:r>
        <w:rPr>
          <w:sz w:val="40"/>
          <w:szCs w:val="40"/>
        </w:rPr>
        <w:t xml:space="preserve">chums of the Greyfriars Remove stared at him in surprise. Why the fellow should be squeezing out of the little window instead of leaving the caravan by the door, was a mystery to them. </w:t>
        <w:br/>
        <w:t xml:space="preserve">  They slackened speed a little, </w:t>
      </w:r>
      <w:r>
        <w:rPr>
          <w:bCs/>
          <w:sz w:val="40"/>
          <w:szCs w:val="40"/>
        </w:rPr>
        <w:t xml:space="preserve">watching </w:t>
      </w:r>
      <w:r>
        <w:rPr>
          <w:sz w:val="40"/>
          <w:szCs w:val="40"/>
        </w:rPr>
        <w:t xml:space="preserve">the young gipsy as they drew nearer the </w:t>
      </w:r>
      <w:r>
        <w:rPr>
          <w:bCs/>
          <w:sz w:val="40"/>
          <w:szCs w:val="40"/>
        </w:rPr>
        <w:t xml:space="preserve">van. </w:t>
        <w:br/>
      </w:r>
      <w:r>
        <w:rPr>
          <w:sz w:val="40"/>
          <w:szCs w:val="40"/>
        </w:rPr>
        <w:t xml:space="preserve">  He was making no sound as he squeezed through the little window, </w:t>
      </w:r>
      <w:r>
        <w:rPr>
          <w:bCs/>
          <w:sz w:val="40"/>
          <w:szCs w:val="40"/>
        </w:rPr>
        <w:t xml:space="preserve">and </w:t>
      </w:r>
      <w:r>
        <w:rPr>
          <w:sz w:val="40"/>
          <w:szCs w:val="40"/>
        </w:rPr>
        <w:t xml:space="preserve">they could see that his face </w:t>
      </w:r>
      <w:r>
        <w:rPr>
          <w:bCs/>
          <w:sz w:val="40"/>
          <w:szCs w:val="40"/>
        </w:rPr>
        <w:t xml:space="preserve">was </w:t>
      </w:r>
      <w:r>
        <w:rPr>
          <w:sz w:val="40"/>
          <w:szCs w:val="40"/>
        </w:rPr>
        <w:t xml:space="preserve">set </w:t>
      </w:r>
      <w:r>
        <w:rPr>
          <w:bCs/>
          <w:sz w:val="40"/>
          <w:szCs w:val="40"/>
        </w:rPr>
        <w:t xml:space="preserve">and tense. </w:t>
      </w:r>
      <w:r>
        <w:rPr>
          <w:iCs/>
          <w:sz w:val="40"/>
          <w:szCs w:val="40"/>
        </w:rPr>
        <w:t xml:space="preserve">The </w:t>
      </w:r>
      <w:r>
        <w:rPr>
          <w:sz w:val="40"/>
          <w:szCs w:val="40"/>
        </w:rPr>
        <w:t xml:space="preserve">man </w:t>
      </w:r>
      <w:r>
        <w:rPr>
          <w:iCs/>
          <w:sz w:val="40"/>
          <w:szCs w:val="40"/>
        </w:rPr>
        <w:t xml:space="preserve">sitting </w:t>
      </w:r>
      <w:r>
        <w:rPr>
          <w:sz w:val="40"/>
          <w:szCs w:val="40"/>
        </w:rPr>
        <w:t xml:space="preserve">on the shafts had his back </w:t>
      </w:r>
      <w:r>
        <w:rPr>
          <w:bCs/>
          <w:sz w:val="40"/>
          <w:szCs w:val="40"/>
        </w:rPr>
        <w:t xml:space="preserve">to </w:t>
      </w:r>
      <w:r>
        <w:rPr>
          <w:sz w:val="40"/>
          <w:szCs w:val="40"/>
        </w:rPr>
        <w:t xml:space="preserve">the van, and could not </w:t>
      </w:r>
      <w:r>
        <w:rPr>
          <w:bCs/>
          <w:sz w:val="40"/>
          <w:szCs w:val="40"/>
        </w:rPr>
        <w:t xml:space="preserve">see </w:t>
      </w:r>
      <w:r>
        <w:rPr>
          <w:sz w:val="40"/>
          <w:szCs w:val="40"/>
        </w:rPr>
        <w:t xml:space="preserve">what the juniors saw, and evidently had no suspicion of it. </w:t>
        <w:br/>
        <w:t xml:space="preserve">  “Something’s up here!” murmured Nugent. “That kid’s locked in the van, you fellows, and he’s trying to bolt “ </w:t>
        <w:br/>
        <w:t xml:space="preserve">  “Looks like it.” agreed Wharton. </w:t>
        <w:br/>
        <w:t xml:space="preserve">  The Famous Five were quite near the van now, and the gipsy lad heard their footsteps, and looked towards them. </w:t>
        <w:br/>
        <w:t xml:space="preserve">  His dark eyes fixed on them with an imploring look. </w:t>
        <w:br/>
        <w:t xml:space="preserve">  He did not speak, obviously being afraid of drawing the attention of the man who was smoking near at hand. But his look was eloquent. As plainly as words could have expressed his meaning, he was beseeching the passing schoolboys not to draw the gipsy’s attention to him and his effort to escape from the caravan. </w:t>
        <w:br/>
        <w:t xml:space="preserve">  Harry Wharton looked at the gypsy on the shafts. He was a burly, low. browed, sullen-faced man, and the </w:t>
      </w:r>
      <w:r>
        <w:rPr>
          <w:bCs/>
          <w:sz w:val="40"/>
          <w:szCs w:val="40"/>
        </w:rPr>
        <w:t xml:space="preserve">captain of </w:t>
      </w:r>
      <w:r>
        <w:rPr>
          <w:sz w:val="40"/>
          <w:szCs w:val="40"/>
        </w:rPr>
        <w:t xml:space="preserve">the Remove noticed that a thick, heavy stick lay beside him </w:t>
      </w:r>
      <w:r>
        <w:rPr>
          <w:iCs/>
          <w:sz w:val="40"/>
          <w:szCs w:val="40"/>
        </w:rPr>
        <w:t xml:space="preserve">in </w:t>
      </w:r>
      <w:r>
        <w:rPr>
          <w:sz w:val="40"/>
          <w:szCs w:val="40"/>
        </w:rPr>
        <w:t xml:space="preserve">the grass. It was not difficult to guess that that stick </w:t>
      </w:r>
      <w:r>
        <w:rPr>
          <w:bCs/>
          <w:sz w:val="40"/>
          <w:szCs w:val="40"/>
        </w:rPr>
        <w:t xml:space="preserve">had </w:t>
      </w:r>
      <w:r>
        <w:rPr>
          <w:sz w:val="40"/>
          <w:szCs w:val="40"/>
        </w:rPr>
        <w:t xml:space="preserve">been </w:t>
      </w:r>
      <w:r>
        <w:rPr>
          <w:bCs/>
          <w:sz w:val="40"/>
          <w:szCs w:val="40"/>
        </w:rPr>
        <w:t xml:space="preserve">used </w:t>
      </w:r>
      <w:r>
        <w:rPr>
          <w:sz w:val="40"/>
          <w:szCs w:val="40"/>
        </w:rPr>
        <w:t xml:space="preserve">on the boy in the van. </w:t>
        <w:br/>
        <w:t xml:space="preserve">  “Don’t give the kid away!” muttered Wharton. “It’s no business of ours. </w:t>
      </w:r>
      <w:r>
        <w:rPr>
          <w:bCs/>
          <w:sz w:val="40"/>
          <w:szCs w:val="40"/>
        </w:rPr>
        <w:t xml:space="preserve">Just walk on.” </w:t>
        <w:br/>
      </w:r>
      <w:r>
        <w:rPr>
          <w:sz w:val="40"/>
          <w:szCs w:val="40"/>
        </w:rPr>
        <w:t xml:space="preserve">  “Yes, rather!” </w:t>
        <w:br/>
        <w:t xml:space="preserve">  But at that moment the smoking gipsy looked round, doubtless having heard the footsteps of the approaching juniors. </w:t>
        <w:br/>
        <w:t xml:space="preserve">  He rose to his feet, scowling, and knocked out his pipe on the van. At the same instant he sighted the boy. who was now out of the little window and about to drop to the ground. </w:t>
        <w:br/>
        <w:t xml:space="preserve">  A black, savage scowl came over his dark face. </w:t>
        <w:br/>
        <w:t xml:space="preserve">  “Ralph, get back!” he shouted. </w:t>
        <w:br/>
        <w:t xml:space="preserve">He stooped and grasped the stick from the grass, and came along with great   strides as the boy dropped to the road. </w:t>
        <w:br/>
        <w:t xml:space="preserve">  “Look </w:t>
      </w:r>
      <w:r>
        <w:rPr>
          <w:bCs/>
          <w:sz w:val="40"/>
          <w:szCs w:val="40"/>
        </w:rPr>
        <w:t xml:space="preserve">out, </w:t>
      </w:r>
      <w:r>
        <w:rPr>
          <w:sz w:val="40"/>
          <w:szCs w:val="40"/>
        </w:rPr>
        <w:t>kid</w:t>
      </w:r>
      <w:r>
        <w:rPr>
          <w:bCs/>
          <w:sz w:val="40"/>
          <w:szCs w:val="40"/>
        </w:rPr>
        <w:t xml:space="preserve">!” </w:t>
      </w:r>
      <w:r>
        <w:rPr>
          <w:sz w:val="40"/>
          <w:szCs w:val="40"/>
        </w:rPr>
        <w:t xml:space="preserve">yelled Bob Cherry, as the heavy stick whirled in the air over the boy’s head. </w:t>
        <w:br/>
        <w:t xml:space="preserve">  But the boy was looking out. </w:t>
        <w:br/>
        <w:t xml:space="preserve">  He dodged the angry blow, which would certainly have hurt him very considerably had it landed on him, and darted into the road. </w:t>
        <w:br/>
        <w:t xml:space="preserve">  “Stop!” shouted the man. </w:t>
        <w:br/>
        <w:t xml:space="preserve">  He plunged furiously after the little fugitive, striking out fiercely with the heavy stick. </w:t>
        <w:br/>
        <w:t xml:space="preserve">                                </w:t>
      </w:r>
      <w:r>
        <w:rPr>
          <w:sz w:val="40"/>
          <w:szCs w:val="40"/>
        </w:rPr>
        <w:drawing>
          <wp:inline distT="0" distB="0" distL="0" distR="0">
            <wp:extent cx="8235950" cy="675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8235950" cy="6757670"/>
                    </a:xfrm>
                    <a:prstGeom prst="rect">
                      <a:avLst/>
                    </a:prstGeom>
                  </pic:spPr>
                </pic:pic>
              </a:graphicData>
            </a:graphic>
          </wp:inline>
        </w:drawing>
      </w:r>
      <w:r>
        <w:rPr>
          <w:sz w:val="40"/>
          <w:szCs w:val="40"/>
        </w:rPr>
        <w:t xml:space="preserve"> </w:t>
        <w:br/>
        <w:br/>
        <w:t xml:space="preserve">The boy dodged round the group of juniors, who had stopped in the road, rather nonplussed. They had no desire to intervene in a gipsy shindy, and it was </w:t>
      </w:r>
      <w:r>
        <w:rPr>
          <w:bCs/>
          <w:sz w:val="40"/>
          <w:szCs w:val="40"/>
        </w:rPr>
        <w:t xml:space="preserve">no afflair of theirs; but it </w:t>
      </w:r>
      <w:r>
        <w:rPr>
          <w:sz w:val="40"/>
          <w:szCs w:val="40"/>
        </w:rPr>
        <w:t xml:space="preserve">was plain that the boy had been ill-used. The man undoubtedly was a brutal </w:t>
      </w:r>
      <w:r>
        <w:rPr>
          <w:bCs/>
          <w:sz w:val="40"/>
          <w:szCs w:val="40"/>
        </w:rPr>
        <w:t xml:space="preserve">ruffian, </w:t>
      </w:r>
      <w:r>
        <w:rPr>
          <w:sz w:val="40"/>
          <w:szCs w:val="40"/>
        </w:rPr>
        <w:t xml:space="preserve">and without stopping to think about </w:t>
      </w:r>
      <w:r>
        <w:rPr>
          <w:bCs/>
          <w:sz w:val="40"/>
          <w:szCs w:val="40"/>
        </w:rPr>
        <w:t xml:space="preserve">it, </w:t>
      </w:r>
      <w:r>
        <w:rPr>
          <w:sz w:val="40"/>
          <w:szCs w:val="40"/>
        </w:rPr>
        <w:t xml:space="preserve">the chums of the Remove closed up in the way of the gipsy, to give the lad a chance to clear. </w:t>
        <w:br/>
        <w:t xml:space="preserve">  “Mind what you’re doing with that stick, </w:t>
      </w:r>
      <w:r>
        <w:rPr>
          <w:iCs/>
          <w:sz w:val="40"/>
          <w:szCs w:val="40"/>
        </w:rPr>
        <w:t>my man</w:t>
      </w:r>
      <w:r>
        <w:rPr>
          <w:sz w:val="40"/>
          <w:szCs w:val="40"/>
        </w:rPr>
        <w:t xml:space="preserve">!” rapped out Wharton sharply. </w:t>
      </w:r>
      <w:r>
        <w:rPr>
          <w:bCs/>
          <w:sz w:val="40"/>
          <w:szCs w:val="40"/>
        </w:rPr>
        <w:t xml:space="preserve">“ </w:t>
      </w:r>
      <w:r>
        <w:rPr>
          <w:sz w:val="40"/>
          <w:szCs w:val="40"/>
        </w:rPr>
        <w:t xml:space="preserve">Do you want to crack the kid’s head?” </w:t>
        <w:br/>
        <w:t xml:space="preserve">  “I’ll do what I like</w:t>
      </w:r>
      <w:r>
        <w:rPr>
          <w:bCs/>
          <w:sz w:val="40"/>
          <w:szCs w:val="40"/>
        </w:rPr>
        <w:t xml:space="preserve">!” </w:t>
      </w:r>
      <w:r>
        <w:rPr>
          <w:sz w:val="40"/>
          <w:szCs w:val="40"/>
        </w:rPr>
        <w:t xml:space="preserve">roared the gipsy. “Get out </w:t>
      </w:r>
      <w:r>
        <w:rPr>
          <w:iCs/>
          <w:sz w:val="40"/>
          <w:szCs w:val="40"/>
        </w:rPr>
        <w:t xml:space="preserve">of </w:t>
      </w:r>
      <w:r>
        <w:rPr>
          <w:sz w:val="40"/>
          <w:szCs w:val="40"/>
        </w:rPr>
        <w:t xml:space="preserve">the way!” </w:t>
        <w:br/>
        <w:t xml:space="preserve">  “Stand back!” snapped Wharton. </w:t>
        <w:br/>
        <w:t xml:space="preserve">  The gipsy’s breath was </w:t>
      </w:r>
      <w:r>
        <w:rPr>
          <w:bCs/>
          <w:sz w:val="40"/>
          <w:szCs w:val="40"/>
        </w:rPr>
        <w:t xml:space="preserve">laden </w:t>
      </w:r>
      <w:r>
        <w:rPr>
          <w:sz w:val="40"/>
          <w:szCs w:val="40"/>
        </w:rPr>
        <w:t xml:space="preserve">with </w:t>
      </w:r>
      <w:r>
        <w:rPr>
          <w:bCs/>
          <w:iCs/>
          <w:sz w:val="40"/>
          <w:szCs w:val="40"/>
        </w:rPr>
        <w:t xml:space="preserve">the </w:t>
      </w:r>
      <w:r>
        <w:rPr>
          <w:sz w:val="40"/>
          <w:szCs w:val="40"/>
        </w:rPr>
        <w:t xml:space="preserve">fumes of liquor, and it was evident that the man had been drinking </w:t>
      </w:r>
      <w:r>
        <w:rPr>
          <w:iCs/>
          <w:sz w:val="40"/>
          <w:szCs w:val="40"/>
        </w:rPr>
        <w:t xml:space="preserve">heavily. </w:t>
      </w:r>
      <w:r>
        <w:rPr>
          <w:sz w:val="40"/>
          <w:szCs w:val="40"/>
        </w:rPr>
        <w:t xml:space="preserve">Certainly he was </w:t>
      </w:r>
      <w:r>
        <w:rPr>
          <w:bCs/>
          <w:sz w:val="40"/>
          <w:szCs w:val="40"/>
        </w:rPr>
        <w:t xml:space="preserve">not in a </w:t>
      </w:r>
      <w:r>
        <w:rPr>
          <w:sz w:val="40"/>
          <w:szCs w:val="40"/>
        </w:rPr>
        <w:t xml:space="preserve">state to be trusted to </w:t>
      </w:r>
      <w:r>
        <w:rPr>
          <w:bCs/>
          <w:sz w:val="40"/>
          <w:szCs w:val="40"/>
        </w:rPr>
        <w:t xml:space="preserve">deal </w:t>
      </w:r>
      <w:r>
        <w:rPr>
          <w:sz w:val="40"/>
          <w:szCs w:val="40"/>
        </w:rPr>
        <w:t xml:space="preserve">with anyone with that heavy stick in his grip. </w:t>
        <w:br/>
        <w:t xml:space="preserve">  “Yes, chuck it</w:t>
      </w:r>
      <w:r>
        <w:rPr>
          <w:bCs/>
          <w:iCs/>
          <w:sz w:val="40"/>
          <w:szCs w:val="40"/>
        </w:rPr>
        <w:t xml:space="preserve">!” </w:t>
      </w:r>
      <w:r>
        <w:rPr>
          <w:sz w:val="40"/>
          <w:szCs w:val="40"/>
        </w:rPr>
        <w:t xml:space="preserve">said Bob Cherry. “Wait till you’re sober.” </w:t>
        <w:br/>
        <w:t xml:space="preserve">  The gipsy lad had run a few paces up the road, and then, as if realising tha. he had no chance of escaping by flight, he darted across the belt of grass and made a spring at the high park wall that bordered the road. But the jump was too high for him, and he missed his hold and came down into the grass with a heavy bump </w:t>
      </w:r>
      <w:r>
        <w:rPr>
          <w:bCs/>
          <w:sz w:val="40"/>
          <w:szCs w:val="40"/>
        </w:rPr>
        <w:t xml:space="preserve">and </w:t>
      </w:r>
      <w:r>
        <w:rPr>
          <w:sz w:val="40"/>
          <w:szCs w:val="40"/>
        </w:rPr>
        <w:t xml:space="preserve">a gasping cry. </w:t>
        <w:br/>
        <w:t xml:space="preserve">  The gipsy, avoiding the group of juniors, ran across the grass towards him </w:t>
      </w:r>
      <w:r>
        <w:rPr>
          <w:bCs/>
          <w:sz w:val="40"/>
          <w:szCs w:val="40"/>
        </w:rPr>
        <w:t xml:space="preserve">as </w:t>
      </w:r>
      <w:r>
        <w:rPr>
          <w:sz w:val="40"/>
          <w:szCs w:val="40"/>
        </w:rPr>
        <w:t xml:space="preserve">he lay </w:t>
      </w:r>
      <w:r>
        <w:rPr>
          <w:bCs/>
          <w:sz w:val="40"/>
          <w:szCs w:val="40"/>
        </w:rPr>
        <w:t>pant</w:t>
      </w:r>
      <w:r>
        <w:rPr>
          <w:sz w:val="40"/>
          <w:szCs w:val="40"/>
        </w:rPr>
        <w:t xml:space="preserve">ing. </w:t>
        <w:br/>
        <w:t xml:space="preserve">  Wharton set his teeth. </w:t>
        <w:br/>
        <w:t xml:space="preserve">  “Stop him!” he exclaimed. </w:t>
        <w:br/>
        <w:t xml:space="preserve">  “Yes, rather!” </w:t>
        <w:br/>
        <w:t xml:space="preserve">  “The stopfulness will be terrific.” </w:t>
        <w:br/>
        <w:t xml:space="preserve">  The heavy cudgel was whirling </w:t>
      </w:r>
      <w:r>
        <w:rPr>
          <w:bCs/>
          <w:sz w:val="40"/>
          <w:szCs w:val="40"/>
        </w:rPr>
        <w:t xml:space="preserve">over </w:t>
      </w:r>
      <w:r>
        <w:rPr>
          <w:sz w:val="40"/>
          <w:szCs w:val="40"/>
        </w:rPr>
        <w:t xml:space="preserve">the boy as he lay panting in the grass, when the Famous Five rushed on the gipsy. They charged him together, and </w:t>
      </w:r>
      <w:r>
        <w:rPr>
          <w:bCs/>
          <w:sz w:val="40"/>
          <w:szCs w:val="40"/>
        </w:rPr>
        <w:t xml:space="preserve">the </w:t>
      </w:r>
      <w:r>
        <w:rPr>
          <w:sz w:val="40"/>
          <w:szCs w:val="40"/>
        </w:rPr>
        <w:t xml:space="preserve">man, muscular and heavy as he was, went spinning. He spat out </w:t>
      </w:r>
      <w:r>
        <w:rPr>
          <w:bCs/>
          <w:sz w:val="40"/>
          <w:szCs w:val="40"/>
        </w:rPr>
        <w:t xml:space="preserve">an angry oath </w:t>
      </w:r>
      <w:r>
        <w:rPr>
          <w:sz w:val="40"/>
          <w:szCs w:val="40"/>
        </w:rPr>
        <w:t xml:space="preserve">as he </w:t>
      </w:r>
      <w:r>
        <w:rPr>
          <w:iCs/>
          <w:sz w:val="40"/>
          <w:szCs w:val="40"/>
        </w:rPr>
        <w:t>went st</w:t>
      </w:r>
      <w:r>
        <w:rPr>
          <w:sz w:val="40"/>
          <w:szCs w:val="40"/>
        </w:rPr>
        <w:t xml:space="preserve">aggering and </w:t>
      </w:r>
      <w:r>
        <w:rPr>
          <w:bCs/>
          <w:sz w:val="40"/>
          <w:szCs w:val="40"/>
        </w:rPr>
        <w:t xml:space="preserve">sprawling. </w:t>
        <w:br/>
      </w:r>
      <w:r>
        <w:rPr>
          <w:sz w:val="40"/>
          <w:szCs w:val="40"/>
        </w:rPr>
        <w:t xml:space="preserve">  The boy Ralph scrambled </w:t>
      </w:r>
      <w:r>
        <w:rPr>
          <w:bCs/>
          <w:sz w:val="40"/>
          <w:szCs w:val="40"/>
        </w:rPr>
        <w:t xml:space="preserve">to his feet. </w:t>
      </w:r>
      <w:r>
        <w:rPr>
          <w:sz w:val="40"/>
          <w:szCs w:val="40"/>
        </w:rPr>
        <w:br/>
        <w:t xml:space="preserve">  He </w:t>
      </w:r>
      <w:r>
        <w:rPr>
          <w:bCs/>
          <w:sz w:val="40"/>
          <w:szCs w:val="40"/>
        </w:rPr>
        <w:t xml:space="preserve">gave a </w:t>
      </w:r>
      <w:r>
        <w:rPr>
          <w:sz w:val="40"/>
          <w:szCs w:val="40"/>
        </w:rPr>
        <w:t xml:space="preserve">wild glance round, and the fear in his face went to the hearts of the schoolboys. Whatever might </w:t>
      </w:r>
      <w:r>
        <w:rPr>
          <w:bCs/>
          <w:sz w:val="40"/>
          <w:szCs w:val="40"/>
        </w:rPr>
        <w:t xml:space="preserve">be </w:t>
      </w:r>
      <w:r>
        <w:rPr>
          <w:sz w:val="40"/>
          <w:szCs w:val="40"/>
        </w:rPr>
        <w:t xml:space="preserve">the dispute between the man and the boy, all their sympathy was with the latter, </w:t>
        <w:br/>
        <w:t xml:space="preserve">  “Here, young ‘un,” exclaimed Bob Cherry, “you’d better hook it! I’ll give you a bunk up.” </w:t>
        <w:br/>
        <w:t xml:space="preserve">  He grasped the little gypsy and bunked him up the high wall. </w:t>
        <w:br/>
        <w:t xml:space="preserve">  “Good </w:t>
      </w:r>
      <w:r>
        <w:rPr>
          <w:bCs/>
          <w:sz w:val="40"/>
          <w:szCs w:val="40"/>
        </w:rPr>
        <w:t xml:space="preserve">man!” </w:t>
      </w:r>
      <w:r>
        <w:rPr>
          <w:sz w:val="40"/>
          <w:szCs w:val="40"/>
        </w:rPr>
        <w:t xml:space="preserve">panted Johnny Bull. </w:t>
        <w:br/>
        <w:t xml:space="preserve">  The gipsy lad did not lose the chance. With Bob’s hefty aid he scrambled like </w:t>
      </w:r>
      <w:r>
        <w:rPr>
          <w:bCs/>
          <w:sz w:val="40"/>
          <w:szCs w:val="40"/>
        </w:rPr>
        <w:t xml:space="preserve">a </w:t>
      </w:r>
      <w:r>
        <w:rPr>
          <w:sz w:val="40"/>
          <w:szCs w:val="40"/>
        </w:rPr>
        <w:t xml:space="preserve">cat over the high wall. He threw a leg over the top, and sat there for a moment, panting. </w:t>
        <w:br/>
        <w:t xml:space="preserve">  “Thank you, sir</w:t>
      </w:r>
      <w:r>
        <w:rPr>
          <w:bCs/>
          <w:sz w:val="40"/>
          <w:szCs w:val="40"/>
        </w:rPr>
        <w:t xml:space="preserve">!” </w:t>
      </w:r>
      <w:r>
        <w:rPr>
          <w:sz w:val="40"/>
          <w:szCs w:val="40"/>
        </w:rPr>
        <w:t xml:space="preserve">he gasped. </w:t>
        <w:br/>
        <w:t xml:space="preserve">  “All serene, kid.” grinned Bob. </w:t>
        <w:br/>
        <w:t xml:space="preserve">  “I’m going, Michael!” shouted the little gypsy. “You won’t see me again, </w:t>
      </w:r>
      <w:r>
        <w:rPr>
          <w:bCs/>
          <w:sz w:val="40"/>
          <w:szCs w:val="40"/>
        </w:rPr>
        <w:t xml:space="preserve">you </w:t>
      </w:r>
      <w:r>
        <w:rPr>
          <w:sz w:val="40"/>
          <w:szCs w:val="40"/>
        </w:rPr>
        <w:t>beast! You can do your own chicken-stealing after this, Michael</w:t>
      </w:r>
      <w:r>
        <w:rPr>
          <w:bCs/>
          <w:sz w:val="40"/>
          <w:szCs w:val="40"/>
        </w:rPr>
        <w:t xml:space="preserve">!” </w:t>
        <w:br/>
      </w:r>
      <w:r>
        <w:rPr>
          <w:sz w:val="40"/>
          <w:szCs w:val="40"/>
        </w:rPr>
        <w:t xml:space="preserve">  The gipsy had scrambled up. Johnny Bull had wrenched the cudgel from his hand and tossed it over the park wall. The man, with </w:t>
      </w:r>
      <w:r>
        <w:rPr>
          <w:bCs/>
          <w:sz w:val="40"/>
          <w:szCs w:val="40"/>
        </w:rPr>
        <w:t xml:space="preserve">an </w:t>
      </w:r>
      <w:r>
        <w:rPr>
          <w:sz w:val="40"/>
          <w:szCs w:val="40"/>
        </w:rPr>
        <w:t xml:space="preserve">infuriated face, stood staring </w:t>
      </w:r>
      <w:r>
        <w:rPr>
          <w:bCs/>
          <w:sz w:val="40"/>
          <w:szCs w:val="40"/>
        </w:rPr>
        <w:t xml:space="preserve">at </w:t>
      </w:r>
      <w:r>
        <w:rPr>
          <w:sz w:val="40"/>
          <w:szCs w:val="40"/>
        </w:rPr>
        <w:t xml:space="preserve">the boy on the summit of the high wall, out of the reach of his angry clutches. </w:t>
        <w:br/>
        <w:t xml:space="preserve">  “Get down, Ralph!” he said hoarsely. Ralph laughed breathlessly. His fear had left him now that he was out of the reach of the </w:t>
      </w:r>
      <w:r>
        <w:rPr>
          <w:bCs/>
          <w:sz w:val="40"/>
          <w:szCs w:val="40"/>
        </w:rPr>
        <w:t xml:space="preserve">ruffian. </w:t>
        <w:br/>
      </w:r>
      <w:r>
        <w:rPr>
          <w:sz w:val="40"/>
          <w:szCs w:val="40"/>
        </w:rPr>
        <w:t xml:space="preserve">  “I’m going, Michael!” he said tauntingly. “ I’m going, you </w:t>
      </w:r>
      <w:r>
        <w:rPr>
          <w:bCs/>
          <w:sz w:val="40"/>
          <w:szCs w:val="40"/>
        </w:rPr>
        <w:t>brute! You</w:t>
        <w:br/>
      </w:r>
      <w:r>
        <w:rPr>
          <w:sz w:val="40"/>
          <w:szCs w:val="40"/>
        </w:rPr>
        <w:t xml:space="preserve">won’t use that stick on me again! </w:t>
      </w:r>
      <w:r>
        <w:rPr>
          <w:bCs/>
          <w:sz w:val="40"/>
          <w:szCs w:val="40"/>
        </w:rPr>
        <w:t xml:space="preserve">You </w:t>
      </w:r>
      <w:r>
        <w:rPr>
          <w:sz w:val="40"/>
          <w:szCs w:val="40"/>
        </w:rPr>
        <w:t>can steal for yourself now, you beast, and I hope you’ll get caught and s</w:t>
      </w:r>
      <w:r>
        <w:rPr>
          <w:bCs/>
          <w:sz w:val="40"/>
          <w:szCs w:val="40"/>
        </w:rPr>
        <w:t xml:space="preserve">ent </w:t>
      </w:r>
      <w:r>
        <w:rPr>
          <w:sz w:val="40"/>
          <w:szCs w:val="40"/>
        </w:rPr>
        <w:t xml:space="preserve">to chokey!” </w:t>
        <w:br/>
        <w:t xml:space="preserve">  And with </w:t>
      </w:r>
      <w:r>
        <w:rPr>
          <w:bCs/>
          <w:sz w:val="40"/>
          <w:szCs w:val="40"/>
        </w:rPr>
        <w:t xml:space="preserve">that </w:t>
      </w:r>
      <w:r>
        <w:rPr>
          <w:sz w:val="40"/>
          <w:szCs w:val="40"/>
        </w:rPr>
        <w:t xml:space="preserve">the little gipsy dropped on the inner side of the high wall and vanished from sight. </w:t>
        <w:br/>
        <w:t xml:space="preserve">  Michael uttered a savage oath. </w:t>
        <w:br/>
        <w:t xml:space="preserve">  “I’ll find you, Ralph!” he yelled furiously. “I’ll break every bone in </w:t>
      </w:r>
      <w:r>
        <w:rPr>
          <w:bCs/>
          <w:sz w:val="40"/>
          <w:szCs w:val="40"/>
        </w:rPr>
        <w:t xml:space="preserve">your </w:t>
      </w:r>
      <w:r>
        <w:rPr>
          <w:sz w:val="40"/>
          <w:szCs w:val="40"/>
        </w:rPr>
        <w:t xml:space="preserve">body!” </w:t>
        <w:br/>
      </w:r>
      <w:r>
        <w:rPr>
          <w:bCs/>
          <w:sz w:val="40"/>
          <w:szCs w:val="40"/>
        </w:rPr>
        <w:t xml:space="preserve">  There was no </w:t>
      </w:r>
      <w:r>
        <w:rPr>
          <w:sz w:val="40"/>
          <w:szCs w:val="40"/>
        </w:rPr>
        <w:t xml:space="preserve">reply from Ralph. The high wall hid him </w:t>
      </w:r>
      <w:r>
        <w:rPr>
          <w:bCs/>
          <w:sz w:val="40"/>
          <w:szCs w:val="40"/>
        </w:rPr>
        <w:t xml:space="preserve">from </w:t>
      </w:r>
      <w:r>
        <w:rPr>
          <w:sz w:val="40"/>
          <w:szCs w:val="40"/>
        </w:rPr>
        <w:t xml:space="preserve">sight as he vanished through the leafless trees of the park. </w:t>
        <w:br/>
        <w:t xml:space="preserve">  The gipsy stared up at the wall, as if thinking of climbing it and taking up the pursuit of the boy through the park. But he gave up that idea, and turned round to the juniors, with bitter fury in his face. </w:t>
        <w:br/>
        <w:t xml:space="preserve">  “You helped him to get away!” he growled, through his discoloured teeth. “You helped that whelp get away from his master, you young </w:t>
      </w:r>
      <w:r>
        <w:rPr>
          <w:iCs/>
          <w:sz w:val="40"/>
          <w:szCs w:val="40"/>
        </w:rPr>
        <w:t>houiids</w:t>
      </w:r>
      <w:r>
        <w:rPr>
          <w:sz w:val="40"/>
          <w:szCs w:val="40"/>
        </w:rPr>
        <w:t xml:space="preserve">!” </w:t>
        <w:br/>
        <w:t xml:space="preserve">  “And a jolly good thing, too!” exclaimed Nugent indignantly. “If you’re his master, he would </w:t>
      </w:r>
      <w:r>
        <w:rPr>
          <w:bCs/>
          <w:sz w:val="40"/>
          <w:szCs w:val="40"/>
        </w:rPr>
        <w:t xml:space="preserve">have </w:t>
      </w:r>
      <w:r>
        <w:rPr>
          <w:sz w:val="40"/>
          <w:szCs w:val="40"/>
        </w:rPr>
        <w:t xml:space="preserve">to </w:t>
      </w:r>
      <w:r>
        <w:rPr>
          <w:bCs/>
          <w:sz w:val="40"/>
          <w:szCs w:val="40"/>
        </w:rPr>
        <w:t xml:space="preserve">go a </w:t>
      </w:r>
      <w:r>
        <w:rPr>
          <w:sz w:val="40"/>
          <w:szCs w:val="40"/>
        </w:rPr>
        <w:t xml:space="preserve">long way </w:t>
      </w:r>
      <w:r>
        <w:rPr>
          <w:bCs/>
          <w:sz w:val="40"/>
          <w:szCs w:val="40"/>
        </w:rPr>
        <w:t xml:space="preserve">to </w:t>
      </w:r>
      <w:r>
        <w:rPr>
          <w:sz w:val="40"/>
          <w:szCs w:val="40"/>
        </w:rPr>
        <w:t xml:space="preserve">find </w:t>
      </w:r>
      <w:r>
        <w:rPr>
          <w:bCs/>
          <w:sz w:val="40"/>
          <w:szCs w:val="40"/>
        </w:rPr>
        <w:t xml:space="preserve">a </w:t>
      </w:r>
      <w:r>
        <w:rPr>
          <w:sz w:val="40"/>
          <w:szCs w:val="40"/>
        </w:rPr>
        <w:t xml:space="preserve">worse one!” </w:t>
        <w:br/>
        <w:t xml:space="preserve">  “If you’re not his father, the kid has a right </w:t>
      </w:r>
      <w:r>
        <w:rPr>
          <w:bCs/>
          <w:sz w:val="40"/>
          <w:szCs w:val="40"/>
        </w:rPr>
        <w:t xml:space="preserve">to </w:t>
      </w:r>
      <w:r>
        <w:rPr>
          <w:sz w:val="40"/>
          <w:szCs w:val="40"/>
        </w:rPr>
        <w:t xml:space="preserve">leave you if he chooses.” said Harry Wharton. “It’s a free country!” </w:t>
        <w:br/>
        <w:t xml:space="preserve">  “You’ve helped him to get away!” snarled Michael. “He’s got away afore, and I’ve had </w:t>
      </w:r>
      <w:r>
        <w:rPr>
          <w:bCs/>
          <w:sz w:val="40"/>
          <w:szCs w:val="40"/>
        </w:rPr>
        <w:t xml:space="preserve">to </w:t>
      </w:r>
      <w:r>
        <w:rPr>
          <w:sz w:val="40"/>
          <w:szCs w:val="40"/>
        </w:rPr>
        <w:t xml:space="preserve">hunt for him. I’ll make you </w:t>
      </w:r>
      <w:r>
        <w:rPr>
          <w:bCs/>
          <w:sz w:val="40"/>
          <w:szCs w:val="40"/>
        </w:rPr>
        <w:t xml:space="preserve">pay for </w:t>
      </w:r>
      <w:r>
        <w:rPr>
          <w:sz w:val="40"/>
          <w:szCs w:val="40"/>
        </w:rPr>
        <w:t xml:space="preserve">it!” </w:t>
        <w:br/>
        <w:t xml:space="preserve">  And the burly ruffian, clenching his heavy fists, rushed at the Famous Five, hitting out right and left. </w:t>
        <w:br/>
        <w:t xml:space="preserve">  “Back up!” roared Bob Cherry. </w:t>
        <w:br/>
        <w:t xml:space="preserve">  No dobt Michael, the gipsy, expected </w:t>
      </w:r>
      <w:r>
        <w:rPr>
          <w:bCs/>
          <w:sz w:val="40"/>
          <w:szCs w:val="40"/>
        </w:rPr>
        <w:t xml:space="preserve">to </w:t>
      </w:r>
      <w:r>
        <w:rPr>
          <w:sz w:val="40"/>
          <w:szCs w:val="40"/>
        </w:rPr>
        <w:t xml:space="preserve">knock the schoolboys about </w:t>
      </w:r>
      <w:r>
        <w:rPr>
          <w:bCs/>
          <w:sz w:val="40"/>
          <w:szCs w:val="40"/>
        </w:rPr>
        <w:t xml:space="preserve">at </w:t>
      </w:r>
      <w:r>
        <w:rPr>
          <w:sz w:val="40"/>
          <w:szCs w:val="40"/>
        </w:rPr>
        <w:t xml:space="preserve">his own sweet will. But </w:t>
      </w:r>
      <w:r>
        <w:rPr>
          <w:bCs/>
          <w:sz w:val="40"/>
          <w:szCs w:val="40"/>
        </w:rPr>
        <w:t xml:space="preserve">in </w:t>
      </w:r>
      <w:r>
        <w:rPr>
          <w:sz w:val="40"/>
          <w:szCs w:val="40"/>
        </w:rPr>
        <w:t xml:space="preserve">that Michael was making rather a mistake. The Famous Five of Greyfriars were not </w:t>
      </w:r>
      <w:r>
        <w:rPr>
          <w:bCs/>
          <w:sz w:val="40"/>
          <w:szCs w:val="40"/>
        </w:rPr>
        <w:t xml:space="preserve">to </w:t>
      </w:r>
      <w:r>
        <w:rPr>
          <w:sz w:val="40"/>
          <w:szCs w:val="40"/>
        </w:rPr>
        <w:t xml:space="preserve">be handled easily, even by a hefty, burly ruffian. Instead of scattering before his </w:t>
      </w:r>
      <w:r>
        <w:rPr>
          <w:iCs/>
          <w:sz w:val="40"/>
          <w:szCs w:val="40"/>
        </w:rPr>
        <w:t xml:space="preserve">fierce </w:t>
      </w:r>
      <w:r>
        <w:rPr>
          <w:sz w:val="40"/>
          <w:szCs w:val="40"/>
        </w:rPr>
        <w:t xml:space="preserve">rush, they closed in on him, and grasped him on all sides. </w:t>
        <w:br/>
        <w:t xml:space="preserve">  Crash! </w:t>
        <w:br/>
        <w:t xml:space="preserve">  Michael came to the ground with a concussion that made his senses swim. He yelled wildly as he landed: </w:t>
        <w:br/>
        <w:t xml:space="preserve">  “Ow, ow!” </w:t>
        <w:br/>
        <w:t xml:space="preserve">  The juniors left him lying in the grass, and went back to the road. Michael sat up on the grass, and blinked after them dazedly. But he did not get on his feet. Apparently he had had enough of handing the heroes of Greyfriars. A torrent of unpleasant language poured from his lips as he stared dizzily at the juniors. </w:t>
        <w:br/>
        <w:t xml:space="preserve">  “Come on. you men!” said Bob Cherry cheerily. </w:t>
        <w:br/>
        <w:t xml:space="preserve">  And </w:t>
      </w:r>
      <w:r>
        <w:rPr>
          <w:bCs/>
          <w:sz w:val="40"/>
          <w:szCs w:val="40"/>
        </w:rPr>
        <w:t xml:space="preserve">the </w:t>
      </w:r>
      <w:r>
        <w:rPr>
          <w:sz w:val="40"/>
          <w:szCs w:val="40"/>
        </w:rPr>
        <w:t xml:space="preserve">Famous Five walked on their way. For a long distance down the road the gipsy’s furious </w:t>
      </w:r>
      <w:r>
        <w:rPr>
          <w:bCs/>
          <w:sz w:val="40"/>
          <w:szCs w:val="40"/>
        </w:rPr>
        <w:t xml:space="preserve">voice </w:t>
      </w:r>
      <w:r>
        <w:rPr>
          <w:sz w:val="40"/>
          <w:szCs w:val="40"/>
        </w:rPr>
        <w:t xml:space="preserve">followed them. </w:t>
        <w:br/>
        <w:t xml:space="preserve">  “Nice man!” remarked Bob. “I hope he won’t get hold of that kid again. We shall be late for the footer </w:t>
      </w:r>
      <w:r>
        <w:rPr>
          <w:bCs/>
          <w:sz w:val="40"/>
          <w:szCs w:val="40"/>
        </w:rPr>
        <w:t xml:space="preserve">match.” </w:t>
        <w:br/>
      </w:r>
      <w:r>
        <w:rPr>
          <w:sz w:val="40"/>
          <w:szCs w:val="40"/>
        </w:rPr>
        <w:t xml:space="preserve">  “But we have done a good turn, </w:t>
      </w:r>
      <w:r>
        <w:rPr>
          <w:bCs/>
          <w:sz w:val="40"/>
          <w:szCs w:val="40"/>
        </w:rPr>
        <w:t xml:space="preserve">my </w:t>
      </w:r>
      <w:r>
        <w:rPr>
          <w:sz w:val="40"/>
          <w:szCs w:val="40"/>
        </w:rPr>
        <w:t xml:space="preserve">esteemed Bob.” said Hurrec Jamset Ram Singh, “and the good turnfulness is the execranle duty of honourable and ridiculous Scout !” </w:t>
        <w:br/>
        <w:t xml:space="preserve">  “Hear, hear!” chuckled Bob. </w:t>
        <w:br/>
        <w:t xml:space="preserve">  And Harry Wharton Co. walked on briskly to Woodford, where they forgot all about Michael, the gipsy, as they watched the Soccer match. </w:t>
        <w:br/>
        <w:br/>
        <w:t xml:space="preserve">                           </w:t>
      </w:r>
      <w:r>
        <w:rPr>
          <w:b/>
          <w:sz w:val="40"/>
          <w:szCs w:val="40"/>
        </w:rPr>
        <w:t xml:space="preserve">THE THIRD CHAPTER. </w:t>
        <w:br/>
        <w:br/>
        <w:t xml:space="preserve">                           Bunter Looks for Trouble! </w:t>
        <w:br/>
      </w:r>
      <w:r>
        <w:rPr>
          <w:sz w:val="40"/>
          <w:szCs w:val="40"/>
        </w:rPr>
        <w:br/>
        <w:t>“CHEEK” growled Billy Bunter.</w:t>
        <w:br/>
        <w:t xml:space="preserve">   Bunter was indignant. </w:t>
        <w:br/>
        <w:t xml:space="preserve">  William George Bunter was not being treated, </w:t>
      </w:r>
      <w:r>
        <w:rPr>
          <w:iCs/>
          <w:sz w:val="40"/>
          <w:szCs w:val="40"/>
        </w:rPr>
        <w:t xml:space="preserve">at </w:t>
      </w:r>
      <w:r>
        <w:rPr>
          <w:sz w:val="40"/>
          <w:szCs w:val="40"/>
        </w:rPr>
        <w:t xml:space="preserve">Wharton Lodge, as he considered so agreeable and distinguished a guest </w:t>
      </w:r>
      <w:r>
        <w:rPr>
          <w:bCs/>
          <w:sz w:val="40"/>
          <w:szCs w:val="40"/>
        </w:rPr>
        <w:t xml:space="preserve">ought </w:t>
      </w:r>
      <w:r>
        <w:rPr>
          <w:sz w:val="40"/>
          <w:szCs w:val="40"/>
        </w:rPr>
        <w:t xml:space="preserve">to have been treated. </w:t>
        <w:br/>
        <w:t xml:space="preserve">  He was tempted to shake the dust of the Lodge from </w:t>
      </w:r>
      <w:r>
        <w:rPr>
          <w:bCs/>
          <w:sz w:val="40"/>
          <w:szCs w:val="40"/>
        </w:rPr>
        <w:t xml:space="preserve">his </w:t>
      </w:r>
      <w:r>
        <w:rPr>
          <w:sz w:val="40"/>
          <w:szCs w:val="40"/>
        </w:rPr>
        <w:t xml:space="preserve">feet, and depart. with dignity. </w:t>
        <w:br/>
        <w:t xml:space="preserve">  But he did not think of yielding to </w:t>
      </w:r>
      <w:r>
        <w:rPr>
          <w:iCs/>
          <w:sz w:val="40"/>
          <w:szCs w:val="40"/>
        </w:rPr>
        <w:t xml:space="preserve">that </w:t>
      </w:r>
      <w:r>
        <w:rPr>
          <w:sz w:val="40"/>
          <w:szCs w:val="40"/>
        </w:rPr>
        <w:t xml:space="preserve">temptation. </w:t>
        <w:br/>
        <w:t xml:space="preserve">  The fact was that, fascinating fellow as Bunter </w:t>
      </w:r>
      <w:r>
        <w:rPr>
          <w:iCs/>
          <w:sz w:val="40"/>
          <w:szCs w:val="40"/>
        </w:rPr>
        <w:t xml:space="preserve">was, </w:t>
      </w:r>
      <w:r>
        <w:rPr>
          <w:sz w:val="40"/>
          <w:szCs w:val="40"/>
        </w:rPr>
        <w:t xml:space="preserve">people did not seem to yearn for his society as they ought to have done. Invitations did not pour in upon him in the vacation as he had a right to expect that they should. True, he could always have gone home; and, from his descriptions of Bunter Court, anyone—who did not know Bunter— might have supposed that the home of the Bunter tribe was a </w:t>
      </w:r>
      <w:r>
        <w:rPr>
          <w:bCs/>
          <w:sz w:val="40"/>
          <w:szCs w:val="40"/>
        </w:rPr>
        <w:t xml:space="preserve">very attractive place. </w:t>
        <w:br/>
      </w:r>
      <w:r>
        <w:rPr>
          <w:sz w:val="40"/>
          <w:szCs w:val="40"/>
        </w:rPr>
        <w:t xml:space="preserve">  But William George </w:t>
      </w:r>
      <w:r>
        <w:rPr>
          <w:bCs/>
          <w:sz w:val="40"/>
          <w:szCs w:val="40"/>
        </w:rPr>
        <w:t xml:space="preserve">never </w:t>
      </w:r>
      <w:r>
        <w:rPr>
          <w:sz w:val="40"/>
          <w:szCs w:val="40"/>
        </w:rPr>
        <w:t xml:space="preserve">seemed to be </w:t>
      </w:r>
      <w:r>
        <w:rPr>
          <w:bCs/>
          <w:sz w:val="40"/>
          <w:szCs w:val="40"/>
        </w:rPr>
        <w:t xml:space="preserve">keen </w:t>
      </w:r>
      <w:r>
        <w:rPr>
          <w:sz w:val="40"/>
          <w:szCs w:val="40"/>
        </w:rPr>
        <w:t xml:space="preserve">on Bunter Court—and apparently, </w:t>
      </w:r>
      <w:r>
        <w:rPr>
          <w:bCs/>
          <w:sz w:val="40"/>
          <w:szCs w:val="40"/>
        </w:rPr>
        <w:t xml:space="preserve">Bunter </w:t>
      </w:r>
      <w:r>
        <w:rPr>
          <w:sz w:val="40"/>
          <w:szCs w:val="40"/>
        </w:rPr>
        <w:t xml:space="preserve">Court was not keen on William George, for he always obtained permission to spend his holidays away from home without the slightest difficulty. His brother Sammy and his sister Bessie bore his absence with the greatest fortitude, and his parents seemed to thrive on it. </w:t>
        <w:br/>
        <w:t xml:space="preserve">  So Bunter did not think seriously of shaking the dust of Wharton Lodge from his feet, and leaving the chums of the Remove deprived of his charming company. Wharton Lodge was, </w:t>
      </w:r>
      <w:r>
        <w:rPr>
          <w:iCs/>
          <w:sz w:val="40"/>
          <w:szCs w:val="40"/>
        </w:rPr>
        <w:t xml:space="preserve">in </w:t>
      </w:r>
      <w:r>
        <w:rPr>
          <w:sz w:val="40"/>
          <w:szCs w:val="40"/>
        </w:rPr>
        <w:t xml:space="preserve">fact, his only refuge from home; it was a </w:t>
      </w:r>
      <w:r>
        <w:rPr>
          <w:iCs/>
          <w:sz w:val="40"/>
          <w:szCs w:val="40"/>
        </w:rPr>
        <w:t xml:space="preserve">case </w:t>
      </w:r>
      <w:r>
        <w:rPr>
          <w:sz w:val="40"/>
          <w:szCs w:val="40"/>
        </w:rPr>
        <w:t xml:space="preserve">of any port in a storm. </w:t>
        <w:br/>
        <w:t xml:space="preserve">  Bunter had to make the best of it. </w:t>
        <w:br/>
        <w:t xml:space="preserve">  He was quite resolved that he was not going to stand any cheek, even from Colonel Wharton. He did not think of saying so to that gentleman himself; there was something in the colonel’s eye that quelled even Billy Bunter’s </w:t>
        <w:br/>
        <w:t xml:space="preserve">fat impudence. Still, he was not going to stand it. Colonel Wharton had forbidden him to go skating that afternoon. For that reason, if for no other, Bunter was going. </w:t>
        <w:br/>
        <w:t xml:space="preserve">  Had Bunter believed that the ice w</w:t>
      </w:r>
      <w:r>
        <w:rPr>
          <w:iCs/>
          <w:sz w:val="40"/>
          <w:szCs w:val="40"/>
        </w:rPr>
        <w:t xml:space="preserve">as </w:t>
      </w:r>
      <w:r>
        <w:rPr>
          <w:sz w:val="40"/>
          <w:szCs w:val="40"/>
        </w:rPr>
        <w:t xml:space="preserve">not safe, wild horses would not have dragged him on the lake. But Bunter knew better. It was Bunter’s peculiar system never to tell the truth if a “whopper” would serve his purpose </w:t>
        <w:br/>
        <w:t xml:space="preserve">equally well; and he never could understand that other fellows followed any different system. His view was that the Famous Five wanted to chuck up the skating excursion, because they preferred to watch the football match at Woodford. </w:t>
        <w:br/>
        <w:t xml:space="preserve">  Bunter did not prefer to watch the Football match. He would not on any account have walked three miles to see a Soccer match, though he would, perhaps, have walked a greater distance to avoid playing in one. Having changed his mind about the skating excursion, the Co. had told him that the ice was not safe; that was how Bunter looked at it. And he was jolly well going skating if </w:t>
      </w:r>
      <w:r>
        <w:rPr>
          <w:iCs/>
          <w:sz w:val="40"/>
          <w:szCs w:val="40"/>
        </w:rPr>
        <w:t xml:space="preserve">he </w:t>
      </w:r>
      <w:r>
        <w:rPr>
          <w:sz w:val="40"/>
          <w:szCs w:val="40"/>
        </w:rPr>
        <w:t xml:space="preserve">jolly well liked! It was a case of fools rushing in where angels feared to tread. Colonel Wharton’s prohibition </w:t>
      </w:r>
      <w:r>
        <w:rPr>
          <w:bCs/>
          <w:iCs/>
          <w:sz w:val="40"/>
          <w:szCs w:val="40"/>
        </w:rPr>
        <w:t xml:space="preserve">only </w:t>
      </w:r>
      <w:r>
        <w:rPr>
          <w:sz w:val="40"/>
          <w:szCs w:val="40"/>
        </w:rPr>
        <w:t xml:space="preserve">made him the more obstinate! Just as if a fellow couldn’t do as he liked, Bunter reflected indignantly. </w:t>
        <w:br/>
        <w:t xml:space="preserve">  So the Owl of the Remove selected Wharton’s best skates, put them under his fat </w:t>
      </w:r>
      <w:r>
        <w:rPr>
          <w:iCs/>
          <w:sz w:val="40"/>
          <w:szCs w:val="40"/>
        </w:rPr>
        <w:t xml:space="preserve">arm, </w:t>
      </w:r>
      <w:r>
        <w:rPr>
          <w:sz w:val="40"/>
          <w:szCs w:val="40"/>
        </w:rPr>
        <w:t xml:space="preserve">and sneaked quietly out of the house, anxious to avoid the colonel’s </w:t>
      </w:r>
      <w:r>
        <w:rPr>
          <w:bCs/>
          <w:iCs/>
          <w:sz w:val="40"/>
          <w:szCs w:val="40"/>
        </w:rPr>
        <w:t xml:space="preserve">eye </w:t>
      </w:r>
      <w:r>
        <w:rPr>
          <w:sz w:val="40"/>
          <w:szCs w:val="40"/>
        </w:rPr>
        <w:t xml:space="preserve">as he went. Determined as he was to have his own way, and disregard the old military gentleman’s order, he was quite aware that if the colonel’s eyes fell upon him he would crumple up at once. </w:t>
        <w:br/>
        <w:t xml:space="preserve">  Fortunately— </w:t>
      </w:r>
      <w:r>
        <w:rPr>
          <w:iCs/>
          <w:sz w:val="40"/>
          <w:szCs w:val="40"/>
        </w:rPr>
        <w:t>or unfortunately</w:t>
      </w:r>
      <w:r>
        <w:rPr>
          <w:sz w:val="40"/>
          <w:szCs w:val="40"/>
        </w:rPr>
        <w:t xml:space="preserve">—Bunter did not come under the colonel’s observation as he left the lodge. The colonel, in fact, had quite forgotten his existence. The old gentleman allowed his nephew to bring anyone he liked to the house during the holidays, and he generally liked Wharton’s friends; but of William George Bunter he saw little as he could. </w:t>
        <w:br/>
        <w:t xml:space="preserve">  Billy Bunter grinned, as he followed a path through the leafless park, with Wharton’s skates under his arm. </w:t>
        <w:br/>
        <w:t xml:space="preserve">  Bunter rather fancied himself on skates, since he had had some practice since he had been at the lodge; but </w:t>
      </w:r>
      <w:r>
        <w:rPr>
          <w:bCs/>
          <w:iCs/>
          <w:sz w:val="40"/>
          <w:szCs w:val="40"/>
        </w:rPr>
        <w:t xml:space="preserve">even </w:t>
      </w:r>
      <w:r>
        <w:rPr>
          <w:sz w:val="40"/>
          <w:szCs w:val="40"/>
        </w:rPr>
        <w:t xml:space="preserve">Bunter realised that he needed some more practice before he became an absolutely perfect skater. Later on there was to be a party at the lodge, and there would be skating, if the weather permitted. And Bunter intended to show off his skill and grace </w:t>
      </w:r>
      <w:r>
        <w:rPr>
          <w:iCs/>
          <w:sz w:val="40"/>
          <w:szCs w:val="40"/>
        </w:rPr>
        <w:t xml:space="preserve">to </w:t>
      </w:r>
      <w:r>
        <w:rPr>
          <w:sz w:val="40"/>
          <w:szCs w:val="40"/>
        </w:rPr>
        <w:t xml:space="preserve">Marjorie Hazeldene and the other guests. It was not likely that he was going to give up his skating practice </w:t>
      </w:r>
      <w:r>
        <w:rPr>
          <w:iCs/>
          <w:sz w:val="40"/>
          <w:szCs w:val="40"/>
        </w:rPr>
        <w:t xml:space="preserve">in </w:t>
      </w:r>
      <w:r>
        <w:rPr>
          <w:sz w:val="40"/>
          <w:szCs w:val="40"/>
        </w:rPr>
        <w:t xml:space="preserve">order to walk three miles to watch a rotten Soccer match. No doubt the other fellows were keen to keep him from practice, Bunter considered. They did not want him to make a great </w:t>
      </w:r>
      <w:r>
        <w:rPr>
          <w:iCs/>
          <w:sz w:val="40"/>
          <w:szCs w:val="40"/>
        </w:rPr>
        <w:t>impressi</w:t>
      </w:r>
      <w:r>
        <w:rPr>
          <w:sz w:val="40"/>
          <w:szCs w:val="40"/>
        </w:rPr>
        <w:t xml:space="preserve">on on Marjorie when she came. Bunter was sure of that. But he told himself complacently that his leg was not to be pulled so easily. </w:t>
        <w:br/>
        <w:t xml:space="preserve">  In his self-satisfied conceit, Bunter did not give a single thought to the possibility of danger. The fellows had been trying to pull his leg, and that was all there was about it, in Bunter’s opinion, </w:t>
        <w:br/>
        <w:t xml:space="preserve">  He reached the lake at last. </w:t>
        <w:br/>
        <w:t xml:space="preserve">  It was a lonely place, at the other end of the park, which was rather extensive. It was far out of sight of the house, and there was no other building anywhere, and the road was shut off by high walls in the distance. A solitary skater getting into difficulties had no chance of getting help. It was odd enough for a funky fellow like Bunter to be rushing into a danger that even a plucky fellow might have been very careful to avoid. </w:t>
      </w:r>
      <w:r>
        <w:rPr>
          <w:bCs/>
          <w:iCs/>
          <w:sz w:val="40"/>
          <w:szCs w:val="40"/>
        </w:rPr>
        <w:t xml:space="preserve">But </w:t>
      </w:r>
      <w:r>
        <w:rPr>
          <w:sz w:val="40"/>
          <w:szCs w:val="40"/>
        </w:rPr>
        <w:t xml:space="preserve">there was no limit to Bunter’s self-satisfied obtuseness. </w:t>
        <w:br/>
        <w:t xml:space="preserve">  He sat down and put on the skates. The lake was covered by a sheet of ice that glistened in the sun. So far as Bunter could see—which was not very far, even with the aid of his big spectacles—the ice was good, and would have borne even a heavy fellow. Other fellows called </w:t>
      </w:r>
      <w:r>
        <w:rPr>
          <w:iCs/>
          <w:sz w:val="40"/>
          <w:szCs w:val="40"/>
        </w:rPr>
        <w:t xml:space="preserve">him </w:t>
      </w:r>
      <w:r>
        <w:rPr>
          <w:sz w:val="40"/>
          <w:szCs w:val="40"/>
        </w:rPr>
        <w:t xml:space="preserve">fat; but Bunter was, as he often said, accustomed to jealousy of his good looks and his graceful figure. </w:t>
        <w:br/>
        <w:t xml:space="preserve">  “Safe as houses!” Bunter remarked to the desert air. “They can’t pull my leg so easily as all that! Here goes!” </w:t>
        <w:br/>
        <w:t xml:space="preserve">  And Bunter glided out on the ice. </w:t>
        <w:br/>
        <w:t xml:space="preserve">  With the grace of an elephant or a rhinoceros, William George Bunter glided across the lake. </w:t>
        <w:br/>
        <w:t xml:space="preserve">  The ice held, as Bunter knew that it would. He glided to and fro and cut figures, and felt that he was getting on splendidly. And then, all of a sudden, there came a long, grinding, threatening crack under him. </w:t>
        <w:br/>
        <w:t xml:space="preserve">  “Oh crumbs!” gasped Bunter. </w:t>
        <w:br/>
        <w:t xml:space="preserve">  The ice was cracking, and he was a dozen yards from the bank. Under the ice the water was deep, as he knew. </w:t>
        <w:br/>
        <w:t xml:space="preserve">  From obtuse self-confidence to panic terror was a single step with Bunter. He let out a yell of fright, and spun round towards the bank, fleeing for </w:t>
        <w:br/>
      </w:r>
      <w:r>
        <w:rPr>
          <w:bCs/>
          <w:sz w:val="40"/>
          <w:szCs w:val="40"/>
        </w:rPr>
        <w:t xml:space="preserve">safety. </w:t>
        <w:br/>
      </w:r>
      <w:r>
        <w:rPr>
          <w:sz w:val="40"/>
          <w:szCs w:val="40"/>
        </w:rPr>
        <w:t xml:space="preserve">  Crack! Cra-a-a-a-ack! </w:t>
        <w:br/>
        <w:t xml:space="preserve">               </w:t>
      </w:r>
      <w:r>
        <w:rPr>
          <w:sz w:val="40"/>
          <w:szCs w:val="40"/>
        </w:rPr>
        <w:drawing>
          <wp:inline distT="0" distB="0" distL="0" distR="0">
            <wp:extent cx="10007600" cy="706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0007600" cy="7061200"/>
                    </a:xfrm>
                    <a:prstGeom prst="rect">
                      <a:avLst/>
                    </a:prstGeom>
                  </pic:spPr>
                </pic:pic>
              </a:graphicData>
            </a:graphic>
          </wp:inline>
        </w:drawing>
      </w:r>
      <w:r>
        <w:rPr>
          <w:sz w:val="40"/>
          <w:szCs w:val="40"/>
        </w:rPr>
        <w:br/>
        <w:t xml:space="preserve">  Before Bunter fairly knew what was happening, the ice was cracking up all </w:t>
      </w:r>
      <w:r>
        <w:rPr>
          <w:bCs/>
          <w:sz w:val="40"/>
          <w:szCs w:val="40"/>
        </w:rPr>
        <w:t xml:space="preserve">round him </w:t>
      </w:r>
      <w:r>
        <w:rPr>
          <w:sz w:val="40"/>
          <w:szCs w:val="40"/>
        </w:rPr>
        <w:t xml:space="preserve">and he was in the water. He gave a gasping howl as it surged up round him and engulfed him up to the armpits. His fat arms were flung out wildly and gripped at the ice. </w:t>
        <w:br/>
        <w:t xml:space="preserve">  “Yow-ow-ow! Grooogh! Ooooch! Help</w:t>
      </w:r>
      <w:r>
        <w:rPr>
          <w:iCs/>
          <w:sz w:val="40"/>
          <w:szCs w:val="40"/>
        </w:rPr>
        <w:t xml:space="preserve">!” </w:t>
      </w:r>
      <w:r>
        <w:rPr>
          <w:sz w:val="40"/>
          <w:szCs w:val="40"/>
        </w:rPr>
        <w:t xml:space="preserve">spluttered Bunter. </w:t>
        <w:br/>
        <w:t xml:space="preserve">  Fortunately, the ice held where he was gripping it, and saved him from sinking. His fat legs trailed in the icy </w:t>
      </w:r>
      <w:r>
        <w:rPr>
          <w:bCs/>
          <w:sz w:val="40"/>
          <w:szCs w:val="40"/>
        </w:rPr>
        <w:t xml:space="preserve">water </w:t>
      </w:r>
      <w:r>
        <w:rPr>
          <w:sz w:val="40"/>
          <w:szCs w:val="40"/>
        </w:rPr>
        <w:t xml:space="preserve">beneath, but he kept his head out, and uttered frantic yell after yell. </w:t>
        <w:br/>
        <w:t xml:space="preserve">  “Yow-ow! Help! Help! Help!” roared Bunter. </w:t>
        <w:br/>
        <w:t xml:space="preserve">  He blinked wildly round through his spectacles. The place was utterly solitary, and no one knew that he was there. He yelled at the top of his voice </w:t>
      </w:r>
      <w:r>
        <w:rPr>
          <w:bCs/>
          <w:sz w:val="40"/>
          <w:szCs w:val="40"/>
        </w:rPr>
        <w:t xml:space="preserve">from </w:t>
      </w:r>
      <w:r>
        <w:rPr>
          <w:sz w:val="40"/>
          <w:szCs w:val="40"/>
        </w:rPr>
        <w:t xml:space="preserve">sheet </w:t>
      </w:r>
      <w:r>
        <w:rPr>
          <w:bCs/>
          <w:sz w:val="40"/>
          <w:szCs w:val="40"/>
        </w:rPr>
        <w:t xml:space="preserve">terror, </w:t>
      </w:r>
      <w:r>
        <w:rPr>
          <w:sz w:val="40"/>
          <w:szCs w:val="40"/>
        </w:rPr>
        <w:t xml:space="preserve">but he knew all the time that there was no one to hear. The water was freezing his fat limbs, and his arms felt like freezing as he clung to the ice. </w:t>
        <w:br/>
        <w:t xml:space="preserve">  “Help! Help! Help!” </w:t>
        <w:br/>
        <w:t xml:space="preserve">  He made an effort to drag himself on the ice, but it cracked ominously </w:t>
      </w:r>
      <w:r>
        <w:rPr>
          <w:bCs/>
          <w:iCs/>
          <w:sz w:val="40"/>
          <w:szCs w:val="40"/>
        </w:rPr>
        <w:t xml:space="preserve">under </w:t>
      </w:r>
      <w:r>
        <w:rPr>
          <w:sz w:val="40"/>
          <w:szCs w:val="40"/>
        </w:rPr>
        <w:t xml:space="preserve">his weight, and he desisted. The thin crust over which he had glided on the skates, would no. bear anything like his weight when he hung on it. </w:t>
        <w:br/>
        <w:t xml:space="preserve">  “Help! Help!” </w:t>
        <w:br/>
        <w:t xml:space="preserve">  He could not climb out, and he could not hang on for long in the icy water. He yelled and yelled again with frantic terror. And suddenly, like music to his fat ears, there came a voice: </w:t>
        <w:br/>
        <w:t xml:space="preserve">    “Hang on, sir! I’m a-coming!” </w:t>
        <w:br/>
        <w:t xml:space="preserve"> </w:t>
      </w:r>
    </w:p>
    <w:p>
      <w:pPr>
        <w:pStyle w:val="NormalWeb"/>
        <w:spacing w:before="280" w:after="240"/>
        <w:rPr/>
      </w:pPr>
      <w:r>
        <w:rPr>
          <w:b/>
          <w:sz w:val="40"/>
          <w:szCs w:val="40"/>
        </w:rPr>
        <w:t xml:space="preserve">                         </w:t>
      </w:r>
      <w:r>
        <w:rPr>
          <w:b/>
          <w:sz w:val="40"/>
          <w:szCs w:val="40"/>
        </w:rPr>
        <w:t xml:space="preserve">THE FOURTH CHAPTER. </w:t>
      </w:r>
    </w:p>
    <w:p>
      <w:pPr>
        <w:pStyle w:val="NormalWeb"/>
        <w:spacing w:before="280" w:after="240"/>
        <w:rPr/>
      </w:pPr>
      <w:r>
        <w:rPr>
          <w:b/>
          <w:sz w:val="40"/>
          <w:szCs w:val="40"/>
        </w:rPr>
        <w:t xml:space="preserve">                                </w:t>
      </w:r>
      <w:r>
        <w:rPr>
          <w:b/>
          <w:sz w:val="40"/>
          <w:szCs w:val="40"/>
        </w:rPr>
        <w:t xml:space="preserve">Ralph to the Rescue! </w:t>
      </w:r>
    </w:p>
    <w:p>
      <w:pPr>
        <w:pStyle w:val="NormalWeb"/>
        <w:spacing w:before="280" w:after="240"/>
        <w:rPr/>
      </w:pPr>
      <w:r>
        <w:rPr>
          <w:sz w:val="40"/>
          <w:szCs w:val="40"/>
        </w:rPr>
        <w:t xml:space="preserve">BILLY BUNTER blinked dazedly at </w:t>
      </w:r>
      <w:r>
        <w:rPr>
          <w:bCs/>
          <w:sz w:val="40"/>
          <w:szCs w:val="40"/>
        </w:rPr>
        <w:t xml:space="preserve">a </w:t>
      </w:r>
      <w:r>
        <w:rPr>
          <w:sz w:val="40"/>
          <w:szCs w:val="40"/>
        </w:rPr>
        <w:t xml:space="preserve">tattered figure that came at a run towards the frozen lake. It was a lad of about his own age, with a dark, gipsy face and flashing black eyes. He was dressed almost in rags, and the bitter wind blew through the many rents in his garments. He came up at a swift run, crossing the ground like a deer, and halted on the side of the lake, staring at Bunter. </w:t>
        <w:br/>
        <w:t xml:space="preserve">  “ Hold on, sir!” he shouted. “I’ll help you!” </w:t>
        <w:br/>
        <w:t xml:space="preserve">  “Help</w:t>
      </w:r>
      <w:r>
        <w:rPr>
          <w:bCs/>
          <w:sz w:val="40"/>
          <w:szCs w:val="40"/>
        </w:rPr>
        <w:t xml:space="preserve">!” </w:t>
      </w:r>
      <w:r>
        <w:rPr>
          <w:sz w:val="40"/>
          <w:szCs w:val="40"/>
        </w:rPr>
        <w:t xml:space="preserve">quavered Bunter. </w:t>
        <w:br/>
        <w:t xml:space="preserve">  “Hold on!” </w:t>
        <w:br/>
        <w:t xml:space="preserve">  The gipsy lad flashed a quick glance round him. In one place, where the bank was steep, a wooden paling ran along the water’s edge. The gipsy ran to it, and, with a strength surprising in a lad of his age, wrenched off a section of the fence. Then he came lightly out on the ice, sliding lightly and swiftly towards Bunter. </w:t>
        <w:br/>
        <w:t xml:space="preserve">  Bunter watched him, half-frozen with cold and terror. He knew that his life depended on the young gipsy who had appeared suddenly from nowhere—evidently a trespasser in Wharton Park. The gipsy was good deal more powerful than Bunter, but he was not half Bunter’s weight, and the ice held under his swift feet. He was quickly at the edge of the gap in which the Owl of the Greyfriars Remove was immersed up to the shoulders. </w:t>
        <w:br/>
        <w:t xml:space="preserve">  “Hang on, sir!” </w:t>
        <w:br/>
        <w:t xml:space="preserve">  “Groogh! Help!” spluttered Bunter through his chattering teeth. </w:t>
        <w:br/>
        <w:t xml:space="preserve">  “‘Arf a mo’, sir </w:t>
      </w:r>
      <w:r>
        <w:rPr>
          <w:bCs/>
          <w:sz w:val="40"/>
          <w:szCs w:val="40"/>
        </w:rPr>
        <w:t xml:space="preserve">!” </w:t>
        <w:br/>
      </w:r>
      <w:r>
        <w:rPr>
          <w:sz w:val="40"/>
          <w:szCs w:val="40"/>
        </w:rPr>
        <w:t xml:space="preserve">  The gipsy slid the palin     g across the gap. It reached from side to side of it and made a bridge across. </w:t>
        <w:br/>
      </w:r>
      <w:r>
        <w:rPr>
          <w:bCs/>
          <w:iCs/>
          <w:sz w:val="40"/>
          <w:szCs w:val="40"/>
        </w:rPr>
        <w:t xml:space="preserve">  “Now </w:t>
      </w:r>
      <w:r>
        <w:rPr>
          <w:sz w:val="40"/>
          <w:szCs w:val="40"/>
        </w:rPr>
        <w:t xml:space="preserve">get hold of that, sir!” </w:t>
        <w:br/>
        <w:t xml:space="preserve">  “Groogh </w:t>
      </w:r>
      <w:r>
        <w:rPr>
          <w:bCs/>
          <w:sz w:val="40"/>
          <w:szCs w:val="40"/>
        </w:rPr>
        <w:t xml:space="preserve">!” </w:t>
        <w:br/>
      </w:r>
      <w:r>
        <w:rPr>
          <w:sz w:val="40"/>
          <w:szCs w:val="40"/>
        </w:rPr>
        <w:t xml:space="preserve">  Bunter, dreading to let go his hold for an instant, wa.s unable to help himself. The gipsy crawled on the bridge of palings, and grasped the fat junior by the collar. </w:t>
        <w:br/>
        <w:t xml:space="preserve">  “Now up with you!” he said encouragingly. </w:t>
        <w:br/>
        <w:t xml:space="preserve">  And </w:t>
      </w:r>
      <w:r>
        <w:rPr>
          <w:bCs/>
          <w:sz w:val="40"/>
          <w:szCs w:val="40"/>
        </w:rPr>
        <w:t xml:space="preserve">Bunter, </w:t>
      </w:r>
      <w:r>
        <w:rPr>
          <w:sz w:val="40"/>
          <w:szCs w:val="40"/>
        </w:rPr>
        <w:t xml:space="preserve">dragged by a strong arm, was safely landed on the fence. He lay there and spluttered. </w:t>
        <w:br/>
        <w:t xml:space="preserve">  “Grooogh! Ooooch! Oh dear! Ow! Wow!” </w:t>
        <w:br/>
        <w:t xml:space="preserve">  “You’re all right now, sir.” </w:t>
        <w:br/>
        <w:t xml:space="preserve">  “Oooooch!” </w:t>
        <w:br/>
        <w:t xml:space="preserve">  “You’ll have to crawl across the ice to the bank.” said the gipsy. </w:t>
        <w:br/>
        <w:t xml:space="preserve">  “Groogh! I’m frozen!” </w:t>
        <w:br/>
        <w:t xml:space="preserve">  “You’ll be froze worse, sir, if you don’t get a move on </w:t>
      </w:r>
      <w:r>
        <w:rPr>
          <w:bCs/>
          <w:sz w:val="40"/>
          <w:szCs w:val="40"/>
        </w:rPr>
        <w:t xml:space="preserve">!” </w:t>
        <w:br/>
      </w:r>
      <w:r>
        <w:rPr>
          <w:sz w:val="40"/>
          <w:szCs w:val="40"/>
        </w:rPr>
        <w:t xml:space="preserve">  “Yow-ow! The ice will let me through!” stuttered Bunter. </w:t>
        <w:br/>
        <w:t xml:space="preserve">  “I’ll help you, sir </w:t>
        <w:br/>
        <w:t xml:space="preserve">  Billy Bunter, sprawling on the fence that lay across the gap, was loth to leave its safety. But evidently he could not remain there, and, with the lithe gipsy’s help, he crawled cautiously on the ice, shivering and palpitating. It creaked and cracked under him, and at every foot of his progress Bunter let out a gasp of terror. But the gipsy’s strong hand helped him on, dragging him along, and sliding him across the ice till, close by the steep bank, the thin ice cracked up under them and both plunged in. But there the water was shallow, and the gipsy, grasping the helpless Owl of the Remove, dragged him bodily up the shore. </w:t>
        <w:br/>
        <w:t xml:space="preserve">  “Grooooogh</w:t>
      </w:r>
      <w:r>
        <w:rPr>
          <w:bCs/>
          <w:sz w:val="40"/>
          <w:szCs w:val="40"/>
        </w:rPr>
        <w:t xml:space="preserve">!” </w:t>
        <w:br/>
      </w:r>
      <w:r>
        <w:rPr>
          <w:sz w:val="40"/>
          <w:szCs w:val="40"/>
        </w:rPr>
        <w:t xml:space="preserve">  Bunter sank down, gasping, breathless, half frozen, drenched, and frightened out of his fat wits by the narrowness of his escape. </w:t>
        <w:br/>
        <w:t xml:space="preserve">  “Oh dear! Ow!  Wow!” </w:t>
        <w:br/>
        <w:t xml:space="preserve">  “Better get them skates off, sir</w:t>
      </w:r>
      <w:r>
        <w:rPr>
          <w:bCs/>
          <w:sz w:val="40"/>
          <w:szCs w:val="40"/>
        </w:rPr>
        <w:t xml:space="preserve">!” said </w:t>
      </w:r>
      <w:r>
        <w:rPr>
          <w:sz w:val="40"/>
          <w:szCs w:val="40"/>
        </w:rPr>
        <w:t>the gipsy cheerily. “You want to get a move on quick, or you’ll be froze</w:t>
      </w:r>
      <w:r>
        <w:rPr>
          <w:bCs/>
          <w:sz w:val="40"/>
          <w:szCs w:val="40"/>
        </w:rPr>
        <w:t xml:space="preserve">!” </w:t>
        <w:br/>
      </w:r>
      <w:r>
        <w:rPr>
          <w:sz w:val="40"/>
          <w:szCs w:val="40"/>
        </w:rPr>
        <w:t xml:space="preserve">  “T-t-t-take them off for me</w:t>
      </w:r>
      <w:r>
        <w:rPr>
          <w:bCs/>
          <w:sz w:val="40"/>
          <w:szCs w:val="40"/>
        </w:rPr>
        <w:t xml:space="preserve">!” </w:t>
      </w:r>
      <w:r>
        <w:rPr>
          <w:sz w:val="40"/>
          <w:szCs w:val="40"/>
        </w:rPr>
        <w:t xml:space="preserve">chattered Bunter. </w:t>
        <w:br/>
        <w:t xml:space="preserve">  His teeth were rattling like castanets. </w:t>
        <w:br/>
        <w:t xml:space="preserve">  “Right-ho, sir!” </w:t>
        <w:br/>
        <w:t xml:space="preserve">  The gipsy quickly unfastened the skates and removed them. Bunter staggered to his feet, with a helping hand from his rescuer. </w:t>
        <w:br/>
        <w:t xml:space="preserve">  “You come with me, sir.” said the gipsy. “I’ll get you warm! I’ve got a place ‘ere—”_he paused. “Look here, sir, if I take you there, where I’ve got a fire, you keep it dark, sir! ‘Cause why? I’m trespassing here, and I should be turned off </w:t>
      </w:r>
      <w:r>
        <w:rPr>
          <w:bCs/>
          <w:sz w:val="40"/>
          <w:szCs w:val="40"/>
        </w:rPr>
        <w:t xml:space="preserve">!” </w:t>
        <w:br/>
      </w:r>
      <w:r>
        <w:rPr>
          <w:sz w:val="40"/>
          <w:szCs w:val="40"/>
        </w:rPr>
        <w:t xml:space="preserve">  “Groooogh</w:t>
      </w:r>
      <w:r>
        <w:rPr>
          <w:bCs/>
          <w:sz w:val="40"/>
          <w:szCs w:val="40"/>
        </w:rPr>
        <w:t xml:space="preserve">!” </w:t>
        <w:br/>
      </w:r>
      <w:r>
        <w:rPr>
          <w:sz w:val="40"/>
          <w:szCs w:val="40"/>
        </w:rPr>
        <w:t xml:space="preserve">  “Come on, sir! I’ll carry the skates!” </w:t>
        <w:br/>
        <w:t xml:space="preserve">  “Ooooc </w:t>
      </w:r>
      <w:r>
        <w:rPr>
          <w:bCs/>
          <w:sz w:val="40"/>
          <w:szCs w:val="40"/>
        </w:rPr>
        <w:t xml:space="preserve">!” </w:t>
        <w:br/>
      </w:r>
      <w:r>
        <w:rPr>
          <w:sz w:val="40"/>
          <w:szCs w:val="40"/>
        </w:rPr>
        <w:t xml:space="preserve">  Bunter was too far gone to tell his rescuer that the skates did not matter. They did not, of course, matter in the least, as they did not belong to Bunter. The gipsy, being unaware of their very slight importance, carried them under one arm, while he helped Bunter with the other. The fat junior plunged on dazedly, only dimly aware that the gipsy was leading him into the thickest part of the deserted, frosty park. </w:t>
        <w:br/>
        <w:t xml:space="preserve">  “Only a minute now, sir</w:t>
      </w:r>
      <w:r>
        <w:rPr>
          <w:bCs/>
          <w:sz w:val="40"/>
          <w:szCs w:val="40"/>
        </w:rPr>
        <w:t xml:space="preserve">!” </w:t>
      </w:r>
      <w:r>
        <w:rPr>
          <w:sz w:val="40"/>
          <w:szCs w:val="40"/>
        </w:rPr>
        <w:t xml:space="preserve">said the gipsy cheerily. </w:t>
        <w:br/>
        <w:t xml:space="preserve">  He led the way into a deep hollow between high banks of earth, so shut in by shrubberies and trees that few </w:t>
      </w:r>
      <w:r>
        <w:rPr>
          <w:iCs/>
          <w:sz w:val="40"/>
          <w:szCs w:val="40"/>
        </w:rPr>
        <w:t xml:space="preserve">eyes </w:t>
      </w:r>
      <w:r>
        <w:rPr>
          <w:sz w:val="40"/>
          <w:szCs w:val="40"/>
        </w:rPr>
        <w:t xml:space="preserve">would have observed it. Overhead the branches were thick and interlacing, and, though they were mostly leafless, they shut out the light of the winter sun. Bunter blinked round him </w:t>
      </w:r>
      <w:r>
        <w:rPr>
          <w:bCs/>
          <w:sz w:val="40"/>
          <w:szCs w:val="40"/>
        </w:rPr>
        <w:t xml:space="preserve">in </w:t>
      </w:r>
      <w:r>
        <w:rPr>
          <w:sz w:val="40"/>
          <w:szCs w:val="40"/>
        </w:rPr>
        <w:t xml:space="preserve">astonishment. At the end of the hollow a camp-fire smouldered, the smoke spreading and losing itself among the tree-tops as it ascended. </w:t>
        <w:br/>
        <w:t xml:space="preserve">  The gipsy grinned at the astonishment in the face of the Owl of Grey- friars. </w:t>
        <w:br/>
        <w:t xml:space="preserve">  “You wouldn’t have spotted this ‘ere, sir?” </w:t>
      </w:r>
      <w:r>
        <w:rPr>
          <w:bCs/>
          <w:sz w:val="40"/>
          <w:szCs w:val="40"/>
        </w:rPr>
        <w:t xml:space="preserve">he </w:t>
      </w:r>
      <w:r>
        <w:rPr>
          <w:sz w:val="40"/>
          <w:szCs w:val="40"/>
        </w:rPr>
        <w:t xml:space="preserve">chuckled. </w:t>
        <w:br/>
        <w:t xml:space="preserve">  “Nunno</w:t>
      </w:r>
      <w:r>
        <w:rPr>
          <w:bCs/>
          <w:sz w:val="40"/>
          <w:szCs w:val="40"/>
        </w:rPr>
        <w:t xml:space="preserve">!” </w:t>
      </w:r>
      <w:r>
        <w:rPr>
          <w:sz w:val="40"/>
          <w:szCs w:val="40"/>
        </w:rPr>
        <w:t xml:space="preserve">gasped Bunter. </w:t>
        <w:br/>
        <w:t xml:space="preserve">  “ And I ‘ope Michael won’t if he comes arter me,” said the gipsy. “But I reckon he wouldn’t have the nerve to come hunting for me in a gentleman’s park. You get your clothes off, sir, and dry them by the fire. You’ll be all right ‘ere.” </w:t>
        <w:br/>
        <w:t xml:space="preserve">  Bunter did as he was told. Outside it was bitterly cold, but in the sheltered little hollow it was quite warm. The fire, fed by wood gathered in the park, gave out a heat that was very grateful and comforting. In a few minutes Bunter had stripped off his wet clothes and was crouching over the fire for warmth. The gipsy stirred up the fire and added more fuel from a little stack of firewood in another corner of the hollow, and it blazed and crackled merrily. He hung Bunter’s clothes on sticks round the fire to dry, after wringing the water out of them. </w:t>
        <w:br/>
        <w:t xml:space="preserve">  “Feeling all right, sir</w:t>
      </w:r>
      <w:r>
        <w:rPr>
          <w:bCs/>
          <w:sz w:val="40"/>
          <w:szCs w:val="40"/>
        </w:rPr>
        <w:t xml:space="preserve">?”  </w:t>
      </w:r>
      <w:r>
        <w:rPr>
          <w:sz w:val="40"/>
          <w:szCs w:val="40"/>
        </w:rPr>
        <w:t xml:space="preserve">he asked. </w:t>
        <w:br/>
        <w:t xml:space="preserve">  “Yes,” gasped Bunter. “It’s warm here. I say, Colonel Wharton doesn’t know that you’re camping like this on his land—what?” </w:t>
        <w:br/>
        <w:t xml:space="preserve">  “That the owner of this ‘ere place?” asked the gipsy. “Course he don’t know! I’d be turned off fast enough if anybody knowed. You ain’t telling anybody, sir, arter I pulled you out of the water?” </w:t>
        <w:br/>
        <w:t xml:space="preserve">  “No fear!” said Bunter. </w:t>
        <w:br/>
        <w:t xml:space="preserve">  “You see, I’m hiding,” explained the gipsy. “I’ve run away from Michael and I ain’t showing up any more till he’s gone. See?” </w:t>
        <w:br/>
        <w:t xml:space="preserve">  “Who’s Michael!” asked Bunter. “Your father?” </w:t>
        <w:br/>
        <w:t xml:space="preserve">  “He ain’t no relation,” said the gipsy. “He jest took me, when T was left among our folks without any relations. My father was a Cooper.” he added proudly. </w:t>
        <w:br/>
        <w:t xml:space="preserve">  “Is that a gipsy name?” said Bunter. </w:t>
        <w:br/>
        <w:t xml:space="preserve">  “Course, you wouldn’t know,” said Ralph. “There’s a big family of Romany folk named Cooper. I’ve got an uncle among the Coopers up in Yorkshire, and I’m going to him when I get safe from Michael, but he won’t let me go if he can help it, ‘cause why—he wants a boy to steal for him.” </w:t>
        <w:br/>
        <w:t xml:space="preserve">  “Oh!” gasped Bunter. </w:t>
        <w:br/>
        <w:t xml:space="preserve">  “So I run from him,” said the gipsy. “I found this ‘ere place to hide in, and I’m camping here till Michael’s gone. I ain’t doing any harm; it won’t hurt the gentleman for me to burn some of his dead wood from the park. I’d freeze ‘ere without a fire.” </w:t>
        <w:br/>
        <w:t xml:space="preserve">  Bunter blinked at him. William George Bunter was not of a particularly grateful nature, but he could not help realising what the gipsy lad had done for him. He realised, too, that the gipsy had saved him from a bad cold, if not worse, by letting him into the secret of his hiding-place. He was taking the risk of being turned out, and </w:t>
      </w:r>
      <w:r>
        <w:rPr>
          <w:bCs/>
          <w:sz w:val="40"/>
          <w:szCs w:val="40"/>
        </w:rPr>
        <w:t xml:space="preserve">exposed </w:t>
      </w:r>
      <w:r>
        <w:rPr>
          <w:sz w:val="40"/>
          <w:szCs w:val="40"/>
        </w:rPr>
        <w:t xml:space="preserve">to the danger of recapture from Michael; and Bunter was not unconscious of it. The fat junior, for once, felt his heart warm towards a person whose name was not W. G. Bunter. </w:t>
        <w:br/>
        <w:t xml:space="preserve">  “I say, it’s awfully decent of you, </w:t>
      </w:r>
      <w:r>
        <w:rPr>
          <w:iCs/>
          <w:sz w:val="40"/>
          <w:szCs w:val="40"/>
        </w:rPr>
        <w:t xml:space="preserve">kid.” </w:t>
      </w:r>
      <w:r>
        <w:rPr>
          <w:sz w:val="40"/>
          <w:szCs w:val="40"/>
        </w:rPr>
        <w:t xml:space="preserve">he said. “What’s your name?” </w:t>
        <w:br/>
        <w:t xml:space="preserve">  “Ralph.” </w:t>
        <w:br/>
        <w:t xml:space="preserve">  “Mine’s Bunter. I say. I should have been drowned if you hadn’t pulled me out of that lake,” said Bunter, with a shiver. </w:t>
        <w:br/>
        <w:t xml:space="preserve">  “I’m feared you would, sir.” </w:t>
        <w:br/>
        <w:t xml:space="preserve">  “Of course, I’m a splendid swimmer,” explained Bunter. “But the water was so jolly cold, you know.” </w:t>
        <w:br/>
        <w:t xml:space="preserve">  “It was that,” agreed the gipsy. “Jest freezing!” </w:t>
        <w:br/>
        <w:t xml:space="preserve">  “That’s what did it,” said Bunter. “If you come to swimming, I’m the best swimmer at Greyfriars.” </w:t>
        <w:br/>
        <w:t xml:space="preserve">  “Greyfriars?” repeated the gipsy. </w:t>
        <w:br/>
        <w:t xml:space="preserve">  “That’s my school,” said Bunter. </w:t>
        <w:br/>
        <w:t xml:space="preserve">  “About ‘ere?” asked Ralph. </w:t>
        <w:br/>
        <w:t xml:space="preserve">  Bunter grinned. </w:t>
        <w:br/>
        <w:t xml:space="preserve">  “No; it’s in Kent. I’m staying here for the vacation—the holidays, you know—at Colonel Wharton’s house.” </w:t>
        <w:br/>
        <w:t xml:space="preserve">  The gipsy looked alarmed. </w:t>
        <w:br/>
        <w:t xml:space="preserve">  “Oh, sir! You won’t let on that I’m ‘ere,” he exclaimed. “I ain’t doing any harm; I would not steal anything. The Coopers don’t steal—not like that beast Michael. That’s why I left him. You won’t let on that I’m hiding in this ‘ere park ?” </w:t>
        <w:br/>
        <w:t xml:space="preserve">  “No fear!” said Bunter. </w:t>
        <w:br/>
        <w:t xml:space="preserve">  “Thank you kindly, sir!” </w:t>
        <w:br/>
        <w:t xml:space="preserve">  “I should be a pretty rotter </w:t>
      </w:r>
      <w:r>
        <w:rPr>
          <w:iCs/>
          <w:sz w:val="40"/>
          <w:szCs w:val="40"/>
        </w:rPr>
        <w:t xml:space="preserve">if </w:t>
      </w:r>
      <w:r>
        <w:rPr>
          <w:sz w:val="40"/>
          <w:szCs w:val="40"/>
        </w:rPr>
        <w:t xml:space="preserve">I did, after what you’ve done for me!” said Bunter warmly. </w:t>
        <w:br/>
        <w:t xml:space="preserve">  “Well, folks don’t like gipsies on their land,” said Ralph “and they’re right enough when it’s a man like Michael. He would pinoh a bloke’s watch, and knock the bloke on the head for it too. I won’t do any harm here, sir—I jest want to lie low for a few days till Michael goes on with his caravan and gives up looking for me. Last time I bolted he got </w:t>
      </w:r>
      <w:r>
        <w:rPr>
          <w:iCs/>
          <w:sz w:val="40"/>
          <w:szCs w:val="40"/>
        </w:rPr>
        <w:t xml:space="preserve">me </w:t>
      </w:r>
      <w:r>
        <w:rPr>
          <w:sz w:val="40"/>
          <w:szCs w:val="40"/>
        </w:rPr>
        <w:t xml:space="preserve">back, and he kept me locked in the van, and larruped me with a stick. I ain’t going back to him any   more!” </w:t>
        <w:br/>
        <w:t xml:space="preserve">“What are you doing for grub?’ asked Bunter. To the Owl of the Remove, that was the most important of all matters. </w:t>
        <w:br/>
        <w:t xml:space="preserve">  “I’m doing without.” grinned Ralph. “I’ve got a chunk of bread, and that is all I shall get till I go.” </w:t>
        <w:br/>
        <w:t xml:space="preserve">  Bunter shuddered. </w:t>
        <w:br/>
        <w:t xml:space="preserve">  “You must be famished.” he said. </w:t>
        <w:br/>
        <w:t xml:space="preserve">  “Well, a cove gets hungry,” admitted Ralph. “But that ain’t so bad as Michael’s stick, I can tell you my back’s black and blue.” </w:t>
        <w:br/>
        <w:t xml:space="preserve">  “Look here. I’ve got some tin,” said Bunter, in a burst of generosity. Perhaps the benign influence of Christmas had not yet worn off the Owl of the Remove. </w:t>
        <w:br/>
        <w:t xml:space="preserve">  Ralph shook his head, </w:t>
        <w:br/>
        <w:t xml:space="preserve">  “I ain’t begging, sir.” he </w:t>
      </w:r>
      <w:r>
        <w:rPr>
          <w:bCs/>
          <w:sz w:val="40"/>
          <w:szCs w:val="40"/>
        </w:rPr>
        <w:t xml:space="preserve">answered. </w:t>
      </w:r>
      <w:r>
        <w:rPr>
          <w:sz w:val="40"/>
          <w:szCs w:val="40"/>
        </w:rPr>
        <w:t xml:space="preserve">“‘Sides, it wouldn’t be any use, ‘cause why—I don’t dare to get outside the walls of this ‘ere park till Michael’s gone on with his van.” </w:t>
        <w:br/>
        <w:t xml:space="preserve">  “You can’t go without food, you know.”</w:t>
        <w:br/>
        <w:t xml:space="preserve">  Ralph grinned again. </w:t>
        <w:br/>
        <w:t xml:space="preserve">  “I’ve gone without it often enough while I was with Michael,” he said, “and the stick into the bargains!” </w:t>
        <w:br/>
        <w:t xml:space="preserve">  “You’re jolly well not going without grub, after what you’ve done for me,” said Bunter. “Fancy a fellow going without food! Why, it’s awful! Look here, I’ll bring you some grub.” </w:t>
        <w:br/>
        <w:t xml:space="preserve">  “Don’t you trouble, sir,” said Ralph. cheerily. “I’m all right ‘ere, and I’ve got a hunk of bread left. Your clothes is dry now, sir.” </w:t>
        <w:br/>
        <w:t xml:space="preserve">  Bunter dressed himself again. The gipsy had not troubled to remove his own rags; they had dried on him as he sat by the fire. How any fellow could keep cheerful in such circumstances, was a mystery to Billy Bunter; but the gipsy lad seemed cheeriness itself. Probably his escape from a </w:t>
      </w:r>
      <w:r>
        <w:rPr>
          <w:bCs/>
          <w:sz w:val="40"/>
          <w:szCs w:val="40"/>
        </w:rPr>
        <w:t xml:space="preserve">cruel </w:t>
      </w:r>
      <w:r>
        <w:rPr>
          <w:sz w:val="40"/>
          <w:szCs w:val="40"/>
        </w:rPr>
        <w:t xml:space="preserve">master seemed to compensate for his hardships. </w:t>
        <w:br/>
        <w:t xml:space="preserve">  “This way out, sir,” said the gipsy. “‘Ere’s your skates, sir. Duck your ‘ead under that big root.” </w:t>
        <w:br/>
        <w:t xml:space="preserve">  Bunter emerged from the hollow. It had been rather late in the afternoon when the Owl of the Remove started on his excursion; and it was deep dusk now. The winter day was rapidly drawing to a close. Billy Bunter blinked round him. In the thickly-wooded park he was not at all certain of finding his way back to the Lodge after nightfall. </w:t>
        <w:br/>
        <w:t xml:space="preserve">  “You know your way, sir?” asked the gipsy, as Bunter stood hesitating.. </w:t>
        <w:br/>
        <w:t xml:space="preserve">  “Ye-ees, of course,” said Bunter. “I’m a Scout at Greyfriars, and one of the best scouts, too; I can find my way anywhere. Only—only— Look here, kid, you walk part of the way with me.” </w:t>
        <w:br/>
        <w:t xml:space="preserve">  “Certainly, sir!” said Ralph. </w:t>
        <w:br/>
        <w:t xml:space="preserve">  “You know where the house is?” asked Bunter, </w:t>
        <w:br/>
        <w:t xml:space="preserve">  “I’ll soon find it, sir,” said Ralph confidently. </w:t>
        <w:br/>
        <w:t xml:space="preserve">  How the gipsy lad found his way </w:t>
      </w:r>
      <w:r>
        <w:rPr>
          <w:iCs/>
          <w:sz w:val="40"/>
          <w:szCs w:val="40"/>
        </w:rPr>
        <w:t xml:space="preserve">in </w:t>
      </w:r>
      <w:r>
        <w:rPr>
          <w:sz w:val="40"/>
          <w:szCs w:val="40"/>
        </w:rPr>
        <w:t xml:space="preserve">the thickening winter dusk among the bewildering trees, Bunter did not know. Certainly the Owl of the Remove could never have found it unaided. But for his misadventure, he would have returned to the Lodge before nightfall; but after dark Bunter was quite helpless to follow back the way he had come. But the gipsy lad never even paused. He did not stop till the lights of Wharton Lodge could be seen shining in the distance. </w:t>
        <w:br/>
        <w:t xml:space="preserve">  “There you are, sir,” said Ralph. ‘I won’t come any further, because some covey might see me. You won’t say nothing about having seen me, will you, sir?” </w:t>
        <w:br/>
        <w:t xml:space="preserve">  “Not a syllable!” said Bunter. “Look here, kid—I couldn’t find my way back to that den of yours—I— mean, it would be a long walk, and jolly cold. But I’m going to get you some grub.” He blinked round him. “There’s a summer-house somewhere near here; you can find it easily enough. Nobody ever goes into it after dark. You wait for me there, and as soon as I can, I’ll come out and bring you some tuck, see?” </w:t>
        <w:br/>
        <w:t xml:space="preserve">  The gipsy hesitated. </w:t>
        <w:br/>
        <w:t xml:space="preserve">  “You can’t go without grub,” argued Bunter. “It’s not sense. I can tell you, I’m jolly particular to have plenty of grub. It’s that that’s made me such an athlete.” </w:t>
        <w:br/>
        <w:t xml:space="preserve">  “Oh!” gasped Ralph. Possibly William George Bunter had not struck him as an athlete. </w:t>
        <w:br/>
        <w:t xml:space="preserve">  “You get to that summer-house and wait for me.” said Bunter. “There’s one thing about Wharton Lodge—they don’t treat a guest really well, but you can always have as much grub as you like. I’ll bring you out a jolly good supper, old chap.” </w:t>
        <w:br/>
        <w:t xml:space="preserve">  “You’re very kind, sir,” said Ralph. The look on his face showed how much a “jolly good supper “ appealed to him. </w:t>
        <w:br/>
        <w:t xml:space="preserve">  “That’s all right.” said Bunter. “You just wait, and I’ll got along as soon as I can with the tuck. See?” </w:t>
        <w:br/>
        <w:t xml:space="preserve">  “Right-ho, sir, I’ll wait and thank</w:t>
      </w:r>
      <w:r>
        <w:rPr>
          <w:bCs/>
          <w:sz w:val="40"/>
          <w:szCs w:val="40"/>
        </w:rPr>
        <w:t>f</w:t>
      </w:r>
      <w:r>
        <w:rPr>
          <w:sz w:val="40"/>
          <w:szCs w:val="40"/>
        </w:rPr>
        <w:t xml:space="preserve">ul!” said Ralph. </w:t>
        <w:br/>
        <w:t xml:space="preserve">  And Billy Bunter, with a glow of unaccustomed hospitality and kindliness in his podgy breast, left the waif in the dusky summer-house and rolled on to Wharton Lodge. </w:t>
      </w:r>
    </w:p>
    <w:p>
      <w:pPr>
        <w:pStyle w:val="NormalWeb"/>
        <w:spacing w:before="280" w:after="240"/>
        <w:rPr>
          <w:sz w:val="40"/>
          <w:szCs w:val="40"/>
        </w:rPr>
      </w:pPr>
      <w:r>
        <w:rPr>
          <w:sz w:val="40"/>
          <w:szCs w:val="40"/>
        </w:rPr>
        <w:t xml:space="preserve">                               </w:t>
      </w:r>
      <w:r>
        <w:rPr>
          <w:b/>
          <w:sz w:val="40"/>
          <w:szCs w:val="40"/>
        </w:rPr>
        <w:t xml:space="preserve">THE FIFTH CHAPTER. </w:t>
        <w:br/>
        <w:br/>
        <w:t xml:space="preserve">                                   A Secret to Keep! </w:t>
        <w:br/>
      </w:r>
      <w:r>
        <w:rPr>
          <w:sz w:val="40"/>
          <w:szCs w:val="40"/>
        </w:rPr>
        <w:br/>
        <w:t xml:space="preserve">“HALLO, hallo, hallo!” </w:t>
        <w:br/>
        <w:t xml:space="preserve">  Harry Wharton &amp; </w:t>
      </w:r>
      <w:r>
        <w:rPr>
          <w:iCs/>
          <w:sz w:val="40"/>
          <w:szCs w:val="40"/>
        </w:rPr>
        <w:t xml:space="preserve">Co. had </w:t>
      </w:r>
      <w:r>
        <w:rPr>
          <w:sz w:val="40"/>
          <w:szCs w:val="40"/>
        </w:rPr>
        <w:t xml:space="preserve">returned, and they arrived at the door of the Lodge at the same time as Billy Bunter. </w:t>
        <w:br/>
        <w:t xml:space="preserve">  Bob Cherry’s cheery voice hailed the Owl of the Remove, and he blinked round. </w:t>
        <w:br/>
        <w:t xml:space="preserve">  “Hallo, hallo, hallo! Enjoying life?” boomed Bob. “You should have come over to Woodford, Bunter. “It was a ripping </w:t>
      </w:r>
      <w:r>
        <w:rPr>
          <w:bCs/>
          <w:iCs/>
          <w:sz w:val="40"/>
          <w:szCs w:val="40"/>
        </w:rPr>
        <w:t xml:space="preserve">match.” </w:t>
        <w:br/>
      </w:r>
      <w:r>
        <w:rPr>
          <w:sz w:val="40"/>
          <w:szCs w:val="40"/>
        </w:rPr>
        <w:t xml:space="preserve">  “Rot!” said Bunter. </w:t>
        <w:br/>
        <w:t xml:space="preserve">  “Been out for a walk ?” asked Nugent. </w:t>
        <w:br/>
        <w:t xml:space="preserve">  “Eh? Oh ! Yes. Sort of,” assented Bunter. “I’m frightfully hungry. You fellows are late for tea,” </w:t>
        <w:br/>
        <w:t xml:space="preserve">  “So are you,” grinned Johnny Bull, “and that’s much more surprising. You don’t mean to say that you forgot a meal?” </w:t>
        <w:br/>
        <w:t xml:space="preserve">  “Oh, really, Bull——” </w:t>
        <w:br/>
      </w:r>
      <w:r>
        <w:rPr>
          <w:bCs/>
          <w:sz w:val="40"/>
          <w:szCs w:val="40"/>
        </w:rPr>
        <w:t xml:space="preserve">  “Such </w:t>
      </w:r>
      <w:r>
        <w:rPr>
          <w:sz w:val="40"/>
          <w:szCs w:val="40"/>
        </w:rPr>
        <w:t xml:space="preserve">forgetfulness would be a remarkable record,” remarked Hurrce Jamset Ram Singh as the juniors came into the lighted hall. “What has happened to you this afternoon, my esteemed Bunter?” </w:t>
        <w:br/>
        <w:t xml:space="preserve">  Billy Bunter did not answer. </w:t>
        <w:br/>
        <w:t xml:space="preserve">  Colonel Wharton was in the hall, and he greeted the juniors with a </w:t>
      </w:r>
      <w:r>
        <w:rPr>
          <w:bCs/>
          <w:sz w:val="40"/>
          <w:szCs w:val="40"/>
        </w:rPr>
        <w:t>kind s</w:t>
      </w:r>
      <w:r>
        <w:rPr>
          <w:sz w:val="40"/>
          <w:szCs w:val="40"/>
        </w:rPr>
        <w:t xml:space="preserve">mile and a nod as they crowded round the big log fire. In the presence of the colonel Bunter did not want it to transpire that he had been to the lake to skate. It was true, as he told himself indignantly, that a fellow could jolly well do a ho jolly well liked; but at the same time, the fat junior’s nerve was not equal to telling the grim old military gentleman that he had directly disregarded his command. What the colonel would do in such a case Bunter did not know; but he thought it very probable that his stay at the Lodge would come to an abrupt termination. And Bunter was not prepared to exchange the Lodge, with all its shortcomings. for the delights of Bunter Court. </w:t>
        <w:br/>
        <w:t xml:space="preserve">  The juniors regarded Bunter rather curiously. </w:t>
        <w:br/>
        <w:t xml:space="preserve">  Certainly he looked as if something had happened to him. His clothes looked as if they had been soaked in water and dried—as, indeed, was the case. His collar was a limp rag, and stained with some of the colours that had washed out of his gorgeous tie. The same suspicion occurred to all the juniors at once—that Bunter had had a ducking and had dried himself somehow before returning to the house. </w:t>
        <w:br/>
        <w:t xml:space="preserve">  Harry Wharton’s face grew stern. </w:t>
        <w:br/>
        <w:t xml:space="preserve">  So far as Wharton was concerned, Bunter could do exactly as he liked, and bag as many duckings as he pleased: but disregarding the authority of Colonel Wharton was another matter. That matter appeared much more </w:t>
        <w:br/>
        <w:t xml:space="preserve">important to Harry than </w:t>
      </w:r>
      <w:r>
        <w:rPr>
          <w:bCs/>
          <w:sz w:val="40"/>
          <w:szCs w:val="40"/>
        </w:rPr>
        <w:t xml:space="preserve">it </w:t>
      </w:r>
      <w:r>
        <w:rPr>
          <w:sz w:val="40"/>
          <w:szCs w:val="40"/>
        </w:rPr>
        <w:t xml:space="preserve">did to the Owl of the Remove. A serious accident to one of the schoolboys staying at his house would have placed the colonel in a very disagreeable position; and his order to Bunter had been quite distinct and unmistakable. If Bunter had chosen to disregard it, it was time for Bunter to look out a train, in Harry Wharton’s opinion. </w:t>
        <w:br/>
        <w:t xml:space="preserve">  Nothing, however, was said while the colonel was present. The old gentleman exchanged a few cheery words with the junior and then left them warming themselves at the log fire in the hall. When he was gone Harry Wharton spoke quietly to Bunter. </w:t>
        <w:br/>
      </w:r>
      <w:r>
        <w:rPr>
          <w:bCs/>
          <w:sz w:val="40"/>
          <w:szCs w:val="40"/>
        </w:rPr>
        <w:t xml:space="preserve">  “</w:t>
      </w:r>
      <w:r>
        <w:rPr>
          <w:sz w:val="40"/>
          <w:szCs w:val="40"/>
        </w:rPr>
        <w:t xml:space="preserve">Where have you been, Bunter?” </w:t>
        <w:br/>
        <w:t xml:space="preserve">  “Oh, really, Wharton—” </w:t>
        <w:br/>
        <w:t xml:space="preserve">  “You look as if y</w:t>
      </w:r>
      <w:r>
        <w:rPr>
          <w:bCs/>
          <w:sz w:val="40"/>
          <w:szCs w:val="40"/>
        </w:rPr>
        <w:t xml:space="preserve">ou’ve </w:t>
      </w:r>
      <w:r>
        <w:rPr>
          <w:sz w:val="40"/>
          <w:szCs w:val="40"/>
        </w:rPr>
        <w:t xml:space="preserve">had a ducking.” </w:t>
        <w:br/>
        <w:t xml:space="preserve">  “You’re jolly inquisitive, you know!” said Bunter, blinking at him through his big spectacles. “When I have a guest at Bunter Court I don’t keep on asking him questions.” </w:t>
        <w:br/>
        <w:t xml:space="preserve">  “Never mind that,” said Wharton, compressing his lips. “This is </w:t>
      </w:r>
      <w:r>
        <w:rPr>
          <w:bCs/>
          <w:iCs/>
          <w:sz w:val="40"/>
          <w:szCs w:val="40"/>
        </w:rPr>
        <w:t xml:space="preserve">my </w:t>
      </w:r>
      <w:r>
        <w:rPr>
          <w:sz w:val="40"/>
          <w:szCs w:val="40"/>
        </w:rPr>
        <w:t xml:space="preserve">uncle’s house, and I can’t have a fellow here who disregards his authority. You know that, as well as I do. My uncle told you </w:t>
      </w:r>
      <w:r>
        <w:rPr>
          <w:bCs/>
          <w:iCs/>
          <w:sz w:val="40"/>
          <w:szCs w:val="40"/>
        </w:rPr>
        <w:t xml:space="preserve">that </w:t>
      </w:r>
      <w:r>
        <w:rPr>
          <w:sz w:val="40"/>
          <w:szCs w:val="40"/>
        </w:rPr>
        <w:t xml:space="preserve">the lake was not safe for skating, and told you not to go there. </w:t>
      </w:r>
      <w:r>
        <w:rPr>
          <w:bCs/>
          <w:sz w:val="40"/>
          <w:szCs w:val="40"/>
        </w:rPr>
        <w:t>If you</w:t>
      </w:r>
      <w:r>
        <w:rPr>
          <w:sz w:val="40"/>
          <w:szCs w:val="40"/>
        </w:rPr>
        <w:t xml:space="preserve">’ve </w:t>
      </w:r>
      <w:r>
        <w:rPr>
          <w:bCs/>
          <w:sz w:val="40"/>
          <w:szCs w:val="40"/>
        </w:rPr>
        <w:t xml:space="preserve">been, in spite of </w:t>
      </w:r>
      <w:r>
        <w:rPr>
          <w:sz w:val="40"/>
          <w:szCs w:val="40"/>
        </w:rPr>
        <w:t xml:space="preserve">what he </w:t>
      </w:r>
      <w:r>
        <w:rPr>
          <w:bCs/>
          <w:sz w:val="40"/>
          <w:szCs w:val="40"/>
        </w:rPr>
        <w:t xml:space="preserve">said </w:t>
        <w:br/>
        <w:t xml:space="preserve">I——“ </w:t>
        <w:br/>
      </w:r>
      <w:r>
        <w:rPr>
          <w:sz w:val="40"/>
          <w:szCs w:val="40"/>
        </w:rPr>
        <w:t xml:space="preserve">  Wharton </w:t>
      </w:r>
      <w:r>
        <w:rPr>
          <w:bCs/>
          <w:sz w:val="40"/>
          <w:szCs w:val="40"/>
        </w:rPr>
        <w:t xml:space="preserve">paused. </w:t>
        <w:br/>
        <w:t xml:space="preserve">  “Oh, </w:t>
      </w:r>
      <w:r>
        <w:rPr>
          <w:sz w:val="40"/>
          <w:szCs w:val="40"/>
        </w:rPr>
        <w:t>really, y</w:t>
      </w:r>
      <w:r>
        <w:rPr>
          <w:bCs/>
          <w:sz w:val="40"/>
          <w:szCs w:val="40"/>
        </w:rPr>
        <w:t xml:space="preserve">ou </w:t>
      </w:r>
      <w:r>
        <w:rPr>
          <w:sz w:val="40"/>
          <w:szCs w:val="40"/>
        </w:rPr>
        <w:t>know</w:t>
      </w:r>
      <w:r>
        <w:rPr>
          <w:bCs/>
          <w:sz w:val="40"/>
          <w:szCs w:val="40"/>
        </w:rPr>
        <w:t xml:space="preserve">—” </w:t>
      </w:r>
      <w:r>
        <w:rPr>
          <w:sz w:val="40"/>
          <w:szCs w:val="40"/>
        </w:rPr>
        <w:t xml:space="preserve">murmured </w:t>
      </w:r>
      <w:r>
        <w:rPr>
          <w:bCs/>
          <w:sz w:val="40"/>
          <w:szCs w:val="40"/>
        </w:rPr>
        <w:t>Bunter fe</w:t>
      </w:r>
      <w:r>
        <w:rPr>
          <w:sz w:val="40"/>
          <w:szCs w:val="40"/>
        </w:rPr>
        <w:t xml:space="preserve">ebly. </w:t>
        <w:br/>
        <w:t xml:space="preserve">  Reflection generally came too </w:t>
      </w:r>
      <w:r>
        <w:rPr>
          <w:bCs/>
          <w:sz w:val="40"/>
          <w:szCs w:val="40"/>
        </w:rPr>
        <w:t xml:space="preserve">late to </w:t>
      </w:r>
      <w:r>
        <w:rPr>
          <w:sz w:val="40"/>
          <w:szCs w:val="40"/>
        </w:rPr>
        <w:t xml:space="preserve">Billy Bunter, when it came </w:t>
      </w:r>
      <w:r>
        <w:rPr>
          <w:bCs/>
          <w:sz w:val="40"/>
          <w:szCs w:val="40"/>
        </w:rPr>
        <w:t xml:space="preserve">at at all. He </w:t>
      </w:r>
      <w:r>
        <w:rPr>
          <w:sz w:val="40"/>
          <w:szCs w:val="40"/>
        </w:rPr>
        <w:t xml:space="preserve">had landed himself on the little party at Wharton Lodge, relying on Harry Wharton’s good nature and patience. More than once he had had a hint that there was a limit; and now that fact was borne in very clearly upon his mind. </w:t>
        <w:br/>
      </w:r>
      <w:r>
        <w:rPr>
          <w:bCs/>
          <w:sz w:val="40"/>
          <w:szCs w:val="40"/>
        </w:rPr>
        <w:t xml:space="preserve">  “Well?” said </w:t>
      </w:r>
      <w:r>
        <w:rPr>
          <w:sz w:val="40"/>
          <w:szCs w:val="40"/>
        </w:rPr>
        <w:t xml:space="preserve">Harry, </w:t>
      </w:r>
      <w:r>
        <w:rPr>
          <w:bCs/>
          <w:sz w:val="40"/>
          <w:szCs w:val="40"/>
        </w:rPr>
        <w:t xml:space="preserve">curtly. </w:t>
        <w:br/>
      </w:r>
      <w:r>
        <w:rPr>
          <w:sz w:val="40"/>
          <w:szCs w:val="40"/>
        </w:rPr>
        <w:t xml:space="preserve">  “I—I’ve been for a walk, you know,” stammered Bunter. He was thankful that he had left the skates in the summer-house in the grounds. Had he come in with the </w:t>
      </w:r>
      <w:r>
        <w:rPr>
          <w:bCs/>
          <w:sz w:val="40"/>
          <w:szCs w:val="40"/>
        </w:rPr>
        <w:t xml:space="preserve">skates under his arm, even Bunter </w:t>
      </w:r>
      <w:r>
        <w:rPr>
          <w:sz w:val="40"/>
          <w:szCs w:val="40"/>
        </w:rPr>
        <w:t xml:space="preserve">could scarcely have hoped to get away with the story that he had </w:t>
      </w:r>
      <w:r>
        <w:rPr>
          <w:bCs/>
          <w:sz w:val="40"/>
          <w:szCs w:val="40"/>
        </w:rPr>
        <w:t xml:space="preserve">merely </w:t>
      </w:r>
      <w:r>
        <w:rPr>
          <w:sz w:val="40"/>
          <w:szCs w:val="40"/>
        </w:rPr>
        <w:t xml:space="preserve">been out for a walk. </w:t>
        <w:br/>
        <w:t xml:space="preserve">  “You look as if you’ve been ducked in water,” said Harry. </w:t>
        <w:br/>
      </w:r>
      <w:r>
        <w:rPr>
          <w:bCs/>
          <w:sz w:val="40"/>
          <w:szCs w:val="40"/>
        </w:rPr>
        <w:t xml:space="preserve">  “</w:t>
      </w:r>
      <w:r>
        <w:rPr>
          <w:sz w:val="40"/>
          <w:szCs w:val="40"/>
        </w:rPr>
        <w:t xml:space="preserve">That—that was the rain, you know.” </w:t>
        <w:br/>
        <w:t xml:space="preserve">  ‘The rain?” exclaimed Harry. </w:t>
        <w:br/>
        <w:t xml:space="preserve">  “Yes; I say, you fellows, let’s go in to tea.” </w:t>
        <w:br/>
        <w:t xml:space="preserve">  “It hasn’t been raining,” said Bob Cherry, staring at the Owl of the Remove. “There wasn’t a spot of rain all the time we were watching the footer match at Woodford.” </w:t>
        <w:br/>
        <w:t xml:space="preserve">  “That—that was at Woodford, you know.” stammered </w:t>
      </w:r>
      <w:r>
        <w:rPr>
          <w:bCs/>
          <w:iCs/>
          <w:sz w:val="40"/>
          <w:szCs w:val="40"/>
        </w:rPr>
        <w:t xml:space="preserve">Bunter. “It </w:t>
      </w:r>
      <w:r>
        <w:rPr>
          <w:sz w:val="40"/>
          <w:szCs w:val="40"/>
        </w:rPr>
        <w:t xml:space="preserve">was </w:t>
      </w:r>
      <w:r>
        <w:rPr>
          <w:bCs/>
          <w:sz w:val="40"/>
          <w:szCs w:val="40"/>
        </w:rPr>
        <w:t xml:space="preserve">raining—like anything here.” </w:t>
        <w:br/>
        <w:t xml:space="preserve">  “It </w:t>
      </w:r>
      <w:r>
        <w:rPr>
          <w:sz w:val="40"/>
          <w:szCs w:val="40"/>
        </w:rPr>
        <w:t xml:space="preserve">was </w:t>
      </w:r>
      <w:r>
        <w:rPr>
          <w:bCs/>
          <w:sz w:val="40"/>
          <w:szCs w:val="40"/>
        </w:rPr>
        <w:t xml:space="preserve">not raining here.” said Harry quietly. </w:t>
        <w:br/>
      </w:r>
      <w:r>
        <w:rPr>
          <w:sz w:val="40"/>
          <w:szCs w:val="40"/>
        </w:rPr>
        <w:t xml:space="preserve">  “Well, not </w:t>
      </w:r>
      <w:r>
        <w:rPr>
          <w:bCs/>
          <w:sz w:val="40"/>
          <w:szCs w:val="40"/>
        </w:rPr>
        <w:t xml:space="preserve">exactly rain,” </w:t>
      </w:r>
      <w:r>
        <w:rPr>
          <w:sz w:val="40"/>
          <w:szCs w:val="40"/>
        </w:rPr>
        <w:t xml:space="preserve">admitted Bunter. “The </w:t>
      </w:r>
      <w:r>
        <w:rPr>
          <w:bCs/>
          <w:sz w:val="40"/>
          <w:szCs w:val="40"/>
        </w:rPr>
        <w:t xml:space="preserve">dew, you know—there’s </w:t>
      </w:r>
      <w:r>
        <w:rPr>
          <w:sz w:val="40"/>
          <w:szCs w:val="40"/>
        </w:rPr>
        <w:t xml:space="preserve">been a very heavy dew in the park.” </w:t>
        <w:br/>
        <w:t xml:space="preserve">  “You got soaked with dew in the park</w:t>
      </w:r>
      <w:r>
        <w:rPr>
          <w:bCs/>
          <w:sz w:val="40"/>
          <w:szCs w:val="40"/>
        </w:rPr>
        <w:t xml:space="preserve">!” </w:t>
      </w:r>
      <w:r>
        <w:rPr>
          <w:sz w:val="40"/>
          <w:szCs w:val="40"/>
        </w:rPr>
        <w:t xml:space="preserve">gasped Bob. </w:t>
        <w:br/>
      </w:r>
      <w:r>
        <w:rPr>
          <w:bCs/>
          <w:sz w:val="40"/>
          <w:szCs w:val="40"/>
        </w:rPr>
        <w:t xml:space="preserve">  “</w:t>
      </w:r>
      <w:r>
        <w:rPr>
          <w:sz w:val="40"/>
          <w:szCs w:val="40"/>
        </w:rPr>
        <w:t xml:space="preserve">Exactly!  Let’s go in to tea. I say, you fellows, it’s not very good manners to keep Miss Wharton waiting for us.” </w:t>
        <w:br/>
        <w:t xml:space="preserve">  “How did you get wet, Bunter?” asked Wharton grimly. </w:t>
        <w:br/>
        <w:t xml:space="preserve">  “I’ve told you,” answered Bunter irritably. </w:t>
        <w:br/>
        <w:t xml:space="preserve">  “Have you been on the lake?” </w:t>
        <w:br/>
        <w:t xml:space="preserve">  “Oh, really, Wharton——“</w:t>
      </w:r>
      <w:r>
        <w:rPr>
          <w:sz w:val="40"/>
          <w:szCs w:val="40"/>
          <w:u w:val="single"/>
        </w:rPr>
        <w:t xml:space="preserve"> </w:t>
      </w:r>
      <w:r>
        <w:rPr>
          <w:sz w:val="40"/>
          <w:szCs w:val="40"/>
        </w:rPr>
        <w:br/>
        <w:t xml:space="preserve">  “If you’ve been on the lake you’ve had a ducking, for the ice </w:t>
      </w:r>
      <w:r>
        <w:rPr>
          <w:bCs/>
          <w:sz w:val="40"/>
          <w:szCs w:val="40"/>
        </w:rPr>
        <w:t xml:space="preserve">won’t bear,” </w:t>
      </w:r>
      <w:r>
        <w:rPr>
          <w:iCs/>
          <w:sz w:val="40"/>
          <w:szCs w:val="40"/>
        </w:rPr>
        <w:t xml:space="preserve">said </w:t>
      </w:r>
      <w:r>
        <w:rPr>
          <w:sz w:val="40"/>
          <w:szCs w:val="40"/>
        </w:rPr>
        <w:t xml:space="preserve">Harry. “Is that the case?” </w:t>
        <w:br/>
        <w:t xml:space="preserve">  “The fact is, I—I—I fell down</w:t>
      </w:r>
      <w:r>
        <w:rPr>
          <w:bCs/>
          <w:sz w:val="40"/>
          <w:szCs w:val="40"/>
        </w:rPr>
        <w:t xml:space="preserve">!” </w:t>
      </w:r>
      <w:r>
        <w:rPr>
          <w:sz w:val="40"/>
          <w:szCs w:val="40"/>
        </w:rPr>
        <w:t xml:space="preserve">said Bunter. </w:t>
        <w:br/>
      </w:r>
      <w:r>
        <w:rPr>
          <w:bCs/>
          <w:sz w:val="40"/>
          <w:szCs w:val="40"/>
        </w:rPr>
        <w:t xml:space="preserve">  “</w:t>
      </w:r>
      <w:r>
        <w:rPr>
          <w:sz w:val="40"/>
          <w:szCs w:val="40"/>
        </w:rPr>
        <w:t>Fell down?”</w:t>
        <w:br/>
        <w:t xml:space="preserve">  “Yes; there’s a</w:t>
      </w:r>
      <w:r>
        <w:rPr>
          <w:bCs/>
          <w:iCs/>
          <w:sz w:val="40"/>
          <w:szCs w:val="40"/>
        </w:rPr>
        <w:t xml:space="preserve"> </w:t>
      </w:r>
      <w:r>
        <w:rPr>
          <w:sz w:val="40"/>
          <w:szCs w:val="40"/>
        </w:rPr>
        <w:t xml:space="preserve">puddle on the road near the gates, and, coming back from the </w:t>
      </w:r>
      <w:r>
        <w:rPr>
          <w:iCs/>
          <w:sz w:val="40"/>
          <w:szCs w:val="40"/>
        </w:rPr>
        <w:t xml:space="preserve">village, </w:t>
      </w:r>
      <w:r>
        <w:rPr>
          <w:bCs/>
          <w:sz w:val="40"/>
          <w:szCs w:val="40"/>
        </w:rPr>
        <w:t xml:space="preserve">I stumbled and fell </w:t>
      </w:r>
      <w:r>
        <w:rPr>
          <w:sz w:val="40"/>
          <w:szCs w:val="40"/>
        </w:rPr>
        <w:t xml:space="preserve">into </w:t>
      </w:r>
      <w:r>
        <w:rPr>
          <w:bCs/>
          <w:sz w:val="40"/>
          <w:szCs w:val="40"/>
        </w:rPr>
        <w:t xml:space="preserve">it.” </w:t>
        <w:br/>
      </w:r>
      <w:r>
        <w:rPr>
          <w:sz w:val="40"/>
          <w:szCs w:val="40"/>
        </w:rPr>
        <w:t xml:space="preserve">  “You said you’d been in the park!” </w:t>
        <w:br/>
        <w:t xml:space="preserve">  “I—I meant </w:t>
      </w:r>
      <w:r>
        <w:rPr>
          <w:bCs/>
          <w:sz w:val="40"/>
          <w:szCs w:val="40"/>
        </w:rPr>
        <w:t xml:space="preserve">the </w:t>
      </w:r>
      <w:r>
        <w:rPr>
          <w:sz w:val="40"/>
          <w:szCs w:val="40"/>
        </w:rPr>
        <w:t xml:space="preserve">village.” </w:t>
        <w:br/>
        <w:t xml:space="preserve">  “Oh, my </w:t>
      </w:r>
      <w:r>
        <w:rPr>
          <w:bCs/>
          <w:sz w:val="40"/>
          <w:szCs w:val="40"/>
        </w:rPr>
        <w:t xml:space="preserve">hat!” </w:t>
      </w:r>
      <w:r>
        <w:rPr>
          <w:sz w:val="40"/>
          <w:szCs w:val="40"/>
        </w:rPr>
        <w:t xml:space="preserve">ejaculated </w:t>
      </w:r>
      <w:r>
        <w:rPr>
          <w:bCs/>
          <w:iCs/>
          <w:sz w:val="40"/>
          <w:szCs w:val="40"/>
        </w:rPr>
        <w:t xml:space="preserve">Bob. </w:t>
        <w:br/>
      </w:r>
      <w:r>
        <w:rPr>
          <w:sz w:val="40"/>
          <w:szCs w:val="40"/>
        </w:rPr>
        <w:t xml:space="preserve">  “Now let’s go in to tea.” said Bunter, “I can tell you that I’m jolly hungry. It’s frightfully </w:t>
      </w:r>
      <w:r>
        <w:rPr>
          <w:bCs/>
          <w:sz w:val="40"/>
          <w:szCs w:val="40"/>
        </w:rPr>
        <w:t xml:space="preserve">keen </w:t>
      </w:r>
      <w:r>
        <w:rPr>
          <w:sz w:val="40"/>
          <w:szCs w:val="40"/>
        </w:rPr>
        <w:t xml:space="preserve">in the park.” </w:t>
        <w:br/>
        <w:t xml:space="preserve">  “The </w:t>
      </w:r>
      <w:r>
        <w:rPr>
          <w:bCs/>
          <w:sz w:val="40"/>
          <w:szCs w:val="40"/>
        </w:rPr>
        <w:t xml:space="preserve">park?” </w:t>
        <w:br/>
        <w:t xml:space="preserve">  “I mean</w:t>
      </w:r>
      <w:r>
        <w:rPr>
          <w:sz w:val="40"/>
          <w:szCs w:val="40"/>
        </w:rPr>
        <w:t xml:space="preserve"> the village. How you keep bothering a fellow.” Said Bunter peevishly. “This isn’t the way to treat a guest, Wharton.” </w:t>
        <w:br/>
      </w:r>
      <w:r>
        <w:rPr>
          <w:bCs/>
          <w:sz w:val="40"/>
          <w:szCs w:val="40"/>
        </w:rPr>
        <w:t xml:space="preserve">  “You’re such a jolly </w:t>
      </w:r>
      <w:r>
        <w:rPr>
          <w:sz w:val="40"/>
          <w:szCs w:val="40"/>
        </w:rPr>
        <w:t xml:space="preserve">queer sort </w:t>
      </w:r>
      <w:r>
        <w:rPr>
          <w:bCs/>
          <w:sz w:val="40"/>
          <w:szCs w:val="40"/>
        </w:rPr>
        <w:t xml:space="preserve">of </w:t>
      </w:r>
      <w:r>
        <w:rPr>
          <w:sz w:val="40"/>
          <w:szCs w:val="40"/>
        </w:rPr>
        <w:t xml:space="preserve">guest, Bunter, grinned Bob Cherry. </w:t>
        <w:br/>
        <w:t xml:space="preserve">  “The queerfulness is terrific.” </w:t>
        <w:br/>
        <w:t xml:space="preserve">  Wharton set his lips. </w:t>
        <w:br/>
        <w:t xml:space="preserve">  “Look </w:t>
      </w:r>
      <w:r>
        <w:rPr>
          <w:bCs/>
          <w:sz w:val="40"/>
          <w:szCs w:val="40"/>
        </w:rPr>
        <w:t xml:space="preserve">here, Bunter,” he said </w:t>
      </w:r>
      <w:r>
        <w:rPr>
          <w:sz w:val="40"/>
          <w:szCs w:val="40"/>
        </w:rPr>
        <w:t xml:space="preserve">quietly, </w:t>
      </w:r>
      <w:r>
        <w:rPr>
          <w:bCs/>
          <w:sz w:val="40"/>
          <w:szCs w:val="40"/>
        </w:rPr>
        <w:t xml:space="preserve">“I </w:t>
      </w:r>
      <w:r>
        <w:rPr>
          <w:sz w:val="40"/>
          <w:szCs w:val="40"/>
        </w:rPr>
        <w:t xml:space="preserve">won’t </w:t>
      </w:r>
      <w:r>
        <w:rPr>
          <w:bCs/>
          <w:sz w:val="40"/>
          <w:szCs w:val="40"/>
        </w:rPr>
        <w:t xml:space="preserve">ask </w:t>
      </w:r>
      <w:r>
        <w:rPr>
          <w:sz w:val="40"/>
          <w:szCs w:val="40"/>
        </w:rPr>
        <w:t xml:space="preserve">you any </w:t>
      </w:r>
      <w:r>
        <w:rPr>
          <w:bCs/>
          <w:sz w:val="40"/>
          <w:szCs w:val="40"/>
        </w:rPr>
        <w:t xml:space="preserve">more </w:t>
      </w:r>
      <w:r>
        <w:rPr>
          <w:sz w:val="40"/>
          <w:szCs w:val="40"/>
        </w:rPr>
        <w:t xml:space="preserve">questions— you’ll only </w:t>
      </w:r>
      <w:r>
        <w:rPr>
          <w:bCs/>
          <w:sz w:val="40"/>
          <w:szCs w:val="40"/>
        </w:rPr>
        <w:t xml:space="preserve">tell </w:t>
      </w:r>
      <w:r>
        <w:rPr>
          <w:sz w:val="40"/>
          <w:szCs w:val="40"/>
        </w:rPr>
        <w:t xml:space="preserve">me lies. anyhow. But </w:t>
      </w:r>
      <w:r>
        <w:rPr>
          <w:bCs/>
          <w:sz w:val="40"/>
          <w:szCs w:val="40"/>
        </w:rPr>
        <w:t xml:space="preserve">you </w:t>
      </w:r>
      <w:r>
        <w:rPr>
          <w:sz w:val="40"/>
          <w:szCs w:val="40"/>
        </w:rPr>
        <w:t xml:space="preserve">must understand this. This is </w:t>
      </w:r>
      <w:r>
        <w:rPr>
          <w:bCs/>
          <w:sz w:val="40"/>
          <w:szCs w:val="40"/>
        </w:rPr>
        <w:t xml:space="preserve">my uncle’s house, </w:t>
      </w:r>
      <w:r>
        <w:rPr>
          <w:sz w:val="40"/>
          <w:szCs w:val="40"/>
        </w:rPr>
        <w:t xml:space="preserve">and what </w:t>
      </w:r>
      <w:r>
        <w:rPr>
          <w:bCs/>
          <w:sz w:val="40"/>
          <w:szCs w:val="40"/>
        </w:rPr>
        <w:t xml:space="preserve">he says must </w:t>
      </w:r>
      <w:r>
        <w:rPr>
          <w:sz w:val="40"/>
          <w:szCs w:val="40"/>
        </w:rPr>
        <w:t xml:space="preserve">be </w:t>
      </w:r>
      <w:r>
        <w:rPr>
          <w:bCs/>
          <w:sz w:val="40"/>
          <w:szCs w:val="40"/>
        </w:rPr>
        <w:t xml:space="preserve">obeyed. A decent </w:t>
      </w:r>
      <w:r>
        <w:rPr>
          <w:sz w:val="40"/>
          <w:szCs w:val="40"/>
        </w:rPr>
        <w:t xml:space="preserve">fellow wouldn’t need telling that. I can’t have a fellow here who treats my uncle with contempt. If </w:t>
      </w:r>
      <w:r>
        <w:rPr>
          <w:bCs/>
          <w:sz w:val="40"/>
          <w:szCs w:val="40"/>
        </w:rPr>
        <w:t xml:space="preserve">it </w:t>
      </w:r>
      <w:r>
        <w:rPr>
          <w:sz w:val="40"/>
          <w:szCs w:val="40"/>
        </w:rPr>
        <w:t xml:space="preserve">comes out that </w:t>
      </w:r>
      <w:r>
        <w:rPr>
          <w:bCs/>
          <w:iCs/>
          <w:sz w:val="40"/>
          <w:szCs w:val="40"/>
        </w:rPr>
        <w:t xml:space="preserve">you </w:t>
      </w:r>
      <w:r>
        <w:rPr>
          <w:bCs/>
          <w:sz w:val="40"/>
          <w:szCs w:val="40"/>
        </w:rPr>
        <w:t xml:space="preserve">have </w:t>
      </w:r>
      <w:r>
        <w:rPr>
          <w:sz w:val="40"/>
          <w:szCs w:val="40"/>
        </w:rPr>
        <w:t xml:space="preserve">gone </w:t>
      </w:r>
      <w:r>
        <w:rPr>
          <w:bCs/>
          <w:sz w:val="40"/>
          <w:szCs w:val="40"/>
        </w:rPr>
        <w:t xml:space="preserve">on the </w:t>
      </w:r>
      <w:r>
        <w:rPr>
          <w:sz w:val="40"/>
          <w:szCs w:val="40"/>
        </w:rPr>
        <w:t xml:space="preserve">lake, after he told you not to do so, you must </w:t>
      </w:r>
      <w:r>
        <w:rPr>
          <w:bCs/>
          <w:sz w:val="40"/>
          <w:szCs w:val="40"/>
        </w:rPr>
        <w:t xml:space="preserve">leave. Nobody but you </w:t>
      </w:r>
      <w:r>
        <w:rPr>
          <w:sz w:val="40"/>
          <w:szCs w:val="40"/>
        </w:rPr>
        <w:t xml:space="preserve">would need telling that, I think. But as you need to be told, I’m telling you. I shan’t say anything more about, it, but if </w:t>
      </w:r>
      <w:r>
        <w:rPr>
          <w:bCs/>
          <w:sz w:val="40"/>
          <w:szCs w:val="40"/>
        </w:rPr>
        <w:t xml:space="preserve">it </w:t>
      </w:r>
      <w:r>
        <w:rPr>
          <w:sz w:val="40"/>
          <w:szCs w:val="40"/>
        </w:rPr>
        <w:t>comes to my uncle’s knowledge that you have disobeyed his order you must take the next t</w:t>
      </w:r>
      <w:r>
        <w:rPr>
          <w:bCs/>
          <w:sz w:val="40"/>
          <w:szCs w:val="40"/>
        </w:rPr>
        <w:t xml:space="preserve">rain </w:t>
      </w:r>
      <w:r>
        <w:rPr>
          <w:sz w:val="40"/>
          <w:szCs w:val="40"/>
        </w:rPr>
        <w:t xml:space="preserve">home.” </w:t>
        <w:br/>
        <w:t xml:space="preserve">  “Oh, really, Wharton—” </w:t>
        <w:br/>
        <w:t xml:space="preserve">  “That’s all,” said Harry. “Now let’s get some tea, you fellows.” </w:t>
        <w:br/>
        <w:t xml:space="preserve">  “In the </w:t>
      </w:r>
      <w:r>
        <w:rPr>
          <w:bCs/>
          <w:sz w:val="40"/>
          <w:szCs w:val="40"/>
        </w:rPr>
        <w:t>circumstances, Wharton,</w:t>
      </w:r>
      <w:r>
        <w:rPr>
          <w:sz w:val="40"/>
          <w:szCs w:val="40"/>
        </w:rPr>
        <w:t xml:space="preserve">” said Bunter, with dignity, “I hardly see how I can remain your guest </w:t>
      </w:r>
      <w:r>
        <w:rPr>
          <w:bCs/>
          <w:sz w:val="40"/>
          <w:szCs w:val="40"/>
        </w:rPr>
        <w:t xml:space="preserve">any longer.” </w:t>
        <w:br/>
      </w:r>
      <w:r>
        <w:rPr>
          <w:sz w:val="40"/>
          <w:szCs w:val="40"/>
        </w:rPr>
        <w:t xml:space="preserve">  “Please yourself about that.” </w:t>
        <w:br/>
        <w:t xml:space="preserve">  “I shall do so. I shall write to-night—at least, to-morrow—to my old pal, Mauleverer. As soon as I get his answer I shall leave here for Mauleverer Towers. Until then, please let the matter drop.” </w:t>
        <w:br/>
        <w:t xml:space="preserve">  Bob Cherry chuckled, </w:t>
        <w:br/>
        <w:t xml:space="preserve">  “You’ll go to Mauleverer Towers if you got a letter from Mauly?” he asked. </w:t>
        <w:br/>
        <w:t xml:space="preserve">  “Certainly 1” </w:t>
        <w:br/>
        <w:t xml:space="preserve">  “Then I’ll bet you ten to one </w:t>
      </w:r>
      <w:r>
        <w:rPr>
          <w:bCs/>
          <w:sz w:val="40"/>
          <w:szCs w:val="40"/>
        </w:rPr>
        <w:t xml:space="preserve">in </w:t>
      </w:r>
      <w:r>
        <w:rPr>
          <w:sz w:val="40"/>
          <w:szCs w:val="40"/>
        </w:rPr>
        <w:t xml:space="preserve">doughnuts that you don’t get an answer from Mauly.” </w:t>
        <w:br/>
        <w:t xml:space="preserve">  “Oh, really, Cherry—” </w:t>
        <w:br/>
        <w:t xml:space="preserve">  “Let’s go in to tea.” said Harry. </w:t>
        <w:br/>
        <w:t xml:space="preserve">  And the Greytriars juniors went </w:t>
      </w:r>
      <w:r>
        <w:rPr>
          <w:bCs/>
          <w:sz w:val="40"/>
          <w:szCs w:val="40"/>
        </w:rPr>
        <w:t xml:space="preserve">in to </w:t>
      </w:r>
      <w:r>
        <w:rPr>
          <w:sz w:val="40"/>
          <w:szCs w:val="40"/>
        </w:rPr>
        <w:t xml:space="preserve">tea, at which meal, which was a </w:t>
        <w:br/>
        <w:t xml:space="preserve">substantial one, Bunter quite forgot his misadventure of the afternoon, and the bad manners of his host, and even the tattered gipsy waiting and shivering in the </w:t>
      </w:r>
      <w:r>
        <w:rPr>
          <w:bCs/>
          <w:sz w:val="40"/>
          <w:szCs w:val="40"/>
        </w:rPr>
        <w:t>dark summer-house.</w:t>
      </w:r>
    </w:p>
    <w:p>
      <w:pPr>
        <w:pStyle w:val="NormalWeb"/>
        <w:spacing w:before="280" w:after="240"/>
        <w:rPr/>
      </w:pPr>
      <w:r>
        <w:rPr>
          <w:b/>
          <w:sz w:val="40"/>
          <w:szCs w:val="40"/>
        </w:rPr>
        <w:t xml:space="preserve">                                                          </w:t>
      </w:r>
      <w:r>
        <w:rPr>
          <w:b/>
          <w:sz w:val="40"/>
          <w:szCs w:val="40"/>
        </w:rPr>
        <w:t xml:space="preserve">THE SIXTH CHAPTER. </w:t>
        <w:br/>
        <w:br/>
        <w:t xml:space="preserve">                                                              Very Kind of Bunter!</w:t>
      </w:r>
      <w:r>
        <w:rPr>
          <w:sz w:val="40"/>
          <w:szCs w:val="40"/>
        </w:rPr>
        <w:t xml:space="preserve"> </w:t>
        <w:br/>
        <w:br/>
        <w:t xml:space="preserve">MISS WHARTON presided over </w:t>
      </w:r>
      <w:r>
        <w:rPr>
          <w:bCs/>
          <w:sz w:val="40"/>
          <w:szCs w:val="40"/>
        </w:rPr>
        <w:t xml:space="preserve">the tea-table, </w:t>
      </w:r>
      <w:r>
        <w:rPr>
          <w:sz w:val="40"/>
          <w:szCs w:val="40"/>
        </w:rPr>
        <w:t xml:space="preserve">with her kind and smiling face. Miss Wharton was very fond of her nephew, and the liked all his friends, and </w:t>
      </w:r>
      <w:r>
        <w:rPr>
          <w:bCs/>
          <w:sz w:val="40"/>
          <w:szCs w:val="40"/>
        </w:rPr>
        <w:t xml:space="preserve">even </w:t>
      </w:r>
      <w:r>
        <w:rPr>
          <w:sz w:val="40"/>
          <w:szCs w:val="40"/>
        </w:rPr>
        <w:t xml:space="preserve">to William George Bunter </w:t>
      </w:r>
      <w:r>
        <w:rPr>
          <w:bCs/>
          <w:sz w:val="40"/>
          <w:szCs w:val="40"/>
        </w:rPr>
        <w:t xml:space="preserve">she was unvaryingly </w:t>
      </w:r>
      <w:r>
        <w:rPr>
          <w:sz w:val="40"/>
          <w:szCs w:val="40"/>
        </w:rPr>
        <w:t xml:space="preserve">kind </w:t>
      </w:r>
      <w:r>
        <w:rPr>
          <w:bCs/>
          <w:sz w:val="40"/>
          <w:szCs w:val="40"/>
        </w:rPr>
        <w:t>and g</w:t>
      </w:r>
      <w:r>
        <w:rPr>
          <w:sz w:val="40"/>
          <w:szCs w:val="40"/>
        </w:rPr>
        <w:t xml:space="preserve">racious. </w:t>
      </w:r>
      <w:r>
        <w:rPr>
          <w:bCs/>
          <w:sz w:val="40"/>
          <w:szCs w:val="40"/>
        </w:rPr>
        <w:t xml:space="preserve">Bunter </w:t>
      </w:r>
      <w:r>
        <w:rPr>
          <w:sz w:val="40"/>
          <w:szCs w:val="40"/>
        </w:rPr>
        <w:t xml:space="preserve">liked her </w:t>
      </w:r>
      <w:r>
        <w:rPr>
          <w:bCs/>
          <w:sz w:val="40"/>
          <w:szCs w:val="40"/>
        </w:rPr>
        <w:t>ever s</w:t>
      </w:r>
      <w:r>
        <w:rPr>
          <w:sz w:val="40"/>
          <w:szCs w:val="40"/>
        </w:rPr>
        <w:t xml:space="preserve">o much better than her rather stern brother, the colonel. He was glad that the colonel did not come in to tea. For once Bunter was rather silent. In ordinary circumstances he would have taken possession of the conversation, and related, with many details, his thrilling adventure on the frozen lake. But for many reasons Bunter realised that that had to be kept a strict secret. </w:t>
        <w:br/>
        <w:t xml:space="preserve">  He was quite well aware that </w:t>
      </w:r>
      <w:r>
        <w:rPr>
          <w:iCs/>
          <w:sz w:val="40"/>
          <w:szCs w:val="40"/>
        </w:rPr>
        <w:t xml:space="preserve">Harry </w:t>
      </w:r>
      <w:r>
        <w:rPr>
          <w:sz w:val="40"/>
          <w:szCs w:val="40"/>
        </w:rPr>
        <w:t xml:space="preserve">Wharton meant </w:t>
      </w:r>
      <w:r>
        <w:rPr>
          <w:bCs/>
          <w:sz w:val="40"/>
          <w:szCs w:val="40"/>
        </w:rPr>
        <w:t xml:space="preserve">every </w:t>
      </w:r>
      <w:r>
        <w:rPr>
          <w:sz w:val="40"/>
          <w:szCs w:val="40"/>
        </w:rPr>
        <w:t xml:space="preserve">word he had said, and that his patience was wearing very thin. Wharton was willing to let the matter drop without inquiry. But if it came out that Bunter had contemptuously disregarded his uncle, Bunter had to depart. And Bunter did not want to depart. Indeed, had the matter come to the colonel’s knowledge Wharton would have had no choice </w:t>
      </w:r>
      <w:r>
        <w:rPr>
          <w:bCs/>
          <w:sz w:val="40"/>
          <w:szCs w:val="40"/>
        </w:rPr>
        <w:t xml:space="preserve">in </w:t>
      </w:r>
      <w:r>
        <w:rPr>
          <w:sz w:val="40"/>
          <w:szCs w:val="40"/>
        </w:rPr>
        <w:t xml:space="preserve">the matter. The colonel would have taken it for granted that Bunter was </w:t>
      </w:r>
      <w:r>
        <w:rPr>
          <w:bCs/>
          <w:sz w:val="40"/>
          <w:szCs w:val="40"/>
        </w:rPr>
        <w:t xml:space="preserve">going, </w:t>
      </w:r>
      <w:r>
        <w:rPr>
          <w:sz w:val="40"/>
          <w:szCs w:val="40"/>
        </w:rPr>
        <w:t xml:space="preserve">and would have seen to it that </w:t>
      </w:r>
      <w:r>
        <w:rPr>
          <w:bCs/>
          <w:sz w:val="40"/>
          <w:szCs w:val="40"/>
        </w:rPr>
        <w:t xml:space="preserve">he went. </w:t>
      </w:r>
      <w:r>
        <w:rPr>
          <w:sz w:val="40"/>
          <w:szCs w:val="40"/>
        </w:rPr>
        <w:t xml:space="preserve">The Owl of the Remove realised that he had to walk very </w:t>
      </w:r>
      <w:r>
        <w:rPr>
          <w:bCs/>
          <w:sz w:val="40"/>
          <w:szCs w:val="40"/>
        </w:rPr>
        <w:t xml:space="preserve">warily. </w:t>
        <w:br/>
      </w:r>
      <w:r>
        <w:rPr>
          <w:sz w:val="40"/>
          <w:szCs w:val="40"/>
        </w:rPr>
        <w:t xml:space="preserve">  So he said little or nothing, and indemnified himself by making an effective attack on the excellent things provided for tea by Wharton’s aunt. Long after the other fellows had finished, Bunter was still going strong. </w:t>
      </w:r>
      <w:r>
        <w:rPr>
          <w:iCs/>
          <w:sz w:val="40"/>
          <w:szCs w:val="40"/>
        </w:rPr>
        <w:t xml:space="preserve">Harry </w:t>
      </w:r>
      <w:r>
        <w:rPr>
          <w:sz w:val="40"/>
          <w:szCs w:val="40"/>
        </w:rPr>
        <w:t xml:space="preserve">Wharton &amp; Co. cleared off, leaving the kind and patient Miss Wharton keeping him company. Miss Wharton’s kindness and patience were inexhaustible, even by Bunter, though she was perhaps beginning to feel a litt1 alarmed </w:t>
      </w:r>
      <w:r>
        <w:rPr>
          <w:iCs/>
          <w:sz w:val="40"/>
          <w:szCs w:val="40"/>
        </w:rPr>
        <w:t xml:space="preserve">for </w:t>
      </w:r>
      <w:r>
        <w:rPr>
          <w:sz w:val="40"/>
          <w:szCs w:val="40"/>
        </w:rPr>
        <w:t xml:space="preserve">the fat junior. Where William George stowed away all the supplies he took in was a </w:t>
      </w:r>
      <w:r>
        <w:rPr>
          <w:iCs/>
          <w:sz w:val="40"/>
          <w:szCs w:val="40"/>
        </w:rPr>
        <w:t xml:space="preserve">great mystery </w:t>
      </w:r>
      <w:r>
        <w:rPr>
          <w:sz w:val="40"/>
          <w:szCs w:val="40"/>
        </w:rPr>
        <w:t xml:space="preserve">which nobody had ever been able to elucidate. Even his ample circumference seemed hardly to afford sufficient accommodation. </w:t>
        <w:br/>
        <w:t xml:space="preserve">  But even Bunter was finished at last. </w:t>
        <w:br/>
        <w:t xml:space="preserve">  Then he remembered Ralph. </w:t>
        <w:br/>
        <w:t xml:space="preserve">  The gipsy was </w:t>
      </w:r>
      <w:r>
        <w:rPr>
          <w:bCs/>
          <w:iCs/>
          <w:sz w:val="40"/>
          <w:szCs w:val="40"/>
        </w:rPr>
        <w:t xml:space="preserve">waiting </w:t>
      </w:r>
      <w:r>
        <w:rPr>
          <w:sz w:val="40"/>
          <w:szCs w:val="40"/>
        </w:rPr>
        <w:t xml:space="preserve">in the summer house for the jolly good supper that </w:t>
      </w:r>
      <w:r>
        <w:rPr>
          <w:bCs/>
          <w:sz w:val="40"/>
          <w:szCs w:val="40"/>
        </w:rPr>
        <w:t xml:space="preserve">Bunter </w:t>
      </w:r>
      <w:r>
        <w:rPr>
          <w:sz w:val="40"/>
          <w:szCs w:val="40"/>
        </w:rPr>
        <w:t xml:space="preserve">had promised him. Bunter was not much given to thinking of others, but he could feel for a fellow who was hungry. That was, to Bunter’s mind, the greatest of calamities. There had been meal-times in Bunter’s experience when he had been able to obtain only enough for three or four fellows. So he knew what it was like to suffer want. Moreover, Bunter really was grateful to the gipsy. He was well aware that but for Ralph he would never have emerged from the frozen lake alive. That was a service that impressed </w:t>
      </w:r>
      <w:r>
        <w:rPr>
          <w:bCs/>
          <w:sz w:val="40"/>
          <w:szCs w:val="40"/>
        </w:rPr>
        <w:t xml:space="preserve">even </w:t>
      </w:r>
      <w:r>
        <w:rPr>
          <w:sz w:val="40"/>
          <w:szCs w:val="40"/>
        </w:rPr>
        <w:t xml:space="preserve">William George Bunter’s mind. </w:t>
        <w:br/>
        <w:t xml:space="preserve">  “I’m feeling rather tired.” he told Miss Wharton. </w:t>
        <w:br/>
        <w:t xml:space="preserve">  “Dear </w:t>
      </w:r>
      <w:r>
        <w:rPr>
          <w:bCs/>
          <w:sz w:val="40"/>
          <w:szCs w:val="40"/>
        </w:rPr>
        <w:t xml:space="preserve">me. </w:t>
      </w:r>
      <w:r>
        <w:rPr>
          <w:sz w:val="40"/>
          <w:szCs w:val="40"/>
        </w:rPr>
        <w:t xml:space="preserve">Did you have </w:t>
      </w:r>
      <w:r>
        <w:rPr>
          <w:iCs/>
          <w:sz w:val="40"/>
          <w:szCs w:val="40"/>
        </w:rPr>
        <w:t xml:space="preserve">a very </w:t>
      </w:r>
      <w:r>
        <w:rPr>
          <w:bCs/>
          <w:sz w:val="40"/>
          <w:szCs w:val="40"/>
        </w:rPr>
        <w:t xml:space="preserve">long </w:t>
      </w:r>
      <w:r>
        <w:rPr>
          <w:sz w:val="40"/>
          <w:szCs w:val="40"/>
        </w:rPr>
        <w:t xml:space="preserve">walk?” asked the </w:t>
      </w:r>
      <w:r>
        <w:rPr>
          <w:bCs/>
          <w:sz w:val="40"/>
          <w:szCs w:val="40"/>
        </w:rPr>
        <w:t xml:space="preserve">good </w:t>
      </w:r>
      <w:r>
        <w:rPr>
          <w:sz w:val="40"/>
          <w:szCs w:val="40"/>
        </w:rPr>
        <w:t xml:space="preserve">lady. </w:t>
        <w:br/>
        <w:t xml:space="preserve">  “Oh, miles and miles!” said Bunter. </w:t>
        <w:br/>
        <w:t xml:space="preserve">  “I’m </w:t>
      </w:r>
      <w:r>
        <w:rPr>
          <w:bCs/>
          <w:sz w:val="40"/>
          <w:szCs w:val="40"/>
        </w:rPr>
        <w:t xml:space="preserve">a </w:t>
      </w:r>
      <w:r>
        <w:rPr>
          <w:sz w:val="40"/>
          <w:szCs w:val="40"/>
        </w:rPr>
        <w:t xml:space="preserve">good walker, of course, Miss Wharton. The fellows at Greyfriars think I’m about the best walker in the school. Still, a fellow gets tired. I think I’ll go and lie down in my room for a bit.” </w:t>
        <w:br/>
        <w:t xml:space="preserve">  “That is quite a good idea if you are fatigued,” assented Miss Wharton. </w:t>
        <w:br/>
        <w:t xml:space="preserve">   “You wouldn’t mind if I take a snack up to my room?” suggested Bunter. “I never eat much </w:t>
      </w:r>
      <w:r>
        <w:rPr>
          <w:bCs/>
          <w:sz w:val="40"/>
          <w:szCs w:val="40"/>
        </w:rPr>
        <w:t xml:space="preserve">at </w:t>
      </w:r>
      <w:r>
        <w:rPr>
          <w:iCs/>
          <w:sz w:val="40"/>
          <w:szCs w:val="40"/>
        </w:rPr>
        <w:t xml:space="preserve">meals, </w:t>
      </w:r>
      <w:r>
        <w:rPr>
          <w:sz w:val="40"/>
          <w:szCs w:val="40"/>
        </w:rPr>
        <w:t xml:space="preserve">but </w:t>
      </w:r>
      <w:r>
        <w:rPr>
          <w:iCs/>
          <w:sz w:val="40"/>
          <w:szCs w:val="40"/>
        </w:rPr>
        <w:t xml:space="preserve">I </w:t>
      </w:r>
      <w:r>
        <w:rPr>
          <w:sz w:val="40"/>
          <w:szCs w:val="40"/>
        </w:rPr>
        <w:t xml:space="preserve">sometimes feel that I’d like a trifling snack.” </w:t>
        <w:br/>
        <w:t xml:space="preserve">  “Oh! Ah! Yes, certainly. Anything you like, my dear boy.” </w:t>
        <w:br/>
        <w:t xml:space="preserve">  Bunter selected a snack to take to his room. It was a substantial snack. He filled all his pockets, under Miss Wharton’s wondering gaze, with good things from the table, and put a large cake under his arm. Thus laden, he departed for his room leaving Miss Wharton feeling a little concerned </w:t>
      </w:r>
      <w:r>
        <w:rPr>
          <w:bCs/>
          <w:sz w:val="40"/>
          <w:szCs w:val="40"/>
        </w:rPr>
        <w:t xml:space="preserve">for </w:t>
      </w:r>
      <w:r>
        <w:rPr>
          <w:sz w:val="40"/>
          <w:szCs w:val="40"/>
        </w:rPr>
        <w:t xml:space="preserve">him. If Bunter disposed of that snack in his room, after the tea he had negotiated, Miss Wharton could not help thinking that she would be required to telephone for the doctor during the evening. </w:t>
        <w:br/>
        <w:t xml:space="preserve">  But for once, as it happened, Bunter was not taking his prey to his den to devour. He had been laying in supplies for the gipsy waif. </w:t>
        <w:br/>
        <w:t xml:space="preserve">  He ascended the stairs rather slowly. He passed Wharton’s room, and heard a cheery sound of voices and trampling feet. A boxing match was going on there. Walking to Woodford and back did not seem to have </w:t>
      </w:r>
      <w:r>
        <w:rPr>
          <w:bCs/>
          <w:sz w:val="40"/>
          <w:szCs w:val="40"/>
        </w:rPr>
        <w:t xml:space="preserve">exhausted </w:t>
      </w:r>
      <w:r>
        <w:rPr>
          <w:sz w:val="40"/>
          <w:szCs w:val="40"/>
        </w:rPr>
        <w:t xml:space="preserve">the energies of the heroes of the Remove. Bunter sniffed and passed on his way rather hurriedly. He did not want to be observed by the chums of the Remove just then. </w:t>
        <w:br/>
        <w:t xml:space="preserve">  His own room was o</w:t>
      </w:r>
      <w:r>
        <w:rPr>
          <w:bCs/>
          <w:sz w:val="40"/>
          <w:szCs w:val="40"/>
        </w:rPr>
        <w:t xml:space="preserve">n </w:t>
      </w:r>
      <w:r>
        <w:rPr>
          <w:sz w:val="40"/>
          <w:szCs w:val="40"/>
        </w:rPr>
        <w:t xml:space="preserve">the same floor, but at rather a distance from the rooms occupied by the Famous Five. Bunter, though he was generally keen to scent a grievance, did not suspect that his musical snore had </w:t>
      </w:r>
      <w:r>
        <w:rPr>
          <w:bCs/>
          <w:sz w:val="40"/>
          <w:szCs w:val="40"/>
        </w:rPr>
        <w:t xml:space="preserve">been </w:t>
      </w:r>
      <w:r>
        <w:rPr>
          <w:sz w:val="40"/>
          <w:szCs w:val="40"/>
        </w:rPr>
        <w:t xml:space="preserve">intentionally placed at a distance from the other guests. The Famous Five had enough of it in the Remove dormitory at Greyfriars. </w:t>
        <w:br/>
        <w:t xml:space="preserve">  Bunter had a room at the end of the corridor, looking out on a little wooden balcony with steps down to the garden. There was </w:t>
      </w:r>
      <w:r>
        <w:rPr>
          <w:bCs/>
          <w:sz w:val="40"/>
          <w:szCs w:val="40"/>
        </w:rPr>
        <w:t xml:space="preserve">a dressing-room attached to </w:t>
      </w:r>
      <w:r>
        <w:rPr>
          <w:sz w:val="40"/>
          <w:szCs w:val="40"/>
        </w:rPr>
        <w:t xml:space="preserve">it, which Bunter, however, did not use. A cheerful log fire burned on the hearth in his room, and Bunter’s first proceeding was to sprawl in a deep armchair before the fire. After his substantial tea he felt disposed to take a little rest. Sitting in that comfortable chair </w:t>
      </w:r>
      <w:r>
        <w:rPr>
          <w:bCs/>
          <w:sz w:val="40"/>
          <w:szCs w:val="40"/>
        </w:rPr>
        <w:t xml:space="preserve">before </w:t>
      </w:r>
      <w:r>
        <w:rPr>
          <w:sz w:val="40"/>
          <w:szCs w:val="40"/>
        </w:rPr>
        <w:t>the warm fire, he was soon dozing, and once more the gipsy waif passed from his mind. It was a good hour later that Bunter stirred and remem</w:t>
      </w:r>
      <w:r>
        <w:rPr>
          <w:iCs/>
          <w:sz w:val="40"/>
          <w:szCs w:val="40"/>
        </w:rPr>
        <w:t xml:space="preserve">bered </w:t>
      </w:r>
      <w:r>
        <w:rPr>
          <w:sz w:val="40"/>
          <w:szCs w:val="40"/>
        </w:rPr>
        <w:t xml:space="preserve">the gipsy. </w:t>
        <w:br/>
        <w:t xml:space="preserve">  “Oh dear</w:t>
      </w:r>
      <w:r>
        <w:rPr>
          <w:bCs/>
          <w:sz w:val="40"/>
          <w:szCs w:val="40"/>
        </w:rPr>
        <w:t xml:space="preserve">!” </w:t>
      </w:r>
      <w:r>
        <w:rPr>
          <w:sz w:val="40"/>
          <w:szCs w:val="40"/>
        </w:rPr>
        <w:t xml:space="preserve">he murmured, rubbing his eyes. </w:t>
        <w:br/>
        <w:t xml:space="preserve">  He opened the French windows on the little balcony, and blinked out into the winter evening. </w:t>
        <w:br/>
        <w:t xml:space="preserve">  It was dark, with scarcely a star in the sky, and a bitter wind moaned through the trees. Dark clouds were banked </w:t>
      </w:r>
      <w:r>
        <w:rPr>
          <w:bCs/>
          <w:sz w:val="40"/>
          <w:szCs w:val="40"/>
        </w:rPr>
        <w:t xml:space="preserve">over </w:t>
      </w:r>
      <w:r>
        <w:rPr>
          <w:sz w:val="40"/>
          <w:szCs w:val="40"/>
        </w:rPr>
        <w:t xml:space="preserve">the sky, and it looked like rain. Bunter shivered. </w:t>
        <w:br/>
        <w:t xml:space="preserve">  He was extremely reluctant to </w:t>
      </w:r>
      <w:r>
        <w:rPr>
          <w:bCs/>
          <w:sz w:val="40"/>
          <w:szCs w:val="40"/>
        </w:rPr>
        <w:t xml:space="preserve">leave </w:t>
      </w:r>
      <w:r>
        <w:rPr>
          <w:sz w:val="40"/>
          <w:szCs w:val="40"/>
        </w:rPr>
        <w:t xml:space="preserve">that cosy room and that glowing fire to grope his way through the dark gardens to the summer-house, which </w:t>
      </w:r>
      <w:r>
        <w:rPr>
          <w:bCs/>
          <w:sz w:val="40"/>
          <w:szCs w:val="40"/>
        </w:rPr>
        <w:t xml:space="preserve">was </w:t>
      </w:r>
      <w:r>
        <w:rPr>
          <w:sz w:val="40"/>
          <w:szCs w:val="40"/>
        </w:rPr>
        <w:t xml:space="preserve">at quite a distance. He groaned at the thought of it. </w:t>
      </w:r>
      <w:r>
        <w:rPr>
          <w:iCs/>
          <w:sz w:val="40"/>
          <w:szCs w:val="40"/>
        </w:rPr>
        <w:t xml:space="preserve">The </w:t>
      </w:r>
      <w:r>
        <w:rPr>
          <w:sz w:val="40"/>
          <w:szCs w:val="40"/>
        </w:rPr>
        <w:t xml:space="preserve">temptation assailed him to stay where he was and leave the waif to take his chance. But even Bunter was not quite capable of that. Moreover, the fact that the gipsy was hungry still appealed strongly to him. </w:t>
        <w:br/>
        <w:t xml:space="preserve">  He made up his mind at last, grumbling, but with a complacent feeling that </w:t>
      </w:r>
      <w:r>
        <w:rPr>
          <w:bCs/>
          <w:sz w:val="40"/>
          <w:szCs w:val="40"/>
        </w:rPr>
        <w:t xml:space="preserve">he was </w:t>
      </w:r>
      <w:r>
        <w:rPr>
          <w:sz w:val="40"/>
          <w:szCs w:val="40"/>
        </w:rPr>
        <w:t xml:space="preserve">a really uncommonly kindhearted and charitable fellow. He made up a bundle of the good things he had brought to his room. It made quite a considerable bundle. He had already </w:t>
      </w:r>
      <w:r>
        <w:rPr>
          <w:bCs/>
          <w:sz w:val="40"/>
          <w:szCs w:val="40"/>
        </w:rPr>
        <w:t xml:space="preserve">decided to leave the house by the </w:t>
      </w:r>
      <w:r>
        <w:rPr>
          <w:sz w:val="40"/>
          <w:szCs w:val="40"/>
        </w:rPr>
        <w:t xml:space="preserve">balcony steps when he went to find the gipsy. It was not only his promise to keep Ralph’s presence on the estate a secret that troubled him. He had to keep his adventure on the lake a secret for his own sake, and his connection with his rescuer had, therefore, to be kept. very carefully dark also. And he remembered having heard Colonel Wharton make some very grim remarks </w:t>
      </w:r>
      <w:r>
        <w:rPr>
          <w:bCs/>
          <w:sz w:val="40"/>
          <w:szCs w:val="40"/>
        </w:rPr>
        <w:t xml:space="preserve">about gipsies </w:t>
      </w:r>
      <w:r>
        <w:rPr>
          <w:sz w:val="40"/>
          <w:szCs w:val="40"/>
        </w:rPr>
        <w:t xml:space="preserve">who trespassed on his land, and poached and cut the trees for firewood. </w:t>
        <w:br/>
        <w:t xml:space="preserve">  Bunter did not expect the colonel to approve of his present proceedings if he heard of </w:t>
      </w:r>
      <w:r>
        <w:rPr>
          <w:iCs/>
          <w:sz w:val="40"/>
          <w:szCs w:val="40"/>
        </w:rPr>
        <w:t xml:space="preserve">them. </w:t>
      </w:r>
      <w:r>
        <w:rPr>
          <w:sz w:val="40"/>
          <w:szCs w:val="40"/>
        </w:rPr>
        <w:t xml:space="preserve">Ralph had assured him earnestly that he was doing no harm, but a landowner was likely to take a different view </w:t>
      </w:r>
      <w:r>
        <w:rPr>
          <w:bCs/>
          <w:sz w:val="40"/>
          <w:szCs w:val="40"/>
        </w:rPr>
        <w:t xml:space="preserve">of a gipsy </w:t>
      </w:r>
      <w:r>
        <w:rPr>
          <w:sz w:val="40"/>
          <w:szCs w:val="40"/>
        </w:rPr>
        <w:t xml:space="preserve">who camped in his park and lighted camp fires there. Fortunately, Bunter was not troubled by any undue regard for his host’s views on that subject, or any other. It was only a question of keeping the affair a secret, from Bunter’s point of view. </w:t>
        <w:br/>
        <w:t xml:space="preserve">  The bundle of food having been prepared, Bunter’s charitable thoughts went further. The gipsy was in tatters, and Bunter had seen him shiver in the cold. A warm coat was what the kid wanted. Bunter had a nice warm coat, but he did not think, of course, of giving that away. He wanted it himself. He turned over in his fat mind the coats that belonged to the other fellows in the house. Wharton had plenty of coats, but Wharton and his friends were now in Wharton’s room. Wharton’s wardrobe was out of reach. </w:t>
        <w:br/>
        <w:t xml:space="preserve">  Bob Cherry had two coats </w:t>
      </w:r>
      <w:r>
        <w:rPr>
          <w:bCs/>
          <w:sz w:val="40"/>
          <w:szCs w:val="40"/>
        </w:rPr>
        <w:t xml:space="preserve">with </w:t>
      </w:r>
      <w:r>
        <w:rPr>
          <w:sz w:val="40"/>
          <w:szCs w:val="40"/>
        </w:rPr>
        <w:t xml:space="preserve">him, one heavy and thick, which he had worn that afternoon, and left downstairs when he came in, as Bunter remembered; the other, a lighter coat of a nice grey, would doubtless be in his room. It was not so warm as the big coat, but it would be a godsend to the freezing gipsy, and Bunter decided on it at once. Bunter was not accustomed to looking ahead, and he did not even consider what Bob would think and say when he </w:t>
      </w:r>
      <w:r>
        <w:rPr>
          <w:iCs/>
          <w:sz w:val="40"/>
          <w:szCs w:val="40"/>
        </w:rPr>
        <w:t xml:space="preserve">found </w:t>
      </w:r>
      <w:r>
        <w:rPr>
          <w:sz w:val="40"/>
          <w:szCs w:val="40"/>
        </w:rPr>
        <w:t xml:space="preserve">his </w:t>
      </w:r>
      <w:r>
        <w:rPr>
          <w:bCs/>
          <w:sz w:val="40"/>
          <w:szCs w:val="40"/>
        </w:rPr>
        <w:t xml:space="preserve">grey coat </w:t>
      </w:r>
      <w:r>
        <w:rPr>
          <w:sz w:val="40"/>
          <w:szCs w:val="40"/>
        </w:rPr>
        <w:t xml:space="preserve">missing. Bunter was going to be kind </w:t>
      </w:r>
      <w:r>
        <w:rPr>
          <w:bCs/>
          <w:sz w:val="40"/>
          <w:szCs w:val="40"/>
        </w:rPr>
        <w:t xml:space="preserve">to the </w:t>
      </w:r>
      <w:r>
        <w:rPr>
          <w:sz w:val="40"/>
          <w:szCs w:val="40"/>
        </w:rPr>
        <w:t xml:space="preserve">waif, and giving away one of his own coats was not to be thought of.  At all events, Bunter did not think of it. It was Bob’s coat or nothing. </w:t>
        <w:br/>
        <w:t xml:space="preserve">  Bunter left his room almost on tip-toe. </w:t>
        <w:br/>
        <w:t xml:space="preserve">  There was still a. cheery din proceeding from Wharton’s den, where the Famous Five were gathered. Bunter went into Bob’s room and found the grey </w:t>
      </w:r>
      <w:r>
        <w:rPr>
          <w:bCs/>
          <w:sz w:val="40"/>
          <w:szCs w:val="40"/>
        </w:rPr>
        <w:t xml:space="preserve">coat </w:t>
      </w:r>
      <w:r>
        <w:rPr>
          <w:sz w:val="40"/>
          <w:szCs w:val="40"/>
        </w:rPr>
        <w:t xml:space="preserve">hanging up there, as he expected. A minute later it was in Bunter’s room, and Bunter was grinning over it. </w:t>
        <w:br/>
        <w:t xml:space="preserve">  All was ready now for his expedition. </w:t>
        <w:br/>
        <w:t xml:space="preserve">  He locked his door, in case anyone should butt in during his absence, and wonder where he was gone. Then he passed out </w:t>
      </w:r>
      <w:r>
        <w:rPr>
          <w:bCs/>
          <w:sz w:val="40"/>
          <w:szCs w:val="40"/>
        </w:rPr>
        <w:t xml:space="preserve">on the </w:t>
      </w:r>
      <w:r>
        <w:rPr>
          <w:sz w:val="40"/>
          <w:szCs w:val="40"/>
        </w:rPr>
        <w:t xml:space="preserve">little balcony and groped his way to the ground. </w:t>
        <w:br/>
        <w:t xml:space="preserve">  “Oh crikey!” groaned Bunter. </w:t>
        <w:br/>
        <w:t xml:space="preserve">  Rain was </w:t>
      </w:r>
      <w:r>
        <w:rPr>
          <w:bCs/>
          <w:sz w:val="40"/>
          <w:szCs w:val="40"/>
        </w:rPr>
        <w:t xml:space="preserve">beginning </w:t>
      </w:r>
      <w:r>
        <w:rPr>
          <w:sz w:val="40"/>
          <w:szCs w:val="40"/>
        </w:rPr>
        <w:t>to fall.</w:t>
        <w:br/>
        <w:t xml:space="preserve">  Billy </w:t>
      </w:r>
      <w:r>
        <w:rPr>
          <w:bCs/>
          <w:sz w:val="40"/>
          <w:szCs w:val="40"/>
        </w:rPr>
        <w:t xml:space="preserve">Bunter had </w:t>
      </w:r>
      <w:r>
        <w:rPr>
          <w:sz w:val="40"/>
          <w:szCs w:val="40"/>
        </w:rPr>
        <w:t xml:space="preserve">not bargained for </w:t>
      </w:r>
      <w:r>
        <w:rPr>
          <w:bCs/>
          <w:sz w:val="40"/>
          <w:szCs w:val="40"/>
        </w:rPr>
        <w:t xml:space="preserve">that. </w:t>
        <w:br/>
        <w:t xml:space="preserve">  </w:t>
      </w:r>
      <w:r>
        <w:rPr>
          <w:sz w:val="40"/>
          <w:szCs w:val="40"/>
        </w:rPr>
        <w:t xml:space="preserve">Once more the temptation assailed him powerfully to return to his cosy room and leave the gipsy waif to wait </w:t>
      </w:r>
      <w:r>
        <w:rPr>
          <w:bCs/>
          <w:sz w:val="40"/>
          <w:szCs w:val="40"/>
        </w:rPr>
        <w:t xml:space="preserve">unheeded. </w:t>
      </w:r>
      <w:r>
        <w:rPr>
          <w:sz w:val="40"/>
          <w:szCs w:val="40"/>
        </w:rPr>
        <w:t xml:space="preserve">Once more he struggled with the temptation and overcame it. Rain or no rain, he was </w:t>
      </w:r>
      <w:r>
        <w:rPr>
          <w:bCs/>
          <w:sz w:val="40"/>
          <w:szCs w:val="40"/>
        </w:rPr>
        <w:t xml:space="preserve">going. </w:t>
        <w:br/>
      </w:r>
      <w:r>
        <w:rPr>
          <w:sz w:val="40"/>
          <w:szCs w:val="40"/>
        </w:rPr>
        <w:t xml:space="preserve">  He plunged into the darkness of the gardens, with the rain falling steadily upon him. It was a light downfall at present, but evidently it was going to be worse. There was every sign of a wild and stormy night. But Bunter plunged on manfully, occasionally losing his way in the dark and trampling over flower-beds and through shrubberies, fortunately not worrying about the damage thus done. Once he put his foot through a glass frame with a crash; but as he did not cut himself that did not matter. He was glad when he reached, at last, the little summer-house in a secluded corner of the grounds under a group of oaks and beeches. He rolled into it, gasping. </w:t>
        <w:br/>
        <w:t xml:space="preserve">  A shadow moved in the darkness of the interior. </w:t>
        <w:br/>
        <w:t xml:space="preserve">  “That you, sir?” said a husky voice. Ralph, the gipsy, was there. </w:t>
        <w:br/>
        <w:br/>
      </w:r>
      <w:r>
        <w:rPr>
          <w:b/>
          <w:sz w:val="40"/>
          <w:szCs w:val="40"/>
        </w:rPr>
        <w:t xml:space="preserve">                              THE SEVENTH CHAPTER. </w:t>
        <w:br/>
        <w:t xml:space="preserve"> </w:t>
        <w:br/>
        <w:t xml:space="preserve">                              Bunter, the Good Samaritan! </w:t>
        <w:br/>
      </w:r>
      <w:r>
        <w:rPr>
          <w:sz w:val="40"/>
          <w:szCs w:val="40"/>
        </w:rPr>
        <w:br/>
        <w:t xml:space="preserve">BILLY BUNTER blinked at the gipsy. </w:t>
        <w:br/>
        <w:t xml:space="preserve">  In the gloom, he could only dimly make </w:t>
      </w:r>
      <w:r>
        <w:rPr>
          <w:bCs/>
          <w:sz w:val="40"/>
          <w:szCs w:val="40"/>
        </w:rPr>
        <w:t xml:space="preserve">out </w:t>
      </w:r>
      <w:r>
        <w:rPr>
          <w:sz w:val="40"/>
          <w:szCs w:val="40"/>
        </w:rPr>
        <w:t xml:space="preserve">the tattered </w:t>
      </w:r>
      <w:r>
        <w:rPr>
          <w:bCs/>
          <w:sz w:val="40"/>
          <w:szCs w:val="40"/>
        </w:rPr>
        <w:t xml:space="preserve">figure, </w:t>
        <w:br/>
      </w:r>
      <w:r>
        <w:rPr>
          <w:sz w:val="40"/>
          <w:szCs w:val="40"/>
        </w:rPr>
        <w:t xml:space="preserve">  It was dry in the little building, but the cold wind blew in through the open doorway and window-frames, and </w:t>
      </w:r>
      <w:r>
        <w:rPr>
          <w:bCs/>
          <w:sz w:val="40"/>
          <w:szCs w:val="40"/>
        </w:rPr>
        <w:t xml:space="preserve">it </w:t>
      </w:r>
      <w:r>
        <w:rPr>
          <w:sz w:val="40"/>
          <w:szCs w:val="40"/>
        </w:rPr>
        <w:t xml:space="preserve">was bitterly cold. Outside, the rain was falling thickly. It ran in streams off Bunter’s coat and hat as he stopped in. The fat junior felt a twinge of remorse. He had kept the waif waiting for hours in that freezing spot and </w:t>
      </w:r>
      <w:r>
        <w:rPr>
          <w:bCs/>
          <w:sz w:val="40"/>
          <w:szCs w:val="40"/>
        </w:rPr>
        <w:t xml:space="preserve">it </w:t>
      </w:r>
      <w:r>
        <w:rPr>
          <w:sz w:val="40"/>
          <w:szCs w:val="40"/>
        </w:rPr>
        <w:t xml:space="preserve">occurred to Bunter—rather late, as most things occurred to him—that he might have hurried himself a little. He could hear the gipsy’s teeth chattering, as the pale dusky face peered at him in the </w:t>
      </w:r>
      <w:r>
        <w:rPr>
          <w:iCs/>
          <w:sz w:val="40"/>
          <w:szCs w:val="40"/>
        </w:rPr>
        <w:t xml:space="preserve">gloom. </w:t>
        <w:br/>
      </w:r>
      <w:r>
        <w:rPr>
          <w:sz w:val="40"/>
          <w:szCs w:val="40"/>
        </w:rPr>
        <w:t xml:space="preserve">  “I say, I’m sorry I’m so late.” said Bunter. “I was delayed, </w:t>
      </w:r>
      <w:r>
        <w:rPr>
          <w:bCs/>
          <w:sz w:val="40"/>
          <w:szCs w:val="40"/>
        </w:rPr>
        <w:t xml:space="preserve">you </w:t>
      </w:r>
      <w:r>
        <w:rPr>
          <w:sz w:val="40"/>
          <w:szCs w:val="40"/>
        </w:rPr>
        <w:t xml:space="preserve">know— something kept me!” He did not add that he had been delayed by taking a nap before a fire. </w:t>
        <w:br/>
        <w:t xml:space="preserve">  “That’s all right, sir” said Ralph. “It’s very kind of you to come at all, sir. I thought p’r’aps you was prevented; but I stayed and waited ‘cause you might come arter all.” </w:t>
        <w:br/>
        <w:t xml:space="preserve">  The gipsy appeared to be a little more particular about keeping appointments, than William George Bunter </w:t>
      </w:r>
      <w:r>
        <w:rPr>
          <w:bCs/>
          <w:sz w:val="40"/>
          <w:szCs w:val="40"/>
        </w:rPr>
        <w:t>was.</w:t>
        <w:br/>
        <w:t xml:space="preserve">  </w:t>
      </w:r>
      <w:r>
        <w:rPr>
          <w:sz w:val="40"/>
          <w:szCs w:val="40"/>
        </w:rPr>
        <w:t xml:space="preserve">“I’ve got the grub.” said Bunter. “There’s a seat here—blessed if I can see it in the dark— </w:t>
        <w:br/>
        <w:t xml:space="preserve">  “Here you are, sir!’ </w:t>
        <w:br/>
        <w:t xml:space="preserve">  Bunter sat down, Then he gave a howl. </w:t>
        <w:br/>
        <w:t xml:space="preserve">  “Wow-ow-ow!” </w:t>
        <w:br/>
        <w:t xml:space="preserve">  “What’s the, matter, sir?” asked the gipsy, in a startled tone. </w:t>
        <w:br/>
        <w:t xml:space="preserve">  “Ow</w:t>
      </w:r>
      <w:r>
        <w:rPr>
          <w:bCs/>
          <w:sz w:val="40"/>
          <w:szCs w:val="40"/>
        </w:rPr>
        <w:t xml:space="preserve">! </w:t>
      </w:r>
      <w:r>
        <w:rPr>
          <w:sz w:val="40"/>
          <w:szCs w:val="40"/>
        </w:rPr>
        <w:t xml:space="preserve">Wow! I’ve sat on something!” Bunter groped over the seat. He had </w:t>
        <w:br/>
        <w:t xml:space="preserve">sat down on Wharton’s skates, and he pitched them savagely under the seat.     </w:t>
        <w:br/>
        <w:t xml:space="preserve">  “Only those beastly skates!” </w:t>
        <w:br/>
        <w:t xml:space="preserve">  “I say, sir, you’ll damage your skates,” said Ralph, as the skates clattered down on the floor. </w:t>
        <w:br/>
        <w:t xml:space="preserve">  “That’s all right; they ain’t mine!” </w:t>
        <w:br/>
        <w:t xml:space="preserve">  “Oh!” </w:t>
        <w:br/>
        <w:t xml:space="preserve">  “Here’s the grub.” said Buntcr. </w:t>
        <w:br/>
        <w:t xml:space="preserve">  He unpacked the parcel on the seat, and struck a match. The gipsy’s face brightened up wonderfully at the sight of the stack of food. There was no doubt that Ralph was hungry. </w:t>
        <w:br/>
        <w:t xml:space="preserve">  “Looks all right, What?” grinned Bunter. </w:t>
        <w:br/>
        <w:t xml:space="preserve">  “What-ho, sir!” said Ralph heartily. </w:t>
        <w:br/>
        <w:t xml:space="preserve">  “I’ve got a coat for you, too.” said Bunter. “Here you are—shove it on.” </w:t>
        <w:br/>
        <w:t xml:space="preserve">  “Oh, sir !“ gasped Ralph, almost overcome. “I say, sir, that coat’s too good for me, sir “ He stared at it in the light of a match. “I say, sir, you mustn’t give me that coat. I reckon that coat cost pounds.’ </w:t>
        <w:br/>
        <w:t xml:space="preserve">  “Very likely,” assented Bunter. “Shove it on!” </w:t>
        <w:br/>
        <w:t xml:space="preserve">“But, sir “—Ralph hesitated—” your father won’t like you giving that coat away, sir.” </w:t>
        <w:br/>
        <w:t xml:space="preserve">  Bunter grinned. He did not think that Mr. William Samuel Bunter was likely to concern himself much about Bob Cherry’s coat, if he ever knew </w:t>
      </w:r>
      <w:r>
        <w:rPr>
          <w:bCs/>
          <w:sz w:val="40"/>
          <w:szCs w:val="40"/>
        </w:rPr>
        <w:t xml:space="preserve">that </w:t>
      </w:r>
      <w:r>
        <w:rPr>
          <w:sz w:val="40"/>
          <w:szCs w:val="40"/>
        </w:rPr>
        <w:t xml:space="preserve">Bunter had given it away. </w:t>
        <w:br/>
        <w:t xml:space="preserve">  “That’s all right, kid.” said Bunter, “My father’s rich, you know. He would never miss that coat.” </w:t>
        <w:br/>
        <w:t xml:space="preserve">                    </w:t>
      </w:r>
      <w:r>
        <w:rPr>
          <w:sz w:val="40"/>
          <w:szCs w:val="40"/>
        </w:rPr>
        <w:drawing>
          <wp:inline distT="0" distB="0" distL="0" distR="0">
            <wp:extent cx="9880600" cy="824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9880600" cy="8242300"/>
                    </a:xfrm>
                    <a:prstGeom prst="rect">
                      <a:avLst/>
                    </a:prstGeom>
                  </pic:spPr>
                </pic:pic>
              </a:graphicData>
            </a:graphic>
          </wp:inline>
        </w:drawing>
      </w:r>
      <w:r>
        <w:rPr>
          <w:sz w:val="40"/>
          <w:szCs w:val="40"/>
        </w:rPr>
        <w:t xml:space="preserve">  </w:t>
        <w:br/>
        <w:t xml:space="preserve">   </w:t>
        <w:br/>
        <w:t xml:space="preserve">  That was true enough, considering to whom the coat belonged. </w:t>
        <w:br/>
        <w:t xml:space="preserve">  Ralph made </w:t>
      </w:r>
      <w:r>
        <w:rPr>
          <w:bCs/>
          <w:iCs/>
          <w:sz w:val="40"/>
          <w:szCs w:val="40"/>
        </w:rPr>
        <w:t xml:space="preserve">no </w:t>
      </w:r>
      <w:r>
        <w:rPr>
          <w:sz w:val="40"/>
          <w:szCs w:val="40"/>
        </w:rPr>
        <w:t xml:space="preserve">further demur, but shipped on the coat. Undoubtedly its warmth was very grateful and comforting to the shivering waif. </w:t>
        <w:br/>
        <w:t xml:space="preserve">  “Feel better in it, what</w:t>
      </w:r>
      <w:r>
        <w:rPr>
          <w:bCs/>
          <w:iCs/>
          <w:sz w:val="40"/>
          <w:szCs w:val="40"/>
        </w:rPr>
        <w:t xml:space="preserve">?” </w:t>
      </w:r>
      <w:r>
        <w:rPr>
          <w:sz w:val="40"/>
          <w:szCs w:val="40"/>
        </w:rPr>
        <w:t xml:space="preserve">asked Bunter. </w:t>
        <w:br/>
        <w:t xml:space="preserve">  “Oh, yes, sir! I don’t know how to thank you for your kindness, sir.” said the waif gratefully. </w:t>
        <w:br/>
        <w:t xml:space="preserve">  “My dear chap, that’s all right.” said Bunter, “the fact is, I’m a kindhearted chap. I always was.” </w:t>
        <w:br/>
        <w:t xml:space="preserve">“I’m sure you are, sir,” said ,alph. </w:t>
        <w:br/>
        <w:t xml:space="preserve">“Tuck into the grub,” said Bunter. “Begin on the ham patties—they’re good, and solid, too. I’ll have a nibble at the cake to keep you company. There’s lots of cake; I’ve brought you a whole one, and a jolly big one, too. Go it!” </w:t>
        <w:br/>
        <w:t xml:space="preserve">  Ralph was already going it. </w:t>
        <w:br/>
        <w:t xml:space="preserve">  As a matter of fact, the gipsy was almost famished, having had nothing but a crust of bread during the last twenty-four hours. Undoubtedly he found the ham patties good; and they vanished at a rate that could not have been beaten by Billy Bunter himself. </w:t>
        <w:br/>
        <w:t xml:space="preserve">  Bunter was feeling quite a glow of charity and hospitality. The heart-felt thanks of the waif were very pleasant to his fat ears. This episode recalled to his fat mind his experiences at Christmas, when he had indulged—for once, and for a short time—in unaccustomed benevolence. Billy Bunter had been very fed up on philanthropy; fed right up to his fat chin. But perhaps the effect of that unaccustomed experience had not wholly worn off. Certainly he found as much enjoyment in watching the gipsy feed, as in nibbling at the plum cake himself. I say, sit, this is prime!” gasped Ralph, at last. </w:t>
        <w:br/>
        <w:t xml:space="preserve">  “Glad you like it, old chap.” said Bunter. </w:t>
        <w:br/>
        <w:t xml:space="preserve">  “It must be nice to be rich!” remarked Ralph. </w:t>
        <w:br/>
        <w:t xml:space="preserve">  “Oh, a fellow gets used to it.” said Bunter airily. “I get quite fed up at times with all the grandeur at Bunter Court.” </w:t>
        <w:br/>
        <w:t xml:space="preserve">  “Do you really, sir?’ exclaimed Ralph, in amazement. </w:t>
        <w:br/>
        <w:t xml:space="preserve">  “Oh, yes,” said Bunter carelessly. That’s really why I’m staying at Wharton Lodge now. The place isn’t really up to my style.” </w:t>
        <w:br/>
        <w:t xml:space="preserve">“I thought </w:t>
      </w:r>
      <w:r>
        <w:rPr>
          <w:bCs/>
          <w:sz w:val="40"/>
          <w:szCs w:val="40"/>
        </w:rPr>
        <w:t xml:space="preserve">it </w:t>
      </w:r>
      <w:r>
        <w:rPr>
          <w:sz w:val="40"/>
          <w:szCs w:val="40"/>
        </w:rPr>
        <w:t xml:space="preserve">was quite a grand house, sir,” said Ralph humbly. </w:t>
        <w:br/>
        <w:t xml:space="preserve">  Bunter laughed. </w:t>
        <w:br/>
        <w:t xml:space="preserve">  “Wait till you see Bunter Court </w:t>
      </w:r>
      <w:r>
        <w:rPr>
          <w:bCs/>
          <w:sz w:val="40"/>
          <w:szCs w:val="40"/>
        </w:rPr>
        <w:t xml:space="preserve">“ </w:t>
      </w:r>
      <w:r>
        <w:rPr>
          <w:sz w:val="40"/>
          <w:szCs w:val="40"/>
        </w:rPr>
        <w:t xml:space="preserve">he answered. </w:t>
        <w:br/>
        <w:t xml:space="preserve">  He did not add how long Ralph was likely to have to wait. </w:t>
        <w:br/>
        <w:t xml:space="preserve">  Ralph’s supper was finished at last, and there still remained some of the supplies. It was fortunate that Bunter had partaken of so extensive a tea with Miss Wharton; otherwise, certainly </w:t>
      </w:r>
      <w:r>
        <w:rPr>
          <w:bCs/>
          <w:sz w:val="40"/>
          <w:szCs w:val="40"/>
        </w:rPr>
        <w:t xml:space="preserve">nothing </w:t>
      </w:r>
      <w:r>
        <w:rPr>
          <w:sz w:val="40"/>
          <w:szCs w:val="40"/>
        </w:rPr>
        <w:t xml:space="preserve">would have remained. </w:t>
        <w:br/>
        <w:t xml:space="preserve">  “Had enough, kid?” asked Bunter. </w:t>
        <w:br/>
        <w:t xml:space="preserve">  “Yes, sir, thank you!” </w:t>
        <w:br/>
      </w:r>
      <w:r>
        <w:rPr>
          <w:iCs/>
          <w:sz w:val="40"/>
          <w:szCs w:val="40"/>
        </w:rPr>
        <w:t xml:space="preserve">  “Shove </w:t>
      </w:r>
      <w:r>
        <w:rPr>
          <w:sz w:val="40"/>
          <w:szCs w:val="40"/>
        </w:rPr>
        <w:t xml:space="preserve">the rest in your pockets.” </w:t>
        <w:br/>
        <w:t xml:space="preserve">  “Thank you kindly, sir!” </w:t>
        <w:br/>
        <w:t xml:space="preserve">  “My hat! </w:t>
      </w:r>
      <w:r>
        <w:rPr>
          <w:bCs/>
          <w:sz w:val="40"/>
          <w:szCs w:val="40"/>
        </w:rPr>
        <w:t xml:space="preserve">How </w:t>
      </w:r>
      <w:r>
        <w:rPr>
          <w:sz w:val="40"/>
          <w:szCs w:val="40"/>
        </w:rPr>
        <w:t xml:space="preserve">it’s raining!” </w:t>
      </w:r>
      <w:r>
        <w:rPr>
          <w:bCs/>
          <w:sz w:val="40"/>
          <w:szCs w:val="40"/>
        </w:rPr>
        <w:t xml:space="preserve">grunted Bunter, </w:t>
      </w:r>
      <w:r>
        <w:rPr>
          <w:sz w:val="40"/>
          <w:szCs w:val="40"/>
        </w:rPr>
        <w:t xml:space="preserve">blinking out of the summer-house into the drenched and dripping gardens. </w:t>
        <w:br/>
        <w:t xml:space="preserve">  “It is that, sir,” said Ralph. “You </w:t>
      </w:r>
      <w:r>
        <w:rPr>
          <w:bCs/>
          <w:sz w:val="40"/>
          <w:szCs w:val="40"/>
        </w:rPr>
        <w:t xml:space="preserve">came out in </w:t>
      </w:r>
      <w:r>
        <w:rPr>
          <w:sz w:val="40"/>
          <w:szCs w:val="40"/>
        </w:rPr>
        <w:t xml:space="preserve">this rain for my sake, sir. I don’t know how to thank </w:t>
      </w:r>
      <w:r>
        <w:rPr>
          <w:bCs/>
          <w:sz w:val="40"/>
          <w:szCs w:val="40"/>
        </w:rPr>
        <w:t>you</w:t>
      </w:r>
      <w:r>
        <w:rPr>
          <w:sz w:val="40"/>
          <w:szCs w:val="40"/>
        </w:rPr>
        <w:t>!”</w:t>
        <w:br/>
        <w:t xml:space="preserve">  “Well, it is rather beastly.” said Bunter. “I shall have to make a dash through it to get back. But I say, it’s nearly a mile to that den of yours near the lake. You’ll get drenched.” </w:t>
        <w:br/>
        <w:t xml:space="preserve">  “I ain’t going back there. sir,’ answered Ralph. “That hollow will be full of water, raining like this.” </w:t>
        <w:br/>
        <w:t xml:space="preserve">  “Why, of course it will.” said Bunter. “What are you going to do?” </w:t>
        <w:br/>
        <w:t xml:space="preserve">  “Oh, I’ll manage somehow, sir.” said Ralph cheerily. “I’ve had a square meal and I’ve got a good coat on. I’m all right. I can get under a tree.” </w:t>
        <w:br/>
        <w:t xml:space="preserve">  “Better stay here.” said Bunter. “It’s dry here, anyhow. </w:t>
        <w:br/>
        <w:t xml:space="preserve">  “I might be found, sir, and the gentleman at the house wouldn’t like a gipsy here,” </w:t>
        <w:br/>
        <w:t xml:space="preserve">  “Nobody ever comes here at night.” answered Bunter. “You’ll be </w:t>
      </w:r>
      <w:r>
        <w:rPr>
          <w:bCs/>
          <w:iCs/>
          <w:sz w:val="40"/>
          <w:szCs w:val="40"/>
        </w:rPr>
        <w:t xml:space="preserve">safe as </w:t>
      </w:r>
      <w:r>
        <w:rPr>
          <w:sz w:val="40"/>
          <w:szCs w:val="40"/>
        </w:rPr>
        <w:t xml:space="preserve">houses. But, look here, you can’t stay </w:t>
      </w:r>
      <w:r>
        <w:rPr>
          <w:bCs/>
          <w:sz w:val="40"/>
          <w:szCs w:val="40"/>
        </w:rPr>
        <w:t xml:space="preserve">out </w:t>
      </w:r>
      <w:r>
        <w:rPr>
          <w:sz w:val="40"/>
          <w:szCs w:val="40"/>
        </w:rPr>
        <w:t xml:space="preserve">all night in this weather. You might get pneumonia, or plumbago, or something.” </w:t>
        <w:br/>
        <w:t xml:space="preserve">  Ralph smiled. </w:t>
        <w:br/>
        <w:t xml:space="preserve">  “I’ve roughed it afore, sir, in worse weather than this. Don’t you worry about me, sir.” </w:t>
        <w:br/>
        <w:t xml:space="preserve">  Bunter regarded him doubtfully. There was something about the gipsy’s gratitude, and his evidently genuine admiration and respect for Bunter, that touched the fat junior in a very unaccustomed way. He had never felt so kindly disposed towards any human being, as he did towards this tattered waif. </w:t>
        <w:br/>
        <w:t xml:space="preserve">  “Look here, you’re not staying out in this weather!” said Bunter determinedly. </w:t>
      </w:r>
      <w:r>
        <w:rPr>
          <w:iCs/>
          <w:sz w:val="40"/>
          <w:szCs w:val="40"/>
        </w:rPr>
        <w:t xml:space="preserve">“If </w:t>
      </w:r>
      <w:r>
        <w:rPr>
          <w:sz w:val="40"/>
          <w:szCs w:val="40"/>
        </w:rPr>
        <w:t xml:space="preserve">we were at Bunter Court I’d jolly well take you in with me. Only we— we ain’t there. I should get into a row here if it came out about this. Old Wharton is rather a beast!” </w:t>
        <w:br/>
        <w:t xml:space="preserve">  Possibly Ralph wondered a little why his benefactor, who had so gorgeous a home, stayed </w:t>
      </w:r>
      <w:r>
        <w:rPr>
          <w:bCs/>
          <w:sz w:val="40"/>
          <w:szCs w:val="40"/>
        </w:rPr>
        <w:t xml:space="preserve">in </w:t>
      </w:r>
      <w:r>
        <w:rPr>
          <w:sz w:val="40"/>
          <w:szCs w:val="40"/>
        </w:rPr>
        <w:t xml:space="preserve">the house of a man who was rather a beast. But he said nothing. </w:t>
        <w:br/>
        <w:t xml:space="preserve">  “Look here,” went on Bunter, “I can fix it. I’ve got two rooms at the Lodge, and I use only one. The other is a dressing-room, and there’s no bed in </w:t>
      </w:r>
      <w:r>
        <w:rPr>
          <w:bCs/>
          <w:sz w:val="40"/>
          <w:szCs w:val="40"/>
        </w:rPr>
        <w:t xml:space="preserve">it, </w:t>
      </w:r>
      <w:r>
        <w:rPr>
          <w:sz w:val="40"/>
          <w:szCs w:val="40"/>
        </w:rPr>
        <w:t xml:space="preserve">but I can give you some things, and you can sleep on a couch or something. Could you sleep on a couch, do you think?” </w:t>
        <w:br/>
        <w:t xml:space="preserve">  “I’ve slep’ on the ground often enough, sir.” grinned Ralph. </w:t>
        <w:br/>
        <w:t xml:space="preserve">  “Well, then, that’s all right.” said Bunter. “There’s wooden steps up to a balcony outside my room. You can get in all right without being seen. You come round there when they’ve gone to bed, and I’ll let you in. See? Keep an eye on the house, and when the lights go out you come round to my window. It’s at the back of the house, and there’s a big oak-tree near it. I’ll burn a light </w:t>
      </w:r>
      <w:r>
        <w:rPr>
          <w:iCs/>
          <w:sz w:val="40"/>
          <w:szCs w:val="40"/>
        </w:rPr>
        <w:t xml:space="preserve">till </w:t>
      </w:r>
      <w:r>
        <w:rPr>
          <w:sz w:val="40"/>
          <w:szCs w:val="40"/>
        </w:rPr>
        <w:t xml:space="preserve">you come. You can whistle, and I’ll hear you and let you in. What?” </w:t>
        <w:br/>
        <w:t xml:space="preserve">  Bunter was fairly bursting with benevolence now. It was quite like his Christmas experience over again. </w:t>
        <w:br/>
        <w:t xml:space="preserve">  “Oh, sir!” said Ralph. “But you might get into trouble letting me into the house—” </w:t>
        <w:br/>
        <w:t xml:space="preserve">  “That’s all right.” said Bunter. “You can slip </w:t>
      </w:r>
      <w:r>
        <w:rPr>
          <w:bCs/>
          <w:iCs/>
          <w:sz w:val="40"/>
          <w:szCs w:val="40"/>
        </w:rPr>
        <w:t xml:space="preserve">away </w:t>
      </w:r>
      <w:r>
        <w:rPr>
          <w:sz w:val="40"/>
          <w:szCs w:val="40"/>
        </w:rPr>
        <w:t xml:space="preserve">in the morning before anybody’s about. I’ll fix up some clothes for you, and some grub for you to take as well. See?” </w:t>
        <w:br/>
        <w:t xml:space="preserve">  “But the colonel what you’ve spoke of, sir—” </w:t>
        <w:br/>
        <w:t xml:space="preserve">  “Oh, blow him!” said Bunter recklessly. </w:t>
        <w:br/>
        <w:t xml:space="preserve">  “But, sir——”</w:t>
        <w:br/>
        <w:t xml:space="preserve">  “Now, don’t you argue,” said Bunter peevishly. “You just do as I tell you. See? It’s all right.” </w:t>
        <w:br/>
        <w:t xml:space="preserve">  “If you think I’d better, sir.” said Ralph humbly. “I suppose you know best, sir.” </w:t>
        <w:br/>
        <w:t xml:space="preserve">  “I should jolly well think so.” assented Bunter. “Now, you’ve got it clear, haven’t you? I shall expect you.” </w:t>
        <w:br/>
        <w:t xml:space="preserve">  “I’ll do as you say, sir, and thankful. </w:t>
        <w:br/>
        <w:t xml:space="preserve">  “It will be a wild night out of doors.” said Ralph, with an involuntary shiver. </w:t>
        <w:br/>
        <w:t xml:space="preserve">  “That’s all right, then.” said Bunter. “Stick here till it’s safe to come round to my room; you’re out of the rain here, at least.    </w:t>
        <w:br/>
        <w:t xml:space="preserve">  Now I shall have to make a dash for it. I mustn’t be late for supper; that’s important.” </w:t>
        <w:br/>
        <w:t xml:space="preserve">  And, leaving the gipsy lad looking after him with eyes that were moist with gratitude, Billy Bunter plunged out into the rain and groped and fumbled and blundered his way back to the Lodge. </w:t>
      </w:r>
    </w:p>
    <w:p>
      <w:pPr>
        <w:pStyle w:val="NormalWeb"/>
        <w:spacing w:before="280" w:after="240"/>
        <w:rPr/>
      </w:pPr>
      <w:r>
        <w:rPr>
          <w:sz w:val="40"/>
          <w:szCs w:val="40"/>
        </w:rPr>
        <w:t xml:space="preserve">                              </w:t>
      </w:r>
      <w:r>
        <w:rPr>
          <w:b/>
          <w:sz w:val="40"/>
          <w:szCs w:val="40"/>
        </w:rPr>
        <w:t xml:space="preserve">THE EIGHTH CHAPTER. </w:t>
      </w:r>
    </w:p>
    <w:p>
      <w:pPr>
        <w:pStyle w:val="NormalWeb"/>
        <w:spacing w:before="280" w:after="240"/>
        <w:rPr/>
      </w:pPr>
      <w:r>
        <w:rPr>
          <w:b/>
          <w:sz w:val="40"/>
          <w:szCs w:val="40"/>
        </w:rPr>
        <w:t xml:space="preserve">                                    </w:t>
      </w:r>
      <w:r>
        <w:rPr>
          <w:b/>
          <w:sz w:val="40"/>
          <w:szCs w:val="40"/>
        </w:rPr>
        <w:t xml:space="preserve">Bunter Is Mysterious! </w:t>
      </w:r>
    </w:p>
    <w:p>
      <w:pPr>
        <w:pStyle w:val="NormalWeb"/>
        <w:spacing w:before="280" w:after="240"/>
        <w:rPr/>
      </w:pPr>
      <w:r>
        <w:rPr>
          <w:sz w:val="40"/>
          <w:szCs w:val="40"/>
        </w:rPr>
        <w:t>“</w:t>
      </w:r>
      <w:r>
        <w:rPr>
          <w:sz w:val="40"/>
          <w:szCs w:val="40"/>
        </w:rPr>
        <w:t>LOOKS like skating to-morrow—I don’t think</w:t>
      </w:r>
      <w:r>
        <w:rPr>
          <w:bCs/>
          <w:sz w:val="40"/>
          <w:szCs w:val="40"/>
        </w:rPr>
        <w:t xml:space="preserve">!” </w:t>
        <w:br/>
      </w:r>
      <w:r>
        <w:rPr>
          <w:sz w:val="40"/>
          <w:szCs w:val="40"/>
        </w:rPr>
        <w:t xml:space="preserve">  Bob Cherry made that remark as the rain dashed on the window-panes under a heavy gust of wind. </w:t>
        <w:br/>
        <w:t xml:space="preserve"> “More like swimming!” said Nugent, with a laugh. </w:t>
        <w:br/>
        <w:t xml:space="preserve">  “The esteemed wetfulness is terrific,” Hurree Jamset Ram Si</w:t>
      </w:r>
      <w:r>
        <w:rPr>
          <w:bCs/>
          <w:sz w:val="40"/>
          <w:szCs w:val="40"/>
        </w:rPr>
        <w:t>ng</w:t>
      </w:r>
      <w:r>
        <w:rPr>
          <w:sz w:val="40"/>
          <w:szCs w:val="40"/>
        </w:rPr>
        <w:t xml:space="preserve">h, remarked. “But what is happiness so long as you are odd, as the English proverb says.” </w:t>
        <w:br/>
        <w:t xml:space="preserve">  “What’s the odds so long as you’re happy, fathead!” roared Bob Cherry. </w:t>
        <w:br/>
        <w:t xml:space="preserve">  “My esteemed Cherry, my knowledge of English proverbiaI wisdom is deep and ridiculous,” assured the Nabob of Bhanipur. “In my early nipperful days </w:t>
      </w:r>
      <w:r>
        <w:rPr>
          <w:bCs/>
          <w:sz w:val="40"/>
          <w:szCs w:val="40"/>
        </w:rPr>
        <w:t xml:space="preserve">I </w:t>
      </w:r>
      <w:r>
        <w:rPr>
          <w:sz w:val="40"/>
          <w:szCs w:val="40"/>
        </w:rPr>
        <w:t xml:space="preserve">studied such ludicrous subjects under the wise and sage moonshee Mook Mookerjee, and my rememberfulness of his absurd instructions i —” </w:t>
        <w:br/>
        <w:t xml:space="preserve">  “Terrific!” grinned Bob. “I know, old man. Along with the esteemed English proverbs, he seems to have taught you an excellent and execrable lot of giddy adjectives. I say, this ridiculous rainfulness is coming down terrifically, you men</w:t>
      </w:r>
      <w:r>
        <w:rPr>
          <w:bCs/>
          <w:sz w:val="40"/>
          <w:szCs w:val="40"/>
        </w:rPr>
        <w:t xml:space="preserve">!” </w:t>
        <w:br/>
      </w:r>
      <w:r>
        <w:rPr>
          <w:sz w:val="40"/>
          <w:szCs w:val="40"/>
        </w:rPr>
        <w:t xml:space="preserve">  “Ha, ha, ha!” </w:t>
        <w:br/>
        <w:t xml:space="preserve">  “Sorry for any chap who’s out in it.” said Nugent. “I wonder where that gipsy chap is?” </w:t>
        <w:br/>
        <w:t xml:space="preserve">  A dozen miles away, most likely,” said Johnny Bull. “He seemed in rather a hurry to get clear of that man Michael. That brute’s van was still by the roadside when we came back from Woodford. What are you looking for, Harry</w:t>
      </w:r>
      <w:r>
        <w:rPr>
          <w:bCs/>
          <w:sz w:val="40"/>
          <w:szCs w:val="40"/>
        </w:rPr>
        <w:t xml:space="preserve">?” </w:t>
        <w:br/>
      </w:r>
      <w:r>
        <w:rPr>
          <w:sz w:val="40"/>
          <w:szCs w:val="40"/>
        </w:rPr>
        <w:t xml:space="preserve">  Four juniors were gathered about the crackling fire in Wharton’s “den.” Harry Wharton was moving about the room, and seemed to be in search of something. </w:t>
        <w:br/>
        <w:t xml:space="preserve">  “My skates,” said Harry. “They don’t seem to be here. I wonder———” He paused and frowned. </w:t>
        <w:br/>
        <w:t xml:space="preserve">  “Bunter!” said Bob. </w:t>
        <w:br/>
        <w:t xml:space="preserve">  “He said that he never went skating.” </w:t>
        <w:br/>
        <w:t xml:space="preserve">  “Which is presumptive evidence that he did,” remarked Johnny Bull. </w:t>
        <w:br/>
        <w:t xml:space="preserve">  “But even that fat idiot wouldn’t have left my skates out of doors if he borrowed them.” said Harry. “But he must have bagged them, as they’re gone. I think I’ll ask him. Anybody know where he is? </w:t>
        <w:br/>
        <w:t xml:space="preserve">  “Look in the pantry.” advised Bob. “If he isn’t there, try the larder. If he’s not there he’s </w:t>
      </w:r>
      <w:r>
        <w:rPr>
          <w:bCs/>
          <w:sz w:val="40"/>
          <w:szCs w:val="40"/>
        </w:rPr>
        <w:t xml:space="preserve">most </w:t>
      </w:r>
      <w:r>
        <w:rPr>
          <w:sz w:val="40"/>
          <w:szCs w:val="40"/>
        </w:rPr>
        <w:t xml:space="preserve">likely gone to sleep somewhere.” </w:t>
        <w:br/>
        <w:t xml:space="preserve">  “I’ll go and see if he’s in his room. I shall want the skates if we get ice on the lake again; and it would he just like that fat dummy to leave them anywhere! They were a Christmas present from my uncle; but Bunter wouldn’t bother about that.” </w:t>
        <w:br/>
        <w:t xml:space="preserve">Harry Wharton went along the passage to Bunter’s room. Whether Butter had gone skating on the lake or not that afternoon, it was fairly certain that he had borrowed the skates, and Bunter’s carelessness with other people’s property was well known to the Removites. Wharton tapped at the fat junior’s door and turned the handle, but the door did not open. It was locked on the inside. Wharton tapped again, </w:t>
        <w:br/>
        <w:t xml:space="preserve">  “Bunter!” he called out.</w:t>
        <w:br/>
        <w:t xml:space="preserve">  There was no reply. </w:t>
        <w:br/>
        <w:t xml:space="preserve">  “Bunter</w:t>
      </w:r>
      <w:r>
        <w:rPr>
          <w:bCs/>
          <w:sz w:val="40"/>
          <w:szCs w:val="40"/>
        </w:rPr>
        <w:t xml:space="preserve">!” </w:t>
      </w:r>
      <w:r>
        <w:rPr>
          <w:sz w:val="40"/>
          <w:szCs w:val="40"/>
        </w:rPr>
        <w:t xml:space="preserve">shouted Wharton. </w:t>
        <w:br/>
        <w:t xml:space="preserve">  Still no answer. </w:t>
        <w:br/>
        <w:t xml:space="preserve">  Wharton listened. If Bunter was asleep, as he often was at all hours, a knock at his door wasn’t likely to awaken him; a thunder-clap at least would be required for that. But there was no sound of snoring from the room</w:t>
      </w:r>
      <w:r>
        <w:rPr>
          <w:bCs/>
          <w:sz w:val="40"/>
          <w:szCs w:val="40"/>
        </w:rPr>
        <w:t xml:space="preserve">; </w:t>
      </w:r>
      <w:r>
        <w:rPr>
          <w:sz w:val="40"/>
          <w:szCs w:val="40"/>
        </w:rPr>
        <w:t xml:space="preserve">and Bunter never slept without a nasal obligato. Evidently the fat junior was not asleep but it was clear that he must be </w:t>
      </w:r>
      <w:r>
        <w:rPr>
          <w:bCs/>
          <w:iCs/>
          <w:sz w:val="40"/>
          <w:szCs w:val="40"/>
        </w:rPr>
        <w:t xml:space="preserve">in </w:t>
      </w:r>
      <w:r>
        <w:rPr>
          <w:sz w:val="40"/>
          <w:szCs w:val="40"/>
        </w:rPr>
        <w:t xml:space="preserve">his room, as the door was locked on the inside. Certainly there was a way into the gardens from </w:t>
      </w:r>
      <w:r>
        <w:rPr>
          <w:bCs/>
          <w:sz w:val="40"/>
          <w:szCs w:val="40"/>
        </w:rPr>
        <w:t xml:space="preserve">his </w:t>
      </w:r>
      <w:r>
        <w:rPr>
          <w:sz w:val="40"/>
          <w:szCs w:val="40"/>
        </w:rPr>
        <w:t xml:space="preserve">balcony, but it seemed improbable, if not impossible, that Bunter was out of doors </w:t>
      </w:r>
      <w:r>
        <w:rPr>
          <w:bCs/>
          <w:sz w:val="40"/>
          <w:szCs w:val="40"/>
        </w:rPr>
        <w:t xml:space="preserve">in </w:t>
      </w:r>
      <w:r>
        <w:rPr>
          <w:sz w:val="40"/>
          <w:szCs w:val="40"/>
        </w:rPr>
        <w:t xml:space="preserve">the drenching downpour of </w:t>
      </w:r>
      <w:r>
        <w:rPr>
          <w:bCs/>
          <w:iCs/>
          <w:sz w:val="40"/>
          <w:szCs w:val="40"/>
        </w:rPr>
        <w:t xml:space="preserve">ruin. </w:t>
        <w:br/>
      </w:r>
      <w:r>
        <w:rPr>
          <w:sz w:val="40"/>
          <w:szCs w:val="40"/>
        </w:rPr>
        <w:t xml:space="preserve">  “Bunter!” shouted Wharton. </w:t>
        <w:br/>
        <w:t xml:space="preserve">  He knocked and knocked again. </w:t>
        <w:br/>
        <w:t xml:space="preserve">  “Hallo, hallo, hallo</w:t>
      </w:r>
      <w:r>
        <w:rPr>
          <w:bCs/>
          <w:iCs/>
          <w:sz w:val="40"/>
          <w:szCs w:val="40"/>
        </w:rPr>
        <w:t xml:space="preserve">!” </w:t>
      </w:r>
      <w:r>
        <w:rPr>
          <w:sz w:val="40"/>
          <w:szCs w:val="40"/>
        </w:rPr>
        <w:t xml:space="preserve">Bob Cherry and the other fellows came along the passage. “Anything up?” </w:t>
        <w:br/>
        <w:t xml:space="preserve">  “Bunter doesn’t seem to hear.” said Harry. </w:t>
        <w:br/>
        <w:t xml:space="preserve">  “Asleep.” suggested Nugent. </w:t>
        <w:br/>
        <w:t xml:space="preserve">  “He’s not snoring.” </w:t>
        <w:br/>
        <w:t xml:space="preserve">  “I withdraw the suggestion.” said Frank, laughing. </w:t>
        <w:br/>
        <w:t xml:space="preserve">  “The snorefulness would be terrific,” remarked Hurree Jamset Ram Singh. “Is </w:t>
      </w:r>
      <w:r>
        <w:rPr>
          <w:bCs/>
          <w:sz w:val="40"/>
          <w:szCs w:val="40"/>
        </w:rPr>
        <w:t xml:space="preserve">it </w:t>
      </w:r>
      <w:r>
        <w:rPr>
          <w:sz w:val="40"/>
          <w:szCs w:val="40"/>
        </w:rPr>
        <w:t xml:space="preserve">possible, my esteemed chums, that the unhappy Bunter has burst at last?” </w:t>
        <w:br/>
        <w:t xml:space="preserve">  “Oh, my hat!” ejaculated Bob. “I rather thought he was going to burst at tea-time. If he came up hero to burst out of anybody’s way, it was unusually thoughtful of him.” </w:t>
        <w:br/>
        <w:t xml:space="preserve">  “Ha, ha, ha!” </w:t>
        <w:br/>
        <w:t xml:space="preserve">  “Let’s all bang together,” said Bob. </w:t>
        <w:br/>
        <w:t xml:space="preserve">  Bang, bang, bang! </w:t>
        <w:br/>
        <w:t xml:space="preserve">  There was no answer from the locked room. Either Bunter was not there, or he was refusing to answer for some inexplicable reason. Wharton’s face became grave, </w:t>
        <w:br/>
        <w:t xml:space="preserve">  “He may be ill.” he said. “He can’t have gone down into the gardens in this awful rain.” </w:t>
        <w:br/>
        <w:t xml:space="preserve">  “Not likely.” </w:t>
        <w:br/>
        <w:t xml:space="preserve">  “Bunter</w:t>
      </w:r>
      <w:r>
        <w:rPr>
          <w:bCs/>
          <w:iCs/>
          <w:sz w:val="40"/>
          <w:szCs w:val="40"/>
        </w:rPr>
        <w:t xml:space="preserve">!” </w:t>
      </w:r>
      <w:r>
        <w:rPr>
          <w:sz w:val="40"/>
          <w:szCs w:val="40"/>
        </w:rPr>
        <w:t xml:space="preserve">shouted Bob, through the keyhole. “If you’re there, </w:t>
      </w:r>
      <w:r>
        <w:rPr>
          <w:bCs/>
          <w:sz w:val="40"/>
          <w:szCs w:val="40"/>
        </w:rPr>
        <w:t xml:space="preserve">you </w:t>
      </w:r>
      <w:r>
        <w:rPr>
          <w:sz w:val="40"/>
          <w:szCs w:val="40"/>
        </w:rPr>
        <w:t>fat duffer, answer, you podgy porpoise</w:t>
      </w:r>
      <w:r>
        <w:rPr>
          <w:bCs/>
          <w:iCs/>
          <w:sz w:val="40"/>
          <w:szCs w:val="40"/>
        </w:rPr>
        <w:t xml:space="preserve">!” </w:t>
        <w:br/>
      </w:r>
      <w:r>
        <w:rPr>
          <w:sz w:val="40"/>
          <w:szCs w:val="40"/>
        </w:rPr>
        <w:t xml:space="preserve">  “I can hear something.” muttered Johnny Bull. </w:t>
        <w:br/>
        <w:t xml:space="preserve">  The juniors listened. From the locked room came the sound of a grunt, unmistakably Bunter’s. </w:t>
        <w:br/>
        <w:t xml:space="preserve">  “Bunter!” shouted Harry. </w:t>
        <w:br/>
        <w:t xml:space="preserve">  “Oh, what—  You can come in, Wharton</w:t>
      </w:r>
      <w:r>
        <w:rPr>
          <w:bCs/>
          <w:iCs/>
          <w:sz w:val="40"/>
          <w:szCs w:val="40"/>
        </w:rPr>
        <w:t xml:space="preserve">!” </w:t>
      </w:r>
      <w:r>
        <w:rPr>
          <w:sz w:val="40"/>
          <w:szCs w:val="40"/>
        </w:rPr>
        <w:t xml:space="preserve">said Bunter’s </w:t>
      </w:r>
      <w:r>
        <w:rPr>
          <w:bCs/>
          <w:sz w:val="40"/>
          <w:szCs w:val="40"/>
        </w:rPr>
        <w:t xml:space="preserve">voice </w:t>
      </w:r>
      <w:r>
        <w:rPr>
          <w:sz w:val="40"/>
          <w:szCs w:val="40"/>
        </w:rPr>
        <w:t xml:space="preserve">at last. </w:t>
        <w:br/>
        <w:t xml:space="preserve">  “The door’s locked, fathead</w:t>
      </w:r>
      <w:r>
        <w:rPr>
          <w:bCs/>
          <w:iCs/>
          <w:sz w:val="40"/>
          <w:szCs w:val="40"/>
        </w:rPr>
        <w:t xml:space="preserve">!” </w:t>
        <w:br/>
      </w:r>
      <w:r>
        <w:rPr>
          <w:sz w:val="40"/>
          <w:szCs w:val="40"/>
        </w:rPr>
        <w:t xml:space="preserve">  “Oh, I forgot!” </w:t>
        <w:br/>
        <w:t xml:space="preserve">  Bunter unlocked the door. A gleam under it showed that he had just switched on the light. </w:t>
        <w:br/>
        <w:t xml:space="preserve">  “Why on earth didn’t you speak before?” demanded Wharton, as he entered the room. </w:t>
        <w:br/>
        <w:t xml:space="preserve">  “I didn’t hear you.” </w:t>
        <w:br/>
        <w:t xml:space="preserve">  “Deaf?” asked Bob Cherry. </w:t>
        <w:br/>
        <w:t xml:space="preserve">  “Oh, really, Cherry—” </w:t>
        <w:br/>
        <w:t xml:space="preserve">  The juniors stared at Bunter. His overcoat lay where he had just thrown it off, and it was almost streaming with water, His trousers were drenched </w:t>
      </w:r>
      <w:r>
        <w:rPr>
          <w:bCs/>
          <w:sz w:val="40"/>
          <w:szCs w:val="40"/>
        </w:rPr>
        <w:t xml:space="preserve">up </w:t>
      </w:r>
      <w:r>
        <w:rPr>
          <w:sz w:val="40"/>
          <w:szCs w:val="40"/>
        </w:rPr>
        <w:t xml:space="preserve">to the knees and his boots streaming. Obviously, Bunter had been out in the rain. His fat face glistened with water, and his hat lay on a chair in a soaked state. </w:t>
        <w:br/>
        <w:t xml:space="preserve">  “You’ve been out!” exclaimed Harry in astonishment. </w:t>
        <w:br/>
        <w:t xml:space="preserve">  “Eh? Oh, no!”</w:t>
        <w:br/>
        <w:t xml:space="preserve">  “Why, you’re soaked with rain!” exclaimed Bob.</w:t>
        <w:br/>
        <w:t xml:space="preserve"> “Oh, ah! Yes!  I’ve—I’ve been taking a turn on the balcony.” explained Bunter. “Fresh air, you know. l’m a whale on fresh air” </w:t>
        <w:br/>
        <w:t xml:space="preserve">  “You’ve been taking a turn on the balcony in this heavy rain!” ejaculated Harry Wharton. </w:t>
        <w:br/>
        <w:t xml:space="preserve">  “That’s it, old chap. I’m not afraid of a little rain, like you fellows.” said Bunter. “Nothing soft about me.” </w:t>
        <w:br/>
        <w:t xml:space="preserve">  “Except your brain.” remarked Bob. </w:t>
        <w:br/>
        <w:t xml:space="preserve">  “Oh, really, Cherry———” </w:t>
        <w:br/>
      </w:r>
      <w:r>
        <w:rPr>
          <w:iCs/>
          <w:sz w:val="40"/>
          <w:szCs w:val="40"/>
        </w:rPr>
        <w:t xml:space="preserve">  That </w:t>
      </w:r>
      <w:r>
        <w:rPr>
          <w:sz w:val="40"/>
          <w:szCs w:val="40"/>
        </w:rPr>
        <w:t xml:space="preserve">William George Bunter was lying, as usual, was quite clear to </w:t>
      </w:r>
      <w:r>
        <w:rPr>
          <w:bCs/>
          <w:sz w:val="40"/>
          <w:szCs w:val="40"/>
        </w:rPr>
        <w:t xml:space="preserve">the </w:t>
      </w:r>
      <w:r>
        <w:rPr>
          <w:sz w:val="40"/>
          <w:szCs w:val="40"/>
        </w:rPr>
        <w:t xml:space="preserve">juniors. For some mysterious reason he had been out in the rain, and for some still more mysterious reason he denied the obvious facts. It was clear </w:t>
      </w:r>
      <w:r>
        <w:rPr>
          <w:bCs/>
          <w:iCs/>
          <w:sz w:val="40"/>
          <w:szCs w:val="40"/>
        </w:rPr>
        <w:t xml:space="preserve">enough </w:t>
      </w:r>
      <w:r>
        <w:rPr>
          <w:sz w:val="40"/>
          <w:szCs w:val="40"/>
        </w:rPr>
        <w:t xml:space="preserve">that he was lying, though why he was doing so was not at all clear, unless it was from force of habit. </w:t>
        <w:br/>
        <w:t xml:space="preserve">  “Besides, I suppose I can go out in the rain if I like.” added Bunter independently. </w:t>
        <w:br/>
        <w:t xml:space="preserve">  “Certainly you can, though goodness knows why you should want to.” answered Wharton. You’d better get those wet things off before you catch a cold. What have you done with my skates, Bunter</w:t>
      </w:r>
      <w:r>
        <w:rPr>
          <w:bCs/>
          <w:iCs/>
          <w:sz w:val="40"/>
          <w:szCs w:val="40"/>
        </w:rPr>
        <w:t xml:space="preserve">?” </w:t>
        <w:br/>
      </w:r>
      <w:r>
        <w:rPr>
          <w:sz w:val="40"/>
          <w:szCs w:val="40"/>
        </w:rPr>
        <w:t xml:space="preserve">  “Skates!” repeated Bunter. </w:t>
        <w:br/>
        <w:t xml:space="preserve">  He had forgotten all about the skates. As he had mentioned to Ralph, they were not his; so he was not likely </w:t>
      </w:r>
      <w:r>
        <w:rPr>
          <w:bCs/>
          <w:sz w:val="40"/>
          <w:szCs w:val="40"/>
        </w:rPr>
        <w:t xml:space="preserve">to </w:t>
      </w:r>
      <w:r>
        <w:rPr>
          <w:sz w:val="40"/>
          <w:szCs w:val="40"/>
        </w:rPr>
        <w:t xml:space="preserve">bother his fat </w:t>
      </w:r>
      <w:r>
        <w:rPr>
          <w:bCs/>
          <w:sz w:val="40"/>
          <w:szCs w:val="40"/>
        </w:rPr>
        <w:t xml:space="preserve">mind about </w:t>
      </w:r>
      <w:r>
        <w:rPr>
          <w:sz w:val="40"/>
          <w:szCs w:val="40"/>
        </w:rPr>
        <w:t xml:space="preserve">them. </w:t>
        <w:br/>
        <w:t xml:space="preserve">  “Yes, my skates.” said Harry “Where are they?”</w:t>
        <w:br/>
        <w:t xml:space="preserve">  “Oh, really, Wharton! You </w:t>
      </w:r>
      <w:r>
        <w:rPr>
          <w:bCs/>
          <w:sz w:val="40"/>
          <w:szCs w:val="40"/>
        </w:rPr>
        <w:t xml:space="preserve">said </w:t>
      </w:r>
      <w:r>
        <w:rPr>
          <w:sz w:val="40"/>
          <w:szCs w:val="40"/>
        </w:rPr>
        <w:t>you didn’t mind lending me your skates—</w:t>
        <w:br/>
        <w:t xml:space="preserve">you said so distinctly.” </w:t>
        <w:br/>
        <w:t xml:space="preserve">  “Yes, ass; but I want </w:t>
      </w:r>
      <w:r>
        <w:rPr>
          <w:bCs/>
          <w:sz w:val="40"/>
          <w:szCs w:val="40"/>
        </w:rPr>
        <w:t xml:space="preserve">to </w:t>
      </w:r>
      <w:r>
        <w:rPr>
          <w:sz w:val="40"/>
          <w:szCs w:val="40"/>
        </w:rPr>
        <w:t xml:space="preserve">know what’s become of them.” </w:t>
        <w:br/>
        <w:t xml:space="preserve">  “Not that I went skating,” added Bunter cautiously. “I’ve told you that I never went skating this afternoon, and 1 suppose you can take a fellow’s word. It’s a bit caddish to doubt a chap’s word.” </w:t>
        <w:br/>
      </w:r>
      <w:r>
        <w:rPr>
          <w:bCs/>
          <w:sz w:val="40"/>
          <w:szCs w:val="40"/>
        </w:rPr>
        <w:t xml:space="preserve">  “Never </w:t>
      </w:r>
      <w:r>
        <w:rPr>
          <w:sz w:val="40"/>
          <w:szCs w:val="40"/>
        </w:rPr>
        <w:t xml:space="preserve">mind </w:t>
      </w:r>
      <w:r>
        <w:rPr>
          <w:bCs/>
          <w:sz w:val="40"/>
          <w:szCs w:val="40"/>
        </w:rPr>
        <w:t xml:space="preserve">that. </w:t>
      </w:r>
      <w:r>
        <w:rPr>
          <w:sz w:val="40"/>
          <w:szCs w:val="40"/>
        </w:rPr>
        <w:t xml:space="preserve">Where are the skates?” said Harry. “If you never went skating, I don’t see what you </w:t>
      </w:r>
      <w:r>
        <w:rPr>
          <w:bCs/>
          <w:sz w:val="40"/>
          <w:szCs w:val="40"/>
        </w:rPr>
        <w:t xml:space="preserve">wanted </w:t>
      </w:r>
      <w:r>
        <w:rPr>
          <w:sz w:val="40"/>
          <w:szCs w:val="40"/>
        </w:rPr>
        <w:t xml:space="preserve">with them at all.” </w:t>
        <w:br/>
        <w:t xml:space="preserve">  “Well, I just tried them on, you see.” said </w:t>
      </w:r>
      <w:r>
        <w:rPr>
          <w:bCs/>
          <w:iCs/>
          <w:sz w:val="40"/>
          <w:szCs w:val="40"/>
        </w:rPr>
        <w:t xml:space="preserve">Bunter. </w:t>
      </w:r>
      <w:r>
        <w:rPr>
          <w:sz w:val="40"/>
          <w:szCs w:val="40"/>
        </w:rPr>
        <w:t xml:space="preserve">“ </w:t>
      </w:r>
      <w:r>
        <w:rPr>
          <w:bCs/>
          <w:sz w:val="40"/>
          <w:szCs w:val="40"/>
        </w:rPr>
        <w:t xml:space="preserve">No </w:t>
      </w:r>
      <w:r>
        <w:rPr>
          <w:sz w:val="40"/>
          <w:szCs w:val="40"/>
        </w:rPr>
        <w:t xml:space="preserve">harm in trying on your skates, that I know of.” </w:t>
        <w:br/>
        <w:t xml:space="preserve">  “None at all; but where are they?” exclaimed Wharton impatiently. “It would be like you to leave them out of doors and forget all about them.” </w:t>
        <w:br/>
        <w:t xml:space="preserve">  As a matter of fact, that was exactly what Bunter had done. The expressiou on his fat face showed </w:t>
      </w:r>
      <w:r>
        <w:rPr>
          <w:bCs/>
          <w:sz w:val="40"/>
          <w:szCs w:val="40"/>
        </w:rPr>
        <w:t xml:space="preserve">as </w:t>
      </w:r>
      <w:r>
        <w:rPr>
          <w:sz w:val="40"/>
          <w:szCs w:val="40"/>
        </w:rPr>
        <w:t xml:space="preserve">much plainly. </w:t>
        <w:br/>
        <w:t xml:space="preserve">  “Did you leave them by the lake?” asked Wharton, very quietly. </w:t>
        <w:br/>
        <w:t xml:space="preserve">  “Nunno.” </w:t>
        <w:br/>
        <w:t xml:space="preserve">  “Well, then, where</w:t>
      </w:r>
      <w:r>
        <w:rPr>
          <w:bCs/>
          <w:iCs/>
          <w:sz w:val="40"/>
          <w:szCs w:val="40"/>
        </w:rPr>
        <w:t xml:space="preserve">?” </w:t>
      </w:r>
      <w:r>
        <w:rPr>
          <w:sz w:val="40"/>
          <w:szCs w:val="40"/>
        </w:rPr>
        <w:t xml:space="preserve">snapped the captain of the Remove. </w:t>
        <w:br/>
        <w:t xml:space="preserve">  “I can’t remember for a minute?” said Bunter. “They’re not in the su</w:t>
      </w:r>
      <w:r>
        <w:rPr>
          <w:bCs/>
          <w:sz w:val="40"/>
          <w:szCs w:val="40"/>
        </w:rPr>
        <w:t>mme</w:t>
      </w:r>
      <w:r>
        <w:rPr>
          <w:sz w:val="40"/>
          <w:szCs w:val="40"/>
        </w:rPr>
        <w:t xml:space="preserve">r-house, of course.” </w:t>
        <w:br/>
        <w:t xml:space="preserve">  “In the summer-house!” </w:t>
      </w:r>
      <w:r>
        <w:rPr>
          <w:bCs/>
          <w:iCs/>
          <w:sz w:val="40"/>
          <w:szCs w:val="40"/>
        </w:rPr>
        <w:t>exc</w:t>
      </w:r>
      <w:r>
        <w:rPr>
          <w:bCs/>
          <w:sz w:val="40"/>
          <w:szCs w:val="40"/>
        </w:rPr>
        <w:t xml:space="preserve">laimed </w:t>
      </w:r>
      <w:r>
        <w:rPr>
          <w:sz w:val="40"/>
          <w:szCs w:val="40"/>
        </w:rPr>
        <w:t xml:space="preserve">Wharton. “Did you try them on there, you fat duffer?” </w:t>
        <w:br/>
        <w:t xml:space="preserve">  “Of course not. I’ve just said that they’re not there.” said Bunter. “ I never sat down on them </w:t>
      </w:r>
      <w:r>
        <w:rPr>
          <w:iCs/>
          <w:sz w:val="40"/>
          <w:szCs w:val="40"/>
        </w:rPr>
        <w:t xml:space="preserve">in </w:t>
      </w:r>
      <w:r>
        <w:rPr>
          <w:sz w:val="40"/>
          <w:szCs w:val="40"/>
        </w:rPr>
        <w:t xml:space="preserve">the dark, and—— I—I mean—” </w:t>
        <w:br/>
        <w:t xml:space="preserve">  “You sat down on them in the </w:t>
      </w:r>
      <w:r>
        <w:rPr>
          <w:bCs/>
          <w:sz w:val="40"/>
          <w:szCs w:val="40"/>
        </w:rPr>
        <w:t xml:space="preserve">dark at </w:t>
      </w:r>
      <w:r>
        <w:rPr>
          <w:sz w:val="40"/>
          <w:szCs w:val="40"/>
        </w:rPr>
        <w:t xml:space="preserve">the summer-house </w:t>
      </w:r>
      <w:r>
        <w:rPr>
          <w:bCs/>
          <w:iCs/>
          <w:sz w:val="40"/>
          <w:szCs w:val="40"/>
        </w:rPr>
        <w:t xml:space="preserve">?” </w:t>
      </w:r>
      <w:r>
        <w:rPr>
          <w:bCs/>
          <w:sz w:val="40"/>
          <w:szCs w:val="40"/>
        </w:rPr>
        <w:t xml:space="preserve">exclaimed </w:t>
      </w:r>
      <w:r>
        <w:rPr>
          <w:sz w:val="40"/>
          <w:szCs w:val="40"/>
        </w:rPr>
        <w:t xml:space="preserve">Wharton, really beginning to wonder whether the Owl of the Remove was wandering in his mind. “Is </w:t>
      </w:r>
      <w:r>
        <w:rPr>
          <w:bCs/>
          <w:sz w:val="40"/>
          <w:szCs w:val="40"/>
        </w:rPr>
        <w:t xml:space="preserve">that </w:t>
      </w:r>
      <w:r>
        <w:rPr>
          <w:sz w:val="40"/>
          <w:szCs w:val="40"/>
        </w:rPr>
        <w:t xml:space="preserve">where you’ve </w:t>
      </w:r>
      <w:r>
        <w:rPr>
          <w:bCs/>
          <w:sz w:val="40"/>
          <w:szCs w:val="40"/>
        </w:rPr>
        <w:t>just been?”</w:t>
      </w:r>
      <w:r>
        <w:rPr>
          <w:sz w:val="40"/>
          <w:szCs w:val="40"/>
        </w:rPr>
        <w:t xml:space="preserve">“ </w:t>
        <w:br/>
        <w:t xml:space="preserve">  “Certainly not,” said Bunter promptly. “I haven’t been anywhere near the summer-house. In fact, I don’t know where the summer-house is!” </w:t>
        <w:br/>
        <w:t xml:space="preserve">  “I never knew there was </w:t>
      </w:r>
      <w:r>
        <w:rPr>
          <w:bCs/>
          <w:sz w:val="40"/>
          <w:szCs w:val="40"/>
        </w:rPr>
        <w:t xml:space="preserve">a summer-house </w:t>
      </w:r>
      <w:r>
        <w:rPr>
          <w:sz w:val="40"/>
          <w:szCs w:val="40"/>
        </w:rPr>
        <w:t xml:space="preserve">in the garden at all, if you come to that.” said Bunter. </w:t>
        <w:br/>
        <w:t xml:space="preserve">  “Oh, my hat!” murmured Bob Cherry. </w:t>
        <w:br/>
        <w:t xml:space="preserve">  “All I know is that the skates ain’t there.” </w:t>
      </w:r>
      <w:r>
        <w:rPr>
          <w:bCs/>
          <w:sz w:val="40"/>
          <w:szCs w:val="40"/>
        </w:rPr>
        <w:t xml:space="preserve">said Bunter. “I’m absolutely certain on </w:t>
      </w:r>
      <w:r>
        <w:rPr>
          <w:sz w:val="40"/>
          <w:szCs w:val="40"/>
        </w:rPr>
        <w:t xml:space="preserve">that point, and you would be a silly ass </w:t>
      </w:r>
      <w:r>
        <w:rPr>
          <w:bCs/>
          <w:sz w:val="40"/>
          <w:szCs w:val="40"/>
        </w:rPr>
        <w:t xml:space="preserve">to go </w:t>
      </w:r>
      <w:r>
        <w:rPr>
          <w:sz w:val="40"/>
          <w:szCs w:val="40"/>
        </w:rPr>
        <w:t xml:space="preserve">out </w:t>
      </w:r>
      <w:r>
        <w:rPr>
          <w:bCs/>
          <w:sz w:val="40"/>
          <w:szCs w:val="40"/>
        </w:rPr>
        <w:t xml:space="preserve">to </w:t>
      </w:r>
      <w:r>
        <w:rPr>
          <w:sz w:val="40"/>
          <w:szCs w:val="40"/>
        </w:rPr>
        <w:t xml:space="preserve">the summer-house in this rain looking for your skates.” </w:t>
        <w:br/>
        <w:t xml:space="preserve">  “You born idiot,” said Harry Wharton in measured tones. “If you’ve </w:t>
      </w:r>
      <w:r>
        <w:rPr>
          <w:bCs/>
          <w:sz w:val="40"/>
          <w:szCs w:val="40"/>
        </w:rPr>
        <w:t xml:space="preserve">taken </w:t>
      </w:r>
      <w:r>
        <w:rPr>
          <w:sz w:val="40"/>
          <w:szCs w:val="40"/>
        </w:rPr>
        <w:t xml:space="preserve">my skates </w:t>
      </w:r>
      <w:r>
        <w:rPr>
          <w:iCs/>
          <w:sz w:val="40"/>
          <w:szCs w:val="40"/>
        </w:rPr>
        <w:t xml:space="preserve">to </w:t>
      </w:r>
      <w:r>
        <w:rPr>
          <w:sz w:val="40"/>
          <w:szCs w:val="40"/>
        </w:rPr>
        <w:t xml:space="preserve">the summer-house, and </w:t>
      </w:r>
      <w:r>
        <w:rPr>
          <w:bCs/>
          <w:sz w:val="40"/>
          <w:szCs w:val="40"/>
        </w:rPr>
        <w:t xml:space="preserve">left them there, say so. I won’t ask you to go </w:t>
      </w:r>
      <w:r>
        <w:rPr>
          <w:sz w:val="40"/>
          <w:szCs w:val="40"/>
        </w:rPr>
        <w:t xml:space="preserve">and </w:t>
      </w:r>
      <w:r>
        <w:rPr>
          <w:bCs/>
          <w:sz w:val="40"/>
          <w:szCs w:val="40"/>
        </w:rPr>
        <w:t xml:space="preserve">fetch them in; I’ll go </w:t>
      </w:r>
      <w:r>
        <w:rPr>
          <w:sz w:val="40"/>
          <w:szCs w:val="40"/>
        </w:rPr>
        <w:t xml:space="preserve">myself.” </w:t>
        <w:br/>
      </w:r>
      <w:r>
        <w:rPr>
          <w:bCs/>
          <w:sz w:val="40"/>
          <w:szCs w:val="40"/>
        </w:rPr>
        <w:t xml:space="preserve">  “I’ve said that I </w:t>
      </w:r>
      <w:r>
        <w:rPr>
          <w:sz w:val="40"/>
          <w:szCs w:val="40"/>
        </w:rPr>
        <w:t xml:space="preserve">haven’t.” snapped Bunter. “I don’t know </w:t>
      </w:r>
      <w:r>
        <w:rPr>
          <w:bCs/>
          <w:sz w:val="40"/>
          <w:szCs w:val="40"/>
        </w:rPr>
        <w:t xml:space="preserve">my </w:t>
      </w:r>
      <w:r>
        <w:rPr>
          <w:sz w:val="40"/>
          <w:szCs w:val="40"/>
        </w:rPr>
        <w:t xml:space="preserve">way </w:t>
      </w:r>
      <w:r>
        <w:rPr>
          <w:bCs/>
          <w:sz w:val="40"/>
          <w:szCs w:val="40"/>
        </w:rPr>
        <w:t>to the s</w:t>
      </w:r>
      <w:r>
        <w:rPr>
          <w:sz w:val="40"/>
          <w:szCs w:val="40"/>
        </w:rPr>
        <w:t xml:space="preserve">ummer-house </w:t>
      </w:r>
      <w:r>
        <w:rPr>
          <w:bCs/>
          <w:sz w:val="40"/>
          <w:szCs w:val="40"/>
        </w:rPr>
        <w:t xml:space="preserve">in </w:t>
      </w:r>
      <w:r>
        <w:rPr>
          <w:sz w:val="40"/>
          <w:szCs w:val="40"/>
        </w:rPr>
        <w:t xml:space="preserve">the </w:t>
      </w:r>
      <w:r>
        <w:rPr>
          <w:bCs/>
          <w:sz w:val="40"/>
          <w:szCs w:val="40"/>
        </w:rPr>
        <w:t xml:space="preserve">dark. I fell over </w:t>
      </w:r>
      <w:r>
        <w:rPr>
          <w:sz w:val="40"/>
          <w:szCs w:val="40"/>
        </w:rPr>
        <w:t xml:space="preserve">a dozen times going there.” </w:t>
        <w:br/>
        <w:t xml:space="preserve">  “Then you’ve been there!”</w:t>
      </w:r>
      <w:r>
        <w:rPr>
          <w:bCs/>
          <w:sz w:val="40"/>
          <w:szCs w:val="40"/>
        </w:rPr>
        <w:t xml:space="preserve"> </w:t>
        <w:br/>
      </w:r>
      <w:r>
        <w:rPr>
          <w:sz w:val="40"/>
          <w:szCs w:val="40"/>
        </w:rPr>
        <w:t xml:space="preserve">  “No </w:t>
      </w:r>
      <w:r>
        <w:rPr>
          <w:bCs/>
          <w:iCs/>
          <w:sz w:val="40"/>
          <w:szCs w:val="40"/>
        </w:rPr>
        <w:t xml:space="preserve">!” </w:t>
      </w:r>
      <w:r>
        <w:rPr>
          <w:sz w:val="40"/>
          <w:szCs w:val="40"/>
        </w:rPr>
        <w:t xml:space="preserve">howled Bunter. “Nowhere near it. Besides, why shouldn’t a fellow step into a summer-house out </w:t>
      </w:r>
      <w:r>
        <w:rPr>
          <w:bCs/>
          <w:sz w:val="40"/>
          <w:szCs w:val="40"/>
        </w:rPr>
        <w:t xml:space="preserve">of the rain </w:t>
      </w:r>
      <w:r>
        <w:rPr>
          <w:sz w:val="40"/>
          <w:szCs w:val="40"/>
        </w:rPr>
        <w:t xml:space="preserve">if he likes? I can tell you I jolly well hurt myself when I sat on those beastIy skates in the dark. Any fellow would have pitched them under the seat. Not that I did, </w:t>
      </w:r>
      <w:r>
        <w:rPr>
          <w:bCs/>
          <w:sz w:val="40"/>
          <w:szCs w:val="40"/>
        </w:rPr>
        <w:t xml:space="preserve">you </w:t>
      </w:r>
      <w:r>
        <w:rPr>
          <w:sz w:val="40"/>
          <w:szCs w:val="40"/>
        </w:rPr>
        <w:t xml:space="preserve">know,” added Bunter cautiously. “As I’ve said I haven’t </w:t>
      </w:r>
      <w:r>
        <w:rPr>
          <w:bCs/>
          <w:sz w:val="40"/>
          <w:szCs w:val="40"/>
        </w:rPr>
        <w:t>been</w:t>
      </w:r>
      <w:r>
        <w:rPr>
          <w:sz w:val="40"/>
          <w:szCs w:val="40"/>
        </w:rPr>
        <w:t xml:space="preserve"> anywhere near the summerhouse. Why should L?” </w:t>
        <w:br/>
        <w:t xml:space="preserve">  The </w:t>
      </w:r>
      <w:r>
        <w:rPr>
          <w:bCs/>
          <w:sz w:val="40"/>
          <w:szCs w:val="40"/>
        </w:rPr>
        <w:t xml:space="preserve">juniors </w:t>
      </w:r>
      <w:r>
        <w:rPr>
          <w:sz w:val="40"/>
          <w:szCs w:val="40"/>
        </w:rPr>
        <w:t xml:space="preserve">gazed at William George Bunter. Bob Cherry tapped his forehead significantly. </w:t>
        <w:br/>
        <w:t xml:space="preserve">  “Has this been coming on long, Bunter” </w:t>
      </w:r>
      <w:r>
        <w:rPr>
          <w:iCs/>
          <w:sz w:val="40"/>
          <w:szCs w:val="40"/>
        </w:rPr>
        <w:t xml:space="preserve">he </w:t>
      </w:r>
      <w:r>
        <w:rPr>
          <w:sz w:val="40"/>
          <w:szCs w:val="40"/>
        </w:rPr>
        <w:t xml:space="preserve">asked. </w:t>
        <w:br/>
        <w:t xml:space="preserve">  “Oh, really, Cherry—” </w:t>
        <w:br/>
        <w:t xml:space="preserve">  Harry Wharton turned an left Bunter’s room. That the Owl of the Remove had, for some inexplicable reason, taken the skates to the summer-house and left them there, was clear, though why he was lying so extensively </w:t>
      </w:r>
      <w:r>
        <w:rPr>
          <w:bCs/>
          <w:sz w:val="40"/>
          <w:szCs w:val="40"/>
        </w:rPr>
        <w:t xml:space="preserve">on </w:t>
      </w:r>
      <w:r>
        <w:rPr>
          <w:sz w:val="40"/>
          <w:szCs w:val="40"/>
        </w:rPr>
        <w:t xml:space="preserve">the subject was a mystery. Wharton’s chums followed him, and Bunter grinned and shut the door after them. He was satisfied that he had pulled the wool over Wharton’s eyes, and blissfully unconscious of the fact that Harry had left him with the intention of going directly to the summer-house to recover the skates. </w:t>
        <w:br/>
        <w:t xml:space="preserve">  “I’m blessed if 1 can make Bunter out.” Wharton remarked, as the juniors went back to his room. “He’s been up to something, though goodness knows what. I suppose he s not wandering in his mind.” </w:t>
        <w:br/>
        <w:t xml:space="preserve">  “If any!” grinned Bob. </w:t>
        <w:br/>
        <w:t xml:space="preserve">  “Anyhow, it’s pretty clear that he left the skates in the summer-house. The fat idiot may have taken them there to try on. I’ll shove on a mac and cut out and get them.” </w:t>
        <w:br/>
        <w:t xml:space="preserve">  “I’ll come with </w:t>
      </w:r>
      <w:r>
        <w:rPr>
          <w:bCs/>
          <w:sz w:val="40"/>
          <w:szCs w:val="40"/>
        </w:rPr>
        <w:t xml:space="preserve">you, </w:t>
      </w:r>
      <w:r>
        <w:rPr>
          <w:sz w:val="40"/>
          <w:szCs w:val="40"/>
        </w:rPr>
        <w:t xml:space="preserve">if you like.” said Bob. </w:t>
        <w:br/>
        <w:t xml:space="preserve">  Wharton shook his head. </w:t>
        <w:br/>
        <w:t xml:space="preserve">  “No need for two of us to get wet, old chap. I shan’t be long.” </w:t>
        <w:br/>
        <w:t xml:space="preserve">  And Wharton went downstairs, put on a cap and a macintosh, and let himself out of the house. </w:t>
        <w:br/>
        <w:br/>
      </w:r>
      <w:r>
        <w:rPr>
          <w:b/>
          <w:sz w:val="40"/>
          <w:szCs w:val="40"/>
        </w:rPr>
        <w:t xml:space="preserve">                              THE NINTH CHAPTER. </w:t>
        <w:br/>
        <w:br/>
        <w:t xml:space="preserve">                                    A Blow In the Dark! </w:t>
        <w:br/>
      </w:r>
      <w:r>
        <w:rPr>
          <w:sz w:val="40"/>
          <w:szCs w:val="40"/>
        </w:rPr>
        <w:br/>
        <w:t xml:space="preserve">RALPH, the gipsy, started. </w:t>
        <w:br/>
        <w:t xml:space="preserve">  He was crouched </w:t>
      </w:r>
      <w:r>
        <w:rPr>
          <w:bCs/>
          <w:sz w:val="40"/>
          <w:szCs w:val="40"/>
        </w:rPr>
        <w:t xml:space="preserve">in </w:t>
      </w:r>
      <w:r>
        <w:rPr>
          <w:sz w:val="40"/>
          <w:szCs w:val="40"/>
        </w:rPr>
        <w:t xml:space="preserve">the most sheltered corner of the little summer-house in the dark gardens, safe from the rain, and snuggled up in the warm grey coat against the cold. From the rain and the darkness outside there came the sound of feet. </w:t>
        <w:br/>
        <w:t xml:space="preserve">  For the moment Ralph supposed that it was his kind and beneficent friend Bunter returning. But his keen ear quickly distinguished the difference between the firm tread he heard now and the shuffling, shambling footsteps of the fat junior. </w:t>
        <w:br/>
        <w:t xml:space="preserve">  He rose silently from the seat, his heart beating, and his eyes gleaming in the dark. Someone was coming to the summer-house, and Ralph’s thoughts ran </w:t>
      </w:r>
      <w:r>
        <w:rPr>
          <w:bCs/>
          <w:sz w:val="40"/>
          <w:szCs w:val="40"/>
        </w:rPr>
        <w:t xml:space="preserve">on </w:t>
      </w:r>
      <w:r>
        <w:rPr>
          <w:sz w:val="40"/>
          <w:szCs w:val="40"/>
        </w:rPr>
        <w:t xml:space="preserve">Michael, the gipsy. That his brutal master would never allow him to escape, if he could help it, the waif knew, and the ruffian had seen him clamber over the big park wall into Colonel Wharton’s seat. Ralph had believed that the disreputable ruffian would never have the nerve to follow him into a “gentleman’s park,” but at the sound of that tread his fears revived. Bunter had told him that no one belonging to the lodge ever came to that summerhouse after dark, and in such a downpour of rain </w:t>
      </w:r>
      <w:r>
        <w:rPr>
          <w:bCs/>
          <w:sz w:val="40"/>
          <w:szCs w:val="40"/>
        </w:rPr>
        <w:t xml:space="preserve">it </w:t>
      </w:r>
      <w:r>
        <w:rPr>
          <w:sz w:val="40"/>
          <w:szCs w:val="40"/>
        </w:rPr>
        <w:t xml:space="preserve">was a thing extremely unlikely in itself, </w:t>
        <w:br/>
        <w:t xml:space="preserve">  Ralph’s heart was beating hard as he stood crouching in the dark corner, and his fists were clenched. He did not mean to be recaptured if he could help it, but in a struggle with Michael he knew that he had no chance at all. His only hope was to dodge in the dark and escape by flight. </w:t>
        <w:br/>
        <w:t xml:space="preserve">  He stood in quivering silence and listened. </w:t>
        <w:br/>
        <w:t xml:space="preserve">  In the darkness he could see nothing but the faintest glimpse of a dark, moving shadow in the doorway of the summer-house.   </w:t>
        <w:br/>
        <w:t xml:space="preserve">  That the newcomer was one of the schoolboys who had helped him to elude Michael that day and that he was there to fetch in the skates that Bunter had forgotten, naturally, did not occur to Ralph. </w:t>
        <w:br/>
        <w:t xml:space="preserve">  Harry Wharton groped his way into the summer-house, glad to get out of the splashing rain. Well as he knew his way about the grounds of the lodge where his boyhood had been passed, he had found himself baffled by the darkness, and had stumbled a good many times among the paths in the dark shrubberies, and twice taken a wrong direction. But he found himself in the little secluded building, at last, and stood inside it, groping in his pockets for a box of matches. He went through pocket after pocket, only to make the discovery that he had no matches. </w:t>
        <w:br/>
        <w:t xml:space="preserve">  Not for a moment did it occur to him that the building was tenanted. </w:t>
        <w:br/>
        <w:t xml:space="preserve">  As he had no matches, he proceeded to grope for the skates. From what Bunter had said, he knew that theo fat junior had pitched them under the seat, which ran round two sides of the building. So it was only a question of groping his way </w:t>
      </w:r>
      <w:r>
        <w:rPr>
          <w:bCs/>
          <w:sz w:val="40"/>
          <w:szCs w:val="40"/>
        </w:rPr>
        <w:t xml:space="preserve">along </w:t>
      </w:r>
      <w:r>
        <w:rPr>
          <w:sz w:val="40"/>
          <w:szCs w:val="40"/>
        </w:rPr>
        <w:t xml:space="preserve">till he found them. </w:t>
        <w:br/>
        <w:t xml:space="preserve">  He </w:t>
      </w:r>
      <w:r>
        <w:rPr>
          <w:bCs/>
          <w:sz w:val="40"/>
          <w:szCs w:val="40"/>
        </w:rPr>
        <w:t xml:space="preserve">started </w:t>
      </w:r>
      <w:r>
        <w:rPr>
          <w:sz w:val="40"/>
          <w:szCs w:val="40"/>
        </w:rPr>
        <w:t xml:space="preserve">at the end of the seat nearest the doorway, and groped along, utterly unconscious of the fact that every step brought him nearer and nearer to a crouching, quivering figure in the farthest corner. </w:t>
        <w:br/>
        <w:t xml:space="preserve">  Ralph suppressed his breathing. </w:t>
        <w:br/>
        <w:t xml:space="preserve">  His heart was beating almost to suffocation. He could see nothing but the dimmest of black shadows moving in the blackness; but that dim, black shadow was groping </w:t>
      </w:r>
      <w:r>
        <w:rPr>
          <w:bCs/>
          <w:sz w:val="40"/>
          <w:szCs w:val="40"/>
        </w:rPr>
        <w:t xml:space="preserve">in </w:t>
      </w:r>
      <w:r>
        <w:rPr>
          <w:sz w:val="40"/>
          <w:szCs w:val="40"/>
        </w:rPr>
        <w:t xml:space="preserve">the darkness towards him, silently groping—and coming directly towards the corner where he crouched against the angle of the walls. That it was Michael, and that Michael knew or suspected that he was there, seemed clear to the gipsy waif; why should anyone else be groping his way to him in the dark, or indeed be </w:t>
      </w:r>
      <w:r>
        <w:rPr>
          <w:bCs/>
          <w:sz w:val="40"/>
          <w:szCs w:val="40"/>
        </w:rPr>
        <w:t xml:space="preserve">in </w:t>
      </w:r>
      <w:r>
        <w:rPr>
          <w:sz w:val="40"/>
          <w:szCs w:val="40"/>
        </w:rPr>
        <w:t xml:space="preserve">the summer-house at all? </w:t>
        <w:br/>
        <w:t xml:space="preserve">  Ralph’s fists clenched hard. </w:t>
        <w:br/>
        <w:t xml:space="preserve">  He was cornered; but he was preparing for a desperate attempt to get clear. </w:t>
        <w:br/>
        <w:t xml:space="preserve">  The moving shadow suddenly stopped. </w:t>
        <w:br/>
        <w:t xml:space="preserve">  Wharton had suddenly discerned a grey glimmer in the dark corner. It was Bob Cherry’s light grey coat which Bunter had so generously presented to the waif. Even in the darkness he could see it, now that he was close. It came into Wharton’s mind with a rush that there was someone in the building, and he was so startled that his heart thumped painfully. </w:t>
        <w:br/>
        <w:t xml:space="preserve">  It was at that moment that Ralph stirred. Wharton was so close to him now that he could almost have touched him by stretching out his band. </w:t>
        <w:br/>
        <w:t xml:space="preserve">  The gipsy set his teeth, and made a desperate spring. </w:t>
        <w:br/>
        <w:t xml:space="preserve">  A violent shove sent Wharton spinning to one side, and the gipsy darted past him. </w:t>
        <w:br/>
        <w:t xml:space="preserve">  “Oh!” gasped Wharton. </w:t>
        <w:br/>
        <w:t xml:space="preserve">  Startled and alarmed as he was, Wharton turned instantly on the unseen fellow who had shoved him aside. He clutched at the fugitive, and his grasp closed on the grey overcoat. </w:t>
        <w:br/>
        <w:t xml:space="preserve">  Ralph, with an inarticulate cry, turned on him. He felt himself in the grasp of Michael, and in sheer terror he struck out frantically. </w:t>
        <w:br/>
        <w:t xml:space="preserve">  Wharton gave a gasp as a clenched fist crashed on his mouth, and he staggered back. </w:t>
        <w:br/>
        <w:t xml:space="preserve">  But he held on gamely to the overcoal he had grasped. Who his unseen assailant was he had not the faintest idea; but he was determined not to let him get away. </w:t>
        <w:br/>
        <w:t xml:space="preserve">  He dragged at the coat; and suddenly felt it loose in his hands. There was a patter of rapid footsteps in the rain, and then silence. Wharton, half dazed by the suddenness of the strange happening, found himself alone, with an overcoat in his grasp. The gipsy had slipped out of </w:t>
      </w:r>
      <w:r>
        <w:rPr>
          <w:bCs/>
          <w:sz w:val="40"/>
          <w:szCs w:val="40"/>
        </w:rPr>
        <w:t xml:space="preserve">it </w:t>
      </w:r>
      <w:r>
        <w:rPr>
          <w:sz w:val="40"/>
          <w:szCs w:val="40"/>
        </w:rPr>
        <w:t xml:space="preserve">and fled, leaving the empty coat in Wharton’s hands, </w:t>
        <w:br/>
        <w:t xml:space="preserve">  “Oh, crumbs!” gasped Wharton. </w:t>
        <w:br/>
        <w:t xml:space="preserve">                    </w:t>
      </w:r>
      <w:r>
        <w:rPr>
          <w:sz w:val="40"/>
          <w:szCs w:val="40"/>
        </w:rPr>
        <w:drawing>
          <wp:inline distT="0" distB="0" distL="0" distR="0">
            <wp:extent cx="9702800" cy="866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702800" cy="8661400"/>
                    </a:xfrm>
                    <a:prstGeom prst="rect">
                      <a:avLst/>
                    </a:prstGeom>
                  </pic:spPr>
                </pic:pic>
              </a:graphicData>
            </a:graphic>
          </wp:inline>
        </w:drawing>
      </w:r>
      <w:r>
        <w:rPr>
          <w:sz w:val="40"/>
          <w:szCs w:val="40"/>
        </w:rPr>
        <w:t xml:space="preserve">  </w:t>
        <w:br/>
        <w:br/>
        <w:t xml:space="preserve">   He stood staring dizzily </w:t>
      </w:r>
      <w:r>
        <w:rPr>
          <w:bCs/>
          <w:iCs/>
          <w:sz w:val="40"/>
          <w:szCs w:val="40"/>
        </w:rPr>
        <w:t xml:space="preserve">into </w:t>
      </w:r>
      <w:r>
        <w:rPr>
          <w:sz w:val="40"/>
          <w:szCs w:val="40"/>
        </w:rPr>
        <w:t xml:space="preserve">the rain. It was useless to think of pursuing his assailant in the rain and the darkness: the fellow, whoever he was, had vanished. Still mechanically grasping the coat with one hand, Wharton passed the other over his mouth, where the blow had fallen. His fingers came away wet—not with rain. His lip had been cut by the fierce blow, and was bleeding freely. </w:t>
        <w:br/>
        <w:t xml:space="preserve">  “Oh, crumbs!” he repeated. </w:t>
        <w:br/>
        <w:t xml:space="preserve">  He took out his handkerchief and dabbed </w:t>
      </w:r>
      <w:r>
        <w:rPr>
          <w:bCs/>
          <w:sz w:val="40"/>
          <w:szCs w:val="40"/>
        </w:rPr>
        <w:t xml:space="preserve">his </w:t>
      </w:r>
      <w:r>
        <w:rPr>
          <w:sz w:val="40"/>
          <w:szCs w:val="40"/>
        </w:rPr>
        <w:t xml:space="preserve">mouth dazedly. He was hurt, and more puzzled than hurt. Who the fellow was, unless it was some tramp who had taken refuge in the little building, he could not imagine. </w:t>
      </w:r>
      <w:r>
        <w:rPr>
          <w:iCs/>
          <w:sz w:val="40"/>
          <w:szCs w:val="40"/>
        </w:rPr>
        <w:t xml:space="preserve">But </w:t>
      </w:r>
      <w:r>
        <w:rPr>
          <w:sz w:val="40"/>
          <w:szCs w:val="40"/>
        </w:rPr>
        <w:t xml:space="preserve">the warm coat he was holding certainly did not seem like a tramp’s coat. Indeed, even in the darkness, there seemed something familiar about that grey overcoat to Wharton. </w:t>
        <w:br/>
        <w:t xml:space="preserve">  The fellow was gone, and pursuit was impossible; Wharton, angry as he felt, gave the matter up. He resumed groping under the seat for the skates, and found them in a few minutes. </w:t>
        <w:br/>
        <w:t xml:space="preserve">He left the summer-house carrying the skates, and with the grey overcoat hanging over his arm. It was possible that that coat, when examined in the light, might give some clue to the owner; and Wharton, with his mouth tingling from a fierce blow, was naturally anxious to get within hitting distance of the unknown fellow who had struck him. </w:t>
        <w:br/>
        <w:t xml:space="preserve">  He tramped back to the lodge in the rain and gloom. It was a good distance to the house, and the rain was coming down </w:t>
      </w:r>
      <w:r>
        <w:rPr>
          <w:bCs/>
          <w:sz w:val="40"/>
          <w:szCs w:val="40"/>
        </w:rPr>
        <w:t xml:space="preserve">more </w:t>
      </w:r>
      <w:r>
        <w:rPr>
          <w:sz w:val="40"/>
          <w:szCs w:val="40"/>
        </w:rPr>
        <w:t xml:space="preserve">thickly than ever; and he was glad when he arrived. </w:t>
        <w:br/>
        <w:t xml:space="preserve">  He let himself in by the door by which he had left, </w:t>
      </w:r>
      <w:r>
        <w:rPr>
          <w:iCs/>
          <w:sz w:val="40"/>
          <w:szCs w:val="40"/>
        </w:rPr>
        <w:t xml:space="preserve">in </w:t>
      </w:r>
      <w:r>
        <w:rPr>
          <w:sz w:val="40"/>
          <w:szCs w:val="40"/>
        </w:rPr>
        <w:t xml:space="preserve">a lobby opening off the hall. There he laid down the skates, and proceeded to look at the grey overcoat in the light. </w:t>
        <w:br/>
        <w:t xml:space="preserve">  A startling change came over his face. In the light, there was no mistaking that coat. It was Bob Cherry’s. Harry Wharton stared at it like a fellow in a dream. </w:t>
        <w:br/>
        <w:t xml:space="preserve">  Bob Cherry! </w:t>
        <w:br/>
        <w:t xml:space="preserve">  It was impossible! </w:t>
        <w:br/>
        <w:t xml:space="preserve">  He passed his hand over his mouth, still bleeding from the fierce blow that had been struck in the dark. </w:t>
        <w:br/>
        <w:t xml:space="preserve">  What did it mean? Bob might have hidden himself in the summer-house, to startle Wharton when he got there—it </w:t>
        <w:br/>
        <w:t xml:space="preserve">was utterly unlike him to play such a foolish trick, but it was possible and Wharton remembered that he had missed his way going there, and lost time—Bob had had time to get there first, if he wanted to. But—— </w:t>
        <w:br/>
        <w:t xml:space="preserve">  But that savage blow </w:t>
      </w:r>
      <w:r>
        <w:rPr>
          <w:bCs/>
          <w:sz w:val="40"/>
          <w:szCs w:val="40"/>
        </w:rPr>
        <w:t xml:space="preserve">was </w:t>
      </w:r>
      <w:r>
        <w:rPr>
          <w:sz w:val="40"/>
          <w:szCs w:val="40"/>
        </w:rPr>
        <w:t xml:space="preserve">no joke! </w:t>
        <w:br/>
        <w:t xml:space="preserve">  It seemed to Wharton that his brain was in a whirl, as he stood gazing at the coat that was Bob Cherry’s, and that he had dragged from the fellow who had struck him. </w:t>
        <w:br/>
        <w:t xml:space="preserve">  “You’ve been out in this rain, Master Harry.” </w:t>
        <w:br/>
      </w:r>
      <w:r>
        <w:rPr>
          <w:sz w:val="40"/>
          <w:szCs w:val="40"/>
          <w:u w:val="single"/>
        </w:rPr>
        <w:t xml:space="preserve">  W</w:t>
      </w:r>
      <w:r>
        <w:rPr>
          <w:sz w:val="40"/>
          <w:szCs w:val="40"/>
        </w:rPr>
        <w:t xml:space="preserve">adham, the lodge butler, came into the lobby. Wharton hurriedly hung the grey coat on a peg, and began to take off his own macintosh. </w:t>
        <w:br/>
        <w:t xml:space="preserve">  Whatever this strange affair might mean, he did not intend to let the household know that his friend had struck him down in the dark. </w:t>
        <w:br/>
        <w:t xml:space="preserve">  Wadham took the wet raincoat from him, his eyes lingering on the cut on Wharton’s mouth, which was still bleeding. </w:t>
        <w:br/>
        <w:t xml:space="preserve">  “You’ve had an accident, Master Harry.” </w:t>
        <w:br/>
        <w:t xml:space="preserve">  “I—I had a knock—” </w:t>
      </w:r>
      <w:r>
        <w:rPr>
          <w:bCs/>
          <w:sz w:val="40"/>
          <w:szCs w:val="40"/>
        </w:rPr>
        <w:t xml:space="preserve"> </w:t>
      </w:r>
      <w:r>
        <w:rPr>
          <w:sz w:val="40"/>
          <w:szCs w:val="40"/>
        </w:rPr>
        <w:t xml:space="preserve">stammered Wharton. </w:t>
        <w:br/>
        <w:t xml:space="preserve">  “You’ve had a blow, sir.” said Wadham quietly. ‘ Did you come on anybody in the grounds, sir? There are gypsies camped by the park—I saw one of them to-day hanging about the park gates—a low-browed ruffian, sir—he was hanging about for no good—” </w:t>
        <w:br/>
        <w:t xml:space="preserve">  Wharton’s face was flushed. </w:t>
        <w:br/>
        <w:t xml:space="preserve">  Wadham was evidently surprised and curious, and he could not fail to know what had caused the cut on the junior’s mouth. It was the blow of a clenched fist and nothing else. </w:t>
        <w:br/>
        <w:t xml:space="preserve">  “If that gipsy’s got into the grounds, sir—” said Wadham, as the junior did not speak. </w:t>
        <w:br/>
        <w:t xml:space="preserve">  “No, no</w:t>
      </w:r>
      <w:r>
        <w:rPr>
          <w:bCs/>
          <w:sz w:val="40"/>
          <w:szCs w:val="40"/>
        </w:rPr>
        <w:t xml:space="preserve">!” </w:t>
      </w:r>
      <w:r>
        <w:rPr>
          <w:sz w:val="40"/>
          <w:szCs w:val="40"/>
        </w:rPr>
        <w:t xml:space="preserve">said Harry. </w:t>
        <w:br/>
        <w:t xml:space="preserve">  “But you’ve had a blow, sir.” said the astonsihed Wadham. </w:t>
        <w:br/>
        <w:t xml:space="preserve">  “Yes—but—I didn’t see </w:t>
      </w:r>
      <w:r>
        <w:rPr>
          <w:iCs/>
          <w:sz w:val="40"/>
          <w:szCs w:val="40"/>
        </w:rPr>
        <w:t xml:space="preserve">the </w:t>
      </w:r>
      <w:r>
        <w:rPr>
          <w:sz w:val="40"/>
          <w:szCs w:val="40"/>
        </w:rPr>
        <w:t xml:space="preserve">fellow in the dark.” stammered Wharton. </w:t>
      </w:r>
      <w:r>
        <w:rPr>
          <w:bCs/>
          <w:sz w:val="40"/>
          <w:szCs w:val="40"/>
        </w:rPr>
        <w:t xml:space="preserve">“It’s </w:t>
      </w:r>
      <w:r>
        <w:rPr>
          <w:sz w:val="40"/>
          <w:szCs w:val="40"/>
        </w:rPr>
        <w:t xml:space="preserve">all right. Nothing to make a fuss about, Wadham.” </w:t>
        <w:br/>
        <w:t xml:space="preserve">  He hurried away, leaving Wadham staring. If Colonel Wharton’s nephew had been struck by some vagrant in the grounds, it seemed </w:t>
      </w:r>
      <w:r>
        <w:rPr>
          <w:bCs/>
          <w:sz w:val="40"/>
          <w:szCs w:val="40"/>
        </w:rPr>
        <w:t xml:space="preserve">to </w:t>
      </w:r>
      <w:r>
        <w:rPr>
          <w:sz w:val="40"/>
          <w:szCs w:val="40"/>
        </w:rPr>
        <w:t xml:space="preserve">Wadham that it was far from being “all right!” and that it was an occasion for a very considerable </w:t>
      </w:r>
      <w:r>
        <w:rPr>
          <w:bCs/>
          <w:sz w:val="40"/>
          <w:szCs w:val="40"/>
        </w:rPr>
        <w:t xml:space="preserve">fuss </w:t>
      </w:r>
      <w:r>
        <w:rPr>
          <w:sz w:val="40"/>
          <w:szCs w:val="40"/>
        </w:rPr>
        <w:t xml:space="preserve">to be made. </w:t>
        <w:br/>
        <w:t xml:space="preserve">Harry Wharton went upstairs. His face was pale and set, and his eyes burning. He did not intend to tell Wadham, but it was the wearer of the grey overcoat who had struck him, and that matter had to be settled without </w:t>
      </w:r>
      <w:r>
        <w:rPr>
          <w:bCs/>
          <w:sz w:val="40"/>
          <w:szCs w:val="40"/>
        </w:rPr>
        <w:t xml:space="preserve">a </w:t>
      </w:r>
      <w:r>
        <w:rPr>
          <w:sz w:val="40"/>
          <w:szCs w:val="40"/>
        </w:rPr>
        <w:t xml:space="preserve">fuss-—but it had to be settled. </w:t>
      </w:r>
    </w:p>
    <w:p>
      <w:pPr>
        <w:pStyle w:val="NormalWeb"/>
        <w:spacing w:before="280" w:after="240"/>
        <w:rPr>
          <w:b/>
          <w:b/>
          <w:sz w:val="40"/>
          <w:szCs w:val="40"/>
        </w:rPr>
      </w:pPr>
      <w:r>
        <w:rPr>
          <w:b/>
          <w:bCs/>
          <w:sz w:val="40"/>
          <w:szCs w:val="40"/>
        </w:rPr>
        <w:t xml:space="preserve">                              </w:t>
      </w:r>
      <w:r>
        <w:rPr>
          <w:b/>
          <w:bCs/>
          <w:sz w:val="40"/>
          <w:szCs w:val="40"/>
        </w:rPr>
        <w:t xml:space="preserve">THE TENTH CHAPTER. </w:t>
      </w:r>
    </w:p>
    <w:p>
      <w:pPr>
        <w:pStyle w:val="NormalWeb"/>
        <w:spacing w:before="280" w:after="240"/>
        <w:rPr/>
      </w:pPr>
      <w:r>
        <w:rPr>
          <w:b/>
          <w:sz w:val="40"/>
          <w:szCs w:val="40"/>
        </w:rPr>
        <w:t xml:space="preserve">                                            </w:t>
      </w:r>
      <w:r>
        <w:rPr>
          <w:b/>
          <w:sz w:val="40"/>
          <w:szCs w:val="40"/>
        </w:rPr>
        <w:t xml:space="preserve">Trouble! </w:t>
      </w:r>
    </w:p>
    <w:p>
      <w:pPr>
        <w:pStyle w:val="NormalWeb"/>
        <w:spacing w:before="280" w:after="240"/>
        <w:rPr/>
      </w:pPr>
      <w:r>
        <w:rPr>
          <w:sz w:val="40"/>
          <w:szCs w:val="40"/>
        </w:rPr>
        <w:t>“</w:t>
      </w:r>
      <w:r>
        <w:rPr>
          <w:sz w:val="40"/>
          <w:szCs w:val="40"/>
        </w:rPr>
        <w:t xml:space="preserve">HARRY! What on earth’s happened?” </w:t>
        <w:br/>
        <w:t xml:space="preserve">  Frank Nugent was the only fellow in Wharton’s den when Harry arrived there. He was looking over a Holiday Annual, in an armchair by the fire, when Wharton came in. He glanced round carelessly; but started to his feet with an exclamation as he saw his chum’s face. </w:t>
        <w:br/>
      </w:r>
      <w:r>
        <w:rPr>
          <w:iCs/>
          <w:sz w:val="40"/>
          <w:szCs w:val="40"/>
        </w:rPr>
        <w:t xml:space="preserve">  “Where’s </w:t>
      </w:r>
      <w:r>
        <w:rPr>
          <w:sz w:val="40"/>
          <w:szCs w:val="40"/>
        </w:rPr>
        <w:t xml:space="preserve">Bob Cherry?” </w:t>
        <w:br/>
        <w:t xml:space="preserve">  “Gone to his room, I think.” answered Frank. “Johnny and Inky have gone down to the billiards-room. But </w:t>
      </w:r>
      <w:r>
        <w:rPr>
          <w:bCs/>
          <w:sz w:val="40"/>
          <w:szCs w:val="40"/>
        </w:rPr>
        <w:t>what—</w:t>
      </w:r>
      <w:r>
        <w:rPr>
          <w:sz w:val="40"/>
          <w:szCs w:val="40"/>
        </w:rPr>
        <w:t xml:space="preserve">—” </w:t>
        <w:br/>
        <w:t xml:space="preserve">  “I’ve got to see him. He’s indoors?” </w:t>
        <w:br/>
        <w:t xml:space="preserve">  “Eh? Of course!” </w:t>
        <w:br/>
        <w:t xml:space="preserve">  “He didn’t go out after I did?” exclaimed Wharton. </w:t>
        <w:br/>
        <w:t xml:space="preserve">  “Not that I know </w:t>
      </w:r>
      <w:r>
        <w:rPr>
          <w:bCs/>
          <w:sz w:val="40"/>
          <w:szCs w:val="40"/>
        </w:rPr>
        <w:t xml:space="preserve">of” </w:t>
        <w:br/>
      </w:r>
      <w:r>
        <w:rPr>
          <w:sz w:val="40"/>
          <w:szCs w:val="40"/>
        </w:rPr>
        <w:t xml:space="preserve">  “Well, he must have!” said </w:t>
      </w:r>
      <w:r>
        <w:rPr>
          <w:bCs/>
          <w:sz w:val="40"/>
          <w:szCs w:val="40"/>
        </w:rPr>
        <w:t xml:space="preserve">Harry. </w:t>
      </w:r>
      <w:r>
        <w:rPr>
          <w:sz w:val="40"/>
          <w:szCs w:val="40"/>
        </w:rPr>
        <w:t xml:space="preserve">“Anyhow, I’ll see him.” </w:t>
        <w:br/>
      </w:r>
      <w:r>
        <w:rPr>
          <w:bCs/>
          <w:sz w:val="40"/>
          <w:szCs w:val="40"/>
        </w:rPr>
        <w:t xml:space="preserve">  He </w:t>
      </w:r>
      <w:r>
        <w:rPr>
          <w:sz w:val="40"/>
          <w:szCs w:val="40"/>
        </w:rPr>
        <w:t xml:space="preserve">was turning away, when Nugent crossed the room swiftly and caught him by the arm. </w:t>
        <w:br/>
        <w:t xml:space="preserve">  “What’s the matter, Harry?” he asked. </w:t>
        <w:br/>
        <w:t xml:space="preserve">  “Something I must settle with Cherry.” </w:t>
        <w:br/>
        <w:t xml:space="preserve">  “Hold on a minute!” said Frank quietly. “You can’t have a row with Bob </w:t>
      </w:r>
      <w:r>
        <w:rPr>
          <w:bCs/>
          <w:sz w:val="40"/>
          <w:szCs w:val="40"/>
        </w:rPr>
        <w:t xml:space="preserve">under our </w:t>
      </w:r>
      <w:r>
        <w:rPr>
          <w:sz w:val="40"/>
          <w:szCs w:val="40"/>
        </w:rPr>
        <w:t xml:space="preserve">own roof, Wharton. Tell me what’s happened.” </w:t>
        <w:br/>
        <w:t xml:space="preserve">  Nugent knew only too well what that look on his </w:t>
      </w:r>
      <w:r>
        <w:rPr>
          <w:bCs/>
          <w:sz w:val="40"/>
          <w:szCs w:val="40"/>
        </w:rPr>
        <w:t xml:space="preserve">chum’s </w:t>
      </w:r>
      <w:r>
        <w:rPr>
          <w:sz w:val="40"/>
          <w:szCs w:val="40"/>
        </w:rPr>
        <w:t xml:space="preserve">face meant. He had </w:t>
      </w:r>
      <w:r>
        <w:rPr>
          <w:bCs/>
          <w:sz w:val="40"/>
          <w:szCs w:val="40"/>
        </w:rPr>
        <w:t xml:space="preserve">seen </w:t>
      </w:r>
      <w:r>
        <w:rPr>
          <w:sz w:val="40"/>
          <w:szCs w:val="40"/>
        </w:rPr>
        <w:t xml:space="preserve">it there before, when there had been trouble among the Famous Five of Greyfriars. </w:t>
        <w:br/>
        <w:t xml:space="preserve">  Wharton set his lips. </w:t>
        <w:br/>
        <w:t xml:space="preserve">  “I’d rather not speak about it,” he muttered. “It some- that’s got to be settled between Bob and me.” </w:t>
        <w:br/>
        <w:t xml:space="preserve">  Frank Nugent drew Wharton almost forcibly </w:t>
      </w:r>
      <w:r>
        <w:rPr>
          <w:bCs/>
          <w:sz w:val="40"/>
          <w:szCs w:val="40"/>
        </w:rPr>
        <w:t xml:space="preserve">into </w:t>
      </w:r>
      <w:r>
        <w:rPr>
          <w:sz w:val="40"/>
          <w:szCs w:val="40"/>
        </w:rPr>
        <w:t xml:space="preserve">the room and shut the door. His face was </w:t>
      </w:r>
      <w:r>
        <w:rPr>
          <w:bCs/>
          <w:sz w:val="40"/>
          <w:szCs w:val="40"/>
        </w:rPr>
        <w:t xml:space="preserve">very grave. </w:t>
        <w:br/>
      </w:r>
      <w:r>
        <w:rPr>
          <w:sz w:val="40"/>
          <w:szCs w:val="40"/>
        </w:rPr>
        <w:t xml:space="preserve">  “You can tell me,” he said. It won’t be the first time that </w:t>
      </w:r>
      <w:r>
        <w:rPr>
          <w:bCs/>
          <w:sz w:val="40"/>
          <w:szCs w:val="40"/>
        </w:rPr>
        <w:t xml:space="preserve">I’ve </w:t>
      </w:r>
      <w:r>
        <w:rPr>
          <w:sz w:val="40"/>
          <w:szCs w:val="40"/>
        </w:rPr>
        <w:t xml:space="preserve">saved </w:t>
      </w:r>
      <w:r>
        <w:rPr>
          <w:bCs/>
          <w:iCs/>
          <w:sz w:val="40"/>
          <w:szCs w:val="40"/>
        </w:rPr>
        <w:t xml:space="preserve">you </w:t>
      </w:r>
      <w:r>
        <w:rPr>
          <w:sz w:val="40"/>
          <w:szCs w:val="40"/>
        </w:rPr>
        <w:t xml:space="preserve">from making a fool of yourself, Harry. </w:t>
      </w:r>
      <w:r>
        <w:rPr>
          <w:bCs/>
          <w:sz w:val="40"/>
          <w:szCs w:val="40"/>
        </w:rPr>
        <w:t xml:space="preserve">It would be bad </w:t>
      </w:r>
      <w:r>
        <w:rPr>
          <w:sz w:val="40"/>
          <w:szCs w:val="40"/>
        </w:rPr>
        <w:t xml:space="preserve">enough to quarrel with Bob at Greyfriars, </w:t>
      </w:r>
      <w:r>
        <w:rPr>
          <w:bCs/>
          <w:sz w:val="40"/>
          <w:szCs w:val="40"/>
        </w:rPr>
        <w:t xml:space="preserve">but you can’t </w:t>
      </w:r>
      <w:r>
        <w:rPr>
          <w:sz w:val="40"/>
          <w:szCs w:val="40"/>
        </w:rPr>
        <w:t xml:space="preserve">row with him under </w:t>
      </w:r>
      <w:r>
        <w:rPr>
          <w:bCs/>
          <w:sz w:val="40"/>
          <w:szCs w:val="40"/>
        </w:rPr>
        <w:t xml:space="preserve">your own roof. Have a little sens </w:t>
      </w:r>
      <w:r>
        <w:rPr>
          <w:sz w:val="40"/>
          <w:szCs w:val="40"/>
        </w:rPr>
        <w:t xml:space="preserve">!” </w:t>
        <w:br/>
        <w:t xml:space="preserve">Wharton gave him a fierce look. His temper was at boiling point. </w:t>
        <w:br/>
        <w:t xml:space="preserve">  “Let go my arm, Nugent.”</w:t>
        <w:br/>
        <w:t xml:space="preserve">  “I won’t!” answered Frank coolly. “If you want a row you can row with me first. I’m bit more used to your temper than Bob is, as I’m in your study at Greyfriars. Go it!”</w:t>
        <w:br/>
        <w:t xml:space="preserve">  Wharton jerked his arm away by main force. </w:t>
        <w:br/>
        <w:t xml:space="preserve">   Frank Nugent put his back to the door. His eyes were rather angry, but his face </w:t>
      </w:r>
      <w:r>
        <w:rPr>
          <w:bCs/>
          <w:iCs/>
          <w:sz w:val="40"/>
          <w:szCs w:val="40"/>
        </w:rPr>
        <w:t xml:space="preserve">quite </w:t>
      </w:r>
      <w:r>
        <w:rPr>
          <w:sz w:val="40"/>
          <w:szCs w:val="40"/>
        </w:rPr>
        <w:t xml:space="preserve">calm as he faced his chum. </w:t>
        <w:br/>
        <w:t xml:space="preserve">  “Stop playing the fool, Frank </w:t>
      </w:r>
      <w:r>
        <w:rPr>
          <w:bCs/>
          <w:sz w:val="40"/>
          <w:szCs w:val="40"/>
        </w:rPr>
        <w:t xml:space="preserve">“ </w:t>
      </w:r>
      <w:r>
        <w:rPr>
          <w:sz w:val="40"/>
          <w:szCs w:val="40"/>
        </w:rPr>
        <w:t xml:space="preserve">snapped Wharton. “Let me pass! I tell you I’ve got to see Cherry!” </w:t>
        <w:br/>
        <w:t xml:space="preserve">  “Wait till you’re in a humour to call him Bob, instead of </w:t>
      </w:r>
      <w:r>
        <w:rPr>
          <w:bCs/>
          <w:sz w:val="40"/>
          <w:szCs w:val="40"/>
        </w:rPr>
        <w:t xml:space="preserve">Cherry,” </w:t>
      </w:r>
      <w:r>
        <w:rPr>
          <w:sz w:val="40"/>
          <w:szCs w:val="40"/>
        </w:rPr>
        <w:t xml:space="preserve">answered Frank. </w:t>
        <w:br/>
      </w:r>
      <w:r>
        <w:rPr>
          <w:bCs/>
          <w:sz w:val="40"/>
          <w:szCs w:val="40"/>
        </w:rPr>
        <w:t xml:space="preserve">  “</w:t>
      </w:r>
      <w:r>
        <w:rPr>
          <w:sz w:val="40"/>
          <w:szCs w:val="40"/>
        </w:rPr>
        <w:t xml:space="preserve">You dummy!” </w:t>
        <w:br/>
        <w:t xml:space="preserve">  “Go it—if it relieves your feelings.” said Nugent. </w:t>
        <w:br/>
        <w:t xml:space="preserve">  Wharton breathed hard. </w:t>
        <w:br/>
        <w:t xml:space="preserve">  “I’ll tell you what’s happened, then. Don’t let it </w:t>
      </w:r>
      <w:r>
        <w:rPr>
          <w:bCs/>
          <w:sz w:val="40"/>
          <w:szCs w:val="40"/>
        </w:rPr>
        <w:t xml:space="preserve">get </w:t>
      </w:r>
      <w:r>
        <w:rPr>
          <w:sz w:val="40"/>
          <w:szCs w:val="40"/>
        </w:rPr>
        <w:t>over the house. My uncle mustn’t hear of it. You know I went to the summer-house to get my skates. Bob Cherry was there—he got there first—and he struck me—</w:t>
      </w:r>
      <w:r>
        <w:rPr>
          <w:bCs/>
          <w:sz w:val="40"/>
          <w:szCs w:val="40"/>
        </w:rPr>
        <w:t xml:space="preserve">” </w:t>
        <w:br/>
      </w:r>
      <w:r>
        <w:rPr>
          <w:sz w:val="40"/>
          <w:szCs w:val="40"/>
        </w:rPr>
        <w:t xml:space="preserve">  “Are you mad?” </w:t>
        <w:br/>
        <w:t xml:space="preserve">  “Look at my mouth!” </w:t>
        <w:br/>
        <w:t xml:space="preserve">  “You’re mad</w:t>
      </w:r>
      <w:r>
        <w:rPr>
          <w:bCs/>
          <w:sz w:val="40"/>
          <w:szCs w:val="40"/>
        </w:rPr>
        <w:t>!” s</w:t>
      </w:r>
      <w:r>
        <w:rPr>
          <w:sz w:val="40"/>
          <w:szCs w:val="40"/>
        </w:rPr>
        <w:t xml:space="preserve">aid Nugent, aghast. “You mean to tell me that you saw Bob there, and he struck you—” </w:t>
        <w:br/>
        <w:t xml:space="preserve">  “I’m not a cat to see in the dark!” snapped Wharton. “It was as black as pitch in the summer-house, and I had no matches.” </w:t>
        <w:br/>
        <w:t xml:space="preserve">  “You idiot!” said Nugent. “Somebody struck you in the dark. It was no more Bob than it was myself!” </w:t>
        <w:br/>
        <w:t xml:space="preserve">  “He was wearing Bob’s overcoat.” </w:t>
        <w:br/>
        <w:t xml:space="preserve">  “Rubbish! Overcoats are much alike and if you’re not a cat to see in the dark, you couldn’t identify the coat.” </w:t>
        <w:br/>
        <w:t xml:space="preserve">  “He slipped out of it and ran, and left it in my hands. I didn’t know it was Bob’s coat till I got back to the house and looked at it in the light!’ </w:t>
        <w:br/>
      </w:r>
      <w:r>
        <w:rPr>
          <w:bCs/>
          <w:iCs/>
          <w:sz w:val="40"/>
          <w:szCs w:val="40"/>
        </w:rPr>
        <w:t xml:space="preserve">  Nugent </w:t>
      </w:r>
      <w:r>
        <w:rPr>
          <w:sz w:val="40"/>
          <w:szCs w:val="40"/>
        </w:rPr>
        <w:t xml:space="preserve">stared at him blankly. </w:t>
        <w:br/>
        <w:t xml:space="preserve">  “You’ve got the coat?” </w:t>
        <w:br/>
        <w:t xml:space="preserve">  “Yes. It’s hanging up in the lobby now.” </w:t>
        <w:br/>
        <w:t xml:space="preserve">  “You’re sure it’s Bob’s coat—” </w:t>
        <w:br/>
      </w:r>
      <w:r>
        <w:rPr>
          <w:bCs/>
          <w:sz w:val="40"/>
          <w:szCs w:val="40"/>
        </w:rPr>
        <w:t xml:space="preserve">  “Yes, ass!” </w:t>
        <w:br/>
      </w:r>
      <w:r>
        <w:rPr>
          <w:sz w:val="40"/>
          <w:szCs w:val="40"/>
        </w:rPr>
        <w:t xml:space="preserve">  “I don’t believe it, Harry. You’re making an idiotic mistake</w:t>
      </w:r>
      <w:r>
        <w:rPr>
          <w:bCs/>
          <w:sz w:val="40"/>
          <w:szCs w:val="40"/>
        </w:rPr>
        <w:t xml:space="preserve">!” </w:t>
        <w:br/>
      </w:r>
      <w:r>
        <w:rPr>
          <w:sz w:val="40"/>
          <w:szCs w:val="40"/>
        </w:rPr>
        <w:t xml:space="preserve">  “Will you come down and look at the coat?” asked Wharton angrily. </w:t>
        <w:br/>
        <w:t xml:space="preserve">  “Yes; and you’ll be jolly glad that I stopped you in time, before you made a thundering fool of yourself!” snapped Nugent. </w:t>
        <w:br/>
        <w:t xml:space="preserve">  “Come on, then!” </w:t>
        <w:br/>
        <w:t xml:space="preserve">  The two juniors went downstairs together. </w:t>
        <w:br/>
        <w:t xml:space="preserve">  “There’s the coat</w:t>
      </w:r>
      <w:r>
        <w:rPr>
          <w:bCs/>
          <w:sz w:val="40"/>
          <w:szCs w:val="40"/>
        </w:rPr>
        <w:t xml:space="preserve">!” </w:t>
      </w:r>
      <w:r>
        <w:rPr>
          <w:sz w:val="40"/>
          <w:szCs w:val="40"/>
        </w:rPr>
        <w:t xml:space="preserve">grunted Wharton. </w:t>
        <w:br/>
        <w:t xml:space="preserve">  Frank Nugent’s face was very startled as he examined it. He knew at once that </w:t>
      </w:r>
      <w:r>
        <w:rPr>
          <w:bCs/>
          <w:sz w:val="40"/>
          <w:szCs w:val="40"/>
        </w:rPr>
        <w:t xml:space="preserve">it </w:t>
      </w:r>
      <w:r>
        <w:rPr>
          <w:sz w:val="40"/>
          <w:szCs w:val="40"/>
        </w:rPr>
        <w:t xml:space="preserve">was Bob Cherry’s coat. But to make assurance doubly sure, he felt in the pockets and found there a pocket-knife which he knew belonged to Bob, as well as an envelope addressed to Bob in the handwriting of Major Cherry. There could be no further possible doubt as to the ownership of the coat. Wharton watched him with an angry, sarcastic look as he made the examination. </w:t>
        <w:br/>
        <w:t xml:space="preserve">  “Well, are you satisfied now!” he demanded. </w:t>
        <w:br/>
        <w:t xml:space="preserve">  “It’s Bob’s coat,” said Nugent slowly. </w:t>
        <w:br/>
        <w:t xml:space="preserve">  “Well, then—” </w:t>
        <w:br/>
        <w:t xml:space="preserve">  “I can’t make it out. You’re sure you pulled this coat off the fellow who struck you in the summer-house?” </w:t>
        <w:br/>
        <w:t xml:space="preserve">  “Do you think I’m dreaming?” exclaimed Wharton angrily. </w:t>
        <w:br/>
        <w:t xml:space="preserve">  “Somebody else may have put on Bob’s coat!” muttered Nugent, though even as he made the suggestion he realised how feeble it was. </w:t>
        <w:br/>
        <w:t xml:space="preserve">  “Who?” growled Wharton. “You, or Johnny, or Inky! Don’t be a silly ass! </w:t>
      </w:r>
      <w:r>
        <w:rPr>
          <w:bCs/>
          <w:sz w:val="40"/>
          <w:szCs w:val="40"/>
        </w:rPr>
        <w:t xml:space="preserve">A </w:t>
      </w:r>
      <w:r>
        <w:rPr>
          <w:sz w:val="40"/>
          <w:szCs w:val="40"/>
        </w:rPr>
        <w:t xml:space="preserve">man couldn’t get into the coat; it was a boy!” </w:t>
        <w:br/>
        <w:t xml:space="preserve">  “I—I can’t make it out. Nugent was quite staggered. “I can’t believe that Bob did as you say. Why should he?” </w:t>
        <w:br/>
        <w:t xml:space="preserve">    “I don’t know why he should; I only know that he </w:t>
      </w:r>
      <w:r>
        <w:rPr>
          <w:iCs/>
          <w:sz w:val="40"/>
          <w:szCs w:val="40"/>
        </w:rPr>
        <w:t xml:space="preserve">did.” </w:t>
        <w:br/>
      </w:r>
      <w:r>
        <w:rPr>
          <w:sz w:val="40"/>
          <w:szCs w:val="40"/>
        </w:rPr>
        <w:t xml:space="preserve">    “I—I suppose Bunter</w:t>
      </w:r>
      <w:r>
        <w:rPr>
          <w:bCs/>
          <w:sz w:val="40"/>
          <w:szCs w:val="40"/>
        </w:rPr>
        <w:t xml:space="preserve">—” </w:t>
        <w:br/>
      </w:r>
      <w:r>
        <w:rPr>
          <w:sz w:val="40"/>
          <w:szCs w:val="40"/>
        </w:rPr>
        <w:t xml:space="preserve">    “Bunter couldn’t get into the coat— he’s too fat. And do you think a fat frump like Bunter could knock me </w:t>
        <w:br/>
        <w:t xml:space="preserve">spinning?” </w:t>
        <w:br/>
      </w:r>
      <w:r>
        <w:rPr>
          <w:bCs/>
          <w:sz w:val="40"/>
          <w:szCs w:val="40"/>
        </w:rPr>
        <w:t xml:space="preserve">    “ </w:t>
      </w:r>
      <w:r>
        <w:rPr>
          <w:sz w:val="40"/>
          <w:szCs w:val="40"/>
        </w:rPr>
        <w:t>Well, no.”</w:t>
        <w:br/>
        <w:t xml:space="preserve">    “It’s rotten to think of putting it on Bunter, too!” growled Wharton. “He’s a fat little beast, but that’s unjust.” </w:t>
        <w:br/>
        <w:t xml:space="preserve">  “I’d rather put it on Bunter, or anybody else, than Bob,” answered Frank quietly. But I admit that it couldn’t have been Bunter. It beats me hollow. Look here, </w:t>
      </w:r>
      <w:r>
        <w:rPr>
          <w:bCs/>
          <w:iCs/>
          <w:sz w:val="40"/>
          <w:szCs w:val="40"/>
        </w:rPr>
        <w:t xml:space="preserve">Harry, </w:t>
      </w:r>
      <w:r>
        <w:rPr>
          <w:sz w:val="40"/>
          <w:szCs w:val="40"/>
        </w:rPr>
        <w:t xml:space="preserve">I don’t understand this. But it wasn’t Bob who hit you; I know that!” </w:t>
        <w:br/>
        <w:t xml:space="preserve">  “Oh, don’t be a silly idiot!” </w:t>
        <w:br/>
        <w:t xml:space="preserve">  “Anyhow, you can’t row with a fellow in your own house. </w:t>
        <w:br/>
        <w:t xml:space="preserve">  Wharton’s eyes flashed. </w:t>
        <w:br/>
        <w:t xml:space="preserve"> “Do you think I’m going to take this quietly? I shan’t row with him, but </w:t>
      </w:r>
      <w:r>
        <w:rPr>
          <w:bCs/>
          <w:sz w:val="40"/>
          <w:szCs w:val="40"/>
        </w:rPr>
        <w:t xml:space="preserve">I’m </w:t>
      </w:r>
      <w:r>
        <w:rPr>
          <w:sz w:val="40"/>
          <w:szCs w:val="40"/>
        </w:rPr>
        <w:t xml:space="preserve">going to see him about it. It’s got to be settled.” </w:t>
        <w:br/>
        <w:t xml:space="preserve">  “Let me see him first and ask </w:t>
      </w:r>
      <w:r>
        <w:rPr>
          <w:iCs/>
          <w:sz w:val="40"/>
          <w:szCs w:val="40"/>
        </w:rPr>
        <w:t xml:space="preserve">him </w:t>
      </w:r>
      <w:r>
        <w:rPr>
          <w:sz w:val="40"/>
          <w:szCs w:val="40"/>
        </w:rPr>
        <w:t xml:space="preserve">if——” </w:t>
        <w:br/>
        <w:t xml:space="preserve">  “Rot!” </w:t>
        <w:br/>
        <w:t xml:space="preserve">  Wharton tramped away up the staircase again. Frank Nugent followed him, with deep misgivings in his breast. He took the grey overcoat over his arm. The affair utterly mystified Frank, but </w:t>
      </w:r>
      <w:r>
        <w:rPr>
          <w:bCs/>
          <w:sz w:val="40"/>
          <w:szCs w:val="40"/>
        </w:rPr>
        <w:t xml:space="preserve">it </w:t>
      </w:r>
      <w:r>
        <w:rPr>
          <w:sz w:val="40"/>
          <w:szCs w:val="40"/>
        </w:rPr>
        <w:t xml:space="preserve">was impossible for him to believe that Bob Cherry, for no imaginable reason, had acted like a brutal hooligan towards his friend and his host. He felt that there must be some explanation, though he had to confess that he </w:t>
      </w:r>
      <w:r>
        <w:rPr>
          <w:bCs/>
          <w:sz w:val="40"/>
          <w:szCs w:val="40"/>
        </w:rPr>
        <w:t xml:space="preserve">could </w:t>
      </w:r>
      <w:r>
        <w:rPr>
          <w:sz w:val="40"/>
          <w:szCs w:val="40"/>
        </w:rPr>
        <w:t xml:space="preserve">not even begin </w:t>
      </w:r>
      <w:r>
        <w:rPr>
          <w:bCs/>
          <w:sz w:val="40"/>
          <w:szCs w:val="40"/>
        </w:rPr>
        <w:t xml:space="preserve">to </w:t>
      </w:r>
      <w:r>
        <w:rPr>
          <w:sz w:val="40"/>
          <w:szCs w:val="40"/>
        </w:rPr>
        <w:t xml:space="preserve">imagine what it was. He hurried after Wharton and arrived with him at Bob Cherry’s door. </w:t>
        <w:br/>
        <w:br/>
      </w:r>
      <w:r>
        <w:rPr>
          <w:b/>
          <w:sz w:val="40"/>
          <w:szCs w:val="40"/>
        </w:rPr>
        <w:t xml:space="preserve">                           THE ELEVENTH CHAPTER. </w:t>
        <w:br/>
      </w:r>
      <w:r>
        <w:rPr>
          <w:b/>
          <w:bCs/>
          <w:sz w:val="40"/>
          <w:szCs w:val="40"/>
        </w:rPr>
        <w:br/>
        <w:t xml:space="preserve">                                         Bunter’s </w:t>
      </w:r>
      <w:r>
        <w:rPr>
          <w:b/>
          <w:sz w:val="40"/>
          <w:szCs w:val="40"/>
        </w:rPr>
        <w:t xml:space="preserve">Guest! </w:t>
        <w:br/>
      </w:r>
      <w:r>
        <w:rPr>
          <w:sz w:val="40"/>
          <w:szCs w:val="40"/>
        </w:rPr>
        <w:br/>
        <w:t xml:space="preserve">BILLY BUNTER yawned. </w:t>
        <w:br/>
        <w:t xml:space="preserve">  It was very cosy and comfortable in the big chair before the crackling log </w:t>
      </w:r>
      <w:r>
        <w:rPr>
          <w:bCs/>
          <w:iCs/>
          <w:sz w:val="40"/>
          <w:szCs w:val="40"/>
        </w:rPr>
        <w:t xml:space="preserve">fire. </w:t>
      </w:r>
      <w:r>
        <w:rPr>
          <w:sz w:val="40"/>
          <w:szCs w:val="40"/>
        </w:rPr>
        <w:t xml:space="preserve">Bunter had changed his wet clothes, and he was now clad in a flowing, gorgeous dressing gown, which displayed nearly all the hues of the peacock. It was a magnificent gown of Oriental manufacture, and its value was fabulous. Needless to say, it did not belong to William </w:t>
      </w:r>
      <w:r>
        <w:rPr>
          <w:iCs/>
          <w:sz w:val="40"/>
          <w:szCs w:val="40"/>
        </w:rPr>
        <w:t xml:space="preserve">George </w:t>
      </w:r>
      <w:r>
        <w:rPr>
          <w:sz w:val="40"/>
          <w:szCs w:val="40"/>
        </w:rPr>
        <w:t xml:space="preserve">Bunter. He had found it in Hurree Jamset Ram Singh’s </w:t>
      </w:r>
      <w:r>
        <w:rPr>
          <w:iCs/>
          <w:sz w:val="40"/>
          <w:szCs w:val="40"/>
        </w:rPr>
        <w:t xml:space="preserve">room, </w:t>
      </w:r>
      <w:r>
        <w:rPr>
          <w:sz w:val="40"/>
          <w:szCs w:val="40"/>
        </w:rPr>
        <w:t xml:space="preserve">and borrowed it, in the agreeable little way he had. It was warm and comfortable, and that was all that the Owl of the Remove thought it necessary to consider. </w:t>
        <w:br/>
        <w:t xml:space="preserve">  Bunter was taking his ease while he waited for the supper-bell. Supper was the next important event in the history of the universe. </w:t>
        <w:br/>
        <w:t xml:space="preserve">  Tap, tap, tap! </w:t>
        <w:br/>
        <w:t xml:space="preserve">  For some minutes Bunter did not notice the light tapping at his window. The rain was still falling and the wind howling through leafless branches, and the tapping at the window was light and cautious. But he noticed it at last and stared round. </w:t>
        <w:br/>
        <w:t xml:space="preserve">  Tap, tap, tap! </w:t>
        <w:br/>
        <w:t xml:space="preserve">  Bunter blinked at the window. From the darkness without a white face was pressed to the pane. </w:t>
        <w:br/>
        <w:t xml:space="preserve">  Billy Bunter’s fat heart gave a startled jump. </w:t>
        <w:br/>
        <w:t xml:space="preserve">  There was something strange and eerie in that white face pressed to the glass and the dark, wild eyes staring into the room. </w:t>
        <w:br/>
        <w:t xml:space="preserve">  “Ow!” ejaculated Bunter. </w:t>
        <w:br/>
        <w:t xml:space="preserve">  But in a moment or two he realised what </w:t>
      </w:r>
      <w:r>
        <w:rPr>
          <w:bCs/>
          <w:sz w:val="40"/>
          <w:szCs w:val="40"/>
        </w:rPr>
        <w:t xml:space="preserve">it </w:t>
      </w:r>
      <w:r>
        <w:rPr>
          <w:sz w:val="40"/>
          <w:szCs w:val="40"/>
        </w:rPr>
        <w:t xml:space="preserve">was—what it must be. It was the face of Ralph, the gipsy. </w:t>
        <w:br/>
        <w:t xml:space="preserve">  Bunter grunted. </w:t>
        <w:br/>
        <w:t xml:space="preserve">  In the kindness of his podgy heart, he had told the gipsy to come to his balcony that night, and told him how </w:t>
      </w:r>
      <w:r>
        <w:rPr>
          <w:iCs/>
          <w:sz w:val="40"/>
          <w:szCs w:val="40"/>
        </w:rPr>
        <w:t xml:space="preserve">to </w:t>
      </w:r>
      <w:r>
        <w:rPr>
          <w:sz w:val="40"/>
          <w:szCs w:val="40"/>
        </w:rPr>
        <w:t xml:space="preserve">find it. But he had not expected the waif so early. He had told him distinctly not to come till a late hour when the lights were out in the house. </w:t>
        <w:br/>
        <w:t xml:space="preserve">  Tap, tap, tap! </w:t>
        <w:br/>
        <w:t xml:space="preserve">  It was a light tap like a woodpecker. Bunter grunted again, and detached himself from the armchair. He was irritated, and his hospitality was at a low ebb. But it was evidently necessary to let the gipsy in. Standing on the little wooden balcony against the brightly lighted window, Ralph would have been a conspicuous object to anyone who had been out in the grounds in the rear of the house—not that anyone was likely to be out there in the dark and the rain. </w:t>
        <w:br/>
        <w:t xml:space="preserve">  Bunter rolled across to the window and unfastened it, and opened one side. </w:t>
        <w:br/>
        <w:t xml:space="preserve">  The gipsy stepped in lightly, panting. </w:t>
        <w:br/>
        <w:t xml:space="preserve">  “Look here——” began Bunter. </w:t>
        <w:br/>
        <w:t xml:space="preserve">  “Oh, sir, he’s after me!” panted Ralph. </w:t>
        <w:br/>
        <w:t xml:space="preserve">  “What? He? Who?” </w:t>
        <w:br/>
        <w:t xml:space="preserve">  “Michael!” panted Ralph. </w:t>
        <w:br/>
        <w:t xml:space="preserve">  “Oh!” </w:t>
        <w:br/>
        <w:t xml:space="preserve">  “He came to the summer-house, and nearly had me !” breathed the waif. “1 got away; but he’s sure to hunt for me, sir. I—I thought you’d let me hide here for a bit, sir, till he’s gone! He won’t dare to come near the house—a fellow like that! He wouldn’t dare to let the servants see him hanging about—</w:t>
      </w:r>
      <w:r>
        <w:rPr>
          <w:bCs/>
          <w:sz w:val="40"/>
          <w:szCs w:val="40"/>
        </w:rPr>
        <w:t xml:space="preserve">” </w:t>
      </w:r>
      <w:r>
        <w:rPr>
          <w:sz w:val="40"/>
          <w:szCs w:val="40"/>
        </w:rPr>
        <w:t xml:space="preserve">Ralph broke off as he caught the expression on Bunter’s </w:t>
      </w:r>
      <w:r>
        <w:rPr>
          <w:bCs/>
          <w:sz w:val="40"/>
          <w:szCs w:val="40"/>
        </w:rPr>
        <w:t xml:space="preserve">fat </w:t>
      </w:r>
      <w:r>
        <w:rPr>
          <w:sz w:val="40"/>
          <w:szCs w:val="40"/>
        </w:rPr>
        <w:t xml:space="preserve">face. “I—I know I ought not to have come, sir, but I’m feared of him! He’ll nearly kill me if he gets hold of me! But-—but I’ll go, sir! I’ll go——” </w:t>
        <w:br/>
        <w:t xml:space="preserve">  The terrified look that the waif cast into the darkness outside moved Bunter. His irritation passed. </w:t>
        <w:br/>
        <w:t xml:space="preserve">  Bunter rather fancied himself ifn the role of protector, and his gratitude to the waif who had saved his life had not yet faded away. </w:t>
        <w:br/>
        <w:t xml:space="preserve">  “That’s all right, You stay here, kid,” said Bunter. “It’s a bit awkward, but I’ll manage somehow. Keep where you are.” </w:t>
        <w:br/>
        <w:t xml:space="preserve">He pushed the hesitating gipsy farther into the room, closed and fastened the french windows, and drew the heavy, dark hangings across </w:t>
      </w:r>
      <w:r>
        <w:rPr>
          <w:bCs/>
          <w:iCs/>
          <w:sz w:val="40"/>
          <w:szCs w:val="40"/>
        </w:rPr>
        <w:t xml:space="preserve">them. </w:t>
        <w:br/>
      </w:r>
      <w:r>
        <w:rPr>
          <w:sz w:val="40"/>
          <w:szCs w:val="40"/>
        </w:rPr>
        <w:t xml:space="preserve">  Then he blinked dubiously at Ralph. </w:t>
        <w:br/>
        <w:t xml:space="preserve">  The tattered gipsy was drenched and dripping with rain, and panting with haste and terror. </w:t>
        <w:br/>
        <w:t xml:space="preserve">  “Where’s the coat I gave you?” asked Bunter. </w:t>
        <w:br/>
        <w:t xml:space="preserve">  “I slipped out of it when he got hold of it, sir!” breathed Ralph. “I left him holding it. But for that I’d never have got away!” </w:t>
        <w:br/>
        <w:t xml:space="preserve">  “Oh, I’ll get you another some time</w:t>
      </w:r>
      <w:r>
        <w:rPr>
          <w:bCs/>
          <w:sz w:val="40"/>
          <w:szCs w:val="40"/>
        </w:rPr>
        <w:t xml:space="preserve">!” </w:t>
      </w:r>
      <w:r>
        <w:rPr>
          <w:sz w:val="40"/>
          <w:szCs w:val="40"/>
        </w:rPr>
        <w:t xml:space="preserve">said Bunter. “Look here, get yourself dry by the fire! You’re soaked!” </w:t>
        <w:br/>
        <w:t xml:space="preserve">  “I don’t care about that so long as I keep clear of Michael!” said the waif, shivering. </w:t>
        <w:br/>
        <w:t xml:space="preserve">  “Dry yourself </w:t>
      </w:r>
      <w:r>
        <w:rPr>
          <w:bCs/>
          <w:sz w:val="40"/>
          <w:szCs w:val="40"/>
        </w:rPr>
        <w:t xml:space="preserve">!” </w:t>
      </w:r>
      <w:r>
        <w:rPr>
          <w:sz w:val="40"/>
          <w:szCs w:val="40"/>
        </w:rPr>
        <w:t xml:space="preserve">said </w:t>
      </w:r>
      <w:r>
        <w:rPr>
          <w:bCs/>
          <w:sz w:val="40"/>
          <w:szCs w:val="40"/>
        </w:rPr>
        <w:t xml:space="preserve">Bunter. </w:t>
        <w:br/>
      </w:r>
      <w:r>
        <w:rPr>
          <w:sz w:val="40"/>
          <w:szCs w:val="40"/>
        </w:rPr>
        <w:t xml:space="preserve">  He led the gipsy to the wide hearth. </w:t>
        <w:br/>
        <w:t xml:space="preserve">  The log-fire crackled and blazed cheerily. ‘The shivering waif held out his half-frozen hands to the heat. </w:t>
        <w:br/>
        <w:t xml:space="preserve">  Bunter locked the door of his room. Then he opened the door that gave admittance to the dressing-room. It seemed a safe refuge for the waif. As Bunter did not use the dressing-room, the communicating door was kept locked, and the maids did not go into the room, so far as Bunter knew. Anyhow, it would be easy for him to keep the key in his pocket, and in case of inquiry he could say that he had lost it, Bunter being happily untrammelled by any consideration for the truth. </w:t>
        <w:br/>
        <w:t xml:space="preserve">  “Here’s a towel, kid!” said Bunter, once more the compassionate benefactor. “Rub yourself dry. By gum, you’re jolly muddy! I’ll get you some dry clothes later when the fellows are downstairs—  I—I mean— Never mind. Dry yourself, and get into this dressing- gown. It’s jolly warm, and there’s no fire in the next room. Feeling better now?” </w:t>
        <w:br/>
        <w:t xml:space="preserve">  “Yes, sir</w:t>
      </w:r>
      <w:r>
        <w:rPr>
          <w:bCs/>
          <w:sz w:val="40"/>
          <w:szCs w:val="40"/>
        </w:rPr>
        <w:t xml:space="preserve">!” </w:t>
      </w:r>
      <w:r>
        <w:rPr>
          <w:sz w:val="40"/>
          <w:szCs w:val="40"/>
        </w:rPr>
        <w:t xml:space="preserve">gasped Ralph. </w:t>
        <w:br/>
        <w:t xml:space="preserve">  He </w:t>
      </w:r>
      <w:r>
        <w:rPr>
          <w:iCs/>
          <w:sz w:val="40"/>
          <w:szCs w:val="40"/>
        </w:rPr>
        <w:t xml:space="preserve">rubbed </w:t>
      </w:r>
      <w:r>
        <w:rPr>
          <w:sz w:val="40"/>
          <w:szCs w:val="40"/>
        </w:rPr>
        <w:t xml:space="preserve">himself into a warm glow with the towel, standing before the blazing fire. But his dark, startled eyes turned continually upon the hangings at the window. Bunter smiled. </w:t>
        <w:br/>
        <w:t xml:space="preserve">  “You’re safe here, kid.” he said. “You’ve only got to keep quiet, and nobody will have any idea that you’re in the house at all. As for that beastly gipsy, he won’t dare to come near. The servants would take him for a thief or a burglar if they saw him lurking about. You needn’t worry about Michael. I can’t understand how he found you in the summer-house.” </w:t>
        <w:br/>
        <w:t xml:space="preserve">  The waif trembled. </w:t>
        <w:br/>
        <w:t xml:space="preserve">  “He found me, sir, in the dark—” </w:t>
        <w:br/>
        <w:t xml:space="preserve">  “The beast!” said Bunter sympathetically. But he won’t find you here, kid. You rely on me. I’ll protect you!” </w:t>
        <w:br/>
        <w:t xml:space="preserve">  “I can’t thank you as I ought, sir, for all your kindness</w:t>
      </w:r>
      <w:r>
        <w:rPr>
          <w:bCs/>
          <w:sz w:val="40"/>
          <w:szCs w:val="40"/>
        </w:rPr>
        <w:t xml:space="preserve">!” </w:t>
      </w:r>
      <w:r>
        <w:rPr>
          <w:sz w:val="40"/>
          <w:szCs w:val="40"/>
        </w:rPr>
        <w:t xml:space="preserve">faltered Ralph. </w:t>
        <w:br/>
        <w:t xml:space="preserve">  “That’s all right,” said Bunter, with a wave of his fat hand. I’m a kindhearted chap. you know. 1 can jolly well tell you that I spent most of my Christmas holiday going round among the poor and helping them in London, you know—in the East End.” </w:t>
        <w:br/>
        <w:t xml:space="preserve">  “That was like you, sir!” said Ralph. </w:t>
        <w:br/>
        <w:t xml:space="preserve">  Bunter coughed. </w:t>
        <w:br/>
        <w:t xml:space="preserve">  His outbreak of philanthropy that Christmastide had been, as a matter of fact, very unlike him and Bunter was rather conscious of the fact. But he was, at least, feeling extremely philanthropic towards this hapless waif, whose gratitude and admiration gave him a very pleasant feeling of complacency. </w:t>
        <w:br/>
        <w:t xml:space="preserve">  “You can jolly well stay here as </w:t>
      </w:r>
      <w:r>
        <w:rPr>
          <w:iCs/>
          <w:sz w:val="40"/>
          <w:szCs w:val="40"/>
        </w:rPr>
        <w:t xml:space="preserve">long </w:t>
      </w:r>
      <w:r>
        <w:rPr>
          <w:sz w:val="40"/>
          <w:szCs w:val="40"/>
        </w:rPr>
        <w:t xml:space="preserve">as you like, kid.” he said. “I’ll keep an eye open to-morrow for that man Michael, and if he’s been in the grounds Colonel Wharton will only need a word to make him have the fellow run in for trespass. Then you’ll have a chance to get away to that uncle of yours </w:t>
      </w:r>
      <w:r>
        <w:rPr>
          <w:bCs/>
          <w:sz w:val="40"/>
          <w:szCs w:val="40"/>
        </w:rPr>
        <w:t xml:space="preserve">up </w:t>
      </w:r>
      <w:r>
        <w:rPr>
          <w:sz w:val="40"/>
          <w:szCs w:val="40"/>
        </w:rPr>
        <w:t xml:space="preserve">in Yorkshire. What’s his name—Hooper or Snooper?” </w:t>
        <w:br/>
        <w:t xml:space="preserve">  “Cooper, sir,” said Ralph. </w:t>
        <w:br/>
        <w:t xml:space="preserve">  “Yes, Cooper. I knew it was something. Now you get into this dressing- gown and go into your room. The fellow might come here, and it wouldn’t do for you to be spotted.” </w:t>
        <w:br/>
        <w:t xml:space="preserve">  Ralph obediently enfolded himself in the ample folds of Hurree Jamset Ram Singh‘s gorgeous gown. Undoubtedly that warm and ample gown was very grateful and comforting to the gypsy waif. Buntcr led him into the dressing-room. There was a couch in the room, and Bunter generously carried in the eiderdown from his own bed. </w:t>
        <w:br/>
        <w:t xml:space="preserve">  “Take a rest, kid.” he said. “I’ll lock the door, and if you hear anybody, don’t make a sound!” </w:t>
        <w:br/>
        <w:t xml:space="preserve">  “I’ll be careful, sir.” </w:t>
        <w:br/>
        <w:t xml:space="preserve">  “You see, I should get into a row if you were found here, and you’d be chucked out, of course.” said Bunter. “The people here are rather beasts— not my style at all. I only stay in the place out of good nature. Mind, not a sound</w:t>
      </w:r>
      <w:r>
        <w:rPr>
          <w:bCs/>
          <w:sz w:val="40"/>
          <w:szCs w:val="40"/>
        </w:rPr>
        <w:t xml:space="preserve">!” </w:t>
        <w:br/>
      </w:r>
      <w:r>
        <w:rPr>
          <w:sz w:val="40"/>
          <w:szCs w:val="40"/>
        </w:rPr>
        <w:t xml:space="preserve">  “Yes, sir.”</w:t>
        <w:br/>
        <w:t xml:space="preserve">  “I’ll wangle you some supper later.” added Bunter, “Depend on me not to forget that.” </w:t>
        <w:br/>
        <w:t xml:space="preserve">  And, leaving the gipsy snuggled up warm on the couch under the eiderdown, Billy Bunter returned to his own room, </w:t>
        <w:br/>
        <w:t xml:space="preserve"> </w:t>
        <w:br/>
      </w:r>
    </w:p>
    <w:p>
      <w:pPr>
        <w:pStyle w:val="NormalWeb"/>
        <w:spacing w:before="280" w:after="240"/>
        <w:rPr/>
      </w:pPr>
      <w:r>
        <w:rPr>
          <w:b/>
          <w:sz w:val="40"/>
          <w:szCs w:val="40"/>
        </w:rPr>
        <w:t xml:space="preserve">                           </w:t>
      </w:r>
      <w:r>
        <w:rPr>
          <w:b/>
          <w:sz w:val="40"/>
          <w:szCs w:val="40"/>
        </w:rPr>
        <w:t xml:space="preserve">THE TWELFTH CHAPTER. </w:t>
        <w:br/>
        <w:br/>
        <w:t xml:space="preserve">                                     A Test </w:t>
      </w:r>
      <w:r>
        <w:rPr>
          <w:b/>
          <w:bCs/>
          <w:sz w:val="40"/>
          <w:szCs w:val="40"/>
        </w:rPr>
        <w:t xml:space="preserve">of </w:t>
      </w:r>
      <w:r>
        <w:rPr>
          <w:b/>
          <w:sz w:val="40"/>
          <w:szCs w:val="40"/>
        </w:rPr>
        <w:t>Faith!</w:t>
      </w:r>
      <w:r>
        <w:rPr>
          <w:sz w:val="40"/>
          <w:szCs w:val="40"/>
        </w:rPr>
        <w:t xml:space="preserve"> </w:t>
        <w:br/>
        <w:br/>
        <w:t xml:space="preserve">“ HALLO, hallo, hallo! Trot </w:t>
      </w:r>
      <w:r>
        <w:rPr>
          <w:bCs/>
          <w:sz w:val="40"/>
          <w:szCs w:val="40"/>
        </w:rPr>
        <w:t>in,</w:t>
      </w:r>
      <w:r>
        <w:rPr>
          <w:sz w:val="40"/>
          <w:szCs w:val="40"/>
        </w:rPr>
        <w:t xml:space="preserve"> old beanlets!” </w:t>
        <w:br/>
        <w:t xml:space="preserve">   Bob Cherry’s manner was hearty and unsuspicious. He greeted Wharton and Nugent in his usual cheery manner when they presented themselves at his door. Bob had been making himself tidy for supper, being rather more particular on such points at Wharton Lodge than he was at Greyfriars School. His mop of flaxen hair was almost smooth and his tie nearly straight. </w:t>
        <w:br/>
        <w:t xml:space="preserve">  Nugent smiled </w:t>
      </w:r>
      <w:r>
        <w:rPr>
          <w:bCs/>
          <w:sz w:val="40"/>
          <w:szCs w:val="40"/>
        </w:rPr>
        <w:t xml:space="preserve">faintly. </w:t>
      </w:r>
      <w:r>
        <w:rPr>
          <w:sz w:val="40"/>
          <w:szCs w:val="40"/>
        </w:rPr>
        <w:t xml:space="preserve">Bob’s </w:t>
      </w:r>
      <w:r>
        <w:rPr>
          <w:bCs/>
          <w:sz w:val="40"/>
          <w:szCs w:val="40"/>
        </w:rPr>
        <w:t xml:space="preserve">name </w:t>
      </w:r>
      <w:r>
        <w:rPr>
          <w:sz w:val="40"/>
          <w:szCs w:val="40"/>
        </w:rPr>
        <w:t xml:space="preserve">was enough to convince him, if he had needed convincing, that the cheery junior had had nothing to do with the strange episode in the summer-house, and knew nothing of it. Even Wharton, passionately angry as he was, was staggered. It seemed impossible that this cheery, ruddy cheeked fellow, in high good humour as usual, could have been guilty of a </w:t>
      </w:r>
      <w:r>
        <w:rPr>
          <w:bCs/>
          <w:sz w:val="40"/>
          <w:szCs w:val="40"/>
        </w:rPr>
        <w:t xml:space="preserve">wanton </w:t>
      </w:r>
      <w:r>
        <w:rPr>
          <w:sz w:val="40"/>
          <w:szCs w:val="40"/>
        </w:rPr>
        <w:t xml:space="preserve">and brutal attack on his friend in the dark. But the evidence of the overcoat was overwhelming, </w:t>
        <w:br/>
        <w:t xml:space="preserve">  “Hallo, hallo, hallo!” repeated Bob. “That’s my coat! What </w:t>
      </w:r>
      <w:r>
        <w:rPr>
          <w:bCs/>
          <w:sz w:val="40"/>
          <w:szCs w:val="40"/>
        </w:rPr>
        <w:t xml:space="preserve">on </w:t>
      </w:r>
      <w:r>
        <w:rPr>
          <w:sz w:val="40"/>
          <w:szCs w:val="40"/>
        </w:rPr>
        <w:t xml:space="preserve">earth are you larking with my coat for, Franky?” </w:t>
        <w:br/>
        <w:t xml:space="preserve">  “You admit it’s your coat</w:t>
      </w:r>
      <w:r>
        <w:rPr>
          <w:bCs/>
          <w:sz w:val="40"/>
          <w:szCs w:val="40"/>
        </w:rPr>
        <w:t>?” said Harry</w:t>
      </w:r>
      <w:r>
        <w:rPr>
          <w:sz w:val="40"/>
          <w:szCs w:val="40"/>
        </w:rPr>
        <w:t xml:space="preserve">. </w:t>
        <w:br/>
        <w:t xml:space="preserve">  Bob stared at him. </w:t>
        <w:br/>
        <w:t xml:space="preserve">  “Eh? Of </w:t>
      </w:r>
      <w:r>
        <w:rPr>
          <w:bCs/>
          <w:sz w:val="40"/>
          <w:szCs w:val="40"/>
        </w:rPr>
        <w:t xml:space="preserve">course </w:t>
      </w:r>
      <w:r>
        <w:rPr>
          <w:sz w:val="40"/>
          <w:szCs w:val="40"/>
        </w:rPr>
        <w:t xml:space="preserve">it’s my coat! I suppose I know </w:t>
      </w:r>
      <w:r>
        <w:rPr>
          <w:iCs/>
          <w:sz w:val="40"/>
          <w:szCs w:val="40"/>
        </w:rPr>
        <w:t xml:space="preserve">my </w:t>
      </w:r>
      <w:r>
        <w:rPr>
          <w:sz w:val="40"/>
          <w:szCs w:val="40"/>
        </w:rPr>
        <w:t>own overcoat, that the pater gave me new this Christmas? What do you mean</w:t>
      </w:r>
      <w:r>
        <w:rPr>
          <w:bCs/>
          <w:sz w:val="40"/>
          <w:szCs w:val="40"/>
        </w:rPr>
        <w:t xml:space="preserve">?” </w:t>
        <w:br/>
      </w:r>
      <w:r>
        <w:rPr>
          <w:sz w:val="40"/>
          <w:szCs w:val="40"/>
        </w:rPr>
        <w:t xml:space="preserve">  “You know where I got that coat?” </w:t>
        <w:br/>
      </w:r>
      <w:r>
        <w:rPr>
          <w:bCs/>
          <w:sz w:val="40"/>
          <w:szCs w:val="40"/>
        </w:rPr>
        <w:t xml:space="preserve">  “Y</w:t>
      </w:r>
      <w:r>
        <w:rPr>
          <w:sz w:val="40"/>
          <w:szCs w:val="40"/>
        </w:rPr>
        <w:t xml:space="preserve">ou </w:t>
      </w:r>
      <w:r>
        <w:rPr>
          <w:bCs/>
          <w:sz w:val="40"/>
          <w:szCs w:val="40"/>
        </w:rPr>
        <w:t xml:space="preserve">must </w:t>
      </w:r>
      <w:r>
        <w:rPr>
          <w:sz w:val="40"/>
          <w:szCs w:val="40"/>
        </w:rPr>
        <w:t xml:space="preserve">have taken it from this room, I suppose” </w:t>
      </w:r>
      <w:r>
        <w:rPr>
          <w:bCs/>
          <w:sz w:val="40"/>
          <w:szCs w:val="40"/>
        </w:rPr>
        <w:t xml:space="preserve">said </w:t>
      </w:r>
      <w:r>
        <w:rPr>
          <w:sz w:val="40"/>
          <w:szCs w:val="40"/>
        </w:rPr>
        <w:t xml:space="preserve">the puzzled Bob. “I haven’t missed it, but I left it here yesterday. I wore my </w:t>
      </w:r>
      <w:r>
        <w:rPr>
          <w:iCs/>
          <w:sz w:val="40"/>
          <w:szCs w:val="40"/>
        </w:rPr>
        <w:t xml:space="preserve">heavy </w:t>
      </w:r>
      <w:r>
        <w:rPr>
          <w:sz w:val="40"/>
          <w:szCs w:val="40"/>
        </w:rPr>
        <w:t xml:space="preserve">coat at Woodford to-day.” </w:t>
        <w:br/>
        <w:t xml:space="preserve">  “I’ve just brought it in from that summer-house in the gardens.” said Harry, his eyes fixed on Bob’s face, to read there the signs of conscious </w:t>
      </w:r>
      <w:r>
        <w:rPr>
          <w:bCs/>
          <w:sz w:val="40"/>
          <w:szCs w:val="40"/>
        </w:rPr>
        <w:t xml:space="preserve">guilt. </w:t>
        <w:br/>
      </w:r>
      <w:r>
        <w:rPr>
          <w:sz w:val="40"/>
          <w:szCs w:val="40"/>
        </w:rPr>
        <w:t xml:space="preserve">  But there was no sign of guilt in Bob’s face. His looks only expressed utter bewilderment. </w:t>
        <w:br/>
        <w:t xml:space="preserve">  “From the summer-house</w:t>
      </w:r>
      <w:r>
        <w:rPr>
          <w:bCs/>
          <w:sz w:val="40"/>
          <w:szCs w:val="40"/>
        </w:rPr>
        <w:t xml:space="preserve">?“ </w:t>
      </w:r>
      <w:r>
        <w:rPr>
          <w:sz w:val="40"/>
          <w:szCs w:val="40"/>
        </w:rPr>
        <w:t xml:space="preserve">he repeated. </w:t>
        <w:br/>
      </w:r>
      <w:r>
        <w:rPr>
          <w:bCs/>
          <w:sz w:val="40"/>
          <w:szCs w:val="40"/>
        </w:rPr>
        <w:t xml:space="preserve">  “Yes.” </w:t>
        <w:br/>
      </w:r>
      <w:r>
        <w:rPr>
          <w:sz w:val="40"/>
          <w:szCs w:val="40"/>
        </w:rPr>
        <w:t xml:space="preserve">  “You went there for your skates? Mean to say you found my coat there? I suppose that fat </w:t>
      </w:r>
      <w:r>
        <w:rPr>
          <w:bCs/>
          <w:iCs/>
          <w:sz w:val="40"/>
          <w:szCs w:val="40"/>
        </w:rPr>
        <w:t xml:space="preserve">idiot </w:t>
      </w:r>
      <w:r>
        <w:rPr>
          <w:sz w:val="40"/>
          <w:szCs w:val="40"/>
        </w:rPr>
        <w:t>Bunter w</w:t>
      </w:r>
      <w:r>
        <w:rPr>
          <w:bCs/>
          <w:sz w:val="40"/>
          <w:szCs w:val="40"/>
        </w:rPr>
        <w:t xml:space="preserve">asn’t </w:t>
      </w:r>
      <w:r>
        <w:rPr>
          <w:sz w:val="40"/>
          <w:szCs w:val="40"/>
        </w:rPr>
        <w:t xml:space="preserve">trying on </w:t>
      </w:r>
      <w:r>
        <w:rPr>
          <w:bCs/>
          <w:sz w:val="40"/>
          <w:szCs w:val="40"/>
        </w:rPr>
        <w:t xml:space="preserve">my coat </w:t>
      </w:r>
      <w:r>
        <w:rPr>
          <w:sz w:val="40"/>
          <w:szCs w:val="40"/>
        </w:rPr>
        <w:t xml:space="preserve">there when he </w:t>
      </w:r>
      <w:r>
        <w:rPr>
          <w:iCs/>
          <w:sz w:val="40"/>
          <w:szCs w:val="40"/>
        </w:rPr>
        <w:t xml:space="preserve">was </w:t>
      </w:r>
      <w:r>
        <w:rPr>
          <w:sz w:val="40"/>
          <w:szCs w:val="40"/>
        </w:rPr>
        <w:t xml:space="preserve">trying </w:t>
      </w:r>
      <w:r>
        <w:rPr>
          <w:bCs/>
          <w:sz w:val="40"/>
          <w:szCs w:val="40"/>
        </w:rPr>
        <w:t xml:space="preserve">on your </w:t>
      </w:r>
      <w:r>
        <w:rPr>
          <w:sz w:val="40"/>
          <w:szCs w:val="40"/>
        </w:rPr>
        <w:t xml:space="preserve">skates?” </w:t>
        <w:br/>
        <w:t xml:space="preserve">  Bob broke off, as he noted the cut on Wharton’s mouth, from which </w:t>
      </w:r>
      <w:r>
        <w:rPr>
          <w:bCs/>
          <w:sz w:val="40"/>
          <w:szCs w:val="40"/>
        </w:rPr>
        <w:t xml:space="preserve">a few </w:t>
      </w:r>
      <w:r>
        <w:rPr>
          <w:sz w:val="40"/>
          <w:szCs w:val="40"/>
        </w:rPr>
        <w:t xml:space="preserve">drops of crimson were still oozing. </w:t>
        <w:br/>
        <w:t xml:space="preserve">  “Had an accident?? he asked. </w:t>
        <w:br/>
      </w:r>
      <w:r>
        <w:rPr>
          <w:iCs/>
          <w:sz w:val="40"/>
          <w:szCs w:val="40"/>
        </w:rPr>
        <w:t xml:space="preserve">  “I </w:t>
      </w:r>
      <w:r>
        <w:rPr>
          <w:sz w:val="40"/>
          <w:szCs w:val="40"/>
        </w:rPr>
        <w:t xml:space="preserve">have been struck in the face in the dark by a rotter who got away, leaving his coat </w:t>
      </w:r>
      <w:r>
        <w:rPr>
          <w:bCs/>
          <w:sz w:val="40"/>
          <w:szCs w:val="40"/>
        </w:rPr>
        <w:t xml:space="preserve">in my </w:t>
      </w:r>
      <w:r>
        <w:rPr>
          <w:sz w:val="40"/>
          <w:szCs w:val="40"/>
        </w:rPr>
        <w:t xml:space="preserve">hand.” said Wharton deliberately. </w:t>
        <w:br/>
        <w:t xml:space="preserve">  “Not that coat?” ejaculated Bob. </w:t>
        <w:br/>
      </w:r>
      <w:r>
        <w:rPr>
          <w:bCs/>
          <w:sz w:val="40"/>
          <w:szCs w:val="40"/>
        </w:rPr>
        <w:t xml:space="preserve">  “</w:t>
      </w:r>
      <w:r>
        <w:rPr>
          <w:sz w:val="40"/>
          <w:szCs w:val="40"/>
        </w:rPr>
        <w:t xml:space="preserve">Yes, that coat—your coat!” </w:t>
        <w:br/>
        <w:t xml:space="preserve">  “Mean to say that some fellow was wearing my coat? Who?” </w:t>
        <w:br/>
        <w:t xml:space="preserve">  “That’s what I want to know.” said Harry, </w:t>
        <w:br/>
        <w:t xml:space="preserve">  Bob looked </w:t>
      </w:r>
      <w:r>
        <w:rPr>
          <w:bCs/>
          <w:sz w:val="40"/>
          <w:szCs w:val="40"/>
        </w:rPr>
        <w:t xml:space="preserve">at </w:t>
      </w:r>
      <w:r>
        <w:rPr>
          <w:sz w:val="40"/>
          <w:szCs w:val="40"/>
        </w:rPr>
        <w:t xml:space="preserve">him, and then looked at Nugent. A change </w:t>
      </w:r>
      <w:r>
        <w:rPr>
          <w:bCs/>
          <w:sz w:val="40"/>
          <w:szCs w:val="40"/>
        </w:rPr>
        <w:t xml:space="preserve">came over his </w:t>
      </w:r>
      <w:r>
        <w:rPr>
          <w:sz w:val="40"/>
          <w:szCs w:val="40"/>
        </w:rPr>
        <w:t xml:space="preserve">ruddy face. He looked rather grim. </w:t>
        <w:br/>
        <w:t xml:space="preserve">  Now that he gave Wharton his attention he could read the look on his face </w:t>
      </w:r>
      <w:r>
        <w:rPr>
          <w:bCs/>
          <w:sz w:val="40"/>
          <w:szCs w:val="40"/>
        </w:rPr>
        <w:t>a</w:t>
      </w:r>
      <w:r>
        <w:rPr>
          <w:bCs/>
          <w:iCs/>
          <w:sz w:val="40"/>
          <w:szCs w:val="40"/>
        </w:rPr>
        <w:t xml:space="preserve">right. </w:t>
        <w:br/>
      </w:r>
      <w:r>
        <w:rPr>
          <w:bCs/>
          <w:sz w:val="40"/>
          <w:szCs w:val="40"/>
        </w:rPr>
        <w:t xml:space="preserve"> “</w:t>
      </w:r>
      <w:r>
        <w:rPr>
          <w:sz w:val="40"/>
          <w:szCs w:val="40"/>
        </w:rPr>
        <w:t xml:space="preserve">Did you see </w:t>
      </w:r>
      <w:r>
        <w:rPr>
          <w:bCs/>
          <w:sz w:val="40"/>
          <w:szCs w:val="40"/>
        </w:rPr>
        <w:t xml:space="preserve">the fellow?” </w:t>
      </w:r>
      <w:r>
        <w:rPr>
          <w:sz w:val="40"/>
          <w:szCs w:val="40"/>
        </w:rPr>
        <w:t xml:space="preserve">he asked quietly. </w:t>
        <w:br/>
        <w:t xml:space="preserve">  “No.” </w:t>
        <w:br/>
      </w:r>
      <w:r>
        <w:rPr>
          <w:bCs/>
          <w:sz w:val="40"/>
          <w:szCs w:val="40"/>
        </w:rPr>
        <w:t xml:space="preserve"> “ </w:t>
      </w:r>
      <w:r>
        <w:rPr>
          <w:sz w:val="40"/>
          <w:szCs w:val="40"/>
        </w:rPr>
        <w:t xml:space="preserve">You got hold of him?” </w:t>
        <w:br/>
        <w:t xml:space="preserve">  “Yes; and he slipped out of the coat, leaving me holding it.” </w:t>
        <w:br/>
        <w:t xml:space="preserve">  “You don’t know who it was?” </w:t>
        <w:br/>
        <w:t xml:space="preserve">  “I mean </w:t>
      </w:r>
      <w:r>
        <w:rPr>
          <w:iCs/>
          <w:sz w:val="40"/>
          <w:szCs w:val="40"/>
        </w:rPr>
        <w:t xml:space="preserve">to </w:t>
      </w:r>
      <w:r>
        <w:rPr>
          <w:sz w:val="40"/>
          <w:szCs w:val="40"/>
        </w:rPr>
        <w:t xml:space="preserve">know!” </w:t>
        <w:br/>
        <w:t xml:space="preserve">  Bob Cherry looked the captain of the Remove fairly and squarely in the </w:t>
      </w:r>
      <w:r>
        <w:rPr>
          <w:bCs/>
          <w:sz w:val="40"/>
          <w:szCs w:val="40"/>
        </w:rPr>
        <w:t xml:space="preserve">eyes. </w:t>
        <w:br/>
      </w:r>
      <w:r>
        <w:rPr>
          <w:sz w:val="40"/>
          <w:szCs w:val="40"/>
        </w:rPr>
        <w:t xml:space="preserve">  “I think I catch on.” he said, and there was something like ice in his voice. “You look as if you think that I was the fellow in the summer-house. You think that I hit you in the dark and bolted—is that it?” </w:t>
        <w:br/>
        <w:t xml:space="preserve">  “What else am I to think?” asked Wharton between his teeth. “I was struck in the face by </w:t>
      </w:r>
      <w:r>
        <w:rPr>
          <w:iCs/>
          <w:sz w:val="40"/>
          <w:szCs w:val="40"/>
        </w:rPr>
        <w:t xml:space="preserve">whoever </w:t>
      </w:r>
      <w:r>
        <w:rPr>
          <w:sz w:val="40"/>
          <w:szCs w:val="40"/>
        </w:rPr>
        <w:t xml:space="preserve">was wearing this coat. It’s your coat!” </w:t>
        <w:br/>
        <w:t xml:space="preserve">  Bob’s blue eyes glinted. </w:t>
        <w:br/>
        <w:t xml:space="preserve">  “That will do.” he said. “ I </w:t>
      </w:r>
      <w:r>
        <w:rPr>
          <w:bCs/>
          <w:sz w:val="40"/>
          <w:szCs w:val="40"/>
        </w:rPr>
        <w:t xml:space="preserve">needn’t </w:t>
      </w:r>
      <w:r>
        <w:rPr>
          <w:sz w:val="40"/>
          <w:szCs w:val="40"/>
        </w:rPr>
        <w:t xml:space="preserve">tell you, Franky, that I know nothing about the matter. You’re a decent chap.” </w:t>
        <w:br/>
        <w:t xml:space="preserve">  “Does that mean that I’m not</w:t>
      </w:r>
      <w:r>
        <w:rPr>
          <w:bCs/>
          <w:sz w:val="40"/>
          <w:szCs w:val="40"/>
        </w:rPr>
        <w:t xml:space="preserve">?” </w:t>
      </w:r>
      <w:r>
        <w:rPr>
          <w:sz w:val="40"/>
          <w:szCs w:val="40"/>
        </w:rPr>
        <w:t xml:space="preserve">flamed out Wharton furiously. </w:t>
        <w:br/>
        <w:t xml:space="preserve">  “Yes.”</w:t>
        <w:br/>
        <w:t xml:space="preserve">  “Why, you rotter, after what </w:t>
      </w:r>
      <w:r>
        <w:rPr>
          <w:bCs/>
          <w:sz w:val="40"/>
          <w:szCs w:val="40"/>
        </w:rPr>
        <w:t xml:space="preserve">you’ve </w:t>
      </w:r>
      <w:r>
        <w:rPr>
          <w:sz w:val="40"/>
          <w:szCs w:val="40"/>
        </w:rPr>
        <w:t xml:space="preserve">done—” </w:t>
        <w:br/>
        <w:t xml:space="preserve">  “Hold on!” said Bob. “I’ve done nothing. If I wanted to hit </w:t>
      </w:r>
      <w:r>
        <w:rPr>
          <w:bCs/>
          <w:sz w:val="40"/>
          <w:szCs w:val="40"/>
        </w:rPr>
        <w:t xml:space="preserve">you, </w:t>
      </w:r>
      <w:r>
        <w:rPr>
          <w:sz w:val="40"/>
          <w:szCs w:val="40"/>
        </w:rPr>
        <w:t xml:space="preserve">1 shouldn’t hit </w:t>
      </w:r>
      <w:r>
        <w:rPr>
          <w:bCs/>
          <w:sz w:val="40"/>
          <w:szCs w:val="40"/>
        </w:rPr>
        <w:t xml:space="preserve">you </w:t>
      </w:r>
      <w:r>
        <w:rPr>
          <w:sz w:val="40"/>
          <w:szCs w:val="40"/>
        </w:rPr>
        <w:t xml:space="preserve">in the dark, and yon can depend on it that I shouldn’t bolt </w:t>
      </w:r>
      <w:r>
        <w:rPr>
          <w:bCs/>
          <w:sz w:val="40"/>
          <w:szCs w:val="40"/>
        </w:rPr>
        <w:t xml:space="preserve">afterwards. </w:t>
      </w:r>
      <w:r>
        <w:rPr>
          <w:sz w:val="40"/>
          <w:szCs w:val="40"/>
        </w:rPr>
        <w:t xml:space="preserve">When </w:t>
      </w:r>
      <w:r>
        <w:rPr>
          <w:bCs/>
          <w:sz w:val="40"/>
          <w:szCs w:val="40"/>
        </w:rPr>
        <w:t xml:space="preserve">you’re </w:t>
      </w:r>
      <w:r>
        <w:rPr>
          <w:sz w:val="40"/>
          <w:szCs w:val="40"/>
        </w:rPr>
        <w:t xml:space="preserve">cool you’ll know that </w:t>
      </w:r>
      <w:r>
        <w:rPr>
          <w:bCs/>
          <w:sz w:val="40"/>
          <w:szCs w:val="40"/>
        </w:rPr>
        <w:t xml:space="preserve">just as </w:t>
      </w:r>
      <w:r>
        <w:rPr>
          <w:sz w:val="40"/>
          <w:szCs w:val="40"/>
        </w:rPr>
        <w:t xml:space="preserve">well </w:t>
      </w:r>
      <w:r>
        <w:rPr>
          <w:bCs/>
          <w:sz w:val="40"/>
          <w:szCs w:val="40"/>
        </w:rPr>
        <w:t xml:space="preserve">as </w:t>
      </w:r>
      <w:r>
        <w:rPr>
          <w:sz w:val="40"/>
          <w:szCs w:val="40"/>
        </w:rPr>
        <w:t xml:space="preserve">Nugent knows it now; </w:t>
      </w:r>
      <w:r>
        <w:rPr>
          <w:bCs/>
          <w:sz w:val="40"/>
          <w:szCs w:val="40"/>
        </w:rPr>
        <w:t xml:space="preserve">you always come round when </w:t>
      </w:r>
      <w:r>
        <w:rPr>
          <w:sz w:val="40"/>
          <w:szCs w:val="40"/>
        </w:rPr>
        <w:t xml:space="preserve">you </w:t>
      </w:r>
      <w:r>
        <w:rPr>
          <w:bCs/>
          <w:sz w:val="40"/>
          <w:szCs w:val="40"/>
        </w:rPr>
        <w:t xml:space="preserve">get out </w:t>
      </w:r>
      <w:r>
        <w:rPr>
          <w:sz w:val="40"/>
          <w:szCs w:val="40"/>
        </w:rPr>
        <w:t xml:space="preserve">of your beastly tempers! But </w:t>
      </w:r>
      <w:r>
        <w:rPr>
          <w:bCs/>
          <w:sz w:val="40"/>
          <w:szCs w:val="40"/>
        </w:rPr>
        <w:t xml:space="preserve">you </w:t>
      </w:r>
      <w:r>
        <w:rPr>
          <w:sz w:val="40"/>
          <w:szCs w:val="40"/>
        </w:rPr>
        <w:t xml:space="preserve">can’t talk to me, </w:t>
      </w:r>
      <w:r>
        <w:rPr>
          <w:bCs/>
          <w:sz w:val="40"/>
          <w:szCs w:val="40"/>
        </w:rPr>
        <w:t xml:space="preserve">Wharton, as </w:t>
      </w:r>
      <w:r>
        <w:rPr>
          <w:sz w:val="40"/>
          <w:szCs w:val="40"/>
        </w:rPr>
        <w:t xml:space="preserve">if I was a fellow like Bunter, butting into a house where I’m </w:t>
      </w:r>
      <w:r>
        <w:rPr>
          <w:bCs/>
          <w:sz w:val="40"/>
          <w:szCs w:val="40"/>
        </w:rPr>
        <w:t xml:space="preserve">not wanted! </w:t>
      </w:r>
      <w:r>
        <w:rPr>
          <w:sz w:val="40"/>
          <w:szCs w:val="40"/>
        </w:rPr>
        <w:t xml:space="preserve">I’m going down now </w:t>
      </w:r>
      <w:r>
        <w:rPr>
          <w:bCs/>
          <w:sz w:val="40"/>
          <w:szCs w:val="40"/>
        </w:rPr>
        <w:t xml:space="preserve">to </w:t>
      </w:r>
      <w:r>
        <w:rPr>
          <w:sz w:val="40"/>
          <w:szCs w:val="40"/>
        </w:rPr>
        <w:t xml:space="preserve">telephone </w:t>
      </w:r>
      <w:r>
        <w:rPr>
          <w:bCs/>
          <w:sz w:val="40"/>
          <w:szCs w:val="40"/>
        </w:rPr>
        <w:t xml:space="preserve">to my </w:t>
      </w:r>
      <w:r>
        <w:rPr>
          <w:sz w:val="40"/>
          <w:szCs w:val="40"/>
        </w:rPr>
        <w:t xml:space="preserve">father that I’m coming home to-night, and you needn’t trouble to speak to </w:t>
      </w:r>
      <w:r>
        <w:rPr>
          <w:bCs/>
          <w:sz w:val="40"/>
          <w:szCs w:val="40"/>
        </w:rPr>
        <w:t xml:space="preserve">me when </w:t>
      </w:r>
      <w:r>
        <w:rPr>
          <w:sz w:val="40"/>
          <w:szCs w:val="40"/>
        </w:rPr>
        <w:t>we meet again at Greyfriars</w:t>
      </w:r>
      <w:r>
        <w:rPr>
          <w:bCs/>
          <w:sz w:val="40"/>
          <w:szCs w:val="40"/>
        </w:rPr>
        <w:t xml:space="preserve">!” </w:t>
        <w:br/>
      </w:r>
      <w:r>
        <w:rPr>
          <w:sz w:val="40"/>
          <w:szCs w:val="40"/>
        </w:rPr>
        <w:t xml:space="preserve">  “Bob </w:t>
      </w:r>
      <w:r>
        <w:rPr>
          <w:bCs/>
          <w:sz w:val="40"/>
          <w:szCs w:val="40"/>
        </w:rPr>
        <w:t xml:space="preserve">!“ </w:t>
      </w:r>
      <w:r>
        <w:rPr>
          <w:sz w:val="40"/>
          <w:szCs w:val="40"/>
        </w:rPr>
        <w:t xml:space="preserve">exclaimed Nugent, in dismay. “Can’t be helped, Franky. There’s a limit, you </w:t>
      </w:r>
      <w:r>
        <w:rPr>
          <w:bCs/>
          <w:sz w:val="40"/>
          <w:szCs w:val="40"/>
        </w:rPr>
        <w:t xml:space="preserve">know. </w:t>
      </w:r>
      <w:r>
        <w:rPr>
          <w:sz w:val="40"/>
          <w:szCs w:val="40"/>
        </w:rPr>
        <w:t xml:space="preserve">Besides, Wharton can hardly want </w:t>
      </w:r>
      <w:r>
        <w:rPr>
          <w:bCs/>
          <w:sz w:val="40"/>
          <w:szCs w:val="40"/>
        </w:rPr>
        <w:t xml:space="preserve">to </w:t>
      </w:r>
      <w:r>
        <w:rPr>
          <w:sz w:val="40"/>
          <w:szCs w:val="40"/>
        </w:rPr>
        <w:t xml:space="preserve">entertain a guest whom he suspects </w:t>
      </w:r>
      <w:r>
        <w:rPr>
          <w:bCs/>
          <w:sz w:val="40"/>
          <w:szCs w:val="40"/>
        </w:rPr>
        <w:t xml:space="preserve">of </w:t>
      </w:r>
      <w:r>
        <w:rPr>
          <w:sz w:val="40"/>
          <w:szCs w:val="40"/>
        </w:rPr>
        <w:t xml:space="preserve">lying in wait </w:t>
      </w:r>
      <w:r>
        <w:rPr>
          <w:bCs/>
          <w:sz w:val="40"/>
          <w:szCs w:val="40"/>
        </w:rPr>
        <w:t xml:space="preserve">for him </w:t>
      </w:r>
      <w:r>
        <w:rPr>
          <w:sz w:val="40"/>
          <w:szCs w:val="40"/>
        </w:rPr>
        <w:t>in dark corners and punching his mouth</w:t>
      </w:r>
      <w:r>
        <w:rPr>
          <w:bCs/>
          <w:sz w:val="40"/>
          <w:szCs w:val="40"/>
        </w:rPr>
        <w:t xml:space="preserve">!” </w:t>
      </w:r>
      <w:r>
        <w:rPr>
          <w:sz w:val="40"/>
          <w:szCs w:val="40"/>
        </w:rPr>
        <w:t xml:space="preserve">added </w:t>
      </w:r>
      <w:r>
        <w:rPr>
          <w:bCs/>
          <w:sz w:val="40"/>
          <w:szCs w:val="40"/>
        </w:rPr>
        <w:t xml:space="preserve">Bob, a </w:t>
      </w:r>
      <w:r>
        <w:rPr>
          <w:sz w:val="40"/>
          <w:szCs w:val="40"/>
        </w:rPr>
        <w:t xml:space="preserve">glimmer of amusement in his eyes, in spite </w:t>
      </w:r>
      <w:r>
        <w:rPr>
          <w:bCs/>
          <w:sz w:val="40"/>
          <w:szCs w:val="40"/>
        </w:rPr>
        <w:t xml:space="preserve">of </w:t>
      </w:r>
      <w:r>
        <w:rPr>
          <w:sz w:val="40"/>
          <w:szCs w:val="40"/>
        </w:rPr>
        <w:t xml:space="preserve">his </w:t>
      </w:r>
      <w:r>
        <w:rPr>
          <w:bCs/>
          <w:sz w:val="40"/>
          <w:szCs w:val="40"/>
        </w:rPr>
        <w:t xml:space="preserve">anger. </w:t>
        <w:br/>
      </w:r>
      <w:r>
        <w:rPr>
          <w:sz w:val="40"/>
          <w:szCs w:val="40"/>
        </w:rPr>
        <w:t xml:space="preserve">  “If it was </w:t>
      </w:r>
      <w:r>
        <w:rPr>
          <w:bCs/>
          <w:sz w:val="40"/>
          <w:szCs w:val="40"/>
        </w:rPr>
        <w:t xml:space="preserve">not </w:t>
      </w:r>
      <w:r>
        <w:rPr>
          <w:sz w:val="40"/>
          <w:szCs w:val="40"/>
        </w:rPr>
        <w:t xml:space="preserve">you, </w:t>
      </w:r>
      <w:r>
        <w:rPr>
          <w:iCs/>
          <w:sz w:val="40"/>
          <w:szCs w:val="40"/>
        </w:rPr>
        <w:t xml:space="preserve">who </w:t>
      </w:r>
      <w:r>
        <w:rPr>
          <w:sz w:val="40"/>
          <w:szCs w:val="40"/>
        </w:rPr>
        <w:t>had yo</w:t>
      </w:r>
      <w:r>
        <w:rPr>
          <w:bCs/>
          <w:sz w:val="40"/>
          <w:szCs w:val="40"/>
        </w:rPr>
        <w:t xml:space="preserve">ur </w:t>
      </w:r>
      <w:r>
        <w:rPr>
          <w:sz w:val="40"/>
          <w:szCs w:val="40"/>
        </w:rPr>
        <w:t xml:space="preserve">coat?” said Wharton savagely. </w:t>
        <w:br/>
        <w:t xml:space="preserve">  “Find </w:t>
      </w:r>
      <w:r>
        <w:rPr>
          <w:bCs/>
          <w:sz w:val="40"/>
          <w:szCs w:val="40"/>
        </w:rPr>
        <w:t>out</w:t>
      </w:r>
      <w:r>
        <w:rPr>
          <w:sz w:val="40"/>
          <w:szCs w:val="40"/>
        </w:rPr>
        <w:t xml:space="preserve">!” answered Bob coolly. </w:t>
        <w:br/>
      </w:r>
      <w:r>
        <w:rPr>
          <w:bCs/>
          <w:sz w:val="40"/>
          <w:szCs w:val="40"/>
        </w:rPr>
        <w:t xml:space="preserve">  “</w:t>
      </w:r>
      <w:r>
        <w:rPr>
          <w:sz w:val="40"/>
          <w:szCs w:val="40"/>
        </w:rPr>
        <w:t>What</w:t>
      </w:r>
      <w:r>
        <w:rPr>
          <w:bCs/>
          <w:sz w:val="40"/>
          <w:szCs w:val="40"/>
        </w:rPr>
        <w:t xml:space="preserve">?” </w:t>
        <w:br/>
      </w:r>
      <w:r>
        <w:rPr>
          <w:sz w:val="40"/>
          <w:szCs w:val="40"/>
        </w:rPr>
        <w:t xml:space="preserve">  “Find out! No business of mine, except that I’d like to punch the fellow who had the nerve to borrow my best coat!” </w:t>
        <w:br/>
        <w:t xml:space="preserve">  “Nobody could have borrowed your coat. You </w:t>
      </w:r>
      <w:r>
        <w:rPr>
          <w:bCs/>
          <w:sz w:val="40"/>
          <w:szCs w:val="40"/>
        </w:rPr>
        <w:t xml:space="preserve">say yourself that </w:t>
      </w:r>
      <w:r>
        <w:rPr>
          <w:sz w:val="40"/>
          <w:szCs w:val="40"/>
        </w:rPr>
        <w:t xml:space="preserve">it was here </w:t>
      </w:r>
      <w:r>
        <w:rPr>
          <w:bCs/>
          <w:sz w:val="40"/>
          <w:szCs w:val="40"/>
        </w:rPr>
        <w:t xml:space="preserve">in </w:t>
      </w:r>
      <w:r>
        <w:rPr>
          <w:sz w:val="40"/>
          <w:szCs w:val="40"/>
        </w:rPr>
        <w:t>your room</w:t>
      </w:r>
      <w:r>
        <w:rPr>
          <w:bCs/>
          <w:sz w:val="40"/>
          <w:szCs w:val="40"/>
        </w:rPr>
        <w:t xml:space="preserve">; </w:t>
      </w:r>
      <w:r>
        <w:rPr>
          <w:sz w:val="40"/>
          <w:szCs w:val="40"/>
        </w:rPr>
        <w:t xml:space="preserve">it could </w:t>
      </w:r>
      <w:r>
        <w:rPr>
          <w:bCs/>
          <w:sz w:val="40"/>
          <w:szCs w:val="40"/>
        </w:rPr>
        <w:t xml:space="preserve">only </w:t>
      </w:r>
      <w:r>
        <w:rPr>
          <w:sz w:val="40"/>
          <w:szCs w:val="40"/>
        </w:rPr>
        <w:t xml:space="preserve">have been taken by somebody in the house.” </w:t>
        <w:br/>
        <w:t xml:space="preserve">  “Looks like that.” agreed Bob. </w:t>
        <w:br/>
        <w:t xml:space="preserve">  “Well, then, who——” </w:t>
        <w:br/>
        <w:t xml:space="preserve">  “I’ve told you to find out if you want to</w:t>
      </w:r>
      <w:r>
        <w:rPr>
          <w:bCs/>
          <w:sz w:val="40"/>
          <w:szCs w:val="40"/>
        </w:rPr>
        <w:t xml:space="preserve"> </w:t>
      </w:r>
      <w:r>
        <w:rPr>
          <w:sz w:val="40"/>
          <w:szCs w:val="40"/>
        </w:rPr>
        <w:t xml:space="preserve">know. No </w:t>
      </w:r>
      <w:r>
        <w:rPr>
          <w:bCs/>
          <w:sz w:val="40"/>
          <w:szCs w:val="40"/>
        </w:rPr>
        <w:t xml:space="preserve">good asking me. Have a </w:t>
      </w:r>
      <w:r>
        <w:rPr>
          <w:iCs/>
          <w:sz w:val="40"/>
          <w:szCs w:val="40"/>
        </w:rPr>
        <w:t xml:space="preserve">row </w:t>
      </w:r>
      <w:r>
        <w:rPr>
          <w:bCs/>
          <w:sz w:val="40"/>
          <w:szCs w:val="40"/>
        </w:rPr>
        <w:t xml:space="preserve">with Franky </w:t>
      </w:r>
      <w:r>
        <w:rPr>
          <w:sz w:val="40"/>
          <w:szCs w:val="40"/>
        </w:rPr>
        <w:t xml:space="preserve">here if he’s staying to </w:t>
      </w:r>
      <w:r>
        <w:rPr>
          <w:bCs/>
          <w:sz w:val="40"/>
          <w:szCs w:val="40"/>
        </w:rPr>
        <w:t xml:space="preserve">enjoy </w:t>
      </w:r>
      <w:r>
        <w:rPr>
          <w:sz w:val="40"/>
          <w:szCs w:val="40"/>
        </w:rPr>
        <w:t>it!” said Bob scornfully. “ I’m going! I’ve had enough of your hospitality! I’m a bit more particular than Bunter</w:t>
      </w:r>
      <w:r>
        <w:rPr>
          <w:bCs/>
          <w:sz w:val="40"/>
          <w:szCs w:val="40"/>
        </w:rPr>
        <w:t xml:space="preserve">!” </w:t>
        <w:br/>
      </w:r>
      <w:r>
        <w:rPr>
          <w:sz w:val="40"/>
          <w:szCs w:val="40"/>
        </w:rPr>
        <w:t xml:space="preserve">  Bob strode to the door. </w:t>
      </w:r>
      <w:r>
        <w:rPr>
          <w:bCs/>
          <w:sz w:val="40"/>
          <w:szCs w:val="40"/>
        </w:rPr>
        <w:t xml:space="preserve">There </w:t>
      </w:r>
      <w:r>
        <w:rPr>
          <w:sz w:val="40"/>
          <w:szCs w:val="40"/>
        </w:rPr>
        <w:t xml:space="preserve">was a tap on it before he reached it, and </w:t>
      </w:r>
      <w:r>
        <w:rPr>
          <w:bCs/>
          <w:sz w:val="40"/>
          <w:szCs w:val="40"/>
        </w:rPr>
        <w:t xml:space="preserve">it </w:t>
      </w:r>
      <w:r>
        <w:rPr>
          <w:sz w:val="40"/>
          <w:szCs w:val="40"/>
        </w:rPr>
        <w:t xml:space="preserve">opened, and Hurree Jamset Ram Singh’s smiling. dusky face looked </w:t>
      </w:r>
      <w:r>
        <w:rPr>
          <w:bCs/>
          <w:sz w:val="40"/>
          <w:szCs w:val="40"/>
        </w:rPr>
        <w:t xml:space="preserve">in. </w:t>
      </w:r>
      <w:r>
        <w:rPr>
          <w:sz w:val="40"/>
          <w:szCs w:val="40"/>
        </w:rPr>
        <w:t xml:space="preserve">Johnny Bull was with the </w:t>
      </w:r>
      <w:r>
        <w:rPr>
          <w:bCs/>
          <w:sz w:val="40"/>
          <w:szCs w:val="40"/>
        </w:rPr>
        <w:t xml:space="preserve">nabob. </w:t>
        <w:br/>
      </w:r>
      <w:r>
        <w:rPr>
          <w:sz w:val="40"/>
          <w:szCs w:val="40"/>
        </w:rPr>
        <w:t xml:space="preserve">  “My esteemed </w:t>
      </w:r>
      <w:r>
        <w:rPr>
          <w:bCs/>
          <w:sz w:val="40"/>
          <w:szCs w:val="40"/>
        </w:rPr>
        <w:t xml:space="preserve">friends </w:t>
      </w:r>
      <w:r>
        <w:rPr>
          <w:sz w:val="40"/>
          <w:szCs w:val="40"/>
        </w:rPr>
        <w:t xml:space="preserve">and ludicrous chums,” said the nabob. “I——”  He broke </w:t>
      </w:r>
      <w:r>
        <w:rPr>
          <w:bCs/>
          <w:sz w:val="40"/>
          <w:szCs w:val="40"/>
        </w:rPr>
        <w:t xml:space="preserve">off as he observed </w:t>
      </w:r>
      <w:r>
        <w:rPr>
          <w:sz w:val="40"/>
          <w:szCs w:val="40"/>
        </w:rPr>
        <w:t xml:space="preserve">the looks of the </w:t>
      </w:r>
      <w:r>
        <w:rPr>
          <w:bCs/>
          <w:sz w:val="40"/>
          <w:szCs w:val="40"/>
        </w:rPr>
        <w:t xml:space="preserve">three juniors. “What’s the trouble? You are not having </w:t>
      </w:r>
      <w:r>
        <w:rPr>
          <w:sz w:val="40"/>
          <w:szCs w:val="40"/>
        </w:rPr>
        <w:t xml:space="preserve">an esteemed and ridiculous row?” </w:t>
        <w:br/>
      </w:r>
      <w:r>
        <w:rPr>
          <w:bCs/>
          <w:sz w:val="40"/>
          <w:szCs w:val="40"/>
        </w:rPr>
        <w:t xml:space="preserve">  “ </w:t>
      </w:r>
      <w:r>
        <w:rPr>
          <w:sz w:val="40"/>
          <w:szCs w:val="40"/>
        </w:rPr>
        <w:t xml:space="preserve">Anything up?” </w:t>
      </w:r>
      <w:r>
        <w:rPr>
          <w:bCs/>
          <w:sz w:val="40"/>
          <w:szCs w:val="40"/>
        </w:rPr>
        <w:t xml:space="preserve">asked </w:t>
      </w:r>
      <w:r>
        <w:rPr>
          <w:sz w:val="40"/>
          <w:szCs w:val="40"/>
        </w:rPr>
        <w:t xml:space="preserve">Johnny Bull. And he followed the </w:t>
      </w:r>
      <w:r>
        <w:rPr>
          <w:bCs/>
          <w:sz w:val="40"/>
          <w:szCs w:val="40"/>
        </w:rPr>
        <w:t xml:space="preserve">nabob into </w:t>
      </w:r>
      <w:r>
        <w:rPr>
          <w:sz w:val="40"/>
          <w:szCs w:val="40"/>
        </w:rPr>
        <w:t xml:space="preserve">the room, and </w:t>
      </w:r>
      <w:r>
        <w:rPr>
          <w:bCs/>
          <w:sz w:val="40"/>
          <w:szCs w:val="40"/>
        </w:rPr>
        <w:t xml:space="preserve">closed </w:t>
      </w:r>
      <w:r>
        <w:rPr>
          <w:sz w:val="40"/>
          <w:szCs w:val="40"/>
        </w:rPr>
        <w:t xml:space="preserve">the door. </w:t>
        <w:br/>
      </w:r>
      <w:r>
        <w:rPr>
          <w:bCs/>
          <w:sz w:val="40"/>
          <w:szCs w:val="40"/>
        </w:rPr>
        <w:t xml:space="preserve">  “Nothing </w:t>
      </w:r>
      <w:r>
        <w:rPr>
          <w:sz w:val="40"/>
          <w:szCs w:val="40"/>
        </w:rPr>
        <w:t xml:space="preserve">much.” said Harry, biting his lip. </w:t>
        <w:br/>
        <w:t xml:space="preserve">  “The </w:t>
      </w:r>
      <w:r>
        <w:rPr>
          <w:bCs/>
          <w:sz w:val="40"/>
          <w:szCs w:val="40"/>
        </w:rPr>
        <w:t xml:space="preserve">upfulness appears to </w:t>
      </w:r>
      <w:r>
        <w:rPr>
          <w:sz w:val="40"/>
          <w:szCs w:val="40"/>
        </w:rPr>
        <w:t xml:space="preserve">be terrific.” said the nabob gently. “Let dogs delight to bark bitefully, </w:t>
      </w:r>
      <w:r>
        <w:rPr>
          <w:bCs/>
          <w:sz w:val="40"/>
          <w:szCs w:val="40"/>
        </w:rPr>
        <w:t xml:space="preserve">my esteemed chums, </w:t>
      </w:r>
      <w:r>
        <w:rPr>
          <w:sz w:val="40"/>
          <w:szCs w:val="40"/>
        </w:rPr>
        <w:t xml:space="preserve">but the risefulness </w:t>
      </w:r>
      <w:r>
        <w:rPr>
          <w:bCs/>
          <w:sz w:val="40"/>
          <w:szCs w:val="40"/>
        </w:rPr>
        <w:t xml:space="preserve">of your angry </w:t>
      </w:r>
      <w:r>
        <w:rPr>
          <w:sz w:val="40"/>
          <w:szCs w:val="40"/>
        </w:rPr>
        <w:t xml:space="preserve">passions would be stopped </w:t>
      </w:r>
      <w:r>
        <w:rPr>
          <w:bCs/>
          <w:sz w:val="40"/>
          <w:szCs w:val="40"/>
        </w:rPr>
        <w:t xml:space="preserve">by a stitch in time.” </w:t>
      </w:r>
      <w:r>
        <w:rPr>
          <w:sz w:val="40"/>
          <w:szCs w:val="40"/>
        </w:rPr>
        <w:br/>
        <w:t xml:space="preserve">  </w:t>
      </w:r>
      <w:r>
        <w:rPr>
          <w:bCs/>
          <w:sz w:val="40"/>
          <w:szCs w:val="40"/>
        </w:rPr>
        <w:t xml:space="preserve">“You came </w:t>
      </w:r>
      <w:r>
        <w:rPr>
          <w:sz w:val="40"/>
          <w:szCs w:val="40"/>
        </w:rPr>
        <w:t>in to s</w:t>
      </w:r>
      <w:r>
        <w:rPr>
          <w:bCs/>
          <w:sz w:val="40"/>
          <w:szCs w:val="40"/>
        </w:rPr>
        <w:t xml:space="preserve">peak to me, I </w:t>
      </w:r>
      <w:r>
        <w:rPr>
          <w:sz w:val="40"/>
          <w:szCs w:val="40"/>
        </w:rPr>
        <w:t xml:space="preserve">suppose, </w:t>
      </w:r>
      <w:r>
        <w:rPr>
          <w:bCs/>
          <w:sz w:val="40"/>
          <w:szCs w:val="40"/>
        </w:rPr>
        <w:t xml:space="preserve">Inky.” said Bob. “Get </w:t>
      </w:r>
      <w:r>
        <w:rPr>
          <w:sz w:val="40"/>
          <w:szCs w:val="40"/>
        </w:rPr>
        <w:t xml:space="preserve">it </w:t>
      </w:r>
      <w:r>
        <w:rPr>
          <w:bCs/>
          <w:sz w:val="40"/>
          <w:szCs w:val="40"/>
        </w:rPr>
        <w:t xml:space="preserve">off </w:t>
      </w:r>
      <w:r>
        <w:rPr>
          <w:sz w:val="40"/>
          <w:szCs w:val="40"/>
        </w:rPr>
        <w:t xml:space="preserve">your </w:t>
      </w:r>
      <w:r>
        <w:rPr>
          <w:bCs/>
          <w:sz w:val="40"/>
          <w:szCs w:val="40"/>
        </w:rPr>
        <w:t xml:space="preserve">chest, old black bean! I’rn just going down.” </w:t>
        <w:br/>
        <w:t xml:space="preserve">  “I </w:t>
      </w:r>
      <w:r>
        <w:rPr>
          <w:sz w:val="40"/>
          <w:szCs w:val="40"/>
        </w:rPr>
        <w:t xml:space="preserve">was </w:t>
      </w:r>
      <w:r>
        <w:rPr>
          <w:bCs/>
          <w:sz w:val="40"/>
          <w:szCs w:val="40"/>
        </w:rPr>
        <w:t xml:space="preserve">going to ask if any esteemed </w:t>
      </w:r>
      <w:r>
        <w:rPr>
          <w:sz w:val="40"/>
          <w:szCs w:val="40"/>
        </w:rPr>
        <w:t>ass had been larking with my beautiful and absurd dressing-gown</w:t>
      </w:r>
      <w:r>
        <w:rPr>
          <w:bCs/>
          <w:sz w:val="40"/>
          <w:szCs w:val="40"/>
        </w:rPr>
        <w:t xml:space="preserve">?” explained </w:t>
      </w:r>
      <w:r>
        <w:rPr>
          <w:sz w:val="40"/>
          <w:szCs w:val="40"/>
        </w:rPr>
        <w:t xml:space="preserve">the nabob, </w:t>
      </w:r>
      <w:r>
        <w:rPr>
          <w:bCs/>
          <w:sz w:val="40"/>
          <w:szCs w:val="40"/>
        </w:rPr>
        <w:t xml:space="preserve">“It is missing from my elegant room.” </w:t>
        <w:br/>
      </w:r>
      <w:r>
        <w:rPr>
          <w:sz w:val="40"/>
          <w:szCs w:val="40"/>
        </w:rPr>
        <w:t xml:space="preserve">  “Oh, somebody borrowed your dress</w:t>
      </w:r>
      <w:r>
        <w:rPr>
          <w:bCs/>
          <w:sz w:val="40"/>
          <w:szCs w:val="40"/>
        </w:rPr>
        <w:t xml:space="preserve">ing-gown, </w:t>
      </w:r>
      <w:r>
        <w:rPr>
          <w:sz w:val="40"/>
          <w:szCs w:val="40"/>
        </w:rPr>
        <w:t>too</w:t>
      </w:r>
      <w:r>
        <w:rPr>
          <w:bCs/>
          <w:sz w:val="40"/>
          <w:szCs w:val="40"/>
        </w:rPr>
        <w:t xml:space="preserve">!” ejaculated Bob. “Well, </w:t>
      </w:r>
      <w:r>
        <w:rPr>
          <w:sz w:val="40"/>
          <w:szCs w:val="40"/>
        </w:rPr>
        <w:t xml:space="preserve">if </w:t>
      </w:r>
      <w:r>
        <w:rPr>
          <w:bCs/>
          <w:sz w:val="40"/>
          <w:szCs w:val="40"/>
        </w:rPr>
        <w:t xml:space="preserve">the </w:t>
      </w:r>
      <w:r>
        <w:rPr>
          <w:sz w:val="40"/>
          <w:szCs w:val="40"/>
        </w:rPr>
        <w:t xml:space="preserve">giddy borrower </w:t>
      </w:r>
      <w:r>
        <w:rPr>
          <w:bCs/>
          <w:sz w:val="40"/>
          <w:szCs w:val="40"/>
        </w:rPr>
        <w:t xml:space="preserve">puts it on, and taps Wharton on the nose, he will come </w:t>
      </w:r>
      <w:r>
        <w:rPr>
          <w:sz w:val="40"/>
          <w:szCs w:val="40"/>
        </w:rPr>
        <w:t xml:space="preserve">and accuse </w:t>
      </w:r>
      <w:r>
        <w:rPr>
          <w:bCs/>
          <w:iCs/>
          <w:sz w:val="40"/>
          <w:szCs w:val="40"/>
        </w:rPr>
        <w:t xml:space="preserve">you </w:t>
      </w:r>
      <w:r>
        <w:rPr>
          <w:bCs/>
          <w:sz w:val="40"/>
          <w:szCs w:val="40"/>
        </w:rPr>
        <w:t xml:space="preserve">of doing it. Then you </w:t>
      </w:r>
      <w:r>
        <w:rPr>
          <w:sz w:val="40"/>
          <w:szCs w:val="40"/>
        </w:rPr>
        <w:t xml:space="preserve">can </w:t>
      </w:r>
      <w:r>
        <w:rPr>
          <w:bCs/>
          <w:sz w:val="40"/>
          <w:szCs w:val="40"/>
        </w:rPr>
        <w:t xml:space="preserve">come along to </w:t>
      </w:r>
      <w:r>
        <w:rPr>
          <w:sz w:val="40"/>
          <w:szCs w:val="40"/>
        </w:rPr>
        <w:t xml:space="preserve">my </w:t>
      </w:r>
      <w:r>
        <w:rPr>
          <w:bCs/>
          <w:sz w:val="40"/>
          <w:szCs w:val="40"/>
        </w:rPr>
        <w:t xml:space="preserve">place, </w:t>
      </w:r>
      <w:r>
        <w:rPr>
          <w:sz w:val="40"/>
          <w:szCs w:val="40"/>
        </w:rPr>
        <w:t xml:space="preserve">Inky, and </w:t>
      </w:r>
      <w:r>
        <w:rPr>
          <w:bCs/>
          <w:sz w:val="40"/>
          <w:szCs w:val="40"/>
        </w:rPr>
        <w:t xml:space="preserve">keep me company for the </w:t>
      </w:r>
      <w:r>
        <w:rPr>
          <w:sz w:val="40"/>
          <w:szCs w:val="40"/>
        </w:rPr>
        <w:t xml:space="preserve">rest </w:t>
      </w:r>
      <w:r>
        <w:rPr>
          <w:bCs/>
          <w:sz w:val="40"/>
          <w:szCs w:val="40"/>
        </w:rPr>
        <w:t xml:space="preserve">of </w:t>
      </w:r>
      <w:r>
        <w:rPr>
          <w:sz w:val="40"/>
          <w:szCs w:val="40"/>
        </w:rPr>
        <w:t xml:space="preserve">the </w:t>
      </w:r>
      <w:r>
        <w:rPr>
          <w:bCs/>
          <w:sz w:val="40"/>
          <w:szCs w:val="40"/>
        </w:rPr>
        <w:t>vacation</w:t>
      </w:r>
      <w:r>
        <w:rPr>
          <w:sz w:val="40"/>
          <w:szCs w:val="40"/>
        </w:rPr>
        <w:t xml:space="preserve">!” </w:t>
        <w:br/>
      </w:r>
      <w:r>
        <w:rPr>
          <w:bCs/>
          <w:sz w:val="40"/>
          <w:szCs w:val="40"/>
        </w:rPr>
        <w:t xml:space="preserve">  “You’re not going home?” exclaimed </w:t>
      </w:r>
      <w:r>
        <w:rPr>
          <w:sz w:val="40"/>
          <w:szCs w:val="40"/>
        </w:rPr>
        <w:t xml:space="preserve">Johnny </w:t>
      </w:r>
      <w:r>
        <w:rPr>
          <w:bCs/>
          <w:sz w:val="40"/>
          <w:szCs w:val="40"/>
        </w:rPr>
        <w:t xml:space="preserve">Bull. </w:t>
        <w:br/>
        <w:t xml:space="preserve">  “Yes, I am!” </w:t>
        <w:br/>
      </w:r>
      <w:r>
        <w:rPr>
          <w:sz w:val="40"/>
          <w:szCs w:val="40"/>
        </w:rPr>
        <w:t xml:space="preserve">  “What </w:t>
      </w:r>
      <w:r>
        <w:rPr>
          <w:bCs/>
          <w:sz w:val="40"/>
          <w:szCs w:val="40"/>
        </w:rPr>
        <w:t xml:space="preserve">the </w:t>
      </w:r>
      <w:r>
        <w:rPr>
          <w:sz w:val="40"/>
          <w:szCs w:val="40"/>
        </w:rPr>
        <w:t xml:space="preserve">thump——” </w:t>
        <w:br/>
        <w:t xml:space="preserve">  “Somebody pinched my overcoat,” explained Bob. “He put it on, and tapped Wharton’s mouth, and </w:t>
      </w:r>
      <w:r>
        <w:rPr>
          <w:bCs/>
          <w:sz w:val="40"/>
          <w:szCs w:val="40"/>
        </w:rPr>
        <w:t xml:space="preserve">he thinks I did it! Not being quite so easygoing a chap as </w:t>
      </w:r>
      <w:r>
        <w:rPr>
          <w:sz w:val="40"/>
          <w:szCs w:val="40"/>
        </w:rPr>
        <w:t xml:space="preserve">Bunter, </w:t>
      </w:r>
      <w:r>
        <w:rPr>
          <w:bCs/>
          <w:sz w:val="40"/>
          <w:szCs w:val="40"/>
        </w:rPr>
        <w:t xml:space="preserve">I’m </w:t>
      </w:r>
      <w:r>
        <w:rPr>
          <w:sz w:val="40"/>
          <w:szCs w:val="40"/>
        </w:rPr>
        <w:t xml:space="preserve">leaving! </w:t>
      </w:r>
      <w:r>
        <w:rPr>
          <w:bCs/>
          <w:sz w:val="40"/>
          <w:szCs w:val="40"/>
        </w:rPr>
        <w:t xml:space="preserve">Good-bye, everybody!” </w:t>
        <w:br/>
        <w:t xml:space="preserve">  Bob </w:t>
      </w:r>
      <w:r>
        <w:rPr>
          <w:sz w:val="40"/>
          <w:szCs w:val="40"/>
        </w:rPr>
        <w:t xml:space="preserve">went </w:t>
      </w:r>
      <w:r>
        <w:rPr>
          <w:bCs/>
          <w:sz w:val="40"/>
          <w:szCs w:val="40"/>
        </w:rPr>
        <w:t xml:space="preserve">to the door, and </w:t>
      </w:r>
      <w:r>
        <w:rPr>
          <w:sz w:val="40"/>
          <w:szCs w:val="40"/>
        </w:rPr>
        <w:t xml:space="preserve">Johnny </w:t>
      </w:r>
      <w:r>
        <w:rPr>
          <w:bCs/>
          <w:sz w:val="40"/>
          <w:szCs w:val="40"/>
        </w:rPr>
        <w:t xml:space="preserve">Bull promptly placed himself against </w:t>
      </w:r>
      <w:r>
        <w:rPr>
          <w:sz w:val="40"/>
          <w:szCs w:val="40"/>
        </w:rPr>
        <w:t xml:space="preserve">it </w:t>
      </w:r>
      <w:r>
        <w:rPr>
          <w:bCs/>
          <w:sz w:val="40"/>
          <w:szCs w:val="40"/>
        </w:rPr>
        <w:t xml:space="preserve">and pushed </w:t>
      </w:r>
      <w:r>
        <w:rPr>
          <w:sz w:val="40"/>
          <w:szCs w:val="40"/>
        </w:rPr>
        <w:t xml:space="preserve">him </w:t>
      </w:r>
      <w:r>
        <w:rPr>
          <w:bCs/>
          <w:sz w:val="40"/>
          <w:szCs w:val="40"/>
        </w:rPr>
        <w:t xml:space="preserve">back. </w:t>
        <w:br/>
        <w:t xml:space="preserve"> “</w:t>
      </w:r>
      <w:r>
        <w:rPr>
          <w:sz w:val="40"/>
          <w:szCs w:val="40"/>
        </w:rPr>
        <w:t xml:space="preserve">We’d </w:t>
      </w:r>
      <w:r>
        <w:rPr>
          <w:bCs/>
          <w:sz w:val="40"/>
          <w:szCs w:val="40"/>
        </w:rPr>
        <w:t xml:space="preserve">letter clear </w:t>
      </w:r>
      <w:r>
        <w:rPr>
          <w:sz w:val="40"/>
          <w:szCs w:val="40"/>
        </w:rPr>
        <w:t xml:space="preserve">this up,” </w:t>
      </w:r>
      <w:r>
        <w:rPr>
          <w:bCs/>
          <w:sz w:val="40"/>
          <w:szCs w:val="40"/>
        </w:rPr>
        <w:t xml:space="preserve">he </w:t>
      </w:r>
      <w:r>
        <w:rPr>
          <w:sz w:val="40"/>
          <w:szCs w:val="40"/>
        </w:rPr>
        <w:t xml:space="preserve">said. </w:t>
      </w:r>
      <w:r>
        <w:rPr>
          <w:bCs/>
          <w:sz w:val="40"/>
          <w:szCs w:val="40"/>
        </w:rPr>
        <w:t xml:space="preserve">“No good going off in a </w:t>
      </w:r>
      <w:r>
        <w:rPr>
          <w:sz w:val="40"/>
          <w:szCs w:val="40"/>
        </w:rPr>
        <w:t xml:space="preserve">temper, Bob. </w:t>
      </w:r>
      <w:r>
        <w:rPr>
          <w:bCs/>
          <w:iCs/>
          <w:sz w:val="40"/>
          <w:szCs w:val="40"/>
        </w:rPr>
        <w:t xml:space="preserve">You’re </w:t>
      </w:r>
      <w:r>
        <w:rPr>
          <w:sz w:val="40"/>
          <w:szCs w:val="40"/>
        </w:rPr>
        <w:t xml:space="preserve">making a mistake. Wharton doesn’t think anything </w:t>
      </w:r>
      <w:r>
        <w:rPr>
          <w:bCs/>
          <w:sz w:val="40"/>
          <w:szCs w:val="40"/>
        </w:rPr>
        <w:t xml:space="preserve">of the </w:t>
      </w:r>
      <w:r>
        <w:rPr>
          <w:sz w:val="40"/>
          <w:szCs w:val="40"/>
        </w:rPr>
        <w:t xml:space="preserve">kind.” </w:t>
        <w:br/>
      </w:r>
      <w:r>
        <w:rPr>
          <w:bCs/>
          <w:sz w:val="40"/>
          <w:szCs w:val="40"/>
        </w:rPr>
        <w:t xml:space="preserve">  “He </w:t>
      </w:r>
      <w:r>
        <w:rPr>
          <w:sz w:val="40"/>
          <w:szCs w:val="40"/>
        </w:rPr>
        <w:t xml:space="preserve">says </w:t>
      </w:r>
      <w:r>
        <w:rPr>
          <w:bCs/>
          <w:sz w:val="40"/>
          <w:szCs w:val="40"/>
        </w:rPr>
        <w:t xml:space="preserve">he does!” answered Bob curtly. </w:t>
        <w:br/>
        <w:t xml:space="preserve">  “</w:t>
      </w:r>
      <w:r>
        <w:rPr>
          <w:sz w:val="40"/>
          <w:szCs w:val="40"/>
        </w:rPr>
        <w:t>What am I to think</w:t>
      </w:r>
      <w:r>
        <w:rPr>
          <w:bCs/>
          <w:sz w:val="40"/>
          <w:szCs w:val="40"/>
        </w:rPr>
        <w:t>?” exclaimed</w:t>
      </w:r>
      <w:r>
        <w:rPr>
          <w:sz w:val="40"/>
          <w:szCs w:val="40"/>
        </w:rPr>
        <w:t xml:space="preserve"> Wharton passionately. </w:t>
        <w:br/>
      </w:r>
      <w:r>
        <w:rPr>
          <w:bCs/>
          <w:sz w:val="40"/>
          <w:szCs w:val="40"/>
        </w:rPr>
        <w:t xml:space="preserve">  “ </w:t>
      </w:r>
      <w:r>
        <w:rPr>
          <w:sz w:val="40"/>
          <w:szCs w:val="40"/>
        </w:rPr>
        <w:t xml:space="preserve">Anything you like </w:t>
      </w:r>
      <w:r>
        <w:rPr>
          <w:bCs/>
          <w:sz w:val="40"/>
          <w:szCs w:val="40"/>
        </w:rPr>
        <w:t xml:space="preserve">except that.” </w:t>
      </w:r>
      <w:r>
        <w:rPr>
          <w:sz w:val="40"/>
          <w:szCs w:val="40"/>
        </w:rPr>
        <w:t xml:space="preserve">said Johnny </w:t>
      </w:r>
      <w:r>
        <w:rPr>
          <w:bCs/>
          <w:sz w:val="40"/>
          <w:szCs w:val="40"/>
        </w:rPr>
        <w:t xml:space="preserve">Bull. “If </w:t>
      </w:r>
      <w:r>
        <w:rPr>
          <w:sz w:val="40"/>
          <w:szCs w:val="40"/>
        </w:rPr>
        <w:t xml:space="preserve">that’s how the matter stands you’re not going alone, Bob. I’ll go with you </w:t>
      </w:r>
      <w:r>
        <w:rPr>
          <w:bCs/>
          <w:sz w:val="40"/>
          <w:szCs w:val="40"/>
        </w:rPr>
        <w:t xml:space="preserve">!” </w:t>
        <w:br/>
      </w:r>
      <w:r>
        <w:rPr>
          <w:sz w:val="40"/>
          <w:szCs w:val="40"/>
        </w:rPr>
        <w:t xml:space="preserve">  Wharton’s eyes </w:t>
      </w:r>
      <w:r>
        <w:rPr>
          <w:bCs/>
          <w:sz w:val="40"/>
          <w:szCs w:val="40"/>
        </w:rPr>
        <w:t xml:space="preserve">gleamed </w:t>
      </w:r>
      <w:r>
        <w:rPr>
          <w:sz w:val="40"/>
          <w:szCs w:val="40"/>
        </w:rPr>
        <w:t>with a</w:t>
      </w:r>
      <w:r>
        <w:rPr>
          <w:bCs/>
          <w:sz w:val="40"/>
          <w:szCs w:val="40"/>
        </w:rPr>
        <w:t xml:space="preserve">nger. </w:t>
        <w:br/>
        <w:t xml:space="preserve">  “You </w:t>
      </w:r>
      <w:r>
        <w:rPr>
          <w:sz w:val="40"/>
          <w:szCs w:val="40"/>
        </w:rPr>
        <w:t>can suit yourself</w:t>
      </w:r>
      <w:r>
        <w:rPr>
          <w:bCs/>
          <w:sz w:val="40"/>
          <w:szCs w:val="40"/>
        </w:rPr>
        <w:t xml:space="preserve">!” </w:t>
      </w:r>
      <w:r>
        <w:rPr>
          <w:sz w:val="40"/>
          <w:szCs w:val="40"/>
        </w:rPr>
        <w:t xml:space="preserve">he snapped. “You don’t know what’s happened </w:t>
      </w:r>
      <w:r>
        <w:rPr>
          <w:bCs/>
          <w:sz w:val="40"/>
          <w:szCs w:val="40"/>
        </w:rPr>
        <w:t xml:space="preserve">yet, and you take sides </w:t>
      </w:r>
      <w:r>
        <w:rPr>
          <w:sz w:val="40"/>
          <w:szCs w:val="40"/>
        </w:rPr>
        <w:t xml:space="preserve">against me!” </w:t>
        <w:br/>
      </w:r>
      <w:r>
        <w:rPr>
          <w:bCs/>
          <w:sz w:val="40"/>
          <w:szCs w:val="40"/>
        </w:rPr>
        <w:t xml:space="preserve">  “I </w:t>
      </w:r>
      <w:r>
        <w:rPr>
          <w:sz w:val="40"/>
          <w:szCs w:val="40"/>
        </w:rPr>
        <w:t xml:space="preserve">know that </w:t>
      </w:r>
      <w:r>
        <w:rPr>
          <w:bCs/>
          <w:sz w:val="40"/>
          <w:szCs w:val="40"/>
        </w:rPr>
        <w:t xml:space="preserve">you’re accusing Bob of </w:t>
      </w:r>
      <w:r>
        <w:rPr>
          <w:sz w:val="40"/>
          <w:szCs w:val="40"/>
        </w:rPr>
        <w:t xml:space="preserve">a dirty trick, and that’s enough for me!” answered </w:t>
      </w:r>
      <w:r>
        <w:rPr>
          <w:bCs/>
          <w:sz w:val="40"/>
          <w:szCs w:val="40"/>
        </w:rPr>
        <w:t>Bull stol</w:t>
      </w:r>
      <w:r>
        <w:rPr>
          <w:sz w:val="40"/>
          <w:szCs w:val="40"/>
        </w:rPr>
        <w:t xml:space="preserve">idly. You ought to be jolly well ashamed of yourself!” </w:t>
        <w:br/>
      </w:r>
      <w:r>
        <w:rPr>
          <w:bCs/>
          <w:sz w:val="40"/>
          <w:szCs w:val="40"/>
        </w:rPr>
        <w:t xml:space="preserve">  “</w:t>
      </w:r>
      <w:r>
        <w:rPr>
          <w:sz w:val="40"/>
          <w:szCs w:val="40"/>
        </w:rPr>
        <w:t xml:space="preserve">When you know what happened—” </w:t>
        <w:br/>
        <w:t xml:space="preserve">  “Well, what happened, then?” demanded Johnny gruffly. </w:t>
        <w:br/>
      </w:r>
      <w:r>
        <w:rPr>
          <w:bCs/>
          <w:sz w:val="40"/>
          <w:szCs w:val="40"/>
        </w:rPr>
        <w:t xml:space="preserve">  Wharton explained once more what</w:t>
      </w:r>
      <w:r>
        <w:rPr>
          <w:sz w:val="40"/>
          <w:szCs w:val="40"/>
        </w:rPr>
        <w:t xml:space="preserve"> had </w:t>
      </w:r>
      <w:r>
        <w:rPr>
          <w:bCs/>
          <w:sz w:val="40"/>
          <w:szCs w:val="40"/>
        </w:rPr>
        <w:t xml:space="preserve">occurred in the summer-house. Both Johnny </w:t>
      </w:r>
      <w:r>
        <w:rPr>
          <w:sz w:val="40"/>
          <w:szCs w:val="40"/>
        </w:rPr>
        <w:t xml:space="preserve">Bull and the nabob looked startled. </w:t>
        <w:br/>
      </w:r>
      <w:r>
        <w:rPr>
          <w:bCs/>
          <w:sz w:val="40"/>
          <w:szCs w:val="40"/>
        </w:rPr>
        <w:t xml:space="preserve">  “The esteemed </w:t>
      </w:r>
      <w:r>
        <w:rPr>
          <w:sz w:val="40"/>
          <w:szCs w:val="40"/>
        </w:rPr>
        <w:t xml:space="preserve">Bob </w:t>
      </w:r>
      <w:r>
        <w:rPr>
          <w:bCs/>
          <w:sz w:val="40"/>
          <w:szCs w:val="40"/>
        </w:rPr>
        <w:t xml:space="preserve">says it was </w:t>
      </w:r>
      <w:r>
        <w:rPr>
          <w:sz w:val="40"/>
          <w:szCs w:val="40"/>
        </w:rPr>
        <w:t xml:space="preserve">not he,” said Hurree Jamset Ram Singh gently. “That settles, the matter, nay esteemed chum. </w:t>
      </w:r>
      <w:r>
        <w:rPr>
          <w:bCs/>
          <w:sz w:val="40"/>
          <w:szCs w:val="40"/>
        </w:rPr>
        <w:t xml:space="preserve">As it </w:t>
      </w:r>
      <w:r>
        <w:rPr>
          <w:sz w:val="40"/>
          <w:szCs w:val="40"/>
        </w:rPr>
        <w:t xml:space="preserve">was </w:t>
      </w:r>
      <w:r>
        <w:rPr>
          <w:bCs/>
          <w:sz w:val="40"/>
          <w:szCs w:val="40"/>
        </w:rPr>
        <w:t xml:space="preserve">not Bob, it </w:t>
      </w:r>
      <w:r>
        <w:rPr>
          <w:sz w:val="40"/>
          <w:szCs w:val="40"/>
        </w:rPr>
        <w:t xml:space="preserve">was somebody else.” </w:t>
        <w:br/>
        <w:t xml:space="preserve">  “Somebody else wearing Bob Cherry’s coat, which must have been taken from this room </w:t>
      </w:r>
      <w:r>
        <w:rPr>
          <w:bCs/>
          <w:sz w:val="40"/>
          <w:szCs w:val="40"/>
        </w:rPr>
        <w:t xml:space="preserve">!” exclaimed Harry. “Well, </w:t>
      </w:r>
      <w:r>
        <w:rPr>
          <w:sz w:val="40"/>
          <w:szCs w:val="40"/>
        </w:rPr>
        <w:t xml:space="preserve">who?” </w:t>
        <w:br/>
        <w:t xml:space="preserve">  The </w:t>
      </w:r>
      <w:r>
        <w:rPr>
          <w:bCs/>
          <w:sz w:val="40"/>
          <w:szCs w:val="40"/>
        </w:rPr>
        <w:t xml:space="preserve">Nabob of Bhanipur shook </w:t>
      </w:r>
      <w:r>
        <w:rPr>
          <w:sz w:val="40"/>
          <w:szCs w:val="40"/>
        </w:rPr>
        <w:t xml:space="preserve">his </w:t>
      </w:r>
      <w:r>
        <w:rPr>
          <w:bCs/>
          <w:sz w:val="40"/>
          <w:szCs w:val="40"/>
        </w:rPr>
        <w:t xml:space="preserve">head. </w:t>
        <w:br/>
      </w:r>
      <w:r>
        <w:rPr>
          <w:sz w:val="40"/>
          <w:szCs w:val="40"/>
        </w:rPr>
        <w:t xml:space="preserve">  “The knowfulness is </w:t>
      </w:r>
      <w:r>
        <w:rPr>
          <w:bCs/>
          <w:sz w:val="40"/>
          <w:szCs w:val="40"/>
        </w:rPr>
        <w:t>not great,” he</w:t>
      </w:r>
      <w:r>
        <w:rPr>
          <w:iCs/>
          <w:sz w:val="40"/>
          <w:szCs w:val="40"/>
        </w:rPr>
        <w:t xml:space="preserve"> </w:t>
      </w:r>
      <w:r>
        <w:rPr>
          <w:sz w:val="40"/>
          <w:szCs w:val="40"/>
        </w:rPr>
        <w:t xml:space="preserve">admitted, “ </w:t>
      </w:r>
      <w:r>
        <w:rPr>
          <w:bCs/>
          <w:sz w:val="40"/>
          <w:szCs w:val="40"/>
        </w:rPr>
        <w:t xml:space="preserve">but </w:t>
      </w:r>
      <w:r>
        <w:rPr>
          <w:sz w:val="40"/>
          <w:szCs w:val="40"/>
        </w:rPr>
        <w:t xml:space="preserve">the trustfulness of a chum’s word should be terrific!” </w:t>
        <w:br/>
      </w:r>
      <w:r>
        <w:rPr>
          <w:bCs/>
          <w:sz w:val="40"/>
          <w:szCs w:val="40"/>
        </w:rPr>
        <w:t xml:space="preserve">  “You didn’t get that </w:t>
      </w:r>
      <w:r>
        <w:rPr>
          <w:sz w:val="40"/>
          <w:szCs w:val="40"/>
        </w:rPr>
        <w:t xml:space="preserve">thump </w:t>
      </w:r>
      <w:r>
        <w:rPr>
          <w:bCs/>
          <w:sz w:val="40"/>
          <w:szCs w:val="40"/>
        </w:rPr>
        <w:t xml:space="preserve">on </w:t>
      </w:r>
      <w:r>
        <w:rPr>
          <w:sz w:val="40"/>
          <w:szCs w:val="40"/>
        </w:rPr>
        <w:t xml:space="preserve">the </w:t>
      </w:r>
      <w:r>
        <w:rPr>
          <w:bCs/>
          <w:sz w:val="40"/>
          <w:szCs w:val="40"/>
        </w:rPr>
        <w:t xml:space="preserve">mouth!” </w:t>
      </w:r>
      <w:r>
        <w:rPr>
          <w:sz w:val="40"/>
          <w:szCs w:val="40"/>
        </w:rPr>
        <w:t xml:space="preserve">said Wharton bitterly. </w:t>
      </w:r>
      <w:r>
        <w:rPr>
          <w:bCs/>
          <w:sz w:val="40"/>
          <w:szCs w:val="40"/>
        </w:rPr>
        <w:t xml:space="preserve">“You </w:t>
      </w:r>
      <w:r>
        <w:rPr>
          <w:sz w:val="40"/>
          <w:szCs w:val="40"/>
        </w:rPr>
        <w:t xml:space="preserve">might think differently if you had!” </w:t>
        <w:br/>
      </w:r>
      <w:r>
        <w:rPr>
          <w:bCs/>
          <w:sz w:val="40"/>
          <w:szCs w:val="40"/>
        </w:rPr>
        <w:t xml:space="preserve">  But </w:t>
      </w:r>
      <w:r>
        <w:rPr>
          <w:sz w:val="40"/>
          <w:szCs w:val="40"/>
        </w:rPr>
        <w:t xml:space="preserve">Wharton’s </w:t>
      </w:r>
      <w:r>
        <w:rPr>
          <w:bCs/>
          <w:sz w:val="40"/>
          <w:szCs w:val="40"/>
        </w:rPr>
        <w:t xml:space="preserve">anger </w:t>
      </w:r>
      <w:r>
        <w:rPr>
          <w:sz w:val="40"/>
          <w:szCs w:val="40"/>
        </w:rPr>
        <w:t xml:space="preserve">was </w:t>
      </w:r>
      <w:r>
        <w:rPr>
          <w:bCs/>
          <w:sz w:val="40"/>
          <w:szCs w:val="40"/>
        </w:rPr>
        <w:t xml:space="preserve">already passing, and he </w:t>
      </w:r>
      <w:r>
        <w:rPr>
          <w:sz w:val="40"/>
          <w:szCs w:val="40"/>
        </w:rPr>
        <w:t xml:space="preserve">was </w:t>
      </w:r>
      <w:r>
        <w:rPr>
          <w:bCs/>
          <w:sz w:val="40"/>
          <w:szCs w:val="40"/>
        </w:rPr>
        <w:t xml:space="preserve">assailed by doubt. If Bob had done as </w:t>
      </w:r>
      <w:r>
        <w:rPr>
          <w:sz w:val="40"/>
          <w:szCs w:val="40"/>
        </w:rPr>
        <w:t xml:space="preserve">he suspected, </w:t>
      </w:r>
      <w:r>
        <w:rPr>
          <w:bCs/>
          <w:sz w:val="40"/>
          <w:szCs w:val="40"/>
        </w:rPr>
        <w:t xml:space="preserve">the action was almost inexplicable. There was no mistaking </w:t>
      </w:r>
      <w:r>
        <w:rPr>
          <w:sz w:val="40"/>
          <w:szCs w:val="40"/>
        </w:rPr>
        <w:t xml:space="preserve">the </w:t>
      </w:r>
      <w:r>
        <w:rPr>
          <w:bCs/>
          <w:sz w:val="40"/>
          <w:szCs w:val="40"/>
        </w:rPr>
        <w:t xml:space="preserve">angry scorn in </w:t>
      </w:r>
      <w:r>
        <w:rPr>
          <w:sz w:val="40"/>
          <w:szCs w:val="40"/>
        </w:rPr>
        <w:t xml:space="preserve">Bob’s honest </w:t>
      </w:r>
      <w:r>
        <w:rPr>
          <w:bCs/>
          <w:sz w:val="40"/>
          <w:szCs w:val="40"/>
        </w:rPr>
        <w:t xml:space="preserve">face. Yet if </w:t>
      </w:r>
      <w:r>
        <w:rPr>
          <w:sz w:val="40"/>
          <w:szCs w:val="40"/>
        </w:rPr>
        <w:t xml:space="preserve">the assailant had not been </w:t>
      </w:r>
      <w:r>
        <w:rPr>
          <w:bCs/>
          <w:sz w:val="40"/>
          <w:szCs w:val="40"/>
        </w:rPr>
        <w:t xml:space="preserve">Bob </w:t>
      </w:r>
      <w:r>
        <w:rPr>
          <w:sz w:val="40"/>
          <w:szCs w:val="40"/>
        </w:rPr>
        <w:t xml:space="preserve">Cherry, who had </w:t>
      </w:r>
      <w:r>
        <w:rPr>
          <w:bCs/>
          <w:sz w:val="40"/>
          <w:szCs w:val="40"/>
        </w:rPr>
        <w:t xml:space="preserve">it </w:t>
      </w:r>
      <w:r>
        <w:rPr>
          <w:sz w:val="40"/>
          <w:szCs w:val="40"/>
        </w:rPr>
        <w:t xml:space="preserve">been? Wharton felt his brain </w:t>
      </w:r>
      <w:r>
        <w:rPr>
          <w:iCs/>
          <w:sz w:val="40"/>
          <w:szCs w:val="40"/>
        </w:rPr>
        <w:t xml:space="preserve">in a </w:t>
      </w:r>
      <w:r>
        <w:rPr>
          <w:sz w:val="40"/>
          <w:szCs w:val="40"/>
        </w:rPr>
        <w:t xml:space="preserve">whirl. </w:t>
      </w:r>
      <w:r>
        <w:rPr>
          <w:bCs/>
          <w:sz w:val="40"/>
          <w:szCs w:val="40"/>
        </w:rPr>
        <w:t xml:space="preserve">But his </w:t>
      </w:r>
      <w:r>
        <w:rPr>
          <w:sz w:val="40"/>
          <w:szCs w:val="40"/>
        </w:rPr>
        <w:t xml:space="preserve">chum’s unhesitating faith </w:t>
      </w:r>
      <w:r>
        <w:rPr>
          <w:bCs/>
          <w:sz w:val="40"/>
          <w:szCs w:val="40"/>
        </w:rPr>
        <w:t xml:space="preserve">in Bob made </w:t>
      </w:r>
      <w:r>
        <w:rPr>
          <w:sz w:val="40"/>
          <w:szCs w:val="40"/>
        </w:rPr>
        <w:t xml:space="preserve">him </w:t>
      </w:r>
      <w:r>
        <w:rPr>
          <w:bCs/>
          <w:sz w:val="40"/>
          <w:szCs w:val="40"/>
        </w:rPr>
        <w:t xml:space="preserve">feel that he had </w:t>
      </w:r>
      <w:r>
        <w:rPr>
          <w:sz w:val="40"/>
          <w:szCs w:val="40"/>
        </w:rPr>
        <w:t xml:space="preserve">been hasty and ungenerous. </w:t>
        <w:br/>
        <w:t xml:space="preserve">  “We can find out who did it, somehow.” said Johnny Bull. “My belief is that Bunter has borrowed Inky’s dressing-gown and he may have borrowed Bob’s coat </w:t>
      </w:r>
      <w:r>
        <w:rPr>
          <w:bCs/>
          <w:sz w:val="40"/>
          <w:szCs w:val="40"/>
        </w:rPr>
        <w:t xml:space="preserve">as well——” </w:t>
        <w:br/>
        <w:t xml:space="preserve">  “</w:t>
      </w:r>
      <w:r>
        <w:rPr>
          <w:sz w:val="40"/>
          <w:szCs w:val="40"/>
        </w:rPr>
        <w:t xml:space="preserve">Bunter couldn’t get </w:t>
      </w:r>
      <w:r>
        <w:rPr>
          <w:iCs/>
          <w:sz w:val="40"/>
          <w:szCs w:val="40"/>
        </w:rPr>
        <w:t xml:space="preserve">into </w:t>
      </w:r>
      <w:r>
        <w:rPr>
          <w:sz w:val="40"/>
          <w:szCs w:val="40"/>
        </w:rPr>
        <w:t xml:space="preserve">the coat.” </w:t>
        <w:br/>
        <w:t xml:space="preserve">  “I know that: but he may know something </w:t>
      </w:r>
      <w:r>
        <w:rPr>
          <w:bCs/>
          <w:sz w:val="40"/>
          <w:szCs w:val="40"/>
        </w:rPr>
        <w:t>about i</w:t>
      </w:r>
      <w:r>
        <w:rPr>
          <w:sz w:val="40"/>
          <w:szCs w:val="40"/>
        </w:rPr>
        <w:t xml:space="preserve">t. If he had </w:t>
      </w:r>
      <w:r>
        <w:rPr>
          <w:bCs/>
          <w:sz w:val="40"/>
          <w:szCs w:val="40"/>
        </w:rPr>
        <w:t xml:space="preserve">it </w:t>
      </w:r>
      <w:r>
        <w:rPr>
          <w:sz w:val="40"/>
          <w:szCs w:val="40"/>
        </w:rPr>
        <w:t xml:space="preserve">out of doors somebody may have found it and put </w:t>
      </w:r>
      <w:r>
        <w:rPr>
          <w:bCs/>
          <w:sz w:val="40"/>
          <w:szCs w:val="40"/>
        </w:rPr>
        <w:t xml:space="preserve">it </w:t>
      </w:r>
      <w:r>
        <w:rPr>
          <w:sz w:val="40"/>
          <w:szCs w:val="40"/>
        </w:rPr>
        <w:t xml:space="preserve">on.” </w:t>
        <w:br/>
        <w:t xml:space="preserve">  “Some stranger, wandering about the grounds in this weather!” snapped Wharton. </w:t>
        <w:br/>
        <w:t xml:space="preserve">  “Jolly unlikely, </w:t>
      </w:r>
      <w:r>
        <w:rPr>
          <w:bCs/>
          <w:iCs/>
          <w:sz w:val="40"/>
          <w:szCs w:val="40"/>
        </w:rPr>
        <w:t xml:space="preserve">I </w:t>
      </w:r>
      <w:r>
        <w:rPr>
          <w:sz w:val="40"/>
          <w:szCs w:val="40"/>
        </w:rPr>
        <w:t xml:space="preserve">know,” said Johnny Bull unmoved. “But more likely than that Bob has played a dirty trick, as you ought to know yourself.’ </w:t>
        <w:br/>
        <w:t xml:space="preserve">  Wharton bit his lip. </w:t>
        <w:br/>
        <w:t xml:space="preserve"> “You’re all against me, I can see that.” he said. </w:t>
        <w:br/>
        <w:t xml:space="preserve"> “What the thump do you expect?” snapped Johnny Bull. “You’re not acting decently.” </w:t>
        <w:br/>
        <w:t xml:space="preserve">  “Look here, Bull—“ </w:t>
        <w:br/>
        <w:t xml:space="preserve">  “You won’t get anything but plain English from me.” growled Johnny. “If my coat had been taken instead of Bob’s, I suppose you’d be accusing me instead of him. I call that rotten. We can find out who had the coat, and we’ll find out who wore it when you were punched in the dark, very likely; but before we do anything of the kind, it’s up to you to apologise to Bob for suspecting him.” </w:t>
        <w:br/>
        <w:t xml:space="preserve">  “No need for that,” said Bob, “I’m going. Let a fellow pass, Johnny.” </w:t>
        <w:br/>
        <w:t xml:space="preserve">  “Not yet,” answered Johnny Bull grimly. “If Wharton doesn’t do the decent thing, you’re not going alone—I’m going with you. And I think these other fellows ought to come, too!” </w:t>
        <w:br/>
        <w:t xml:space="preserve">  Wharton looked at the other fellows. There was no mistaking the expressions on their faces. Their support was wholly for Bob Cherry in this dispute. If there was </w:t>
      </w:r>
      <w:r>
        <w:rPr>
          <w:bCs/>
          <w:sz w:val="40"/>
          <w:szCs w:val="40"/>
        </w:rPr>
        <w:t xml:space="preserve">a </w:t>
      </w:r>
      <w:r>
        <w:rPr>
          <w:sz w:val="40"/>
          <w:szCs w:val="40"/>
        </w:rPr>
        <w:t xml:space="preserve">split in the Co. Harry Wharton would stand alone. Even his nearest and dearest chum, Frank Nugent, was against him in this. And yet the evidence was overwhelming that it was Bob Cherry who had struck him in the dark. </w:t>
        <w:br/>
        <w:t xml:space="preserve">  Wharton’s eyes flamed. </w:t>
        <w:br/>
        <w:t xml:space="preserve">  He opened his lips, and upon them trembled words of passionate anger and scorn. Never had the Famous Five of Greyfriars been so near to a hopeless breach in their ranks. But with a great effort, Wharton checked the hot words. </w:t>
        <w:br/>
        <w:t xml:space="preserve">  Bob Cherry’s eyes were upon him. Bob was angry and resentful, as was not be ho wondered at. But friendship, after all, wa strong. </w:t>
        <w:br/>
        <w:t xml:space="preserve">  “Wharton, old </w:t>
      </w:r>
      <w:r>
        <w:rPr>
          <w:iCs/>
          <w:sz w:val="40"/>
          <w:szCs w:val="40"/>
        </w:rPr>
        <w:t xml:space="preserve">man,” </w:t>
      </w:r>
      <w:r>
        <w:rPr>
          <w:sz w:val="40"/>
          <w:szCs w:val="40"/>
        </w:rPr>
        <w:t xml:space="preserve">said Bob, very quietly. “Think it over! I wouldn’t have believed such a thing against you </w:t>
      </w:r>
      <w:r>
        <w:rPr>
          <w:bCs/>
          <w:sz w:val="40"/>
          <w:szCs w:val="40"/>
        </w:rPr>
        <w:t xml:space="preserve">on </w:t>
      </w:r>
      <w:r>
        <w:rPr>
          <w:sz w:val="40"/>
          <w:szCs w:val="40"/>
        </w:rPr>
        <w:t xml:space="preserve">any evidence It’s not sense.” </w:t>
        <w:br/>
        <w:t xml:space="preserve">  Wharton made no answer: he was struggling with himself. Johnny Bull waited a few moments, and as Harry did not speak, he put his hand on the knob of </w:t>
      </w:r>
      <w:r>
        <w:rPr>
          <w:iCs/>
          <w:sz w:val="40"/>
          <w:szCs w:val="40"/>
        </w:rPr>
        <w:t xml:space="preserve">the </w:t>
      </w:r>
      <w:r>
        <w:rPr>
          <w:sz w:val="40"/>
          <w:szCs w:val="40"/>
        </w:rPr>
        <w:t xml:space="preserve">door. </w:t>
        <w:br/>
        <w:t xml:space="preserve">  “Come on, Bob,” he said quietly. “We’d better clear.” </w:t>
      </w:r>
      <w:r>
        <w:rPr>
          <w:bCs/>
          <w:sz w:val="40"/>
          <w:szCs w:val="40"/>
        </w:rPr>
        <w:br/>
      </w:r>
      <w:r>
        <w:rPr>
          <w:sz w:val="40"/>
          <w:szCs w:val="40"/>
        </w:rPr>
        <w:t xml:space="preserve">  “Stop!” </w:t>
        <w:br/>
        <w:t xml:space="preserve">  Wharton spoke at last, </w:t>
        <w:br/>
        <w:t xml:space="preserve">  It had been a struggle, but his better nature had won: against all the evidence, against his own sense as it seemed, his faith in his chum won the day. </w:t>
        <w:br/>
        <w:t xml:space="preserve">  “Hold on, Bob. I—I believe you. I—I’m sorry.” </w:t>
        <w:br/>
        <w:t xml:space="preserve">  Bob Cherry’s face brightened. </w:t>
        <w:br/>
        <w:t xml:space="preserve">  “Now you put it like that, Wharton, I’ll say on my word of honour that I know nothing whatever about it. I—I don’t know that I blame you for thinking so, either, though I wish you’d trusted a fellow a bit more.” </w:t>
        <w:br/>
        <w:t xml:space="preserve">  “I do trust you,” said Harry. “I’m sorry—I suppose I was a fool to think </w:t>
      </w:r>
      <w:r>
        <w:rPr>
          <w:bCs/>
          <w:sz w:val="40"/>
          <w:szCs w:val="40"/>
        </w:rPr>
        <w:t xml:space="preserve">anything of the kind </w:t>
      </w:r>
      <w:r>
        <w:rPr>
          <w:sz w:val="40"/>
          <w:szCs w:val="40"/>
        </w:rPr>
        <w:t xml:space="preserve">for a moment. But—but——” His face was crimson, “I’m quite bewildered—! can’t make it out at all.” </w:t>
        <w:br/>
        <w:t xml:space="preserve">  “We’ll find out who it was.” said Bob. “You’re not going, old chap?” </w:t>
        <w:br/>
        <w:t xml:space="preserve">  Bob smiled faintly. </w:t>
        <w:br/>
        <w:t xml:space="preserve">  “Not if you want me to stay—if you feel sure—-—” </w:t>
        <w:br/>
        <w:t xml:space="preserve">  “I do feel sure—quite sure. </w:t>
      </w:r>
      <w:r>
        <w:rPr>
          <w:bCs/>
          <w:sz w:val="40"/>
          <w:szCs w:val="40"/>
        </w:rPr>
        <w:t xml:space="preserve">I’m </w:t>
      </w:r>
      <w:r>
        <w:rPr>
          <w:sz w:val="40"/>
          <w:szCs w:val="40"/>
        </w:rPr>
        <w:t xml:space="preserve">ashamed of having suspected you for a minute.” said Harry. His mind was quite clear on that point now, though the matter was still an utter mystery. </w:t>
        <w:br/>
        <w:t xml:space="preserve">  “That does it.” said Bob. “Let’s forget all about it, and keep our little tempers.” </w:t>
        <w:br/>
        <w:t xml:space="preserve">  “Hear, hear</w:t>
      </w:r>
      <w:r>
        <w:rPr>
          <w:bCs/>
          <w:sz w:val="40"/>
          <w:szCs w:val="40"/>
        </w:rPr>
        <w:t xml:space="preserve">!” </w:t>
      </w:r>
      <w:r>
        <w:rPr>
          <w:sz w:val="40"/>
          <w:szCs w:val="40"/>
        </w:rPr>
        <w:t xml:space="preserve">said Johnny Bull. </w:t>
        <w:br/>
        <w:t xml:space="preserve">  “The hear-hearfulness is terrific.” said Hurree Singh. “Now that the cloudfulness of distrusthas rolled away under the benign sunshinefulness of friendship, let us find out who was the esteemed and execrable rotter who wore Bob’s elegant and disgusting coat.”</w:t>
        <w:br/>
        <w:t xml:space="preserve">  “Bunter knows something about it” said Johnny Bull, with conviction. “He bagged Wharton’s skates, and he bagged your gorgeous gown, Inky, and he bagged that coat, though goodness knows who got hold of it afterward. Let’s </w:t>
      </w:r>
      <w:r>
        <w:rPr>
          <w:bCs/>
          <w:sz w:val="40"/>
          <w:szCs w:val="40"/>
        </w:rPr>
        <w:t xml:space="preserve">go </w:t>
      </w:r>
      <w:r>
        <w:rPr>
          <w:sz w:val="40"/>
          <w:szCs w:val="40"/>
        </w:rPr>
        <w:t xml:space="preserve">and see Bunter. </w:t>
        <w:br/>
        <w:t xml:space="preserve">  “Let’s! said Nugent. </w:t>
        <w:br/>
        <w:t xml:space="preserve">  The Famous Five </w:t>
      </w:r>
      <w:r>
        <w:rPr>
          <w:iCs/>
          <w:sz w:val="40"/>
          <w:szCs w:val="40"/>
        </w:rPr>
        <w:t xml:space="preserve">left </w:t>
      </w:r>
      <w:r>
        <w:rPr>
          <w:sz w:val="40"/>
          <w:szCs w:val="40"/>
        </w:rPr>
        <w:t xml:space="preserve">Bob’s room together, harmony once more happily restored. In the passage, as the other fellows went ahead, Wharton spoke in a low voice to Bob. </w:t>
        <w:br/>
        <w:t xml:space="preserve">  “Sorry, old fellow! You can kick me if you like.” </w:t>
        <w:br/>
        <w:t xml:space="preserve">  Bob grinned. </w:t>
        <w:br/>
        <w:t xml:space="preserve">  “All serene: wash it out.” he said. “I’ll kick Bunter.” </w:t>
        <w:br/>
        <w:t xml:space="preserve">  Wharton laughed, and they went on together </w:t>
      </w:r>
      <w:r>
        <w:rPr>
          <w:bCs/>
          <w:sz w:val="40"/>
          <w:szCs w:val="40"/>
        </w:rPr>
        <w:t xml:space="preserve">to </w:t>
      </w:r>
      <w:r>
        <w:rPr>
          <w:sz w:val="40"/>
          <w:szCs w:val="40"/>
        </w:rPr>
        <w:t>the end of the corridor—where to their surprise, they found a crowd gathered.</w:t>
        <w:br/>
      </w:r>
      <w:r>
        <w:rPr>
          <w:bCs/>
          <w:sz w:val="40"/>
          <w:szCs w:val="40"/>
        </w:rPr>
        <w:br/>
      </w:r>
      <w:r>
        <w:rPr>
          <w:b/>
          <w:sz w:val="40"/>
          <w:szCs w:val="40"/>
        </w:rPr>
        <w:t xml:space="preserve">                  THE THIRTEENTH CHAPTER. </w:t>
        <w:br/>
        <w:br/>
        <w:t xml:space="preserve">                                  The Search!</w:t>
      </w:r>
      <w:r>
        <w:rPr>
          <w:sz w:val="40"/>
          <w:szCs w:val="40"/>
        </w:rPr>
        <w:br/>
        <w:br/>
        <w:t xml:space="preserve">COLONEL WHARTON was standing at the door of Bunter’s room, tapping. No reply </w:t>
      </w:r>
      <w:r>
        <w:rPr>
          <w:bCs/>
          <w:iCs/>
          <w:sz w:val="40"/>
          <w:szCs w:val="40"/>
        </w:rPr>
        <w:t xml:space="preserve">came </w:t>
      </w:r>
      <w:r>
        <w:rPr>
          <w:sz w:val="40"/>
          <w:szCs w:val="40"/>
        </w:rPr>
        <w:t xml:space="preserve">to his tap from within. Wadham, the butler, was near at hand, and behind him stood John, the footman, and Giles, the keeper. All of them showed traces </w:t>
      </w:r>
      <w:r>
        <w:rPr>
          <w:iCs/>
          <w:sz w:val="40"/>
          <w:szCs w:val="40"/>
        </w:rPr>
        <w:t xml:space="preserve">of </w:t>
      </w:r>
      <w:r>
        <w:rPr>
          <w:sz w:val="40"/>
          <w:szCs w:val="40"/>
        </w:rPr>
        <w:t xml:space="preserve">having been out in the rain, and Giles had a gun under his arm. Evidently something very unusual was going </w:t>
      </w:r>
      <w:r>
        <w:rPr>
          <w:bCs/>
          <w:sz w:val="40"/>
          <w:szCs w:val="40"/>
        </w:rPr>
        <w:t xml:space="preserve">on. </w:t>
        <w:br/>
      </w:r>
      <w:r>
        <w:rPr>
          <w:sz w:val="40"/>
          <w:szCs w:val="40"/>
        </w:rPr>
        <w:t xml:space="preserve">  The colonel glanced at the juniors as they came up. </w:t>
        <w:br/>
        <w:t xml:space="preserve"> “Bunter is his room, I suppose, Harry</w:t>
      </w:r>
      <w:r>
        <w:rPr>
          <w:bCs/>
          <w:sz w:val="40"/>
          <w:szCs w:val="40"/>
        </w:rPr>
        <w:t xml:space="preserve">?” </w:t>
      </w:r>
      <w:r>
        <w:rPr>
          <w:sz w:val="40"/>
          <w:szCs w:val="40"/>
        </w:rPr>
        <w:t xml:space="preserve">asked Colonel Wharton. “The door appears to be locked.” </w:t>
        <w:br/>
        <w:t xml:space="preserve"> “He was there some time ago, uncle.” answered Wharton, “He went out after tea, by way of the balcony, but he came back. He’s not likely to have gone out </w:t>
      </w:r>
      <w:r>
        <w:rPr>
          <w:bCs/>
          <w:sz w:val="40"/>
          <w:szCs w:val="40"/>
        </w:rPr>
        <w:t xml:space="preserve">again in this </w:t>
      </w:r>
      <w:r>
        <w:rPr>
          <w:sz w:val="40"/>
          <w:szCs w:val="40"/>
        </w:rPr>
        <w:t xml:space="preserve">rain.” </w:t>
        <w:br/>
      </w:r>
      <w:r>
        <w:rPr>
          <w:bCs/>
          <w:sz w:val="40"/>
          <w:szCs w:val="40"/>
        </w:rPr>
        <w:t xml:space="preserve">  “I am </w:t>
      </w:r>
      <w:r>
        <w:rPr>
          <w:bCs/>
          <w:iCs/>
          <w:sz w:val="40"/>
          <w:szCs w:val="40"/>
        </w:rPr>
        <w:t xml:space="preserve">afraid </w:t>
      </w:r>
      <w:r>
        <w:rPr>
          <w:sz w:val="40"/>
          <w:szCs w:val="40"/>
        </w:rPr>
        <w:t xml:space="preserve">something may have happened to him.” said the colonel. “There is some unknown person lurking in the grounds—or was. Wadham thinks he got into the house” </w:t>
        <w:br/>
        <w:t xml:space="preserve">  The juniors all started, and </w:t>
      </w:r>
      <w:r>
        <w:rPr>
          <w:iCs/>
          <w:sz w:val="40"/>
          <w:szCs w:val="40"/>
        </w:rPr>
        <w:t xml:space="preserve">exchanged </w:t>
      </w:r>
      <w:r>
        <w:rPr>
          <w:sz w:val="40"/>
          <w:szCs w:val="40"/>
        </w:rPr>
        <w:t>glances. An unknown person lurking in the grounds let in a little light upon the mysterious h</w:t>
      </w:r>
      <w:r>
        <w:rPr>
          <w:bCs/>
          <w:sz w:val="40"/>
          <w:szCs w:val="40"/>
        </w:rPr>
        <w:t>appen</w:t>
      </w:r>
      <w:r>
        <w:rPr>
          <w:sz w:val="40"/>
          <w:szCs w:val="40"/>
        </w:rPr>
        <w:t xml:space="preserve">ings in the summerhouse. Harry Wharton was glad, at that moment, with a heartfelt thankfulness, that his faith in his chum had stood the test. </w:t>
      </w:r>
      <w:r>
        <w:rPr>
          <w:iCs/>
          <w:sz w:val="40"/>
          <w:szCs w:val="40"/>
        </w:rPr>
        <w:t>He felt that</w:t>
      </w:r>
      <w:r>
        <w:rPr>
          <w:sz w:val="40"/>
          <w:szCs w:val="40"/>
        </w:rPr>
        <w:t xml:space="preserve"> he was </w:t>
      </w:r>
      <w:r>
        <w:rPr>
          <w:bCs/>
          <w:sz w:val="40"/>
          <w:szCs w:val="40"/>
        </w:rPr>
        <w:t xml:space="preserve">about </w:t>
      </w:r>
      <w:r>
        <w:rPr>
          <w:sz w:val="40"/>
          <w:szCs w:val="40"/>
        </w:rPr>
        <w:t xml:space="preserve">to learn something of the truth of what had happened. </w:t>
        <w:br/>
        <w:t xml:space="preserve">  Wadham gave an apologetic little cough</w:t>
      </w:r>
      <w:r>
        <w:rPr>
          <w:bCs/>
          <w:sz w:val="40"/>
          <w:szCs w:val="40"/>
        </w:rPr>
        <w:t xml:space="preserve">. </w:t>
        <w:br/>
      </w:r>
      <w:r>
        <w:rPr>
          <w:sz w:val="40"/>
          <w:szCs w:val="40"/>
        </w:rPr>
        <w:t xml:space="preserve"> “I was aware, Master Harry, that you had been attacked by some person, when you came in, sir.” he said. “</w:t>
      </w:r>
      <w:r>
        <w:rPr>
          <w:bCs/>
          <w:iCs/>
          <w:sz w:val="40"/>
          <w:szCs w:val="40"/>
        </w:rPr>
        <w:t>A</w:t>
      </w:r>
      <w:r>
        <w:rPr>
          <w:sz w:val="40"/>
          <w:szCs w:val="40"/>
        </w:rPr>
        <w:t xml:space="preserve">lthough you did not desire a fuss to be made, as </w:t>
      </w:r>
      <w:r>
        <w:rPr>
          <w:bCs/>
          <w:sz w:val="40"/>
          <w:szCs w:val="40"/>
        </w:rPr>
        <w:t xml:space="preserve">you </w:t>
      </w:r>
      <w:r>
        <w:rPr>
          <w:sz w:val="40"/>
          <w:szCs w:val="40"/>
        </w:rPr>
        <w:t xml:space="preserve">said, I felt it my duly to make a search of the grounds.” </w:t>
        <w:br/>
        <w:t xml:space="preserve">  “Perfectly right.” said the colonel. “I do </w:t>
      </w:r>
      <w:r>
        <w:rPr>
          <w:bCs/>
          <w:sz w:val="40"/>
          <w:szCs w:val="40"/>
        </w:rPr>
        <w:t xml:space="preserve">not </w:t>
      </w:r>
      <w:r>
        <w:rPr>
          <w:sz w:val="40"/>
          <w:szCs w:val="40"/>
        </w:rPr>
        <w:t xml:space="preserve">quite understand this, Harry. I can see the mark of a blow </w:t>
      </w:r>
      <w:r>
        <w:rPr>
          <w:bCs/>
          <w:sz w:val="40"/>
          <w:szCs w:val="40"/>
        </w:rPr>
        <w:t xml:space="preserve">on </w:t>
      </w:r>
      <w:r>
        <w:rPr>
          <w:sz w:val="40"/>
          <w:szCs w:val="40"/>
        </w:rPr>
        <w:t xml:space="preserve">your </w:t>
        <w:br/>
      </w:r>
      <w:r>
        <w:rPr>
          <w:bCs/>
          <w:sz w:val="40"/>
          <w:szCs w:val="40"/>
        </w:rPr>
        <w:t>face, a</w:t>
      </w:r>
      <w:r>
        <w:rPr>
          <w:sz w:val="40"/>
          <w:szCs w:val="40"/>
        </w:rPr>
        <w:t xml:space="preserve">nd it appears that the blow was struck </w:t>
      </w:r>
      <w:r>
        <w:rPr>
          <w:bCs/>
          <w:sz w:val="40"/>
          <w:szCs w:val="40"/>
        </w:rPr>
        <w:t xml:space="preserve">in </w:t>
      </w:r>
      <w:r>
        <w:rPr>
          <w:sz w:val="40"/>
          <w:szCs w:val="40"/>
        </w:rPr>
        <w:t xml:space="preserve">the grounds of this house. </w:t>
        <w:br/>
        <w:t xml:space="preserve">Is that the case?” </w:t>
        <w:br/>
        <w:t xml:space="preserve">  “Ye-es, uncle.” </w:t>
        <w:br/>
      </w:r>
      <w:r>
        <w:rPr>
          <w:bCs/>
          <w:sz w:val="40"/>
          <w:szCs w:val="40"/>
        </w:rPr>
        <w:t xml:space="preserve">  “You </w:t>
      </w:r>
      <w:r>
        <w:rPr>
          <w:sz w:val="40"/>
          <w:szCs w:val="40"/>
        </w:rPr>
        <w:t xml:space="preserve">should have told me at once what had </w:t>
      </w:r>
      <w:r>
        <w:rPr>
          <w:bCs/>
          <w:sz w:val="40"/>
          <w:szCs w:val="40"/>
        </w:rPr>
        <w:t xml:space="preserve">occurred,” exclaimed </w:t>
      </w:r>
      <w:r>
        <w:rPr>
          <w:sz w:val="40"/>
          <w:szCs w:val="40"/>
        </w:rPr>
        <w:t>the</w:t>
      </w:r>
      <w:r>
        <w:rPr>
          <w:bCs/>
          <w:sz w:val="40"/>
          <w:szCs w:val="40"/>
        </w:rPr>
        <w:t xml:space="preserve"> </w:t>
      </w:r>
      <w:r>
        <w:rPr>
          <w:sz w:val="40"/>
          <w:szCs w:val="40"/>
        </w:rPr>
        <w:t xml:space="preserve">colonel. “There may be some dangerous character hanging about the house. A very ruffianly-looking </w:t>
      </w:r>
      <w:r>
        <w:rPr>
          <w:bCs/>
          <w:sz w:val="40"/>
          <w:szCs w:val="40"/>
        </w:rPr>
        <w:t xml:space="preserve">gipsy </w:t>
      </w:r>
      <w:r>
        <w:rPr>
          <w:sz w:val="40"/>
          <w:szCs w:val="40"/>
        </w:rPr>
        <w:t xml:space="preserve">has </w:t>
      </w:r>
      <w:r>
        <w:rPr>
          <w:bCs/>
          <w:sz w:val="40"/>
          <w:szCs w:val="40"/>
        </w:rPr>
        <w:t xml:space="preserve">been </w:t>
      </w:r>
      <w:r>
        <w:rPr>
          <w:sz w:val="40"/>
          <w:szCs w:val="40"/>
        </w:rPr>
        <w:t xml:space="preserve">camped by the roadside for </w:t>
      </w:r>
      <w:r>
        <w:rPr>
          <w:bCs/>
          <w:sz w:val="40"/>
          <w:szCs w:val="40"/>
        </w:rPr>
        <w:t xml:space="preserve">the </w:t>
      </w:r>
      <w:r>
        <w:rPr>
          <w:sz w:val="40"/>
          <w:szCs w:val="40"/>
        </w:rPr>
        <w:t xml:space="preserve">last day or two.” </w:t>
        <w:br/>
      </w:r>
      <w:r>
        <w:rPr>
          <w:bCs/>
          <w:sz w:val="40"/>
          <w:szCs w:val="40"/>
        </w:rPr>
        <w:t xml:space="preserve">  “It was not a </w:t>
      </w:r>
      <w:r>
        <w:rPr>
          <w:sz w:val="40"/>
          <w:szCs w:val="40"/>
        </w:rPr>
        <w:t xml:space="preserve">man who struck </w:t>
      </w:r>
      <w:r>
        <w:rPr>
          <w:bCs/>
          <w:sz w:val="40"/>
          <w:szCs w:val="40"/>
        </w:rPr>
        <w:t xml:space="preserve">me.” </w:t>
      </w:r>
      <w:r>
        <w:rPr>
          <w:sz w:val="40"/>
          <w:szCs w:val="40"/>
        </w:rPr>
        <w:t xml:space="preserve">said Harry, flushing uncomfortably. </w:t>
        <w:br/>
        <w:t xml:space="preserve">  “Did you see </w:t>
      </w:r>
      <w:r>
        <w:rPr>
          <w:bCs/>
          <w:sz w:val="40"/>
          <w:szCs w:val="40"/>
        </w:rPr>
        <w:t xml:space="preserve">him?” </w:t>
        <w:br/>
      </w:r>
      <w:r>
        <w:rPr>
          <w:sz w:val="40"/>
          <w:szCs w:val="40"/>
        </w:rPr>
        <w:t xml:space="preserve">  “No: it was too dark.”</w:t>
        <w:br/>
        <w:t xml:space="preserve"> </w:t>
      </w:r>
      <w:r>
        <w:rPr>
          <w:bCs/>
          <w:sz w:val="40"/>
          <w:szCs w:val="40"/>
        </w:rPr>
        <w:t xml:space="preserve">  </w:t>
      </w:r>
      <w:r>
        <w:rPr>
          <w:sz w:val="40"/>
          <w:szCs w:val="40"/>
        </w:rPr>
        <w:t>“</w:t>
      </w:r>
      <w:r>
        <w:rPr>
          <w:bCs/>
          <w:sz w:val="40"/>
          <w:szCs w:val="40"/>
        </w:rPr>
        <w:t xml:space="preserve">Where </w:t>
      </w:r>
      <w:r>
        <w:rPr>
          <w:sz w:val="40"/>
          <w:szCs w:val="40"/>
        </w:rPr>
        <w:t xml:space="preserve">did it happen?” </w:t>
        <w:br/>
      </w:r>
      <w:r>
        <w:rPr>
          <w:bCs/>
          <w:sz w:val="40"/>
          <w:szCs w:val="40"/>
        </w:rPr>
        <w:t xml:space="preserve">  “In </w:t>
      </w:r>
      <w:r>
        <w:rPr>
          <w:sz w:val="40"/>
          <w:szCs w:val="40"/>
        </w:rPr>
        <w:t xml:space="preserve">the summer-house in the wet garden. </w:t>
      </w:r>
      <w:r>
        <w:rPr>
          <w:bCs/>
          <w:sz w:val="40"/>
          <w:szCs w:val="40"/>
        </w:rPr>
        <w:t xml:space="preserve">I went </w:t>
      </w:r>
      <w:r>
        <w:rPr>
          <w:sz w:val="40"/>
          <w:szCs w:val="40"/>
        </w:rPr>
        <w:t xml:space="preserve">there to fetch </w:t>
      </w:r>
      <w:r>
        <w:rPr>
          <w:bCs/>
          <w:sz w:val="40"/>
          <w:szCs w:val="40"/>
        </w:rPr>
        <w:t xml:space="preserve">in my </w:t>
      </w:r>
      <w:r>
        <w:rPr>
          <w:sz w:val="40"/>
          <w:szCs w:val="40"/>
        </w:rPr>
        <w:t xml:space="preserve">skates; that ass Bunter had left them there.” </w:t>
        <w:br/>
        <w:t xml:space="preserve">  “If you did not see him, how did you know it was a boy and not a man?” asked his uncle. </w:t>
        <w:br/>
        <w:t xml:space="preserve">  “Wharton’s colour deepened, and he did not answer. Bob Cherry chimed in, to save him from the difficulty of replying. </w:t>
        <w:br/>
        <w:t xml:space="preserve">  “The fellow was wearing my coat, sir.” </w:t>
        <w:br/>
        <w:t xml:space="preserve">  “What?” exclaimed the colonel in amazement. “Harry! Tell me at once what happened?” </w:t>
        <w:br/>
        <w:t xml:space="preserve">  Once more </w:t>
      </w:r>
      <w:r>
        <w:rPr>
          <w:iCs/>
          <w:sz w:val="40"/>
          <w:szCs w:val="40"/>
        </w:rPr>
        <w:t xml:space="preserve">the </w:t>
      </w:r>
      <w:r>
        <w:rPr>
          <w:sz w:val="40"/>
          <w:szCs w:val="40"/>
        </w:rPr>
        <w:t xml:space="preserve">strange tale was told, Colonel Wharton listened in blank astonishment. </w:t>
        <w:br/>
        <w:t xml:space="preserve">“I cannot imagine how this person can </w:t>
      </w:r>
      <w:r>
        <w:rPr>
          <w:iCs/>
          <w:sz w:val="40"/>
          <w:szCs w:val="40"/>
        </w:rPr>
        <w:t xml:space="preserve">have </w:t>
      </w:r>
      <w:r>
        <w:rPr>
          <w:sz w:val="40"/>
          <w:szCs w:val="40"/>
        </w:rPr>
        <w:t xml:space="preserve">obtained possession of Cherry’s coat.” he exclaimed. “It is inexplicable. You know nothing of it, Cherry?” </w:t>
        <w:br/>
        <w:t xml:space="preserve">  “Nothing, sir, </w:t>
      </w:r>
      <w:r>
        <w:rPr>
          <w:iCs/>
          <w:sz w:val="40"/>
          <w:szCs w:val="40"/>
        </w:rPr>
        <w:t xml:space="preserve">except </w:t>
      </w:r>
      <w:r>
        <w:rPr>
          <w:sz w:val="40"/>
          <w:szCs w:val="40"/>
        </w:rPr>
        <w:t xml:space="preserve">that the coat was bagged from my room.” </w:t>
        <w:br/>
        <w:t xml:space="preserve">  “It is extraordinary. However, Wadlam insists that the person concerned gained admittance to the house, and if that is the case we shall find </w:t>
      </w:r>
      <w:r>
        <w:rPr>
          <w:bCs/>
          <w:sz w:val="40"/>
          <w:szCs w:val="40"/>
        </w:rPr>
        <w:t xml:space="preserve">him.” </w:t>
        <w:br/>
      </w:r>
      <w:r>
        <w:rPr>
          <w:sz w:val="40"/>
          <w:szCs w:val="40"/>
        </w:rPr>
        <w:t xml:space="preserve">  The colonel knocked again, loudly and impatiently, on </w:t>
      </w:r>
      <w:r>
        <w:rPr>
          <w:iCs/>
          <w:sz w:val="40"/>
          <w:szCs w:val="40"/>
        </w:rPr>
        <w:t xml:space="preserve">Bunter’s </w:t>
      </w:r>
      <w:r>
        <w:rPr>
          <w:sz w:val="40"/>
          <w:szCs w:val="40"/>
        </w:rPr>
        <w:t xml:space="preserve">door. </w:t>
        <w:br/>
        <w:t xml:space="preserve">  “You don’t think he could be in Bunter’s room, uncle?” </w:t>
        <w:br/>
        <w:t xml:space="preserve">  “Yes, from what Wadham says.” </w:t>
        <w:br/>
      </w:r>
      <w:r>
        <w:rPr>
          <w:iCs/>
          <w:sz w:val="40"/>
          <w:szCs w:val="40"/>
        </w:rPr>
        <w:t xml:space="preserve">  “You </w:t>
      </w:r>
      <w:r>
        <w:rPr>
          <w:sz w:val="40"/>
          <w:szCs w:val="40"/>
        </w:rPr>
        <w:t xml:space="preserve">see, Master Harry, I saw him as I was searching the ground with Giles,” explained Wadham. “I distinctly saw him against the light of Master Bunter’s window, standing on the balcony.” </w:t>
        <w:br/>
        <w:t xml:space="preserve">  “Oh exclaimed Harry. </w:t>
        <w:br/>
        <w:t xml:space="preserve">  “We saw him from a distance, sir.” said Giles. “But l’m quite certain of it—a ragged-looking chap.” </w:t>
        <w:br/>
        <w:t xml:space="preserve">  “He was gone when we reached the balcony.”  continued Wadham. “He may have slipped away, but I am sure not—I feel sure that he found the french windows unfastened and entered. But that window was fastened, and covered by the curtain when we reached it. I am sure that the person is inside the house.” </w:t>
        <w:br/>
        <w:t xml:space="preserve">  “Joyce is watching the balcony, so he cannot escape that way.” said Colonel Wharton. “It is clearly the same person who struck you in the summer-house, Harry. You must have surprised him hiding there, though how he came into possession of Cherry’s coat is a mystery.” </w:t>
        <w:br/>
        <w:t xml:space="preserve">  “You think he is in Bunter’s room now?” exclaimed Harry. </w:t>
        <w:br/>
        <w:t xml:space="preserve">  “It appears so, if Wadham is not mistaken. From Bunter not answering my knocking, I am beginning to fear that some harm may have happened to him. The door must he forced open.” </w:t>
        <w:br/>
        <w:t xml:space="preserve">  There was a sound of a movement in the room. </w:t>
        <w:br/>
        <w:t xml:space="preserve">  “Bunter’s there!” exclaimed Bob. </w:t>
        <w:br/>
        <w:t xml:space="preserve">  “Bunter! Are you there?” exclaimed the colonel sharply. </w:t>
        <w:br/>
        <w:t xml:space="preserve">  “Eh? Yes. It’s all right. I heard all you were saying, and there’s nobody here.” stammered Bunter. </w:t>
        <w:br/>
        <w:t xml:space="preserve">  “Why did you not answer me, if you heard me?” exclaimed the colonel. </w:t>
        <w:br/>
        <w:t xml:space="preserve">  “I—I was asleep.” </w:t>
        <w:br/>
        <w:t xml:space="preserve">  “What?” </w:t>
        <w:br/>
        <w:t xml:space="preserve">  “Fast asleep.” </w:t>
        <w:br/>
        <w:t xml:space="preserve">  “Oh, my hat!” ejaculated Bob involuntarily. </w:t>
        <w:br/>
        <w:t xml:space="preserve">  “The esteemed Bunter takes the whole esteemed </w:t>
      </w:r>
      <w:r>
        <w:rPr>
          <w:iCs/>
          <w:sz w:val="40"/>
          <w:szCs w:val="40"/>
        </w:rPr>
        <w:t xml:space="preserve">cake.” </w:t>
      </w:r>
      <w:r>
        <w:rPr>
          <w:sz w:val="40"/>
          <w:szCs w:val="40"/>
        </w:rPr>
        <w:t xml:space="preserve">remarked Hurree Jamset Ram Singh. </w:t>
        <w:br/>
        <w:t xml:space="preserve">  It was evident that Bunter, for some mysterious reason of his own, did not desire to let anyone enter his room, and he had hitherto kept silence in the hope that they would go away. It was the colonel’s decision to force the door that had brought an answer from him. </w:t>
        <w:br/>
        <w:t xml:space="preserve">  “Is the boy out of his senses?” exclaimed Colonel Wharton. “Bunter, let me in at once!” </w:t>
        <w:br/>
        <w:t xml:space="preserve">  That sharp, authoritative voice was not to be denied. William George Bunter reluctantly opened the door of his room and Colonel Wharton strode in, followed by the juniors and Wadham, and John, and Giles. Billy Bunter blinked at them peevishly. He had heard every word that had been spoken outside his door and knew that the gipsy had been seen entering his window. But if prevarication could save the situation the game was not up yet. </w:t>
        <w:br/>
        <w:t xml:space="preserve">  Colonel Wharton looked sharply about the room. </w:t>
        <w:br/>
        <w:t xml:space="preserve">  “Is anyone here with you, Bunter?” </w:t>
        <w:br/>
        <w:t xml:space="preserve">  “How could anyone be here?” grunted Bunter. </w:t>
        <w:br/>
        <w:t xml:space="preserve">  “Wadham and Giles saw someone on your balcony, and he entered by the window.” </w:t>
        <w:br/>
        <w:t xml:space="preserve">  “What rot!” said Bunter. “Perhaps they have been drinking, sir.” </w:t>
        <w:br/>
        <w:t xml:space="preserve">  “What?” </w:t>
        <w:br/>
        <w:t xml:space="preserve">  “Drinking—seeing double, you know.” suggested Bunter cheerfully. </w:t>
        <w:br/>
        <w:t xml:space="preserve">  Giles stared at Bunter, and Wadham gave him a most expressive look. It </w:t>
      </w:r>
      <w:r>
        <w:rPr>
          <w:iCs/>
          <w:sz w:val="40"/>
          <w:szCs w:val="40"/>
        </w:rPr>
        <w:t xml:space="preserve">was </w:t>
      </w:r>
      <w:r>
        <w:rPr>
          <w:sz w:val="40"/>
          <w:szCs w:val="40"/>
        </w:rPr>
        <w:t xml:space="preserve">the first time that anyone had ever </w:t>
      </w:r>
      <w:r>
        <w:rPr>
          <w:bCs/>
          <w:sz w:val="40"/>
          <w:szCs w:val="40"/>
        </w:rPr>
        <w:t xml:space="preserve">suggested </w:t>
      </w:r>
      <w:r>
        <w:rPr>
          <w:sz w:val="40"/>
          <w:szCs w:val="40"/>
        </w:rPr>
        <w:t xml:space="preserve">that the staid, middle-aged butler of Wharton Lodge was capable of drinking and seeing double. </w:t>
        <w:br/>
        <w:t xml:space="preserve">  “Do not be absurd, Bunter.” snapped the colonel. “Did you see anyone enter by your window?” </w:t>
        <w:br/>
        <w:t xml:space="preserve">  “I’ve been fast asleep, sir.” </w:t>
        <w:br/>
        <w:t xml:space="preserve">  “Then someone, </w:t>
      </w:r>
      <w:r>
        <w:rPr>
          <w:iCs/>
          <w:sz w:val="40"/>
          <w:szCs w:val="40"/>
        </w:rPr>
        <w:t xml:space="preserve">may </w:t>
      </w:r>
      <w:r>
        <w:rPr>
          <w:sz w:val="40"/>
          <w:szCs w:val="40"/>
        </w:rPr>
        <w:t xml:space="preserve">have entered without your knowledge.” </w:t>
        <w:br/>
        <w:t xml:space="preserve">  “Oh, no, sir!” exclaimed Bunter, in a great hurry. “I—I mean I’ve been wide awake, sir.” </w:t>
        <w:br/>
        <w:t xml:space="preserve">  “You mean that you’ve been wide awake?” ejaculated Colonel Wharton, almost dazedly. </w:t>
        <w:br/>
        <w:t xml:space="preserve">  “Just that.” assented Bunter. “I haven’t closed my eyes since lunch, I’m not a fellow for napping.” </w:t>
        <w:br/>
        <w:t xml:space="preserve">  “The window is locked, sir.” said Wadham, examining the fastening. “The person must have locked it after entering.” </w:t>
        <w:br/>
        <w:t xml:space="preserve">  Anyone can scarcely have entered without Bunter seeing him, if he was awake.” said Colonel Wharton. “However, he may have been asleep. If the vagrant came in and locked the window he must be in the room now.” </w:t>
        <w:br/>
        <w:t xml:space="preserve">  “I locked the window,” exclaimed Bunter. “in fact, it’s been locked all day. I keep it locked. I—I’m nervous of burglars. It hasn’t been unlocked all day.” </w:t>
        <w:br/>
        <w:t xml:space="preserve">  “You fat duffer!” exclaimed Wharton. “You went out that way this afternoon, and came back the same way.” </w:t>
        <w:br/>
        <w:t xml:space="preserve">  “I—I—I mean it’s been locked ever since I came back,” stammered Bunter, </w:t>
      </w:r>
      <w:r>
        <w:rPr>
          <w:iCs/>
          <w:sz w:val="40"/>
          <w:szCs w:val="40"/>
        </w:rPr>
        <w:t xml:space="preserve">“That’s </w:t>
      </w:r>
      <w:r>
        <w:rPr>
          <w:sz w:val="40"/>
          <w:szCs w:val="40"/>
        </w:rPr>
        <w:t xml:space="preserve">what I meant to say. Nobody could have got in through a locked window. That stands to reason,” </w:t>
        <w:br/>
        <w:t xml:space="preserve">  “Someone has been in here quite recently, sir.” said Wadham. “There are wet and muddy footmarks; you can see them, sir.” </w:t>
        <w:br/>
        <w:t xml:space="preserve">  “Certainly!” said the colonel. </w:t>
        <w:br/>
        <w:t xml:space="preserve">  “They’re my footmarks.” stammered Bunter. “I went out for a walk, </w:t>
      </w:r>
      <w:r>
        <w:rPr>
          <w:bCs/>
          <w:sz w:val="40"/>
          <w:szCs w:val="40"/>
        </w:rPr>
        <w:t xml:space="preserve">and—and </w:t>
      </w:r>
      <w:r>
        <w:rPr>
          <w:sz w:val="40"/>
          <w:szCs w:val="40"/>
        </w:rPr>
        <w:t xml:space="preserve">came in, and—and that’s how it was, sir.” </w:t>
        <w:br/>
      </w:r>
      <w:r>
        <w:rPr>
          <w:bCs/>
          <w:sz w:val="40"/>
          <w:szCs w:val="40"/>
        </w:rPr>
        <w:t xml:space="preserve">  “You fat </w:t>
      </w:r>
      <w:r>
        <w:rPr>
          <w:sz w:val="40"/>
          <w:szCs w:val="40"/>
        </w:rPr>
        <w:t xml:space="preserve">chump!” exclaimed Harry. “What are you gammoning for now?” </w:t>
        <w:br/>
        <w:t xml:space="preserve">  “Oh, really, Wharton—” </w:t>
        <w:br/>
        <w:t xml:space="preserve">  “Your shoes are quite dry, fathead!” </w:t>
        <w:br/>
        <w:t xml:space="preserve">  “I—I changed them after I came in.” </w:t>
        <w:br/>
        <w:t xml:space="preserve">  “Where are the wet ones, then” </w:t>
        <w:br/>
        <w:t xml:space="preserve">  “Eh?” </w:t>
        <w:br/>
        <w:t xml:space="preserve">  “If you changed your wet shoes where did you put them?” </w:t>
        <w:br/>
        <w:t xml:space="preserve">  “I—I forget.” </w:t>
        <w:br/>
        <w:t xml:space="preserve">  Colonel Wharton stared at Bunter and then at his nephew. It was growing clear that someone had entered by the french windows on Bunter’s balcony and that the fat junior was trying to conceal that obvious fact. Why he should want to conceal it was a mystery. </w:t>
        <w:br/>
        <w:t xml:space="preserve">  “Blessed if I don’t think he’s wandering in his mind.” said Bob Cherry, staring at Bunter in wonder. “Someone has been here. What are you trying to keep it dark for, Bunter?” </w:t>
        <w:br/>
        <w:t xml:space="preserve">“Oh, really, Cherry——” </w:t>
        <w:br/>
        <w:t xml:space="preserve">“I cannot understand this at all, Bunter !“ rapped out Colonel Wharton, knitting his brows, “Someone has been here, and you desire to keep it from my knowledge. Why?” </w:t>
        <w:br/>
        <w:t xml:space="preserve">  “Oh, really, sir—” </w:t>
        <w:br/>
        <w:t xml:space="preserve">  “Search the room!” rapped out the colonel. </w:t>
        <w:br/>
        <w:t xml:space="preserve">  And the whole party, unheeding Bunter further, proceeded to search the room. </w:t>
      </w:r>
    </w:p>
    <w:p>
      <w:pPr>
        <w:pStyle w:val="NormalWeb"/>
        <w:spacing w:before="280" w:after="240"/>
        <w:rPr/>
      </w:pPr>
      <w:r>
        <w:rPr>
          <w:sz w:val="40"/>
          <w:szCs w:val="40"/>
        </w:rPr>
        <w:t xml:space="preserve">                      </w:t>
      </w:r>
      <w:r>
        <w:rPr>
          <w:b/>
          <w:sz w:val="40"/>
          <w:szCs w:val="40"/>
        </w:rPr>
        <w:t xml:space="preserve">THE FOURTEENTH CHAPTER. </w:t>
      </w:r>
    </w:p>
    <w:p>
      <w:pPr>
        <w:pStyle w:val="NormalWeb"/>
        <w:spacing w:before="280" w:after="240"/>
        <w:rPr>
          <w:sz w:val="40"/>
          <w:szCs w:val="40"/>
        </w:rPr>
      </w:pPr>
      <w:r>
        <w:rPr>
          <w:b/>
          <w:sz w:val="40"/>
          <w:szCs w:val="40"/>
        </w:rPr>
        <w:t xml:space="preserve">                                   </w:t>
      </w:r>
      <w:r>
        <w:rPr>
          <w:b/>
          <w:sz w:val="40"/>
          <w:szCs w:val="40"/>
        </w:rPr>
        <w:t xml:space="preserve">An Amazing Discovery! </w:t>
        <w:br/>
        <w:br/>
      </w:r>
      <w:r>
        <w:rPr>
          <w:sz w:val="40"/>
          <w:szCs w:val="40"/>
        </w:rPr>
        <w:t xml:space="preserve">BILLY BUNTER watched the search with a covert grin. He had no objection to his room being searched, so long as the adjoining dressing-room was left alone. And the key of that room was safe in Bunter’s pocket. </w:t>
        <w:br/>
        <w:t xml:space="preserve">  “I say, you fellows, look under the bed,” grinned Bunter. “Look up the chimney. I’ll eat anybody you find here. He, he, he!” </w:t>
        <w:br/>
        <w:t xml:space="preserve">  The juniors did not look up the chimney, but they looked under the bed and searched every other corner of the big room. But nothing came to light. </w:t>
        <w:br/>
        <w:t xml:space="preserve">  The outcome of the search was the assurance that no stranger was within the room. </w:t>
        <w:br/>
        <w:t xml:space="preserve"> Wadham turned the handle of the dressing-room door. </w:t>
        <w:br/>
        <w:t xml:space="preserve">“The person must be in here, sir.” he said. “The door is locked. No doubt he hid himself in the dressing-room while Master Bunter was asleep and locked the door.” </w:t>
        <w:br/>
        <w:t xml:space="preserve">  “No doubt,” assented the colonel. “He cannot have escaped, as Joyce is watching the balcony.” </w:t>
        <w:br/>
        <w:t xml:space="preserve">  “He’s not in there!” exclaimed Bunter in alarm. “Nobody’s in there, Colonel Wharton. I locked that door myself.” </w:t>
        <w:br/>
        <w:t xml:space="preserve">  “Give me the key, then.” </w:t>
        <w:br/>
        <w:t xml:space="preserve">  “I—I’ve lost it.” </w:t>
        <w:br/>
        <w:t xml:space="preserve">  “You have lost the key of this door?” </w:t>
        <w:br/>
        <w:t xml:space="preserve">  “Yes, sir. I—I dropped it when I went out for a walk.” </w:t>
        <w:br/>
        <w:t xml:space="preserve">  Colonel Wharton fixed his eye upon Bunter. </w:t>
        <w:br/>
        <w:t xml:space="preserve">  “This passes my comprehension.” he said. “Cannot you understand, boy, that the person who has entered the house must be some thief, and probably a dangerous character?” </w:t>
        <w:br/>
        <w:t xml:space="preserve">  “Nothing of the kind, sir, I can assure you on that point. It’s all right.” </w:t>
        <w:br/>
        <w:t xml:space="preserve">  “Do you mean to say that you know the person?” exclaimed the astonished old gentleman. </w:t>
        <w:br/>
        <w:t xml:space="preserve">  “Oh, no, sir! Not at all!” gasped Bunter. “There isn’t anybody. Nobody at all, sir!” </w:t>
        <w:br/>
        <w:t xml:space="preserve">  “Is this boy quite right in his head, Harry?”</w:t>
        <w:br/>
        <w:t xml:space="preserve">  “Oh, really, Colonel Wharton—” </w:t>
        <w:br/>
        <w:t xml:space="preserve">  “He’s an utter fool, uncle.” answered Wharton. “I can’t imagine what he’s playing this silly game for. He knows as well as we do that somebody got in here, and must be in the dressing-room at this moment.” </w:t>
        <w:br/>
        <w:t xml:space="preserve">  “That is perfectly clear,” said the colonel; “and the person must be found at once. It is clearly the person who struck you in the summer-house, and who must have stolen Cherry’s overcoat.”</w:t>
        <w:br/>
        <w:t xml:space="preserve">  “Nothing of the kind!” hooted Bunter. “He never knew that it was Cherry’s overcoat.” </w:t>
        <w:br/>
        <w:t xml:space="preserve">  “Then you know that there is someone in </w:t>
      </w:r>
      <w:r>
        <w:rPr>
          <w:bCs/>
          <w:iCs/>
          <w:sz w:val="40"/>
          <w:szCs w:val="40"/>
        </w:rPr>
        <w:t xml:space="preserve">that </w:t>
      </w:r>
      <w:r>
        <w:rPr>
          <w:sz w:val="40"/>
          <w:szCs w:val="40"/>
        </w:rPr>
        <w:t xml:space="preserve">room?” </w:t>
        <w:br/>
        <w:t xml:space="preserve">  “Oh, no! There’s nobody there.” </w:t>
        <w:br/>
        <w:t xml:space="preserve">  “Good gad!” ejaculated the colonel. Wadham, stand aside and let Giles force the door.” </w:t>
        <w:br/>
        <w:t xml:space="preserve">  “Look here—” gasped Bunter. </w:t>
        <w:br/>
        <w:t xml:space="preserve">  “Silence!” </w:t>
        <w:br/>
        <w:t xml:space="preserve">  The burly keeper approached the dressing-room door. The lock was a light </w:t>
      </w:r>
      <w:r>
        <w:rPr>
          <w:bCs/>
          <w:iCs/>
          <w:sz w:val="40"/>
          <w:szCs w:val="40"/>
        </w:rPr>
        <w:t xml:space="preserve">one, </w:t>
      </w:r>
      <w:r>
        <w:rPr>
          <w:sz w:val="40"/>
          <w:szCs w:val="40"/>
        </w:rPr>
        <w:t xml:space="preserve">and the heavy impact of the keeper’s shoulder sent the door flying wide open. Billy Bunter gasped with dismay. </w:t>
        <w:br/>
        <w:t xml:space="preserve">  “Oh, crikey!” </w:t>
        <w:br/>
        <w:t xml:space="preserve">  The game </w:t>
      </w:r>
      <w:r>
        <w:rPr>
          <w:bCs/>
          <w:sz w:val="40"/>
          <w:szCs w:val="40"/>
        </w:rPr>
        <w:t>was up now</w:t>
      </w:r>
      <w:r>
        <w:rPr>
          <w:sz w:val="40"/>
          <w:szCs w:val="40"/>
        </w:rPr>
        <w:t xml:space="preserve">, with a vengeance! </w:t>
        <w:br/>
        <w:t xml:space="preserve">  There was a startled exclamation in the dressing-room. As the searchers crowded </w:t>
      </w:r>
      <w:r>
        <w:rPr>
          <w:bCs/>
          <w:sz w:val="40"/>
          <w:szCs w:val="40"/>
        </w:rPr>
        <w:t xml:space="preserve">in, </w:t>
      </w:r>
      <w:r>
        <w:rPr>
          <w:sz w:val="40"/>
          <w:szCs w:val="40"/>
        </w:rPr>
        <w:t xml:space="preserve">a figure in a gorgeous dressing-gown leaped up from the couch, and stood facing them with wild, startled dark </w:t>
      </w:r>
      <w:r>
        <w:rPr>
          <w:bCs/>
          <w:sz w:val="40"/>
          <w:szCs w:val="40"/>
        </w:rPr>
        <w:t xml:space="preserve">eyes, </w:t>
      </w:r>
      <w:r>
        <w:rPr>
          <w:sz w:val="40"/>
          <w:szCs w:val="40"/>
        </w:rPr>
        <w:t xml:space="preserve">dazzled by the electric light that the colonel had turned on as he entered. </w:t>
        <w:br/>
        <w:t xml:space="preserve">  “Hallo, hallo, hallo!  Here he is!” </w:t>
        <w:br/>
        <w:t xml:space="preserve">  “Collar him!” </w:t>
        <w:br/>
        <w:t xml:space="preserve">  “Great pip!” yelled Johnny Bull. “It’s the gipsy kid</w:t>
      </w:r>
      <w:r>
        <w:rPr>
          <w:bCs/>
          <w:sz w:val="40"/>
          <w:szCs w:val="40"/>
        </w:rPr>
        <w:t xml:space="preserve">!” </w:t>
        <w:br/>
      </w:r>
      <w:r>
        <w:rPr>
          <w:sz w:val="40"/>
          <w:szCs w:val="40"/>
        </w:rPr>
        <w:t xml:space="preserve">  “What—what?” exclaimed Colonel Wharton. </w:t>
      </w:r>
      <w:r>
        <w:rPr>
          <w:iCs/>
          <w:sz w:val="40"/>
          <w:szCs w:val="40"/>
        </w:rPr>
        <w:t xml:space="preserve">“Have </w:t>
      </w:r>
      <w:r>
        <w:rPr>
          <w:sz w:val="40"/>
          <w:szCs w:val="40"/>
        </w:rPr>
        <w:t xml:space="preserve">you seen this boy before, Bull?” </w:t>
        <w:br/>
        <w:t xml:space="preserve">                </w:t>
      </w:r>
      <w:r>
        <w:rPr>
          <w:sz w:val="40"/>
          <w:szCs w:val="40"/>
        </w:rPr>
        <w:drawing>
          <wp:inline distT="0" distB="0" distL="0" distR="0">
            <wp:extent cx="9867900" cy="675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9867900" cy="6756400"/>
                    </a:xfrm>
                    <a:prstGeom prst="rect">
                      <a:avLst/>
                    </a:prstGeom>
                  </pic:spPr>
                </pic:pic>
              </a:graphicData>
            </a:graphic>
          </wp:inline>
        </w:drawing>
      </w:r>
      <w:r>
        <w:rPr>
          <w:sz w:val="40"/>
          <w:szCs w:val="40"/>
        </w:rPr>
        <w:br/>
        <w:t xml:space="preserve"> </w:t>
        <w:br/>
        <w:br/>
        <w:t xml:space="preserve">“Yes, rather!” said Johnny Bull. “We’ve all seen him.” </w:t>
        <w:br/>
        <w:t xml:space="preserve">   Ralph, the gipsy, backed to the farthest wall of the room, a strange figure in the gorgeous folds of the Oriental gown. His </w:t>
      </w:r>
      <w:r>
        <w:rPr>
          <w:bCs/>
          <w:sz w:val="40"/>
          <w:szCs w:val="40"/>
        </w:rPr>
        <w:t xml:space="preserve">dusky </w:t>
      </w:r>
      <w:r>
        <w:rPr>
          <w:sz w:val="40"/>
          <w:szCs w:val="40"/>
        </w:rPr>
        <w:t xml:space="preserve">face was tense and scared. </w:t>
        <w:br/>
        <w:t xml:space="preserve">  “I mentioned </w:t>
      </w:r>
      <w:r>
        <w:rPr>
          <w:iCs/>
          <w:sz w:val="40"/>
          <w:szCs w:val="40"/>
        </w:rPr>
        <w:t xml:space="preserve">him </w:t>
      </w:r>
      <w:r>
        <w:rPr>
          <w:sz w:val="40"/>
          <w:szCs w:val="40"/>
        </w:rPr>
        <w:t xml:space="preserve">to you, uncle,” said Harry Wharton. “It’s the kid who was running away from the brute of a gipsy </w:t>
        <w:br/>
      </w:r>
      <w:r>
        <w:rPr>
          <w:bCs/>
          <w:sz w:val="40"/>
          <w:szCs w:val="40"/>
        </w:rPr>
        <w:t xml:space="preserve">on </w:t>
      </w:r>
      <w:r>
        <w:rPr>
          <w:sz w:val="40"/>
          <w:szCs w:val="40"/>
        </w:rPr>
        <w:t xml:space="preserve">the road this afternoon.” </w:t>
        <w:br/>
        <w:t xml:space="preserve">  Ralph stared at the juniors. He recognised them now as the party of schoolboys who had helped him to escape from Michael. </w:t>
        <w:br/>
      </w:r>
      <w:r>
        <w:rPr>
          <w:bCs/>
          <w:iCs/>
          <w:sz w:val="40"/>
          <w:szCs w:val="40"/>
        </w:rPr>
        <w:t xml:space="preserve">  “</w:t>
      </w:r>
      <w:r>
        <w:rPr>
          <w:bCs/>
          <w:sz w:val="40"/>
          <w:szCs w:val="40"/>
        </w:rPr>
        <w:t>I’m doing</w:t>
      </w:r>
      <w:r>
        <w:rPr>
          <w:sz w:val="40"/>
          <w:szCs w:val="40"/>
        </w:rPr>
        <w:t xml:space="preserve"> </w:t>
      </w:r>
      <w:r>
        <w:rPr>
          <w:bCs/>
          <w:sz w:val="40"/>
          <w:szCs w:val="40"/>
        </w:rPr>
        <w:t xml:space="preserve">no </w:t>
      </w:r>
      <w:r>
        <w:rPr>
          <w:sz w:val="40"/>
          <w:szCs w:val="40"/>
        </w:rPr>
        <w:t xml:space="preserve">harm here, sir!” he </w:t>
      </w:r>
      <w:r>
        <w:rPr>
          <w:bCs/>
          <w:sz w:val="40"/>
          <w:szCs w:val="40"/>
        </w:rPr>
        <w:t xml:space="preserve">panted. “I’m not a </w:t>
      </w:r>
      <w:r>
        <w:rPr>
          <w:sz w:val="40"/>
          <w:szCs w:val="40"/>
        </w:rPr>
        <w:t xml:space="preserve">thief! Master Bunter will tell you so, sir.” </w:t>
        <w:br/>
        <w:t xml:space="preserve">  Colonel Wharton stared at him blankly. The discovery of the young gipsy in the room utterly astounded him. It was as great a surprise to Harry Wharton &amp; Co. </w:t>
        <w:br/>
        <w:t xml:space="preserve">  “What are you doing here?” demanded the colonel. </w:t>
        <w:br/>
        <w:t xml:space="preserve">  “Hiding, sir!” stammered Ralph. </w:t>
        <w:br/>
        <w:t xml:space="preserve">  “Michael, sir.” </w:t>
        <w:br/>
        <w:t xml:space="preserve">  “Good gad!” </w:t>
        <w:br/>
        <w:t xml:space="preserve">  “Don’t you blame Master Bunter, sir.” stammered Ralph. “He gave </w:t>
      </w:r>
      <w:r>
        <w:rPr>
          <w:bCs/>
          <w:iCs/>
          <w:sz w:val="40"/>
          <w:szCs w:val="40"/>
        </w:rPr>
        <w:t xml:space="preserve">me </w:t>
      </w:r>
      <w:r>
        <w:rPr>
          <w:sz w:val="40"/>
          <w:szCs w:val="40"/>
        </w:rPr>
        <w:t xml:space="preserve">shelter, like the kind-hearted </w:t>
      </w:r>
      <w:r>
        <w:rPr>
          <w:iCs/>
          <w:sz w:val="40"/>
          <w:szCs w:val="40"/>
        </w:rPr>
        <w:t xml:space="preserve">young </w:t>
      </w:r>
      <w:r>
        <w:rPr>
          <w:sz w:val="40"/>
          <w:szCs w:val="40"/>
        </w:rPr>
        <w:t xml:space="preserve">gentleman he is, sir. I wouldn’t have come into the house, only that brute Michael found me in the summer-house where I was, and I had to run for </w:t>
      </w:r>
      <w:r>
        <w:rPr>
          <w:bCs/>
          <w:sz w:val="40"/>
          <w:szCs w:val="40"/>
        </w:rPr>
        <w:t xml:space="preserve">it, </w:t>
      </w:r>
      <w:r>
        <w:rPr>
          <w:sz w:val="40"/>
          <w:szCs w:val="40"/>
        </w:rPr>
        <w:t xml:space="preserve">sir.” </w:t>
        <w:br/>
        <w:t xml:space="preserve">  “Michael found you in the summer-house</w:t>
      </w:r>
      <w:r>
        <w:rPr>
          <w:bCs/>
          <w:sz w:val="40"/>
          <w:szCs w:val="40"/>
        </w:rPr>
        <w:t xml:space="preserve">?” </w:t>
      </w:r>
      <w:r>
        <w:rPr>
          <w:sz w:val="40"/>
          <w:szCs w:val="40"/>
        </w:rPr>
        <w:t xml:space="preserve">exclaimed Wharton. </w:t>
        <w:br/>
        <w:t xml:space="preserve">  “Yes, sir. You remember that brute what you helped me to get away from. He came on me there in the dark, and I only got away by slipping out of the coat what Master Bunter gave me, sir, said leaving it in his hands.” </w:t>
        <w:br/>
        <w:t xml:space="preserve">  “Oh, my only hat!” gasped Wharton. </w:t>
        <w:br/>
      </w:r>
      <w:r>
        <w:rPr>
          <w:bCs/>
          <w:sz w:val="40"/>
          <w:szCs w:val="40"/>
        </w:rPr>
        <w:t xml:space="preserve">  He </w:t>
      </w:r>
      <w:r>
        <w:rPr>
          <w:sz w:val="40"/>
          <w:szCs w:val="40"/>
        </w:rPr>
        <w:t xml:space="preserve">understood now. </w:t>
        <w:br/>
        <w:t xml:space="preserve">  Wharton passed his hand over his mouth. </w:t>
        <w:br/>
        <w:t xml:space="preserve">  “You punched Michael when you dodged him?” </w:t>
      </w:r>
      <w:r>
        <w:rPr>
          <w:bCs/>
          <w:sz w:val="40"/>
          <w:szCs w:val="40"/>
        </w:rPr>
        <w:t xml:space="preserve">he </w:t>
      </w:r>
      <w:r>
        <w:rPr>
          <w:sz w:val="40"/>
          <w:szCs w:val="40"/>
        </w:rPr>
        <w:t xml:space="preserve">asked. </w:t>
        <w:br/>
        <w:t xml:space="preserve">  “I hit him and got clear, sir—leaving him the coat——” </w:t>
        <w:br/>
        <w:t xml:space="preserve">  “My coat!” grinned Bob Cherry. </w:t>
        <w:br/>
        <w:t xml:space="preserve">  “You young ass!” exclaimed Harry Wharton, laughing. “It wasn’t Michael who came into the summer-house. It was I.” </w:t>
        <w:br/>
        <w:t xml:space="preserve">  “You, sir</w:t>
      </w:r>
      <w:r>
        <w:rPr>
          <w:bCs/>
          <w:sz w:val="40"/>
          <w:szCs w:val="40"/>
        </w:rPr>
        <w:t xml:space="preserve">!” </w:t>
      </w:r>
      <w:r>
        <w:rPr>
          <w:sz w:val="40"/>
          <w:szCs w:val="40"/>
        </w:rPr>
        <w:t xml:space="preserve">stuttered Ralph. </w:t>
        <w:br/>
        <w:t xml:space="preserve">  “Yes; and I’ve got the mark of </w:t>
      </w:r>
      <w:r>
        <w:rPr>
          <w:bCs/>
          <w:iCs/>
          <w:sz w:val="40"/>
          <w:szCs w:val="40"/>
        </w:rPr>
        <w:t xml:space="preserve">your </w:t>
      </w:r>
      <w:r>
        <w:rPr>
          <w:sz w:val="40"/>
          <w:szCs w:val="40"/>
        </w:rPr>
        <w:t xml:space="preserve">fist on my mouth now.” </w:t>
        <w:br/>
        <w:t xml:space="preserve">  Ralph stared at him. </w:t>
        <w:br/>
        <w:t xml:space="preserve">  “Oh, sir, I’m sorry </w:t>
      </w:r>
      <w:r>
        <w:rPr>
          <w:bCs/>
          <w:sz w:val="40"/>
          <w:szCs w:val="40"/>
        </w:rPr>
        <w:t xml:space="preserve">; </w:t>
      </w:r>
      <w:r>
        <w:rPr>
          <w:sz w:val="40"/>
          <w:szCs w:val="40"/>
        </w:rPr>
        <w:t xml:space="preserve">I’m awfully sorry! I thought </w:t>
      </w:r>
      <w:r>
        <w:rPr>
          <w:bCs/>
          <w:sz w:val="40"/>
          <w:szCs w:val="40"/>
        </w:rPr>
        <w:t xml:space="preserve">it </w:t>
      </w:r>
      <w:r>
        <w:rPr>
          <w:sz w:val="40"/>
          <w:szCs w:val="40"/>
        </w:rPr>
        <w:t xml:space="preserve">was Michael arter me. He was groping towards me in the dark, </w:t>
      </w:r>
      <w:r>
        <w:rPr>
          <w:iCs/>
          <w:sz w:val="40"/>
          <w:szCs w:val="40"/>
        </w:rPr>
        <w:t xml:space="preserve">and—and—” </w:t>
        <w:br/>
      </w:r>
      <w:r>
        <w:rPr>
          <w:sz w:val="40"/>
          <w:szCs w:val="40"/>
        </w:rPr>
        <w:t xml:space="preserve">  “Of course, you couldn’t see me; I couldn’t see you!” said Harry. “I was there to get my skates, and I hadn’t </w:t>
      </w:r>
      <w:r>
        <w:rPr>
          <w:bCs/>
          <w:sz w:val="40"/>
          <w:szCs w:val="40"/>
        </w:rPr>
        <w:t xml:space="preserve">any </w:t>
      </w:r>
      <w:r>
        <w:rPr>
          <w:sz w:val="40"/>
          <w:szCs w:val="40"/>
        </w:rPr>
        <w:t xml:space="preserve">matches. It was I who had hold of the coat when you slipped out of it.” </w:t>
        <w:br/>
        <w:t xml:space="preserve">  “Oh, sir!” </w:t>
        <w:br/>
        <w:t xml:space="preserve">  Ralph stood overwhelmed with con</w:t>
      </w:r>
      <w:r>
        <w:rPr>
          <w:bCs/>
          <w:sz w:val="40"/>
          <w:szCs w:val="40"/>
        </w:rPr>
        <w:t xml:space="preserve">fusion. </w:t>
      </w:r>
      <w:r>
        <w:rPr>
          <w:sz w:val="40"/>
          <w:szCs w:val="40"/>
        </w:rPr>
        <w:t xml:space="preserve">Colonel Wharton was </w:t>
      </w:r>
      <w:r>
        <w:rPr>
          <w:bCs/>
          <w:sz w:val="40"/>
          <w:szCs w:val="40"/>
        </w:rPr>
        <w:t xml:space="preserve">staring </w:t>
      </w:r>
      <w:r>
        <w:rPr>
          <w:sz w:val="40"/>
          <w:szCs w:val="40"/>
        </w:rPr>
        <w:t xml:space="preserve">at the scene like a man in a dream. </w:t>
        <w:br/>
        <w:t xml:space="preserve">  “Bunter!” he rapped out. </w:t>
        <w:br/>
        <w:t xml:space="preserve">  “Oh dear!” </w:t>
        <w:br/>
        <w:t xml:space="preserve">  “Come here at once, Bunter</w:t>
      </w:r>
      <w:r>
        <w:rPr>
          <w:bCs/>
          <w:sz w:val="40"/>
          <w:szCs w:val="40"/>
        </w:rPr>
        <w:t xml:space="preserve">!” </w:t>
        <w:br/>
      </w:r>
      <w:r>
        <w:rPr>
          <w:sz w:val="40"/>
          <w:szCs w:val="40"/>
        </w:rPr>
        <w:t xml:space="preserve">  Billy Bunter reluctantly entered the dressing-room. His fat face was the picture of dismay. The game was up now; and Bunter could already se</w:t>
      </w:r>
      <w:r>
        <w:rPr>
          <w:bCs/>
          <w:iCs/>
          <w:sz w:val="40"/>
          <w:szCs w:val="40"/>
        </w:rPr>
        <w:t xml:space="preserve">e </w:t>
      </w:r>
      <w:r>
        <w:rPr>
          <w:sz w:val="40"/>
          <w:szCs w:val="40"/>
        </w:rPr>
        <w:t xml:space="preserve">himself, in his mind’s eye, catching a train for home. </w:t>
        <w:br/>
        <w:t xml:space="preserve">  “You hid that boy in the summer-house in the </w:t>
      </w:r>
      <w:r>
        <w:rPr>
          <w:iCs/>
          <w:sz w:val="40"/>
          <w:szCs w:val="40"/>
        </w:rPr>
        <w:t xml:space="preserve">west </w:t>
      </w:r>
      <w:r>
        <w:rPr>
          <w:sz w:val="40"/>
          <w:szCs w:val="40"/>
        </w:rPr>
        <w:t xml:space="preserve">garden?” demanded </w:t>
      </w:r>
      <w:r>
        <w:rPr>
          <w:bCs/>
          <w:sz w:val="40"/>
          <w:szCs w:val="40"/>
        </w:rPr>
        <w:t xml:space="preserve">the </w:t>
      </w:r>
      <w:r>
        <w:rPr>
          <w:sz w:val="40"/>
          <w:szCs w:val="40"/>
        </w:rPr>
        <w:t xml:space="preserve">colonel. </w:t>
        <w:br/>
        <w:t xml:space="preserve">  “Well, you see, sir, it was raining—” </w:t>
        <w:br/>
        <w:t xml:space="preserve">  “You gave him Cherry’s coat?” </w:t>
        <w:br/>
        <w:t xml:space="preserve">  “Well, he hadn’t a coat, </w:t>
      </w:r>
      <w:r>
        <w:rPr>
          <w:iCs/>
          <w:sz w:val="40"/>
          <w:szCs w:val="40"/>
        </w:rPr>
        <w:t xml:space="preserve">and </w:t>
      </w:r>
      <w:r>
        <w:rPr>
          <w:sz w:val="40"/>
          <w:szCs w:val="40"/>
        </w:rPr>
        <w:t xml:space="preserve">it was jolly cold.” argued Bunter. I’m a kind-hearted chap, sir. I was hound to give him a coat.” </w:t>
        <w:br/>
        <w:t xml:space="preserve">  “Why did you not give him one of your own coats, then?” </w:t>
        <w:br/>
        <w:t xml:space="preserve">  “Eh! I want my own coats!” gasped Bunter. The question appeared </w:t>
      </w:r>
      <w:r>
        <w:rPr>
          <w:bCs/>
          <w:sz w:val="40"/>
          <w:szCs w:val="40"/>
        </w:rPr>
        <w:t xml:space="preserve">to </w:t>
      </w:r>
      <w:r>
        <w:rPr>
          <w:sz w:val="40"/>
          <w:szCs w:val="40"/>
        </w:rPr>
        <w:t xml:space="preserve">him utterly frivolous. </w:t>
        <w:br/>
        <w:t xml:space="preserve">  “Ha, ha, ha!” </w:t>
        <w:br/>
        <w:t xml:space="preserve">  “Upon any word!” ejaculated Colonel Wharton. “So you </w:t>
      </w:r>
      <w:r>
        <w:rPr>
          <w:iCs/>
          <w:sz w:val="40"/>
          <w:szCs w:val="40"/>
        </w:rPr>
        <w:t xml:space="preserve">exercise </w:t>
      </w:r>
      <w:r>
        <w:rPr>
          <w:sz w:val="40"/>
          <w:szCs w:val="40"/>
        </w:rPr>
        <w:t xml:space="preserve">your charitable feelings by giving away other people’s property?” </w:t>
        <w:br/>
        <w:t xml:space="preserve">  “I don’t think Cherry ought to be selfish about that </w:t>
      </w:r>
      <w:r>
        <w:rPr>
          <w:bCs/>
          <w:sz w:val="40"/>
          <w:szCs w:val="40"/>
        </w:rPr>
        <w:t xml:space="preserve">coat, </w:t>
      </w:r>
      <w:r>
        <w:rPr>
          <w:sz w:val="40"/>
          <w:szCs w:val="40"/>
        </w:rPr>
        <w:t xml:space="preserve">sir. I can say that I never was selfish.” </w:t>
        <w:br/>
      </w:r>
      <w:r>
        <w:rPr>
          <w:bCs/>
          <w:sz w:val="40"/>
          <w:szCs w:val="40"/>
        </w:rPr>
        <w:t xml:space="preserve">  “The unselfishness of the </w:t>
      </w:r>
      <w:r>
        <w:rPr>
          <w:sz w:val="40"/>
          <w:szCs w:val="40"/>
        </w:rPr>
        <w:t xml:space="preserve">esteemed Bunter is terrific.” remarked Hurree Jamset Ram Singh. “He also gives the excellent and execrable </w:t>
      </w:r>
      <w:r>
        <w:rPr>
          <w:bCs/>
          <w:sz w:val="40"/>
          <w:szCs w:val="40"/>
        </w:rPr>
        <w:t xml:space="preserve">gipsy my </w:t>
      </w:r>
      <w:r>
        <w:rPr>
          <w:sz w:val="40"/>
          <w:szCs w:val="40"/>
        </w:rPr>
        <w:t xml:space="preserve">dressing-gown.” </w:t>
        <w:br/>
        <w:t xml:space="preserve">  “Ha, </w:t>
      </w:r>
      <w:r>
        <w:rPr>
          <w:bCs/>
          <w:sz w:val="40"/>
          <w:szCs w:val="40"/>
        </w:rPr>
        <w:t xml:space="preserve">ha ha!” </w:t>
        <w:br/>
      </w:r>
      <w:r>
        <w:rPr>
          <w:sz w:val="40"/>
          <w:szCs w:val="40"/>
        </w:rPr>
        <w:t xml:space="preserve">  “Oh,  I’ve only lent him that</w:t>
      </w:r>
      <w:r>
        <w:rPr>
          <w:iCs/>
          <w:sz w:val="40"/>
          <w:szCs w:val="40"/>
        </w:rPr>
        <w:t xml:space="preserve">!” </w:t>
      </w:r>
      <w:r>
        <w:rPr>
          <w:sz w:val="40"/>
          <w:szCs w:val="40"/>
        </w:rPr>
        <w:t>said Bunter. “I was wearing it myself, and I lent it to him. I’m always doing these unselfish things, though I seldom get any thanks.”</w:t>
        <w:br/>
        <w:t xml:space="preserve">  “You let this boy into the house?” demanded Colonel Wharton, eyeing the Owl of the Remove grimly. “For all you know, he may be a thief, or the accomplice of burglars.” </w:t>
        <w:br/>
      </w:r>
      <w:r>
        <w:rPr>
          <w:bCs/>
          <w:sz w:val="40"/>
          <w:szCs w:val="40"/>
        </w:rPr>
        <w:t xml:space="preserve">  “</w:t>
      </w:r>
      <w:r>
        <w:rPr>
          <w:sz w:val="40"/>
          <w:szCs w:val="40"/>
        </w:rPr>
        <w:t xml:space="preserve">Oh lor’! You—you see, sir—” stuttered Bunter. </w:t>
        <w:br/>
        <w:t xml:space="preserve">  “What is the boy to you? What do you know of him?” rapped out the colonel. </w:t>
        <w:br/>
        <w:t xml:space="preserve">  “You—you see, sir, he—he shaved my wife</w:t>
      </w:r>
      <w:r>
        <w:rPr>
          <w:bCs/>
          <w:sz w:val="40"/>
          <w:szCs w:val="40"/>
        </w:rPr>
        <w:t>—” s</w:t>
      </w:r>
      <w:r>
        <w:rPr>
          <w:sz w:val="40"/>
          <w:szCs w:val="40"/>
        </w:rPr>
        <w:t xml:space="preserve">tuttered Bunter. </w:t>
        <w:br/>
        <w:t xml:space="preserve">  “What</w:t>
      </w:r>
      <w:r>
        <w:rPr>
          <w:bCs/>
          <w:sz w:val="40"/>
          <w:szCs w:val="40"/>
        </w:rPr>
        <w:t xml:space="preserve">?” </w:t>
      </w:r>
      <w:r>
        <w:rPr>
          <w:sz w:val="40"/>
          <w:szCs w:val="40"/>
        </w:rPr>
        <w:br/>
        <w:t xml:space="preserve">  “I mean, he saved my life!”</w:t>
      </w:r>
      <w:r>
        <w:rPr>
          <w:bCs/>
          <w:sz w:val="40"/>
          <w:szCs w:val="40"/>
        </w:rPr>
        <w:t xml:space="preserve"> gasped Bunter. “He shaved—I mean saved my life, sir, so—“”</w:t>
        <w:br/>
      </w:r>
      <w:r>
        <w:rPr>
          <w:sz w:val="40"/>
          <w:szCs w:val="40"/>
        </w:rPr>
        <w:t xml:space="preserve">  “How did the </w:t>
      </w:r>
      <w:r>
        <w:rPr>
          <w:bCs/>
          <w:sz w:val="40"/>
          <w:szCs w:val="40"/>
        </w:rPr>
        <w:t xml:space="preserve">boy </w:t>
      </w:r>
      <w:r>
        <w:rPr>
          <w:sz w:val="40"/>
          <w:szCs w:val="40"/>
        </w:rPr>
        <w:t xml:space="preserve">save your life? What </w:t>
      </w:r>
      <w:r>
        <w:rPr>
          <w:bCs/>
          <w:sz w:val="40"/>
          <w:szCs w:val="40"/>
        </w:rPr>
        <w:t xml:space="preserve">do </w:t>
      </w:r>
      <w:r>
        <w:rPr>
          <w:sz w:val="40"/>
          <w:szCs w:val="40"/>
        </w:rPr>
        <w:t xml:space="preserve">you mean?” </w:t>
        <w:br/>
        <w:t xml:space="preserve">  “He </w:t>
      </w:r>
      <w:r>
        <w:rPr>
          <w:bCs/>
          <w:sz w:val="40"/>
          <w:szCs w:val="40"/>
        </w:rPr>
        <w:t xml:space="preserve">got </w:t>
      </w:r>
      <w:r>
        <w:rPr>
          <w:sz w:val="40"/>
          <w:szCs w:val="40"/>
        </w:rPr>
        <w:t xml:space="preserve">me out when I went through the ice on the lake—” groaned Bunter. </w:t>
        <w:br/>
        <w:t xml:space="preserve">  “You have not been on the lake </w:t>
      </w:r>
      <w:r>
        <w:rPr>
          <w:bCs/>
          <w:sz w:val="40"/>
          <w:szCs w:val="40"/>
        </w:rPr>
        <w:t xml:space="preserve">!” </w:t>
        <w:br/>
        <w:t xml:space="preserve">  </w:t>
      </w:r>
      <w:r>
        <w:rPr>
          <w:sz w:val="40"/>
          <w:szCs w:val="40"/>
        </w:rPr>
        <w:t xml:space="preserve">“Nunno! Of course not! That’s what I meant to say. 1 haven’t been near the lake.” </w:t>
        <w:br/>
        <w:t xml:space="preserve">  “Then how did the boy save your life? What absurd story are you telling me now?” </w:t>
      </w:r>
      <w:r>
        <w:rPr>
          <w:bCs/>
          <w:sz w:val="40"/>
          <w:szCs w:val="40"/>
        </w:rPr>
        <w:t xml:space="preserve">snapped </w:t>
      </w:r>
      <w:r>
        <w:rPr>
          <w:sz w:val="40"/>
          <w:szCs w:val="40"/>
        </w:rPr>
        <w:t xml:space="preserve">the colonel. </w:t>
        <w:br/>
        <w:t xml:space="preserve">  “I helped the young gentleman out of the lake this afternoon, sir.” said Ralph </w:t>
        <w:br/>
        <w:t xml:space="preserve">  Colonel Wharton knitted his brows. “Am I to understand, Bunter, that you went skating on the lake this afternoon, after I had strictly forbidden you to do so?” he exclaimed. </w:t>
        <w:br/>
        <w:t xml:space="preserve">  “I—I—I———” </w:t>
        <w:br/>
        <w:t xml:space="preserve">  “Answer me!” </w:t>
        <w:br/>
      </w:r>
      <w:r>
        <w:rPr>
          <w:bCs/>
          <w:sz w:val="40"/>
          <w:szCs w:val="40"/>
        </w:rPr>
        <w:t xml:space="preserve">  </w:t>
      </w:r>
      <w:r>
        <w:rPr>
          <w:sz w:val="40"/>
          <w:szCs w:val="40"/>
        </w:rPr>
        <w:t>“Not—not exactly skating, sir!” groaned Bunter. “I—I just took Wharton’s skates there, to—to—to—”</w:t>
        <w:br/>
        <w:t xml:space="preserve">  “To what?” </w:t>
        <w:br/>
        <w:t xml:space="preserve">  “To—to </w:t>
      </w:r>
      <w:r>
        <w:rPr>
          <w:bCs/>
          <w:sz w:val="40"/>
          <w:szCs w:val="40"/>
        </w:rPr>
        <w:t xml:space="preserve">admire the </w:t>
      </w:r>
      <w:r>
        <w:rPr>
          <w:sz w:val="40"/>
          <w:szCs w:val="40"/>
        </w:rPr>
        <w:t xml:space="preserve">scenery, </w:t>
      </w:r>
      <w:r>
        <w:rPr>
          <w:bCs/>
          <w:sz w:val="40"/>
          <w:szCs w:val="40"/>
        </w:rPr>
        <w:t xml:space="preserve">sir!” </w:t>
      </w:r>
      <w:r>
        <w:rPr>
          <w:sz w:val="40"/>
          <w:szCs w:val="40"/>
        </w:rPr>
        <w:t xml:space="preserve">gasped Bunter. “The—the </w:t>
      </w:r>
      <w:r>
        <w:rPr>
          <w:bCs/>
          <w:sz w:val="40"/>
          <w:szCs w:val="40"/>
        </w:rPr>
        <w:t xml:space="preserve">beauties </w:t>
      </w:r>
      <w:r>
        <w:rPr>
          <w:sz w:val="40"/>
          <w:szCs w:val="40"/>
        </w:rPr>
        <w:t xml:space="preserve">of—of Nature, and—and that sort of thing.” </w:t>
        <w:br/>
        <w:t xml:space="preserve">  “Ha, ha, ha!” </w:t>
        <w:br/>
        <w:t xml:space="preserve">  “Oh, really, you fellows—” </w:t>
        <w:br/>
        <w:t xml:space="preserve">  “Good gad</w:t>
      </w:r>
      <w:r>
        <w:rPr>
          <w:bCs/>
          <w:sz w:val="40"/>
          <w:szCs w:val="40"/>
        </w:rPr>
        <w:t xml:space="preserve">!” </w:t>
      </w:r>
      <w:r>
        <w:rPr>
          <w:sz w:val="40"/>
          <w:szCs w:val="40"/>
        </w:rPr>
        <w:t xml:space="preserve">said the colonel, staring at Bunter. </w:t>
      </w:r>
      <w:r>
        <w:rPr>
          <w:bCs/>
          <w:sz w:val="40"/>
          <w:szCs w:val="40"/>
        </w:rPr>
        <w:t>“</w:t>
      </w:r>
      <w:r>
        <w:rPr>
          <w:sz w:val="40"/>
          <w:szCs w:val="40"/>
        </w:rPr>
        <w:t xml:space="preserve">You went skating on the lake, and fell through the ice, and this gipsy boy saved you. You are a disobedient and disrespectful young rascal; but it is fortunate that the lad was there. And from gratitude, I presume, you befriended him. That, at least, is to your credit. But why have you acted in this absurdly surreptitious manner? If this boy is in any danger from a ruffianly character, he will be safe under my protection, </w:t>
      </w:r>
      <w:r>
        <w:rPr>
          <w:bCs/>
          <w:sz w:val="40"/>
          <w:szCs w:val="40"/>
        </w:rPr>
        <w:t xml:space="preserve">and </w:t>
      </w:r>
      <w:r>
        <w:rPr>
          <w:sz w:val="40"/>
          <w:szCs w:val="40"/>
        </w:rPr>
        <w:t xml:space="preserve">you should have told me so.” </w:t>
        <w:br/>
      </w:r>
      <w:r>
        <w:rPr>
          <w:b/>
          <w:sz w:val="40"/>
          <w:szCs w:val="40"/>
        </w:rPr>
        <w:t xml:space="preserve">  </w:t>
      </w:r>
      <w:r>
        <w:rPr>
          <w:sz w:val="40"/>
          <w:szCs w:val="40"/>
        </w:rPr>
        <w:t>“Eh?”</w:t>
      </w:r>
      <w:r>
        <w:rPr>
          <w:b/>
          <w:sz w:val="40"/>
          <w:szCs w:val="40"/>
        </w:rPr>
        <w:br/>
      </w:r>
      <w:r>
        <w:rPr>
          <w:sz w:val="40"/>
          <w:szCs w:val="40"/>
        </w:rPr>
        <w:t xml:space="preserve"> “Cannot you understand that I should have befriended the boy?” </w:t>
        <w:br/>
        <w:t xml:space="preserve">  “Wha-a-at? Ain’t you going to kick him out, sir?” gasped Bunter, in astoni</w:t>
      </w:r>
      <w:r>
        <w:rPr>
          <w:bCs/>
          <w:sz w:val="40"/>
          <w:szCs w:val="40"/>
        </w:rPr>
        <w:t>shme</w:t>
      </w:r>
      <w:r>
        <w:rPr>
          <w:sz w:val="40"/>
          <w:szCs w:val="40"/>
        </w:rPr>
        <w:t xml:space="preserve">nt. </w:t>
        <w:br/>
        <w:t xml:space="preserve">  “You stupid young rascal! Do you think that I would turn the boy from my doors in such weather as this?” snapped the colonel angrily. </w:t>
        <w:br/>
      </w:r>
      <w:r>
        <w:rPr>
          <w:bCs/>
          <w:sz w:val="40"/>
          <w:szCs w:val="40"/>
        </w:rPr>
        <w:t xml:space="preserve">  “ </w:t>
      </w:r>
      <w:r>
        <w:rPr>
          <w:sz w:val="40"/>
          <w:szCs w:val="40"/>
        </w:rPr>
        <w:t xml:space="preserve">Eh! </w:t>
      </w:r>
      <w:r>
        <w:rPr>
          <w:iCs/>
          <w:sz w:val="40"/>
          <w:szCs w:val="40"/>
        </w:rPr>
        <w:t xml:space="preserve">Yes.” </w:t>
        <w:br/>
      </w:r>
      <w:r>
        <w:rPr>
          <w:bCs/>
          <w:iCs/>
          <w:sz w:val="40"/>
          <w:szCs w:val="40"/>
        </w:rPr>
        <w:t xml:space="preserve">  “</w:t>
      </w:r>
      <w:r>
        <w:rPr>
          <w:sz w:val="40"/>
          <w:szCs w:val="40"/>
        </w:rPr>
        <w:t>Shut, up, you fat idiot</w:t>
      </w:r>
      <w:r>
        <w:rPr>
          <w:bCs/>
          <w:sz w:val="40"/>
          <w:szCs w:val="40"/>
        </w:rPr>
        <w:t xml:space="preserve">!” </w:t>
      </w:r>
      <w:r>
        <w:rPr>
          <w:sz w:val="40"/>
          <w:szCs w:val="40"/>
        </w:rPr>
        <w:t xml:space="preserve">breathed Bob Cherry. </w:t>
        <w:br/>
        <w:t xml:space="preserve">  “Oh, really, Cherry—</w:t>
      </w:r>
      <w:r>
        <w:rPr>
          <w:bCs/>
          <w:sz w:val="40"/>
          <w:szCs w:val="40"/>
        </w:rPr>
        <w:t xml:space="preserve">” </w:t>
        <w:br/>
      </w:r>
      <w:r>
        <w:rPr>
          <w:sz w:val="40"/>
          <w:szCs w:val="40"/>
        </w:rPr>
        <w:t xml:space="preserve">  “Why did you not tell me, Bunter?” rapped the colonel. </w:t>
        <w:br/>
        <w:t xml:space="preserve">  “Well, sir, you’re such a gruff old bear—” </w:t>
        <w:br/>
        <w:t xml:space="preserve">  “Wha-a-at?” </w:t>
        <w:br/>
        <w:t xml:space="preserve">  “I—I mean—I don’t mean a gruff old bear—I—I mean, such a kind-hearted old chap !” gasped Bunter, in a great hurry. </w:t>
        <w:br/>
        <w:t xml:space="preserve">Colonel Wharton stared at him. “You had better say no more, Bunter.” he said. “You appear to have acted kindly and charitably towards this unfortunate boy, though in an absurdly deceitful and surreptitious </w:t>
      </w:r>
      <w:r>
        <w:rPr>
          <w:iCs/>
          <w:sz w:val="40"/>
          <w:szCs w:val="40"/>
        </w:rPr>
        <w:t xml:space="preserve">way. </w:t>
      </w:r>
      <w:r>
        <w:rPr>
          <w:sz w:val="40"/>
          <w:szCs w:val="40"/>
        </w:rPr>
        <w:t>I can, however, excuse your disrespect and deceitfulness, in view of your kind action.”</w:t>
        <w:br/>
        <w:t xml:space="preserve">  “Oh lor’ !” gasped Bunter, in a state of the greatest astonishment.   “I—I suppose you ain’t pulling my leg, sir?” </w:t>
        <w:br/>
        <w:t xml:space="preserve">  “Be silent, for goodness’ sake, you absurd boy! Ralph—if that is your name—take off that drcssing-gown and follow me. If matters are as you have told Bunter, you shalt have food and shelter here, and full protection from the man you seem to fear. Come, lad!” </w:t>
        <w:br/>
        <w:t xml:space="preserve">  “Yes, sir,” said Ralph respectfully. </w:t>
        <w:br/>
        <w:t xml:space="preserve">  He followed the colonel. Wadham and John and Giles had already gone. The exciting hunt for a dangerous character had ended in the discovery of the gipsy waif; and there was evidently no occasion, after all, for alarm. </w:t>
        <w:br/>
        <w:t xml:space="preserve">  Billy Bunter was left alone with the Famous Five, who looked at him expressively. Bunter’s proceedings had been weird and mysterious, and the juniors had wondered what they could possibly mean; but, certainly they had not expected to find Bunter befriending the helpless, and taking the stranger in. </w:t>
        <w:br/>
        <w:t xml:space="preserve">  “Well.” said Bob Cherry, </w:t>
      </w:r>
      <w:r>
        <w:rPr>
          <w:bCs/>
          <w:sz w:val="40"/>
          <w:szCs w:val="40"/>
        </w:rPr>
        <w:t xml:space="preserve">“this </w:t>
      </w:r>
      <w:r>
        <w:rPr>
          <w:sz w:val="40"/>
          <w:szCs w:val="40"/>
        </w:rPr>
        <w:t xml:space="preserve">beats it </w:t>
      </w:r>
      <w:r>
        <w:rPr>
          <w:bCs/>
          <w:sz w:val="40"/>
          <w:szCs w:val="40"/>
        </w:rPr>
        <w:t xml:space="preserve">!” </w:t>
        <w:br/>
      </w:r>
      <w:r>
        <w:rPr>
          <w:sz w:val="40"/>
          <w:szCs w:val="40"/>
        </w:rPr>
        <w:t xml:space="preserve">  “The beatfulness is terrific</w:t>
      </w:r>
      <w:r>
        <w:rPr>
          <w:bCs/>
          <w:sz w:val="40"/>
          <w:szCs w:val="40"/>
        </w:rPr>
        <w:t xml:space="preserve">!” </w:t>
      </w:r>
      <w:r>
        <w:rPr>
          <w:sz w:val="40"/>
          <w:szCs w:val="40"/>
        </w:rPr>
        <w:t xml:space="preserve">agreed Hurree Jamset Ram Singh. </w:t>
        <w:br/>
        <w:t xml:space="preserve">  “I say, you fellows—” </w:t>
        <w:br/>
        <w:t xml:space="preserve">  “You fat idiot.” said Harry Wharton. “If we’d known that that kid was hiding from Michael, we’d have looked after him. You never do the right thing; but if you do, you’re bound to do </w:t>
      </w:r>
      <w:r>
        <w:rPr>
          <w:bCs/>
          <w:sz w:val="40"/>
          <w:szCs w:val="40"/>
        </w:rPr>
        <w:t xml:space="preserve">it </w:t>
      </w:r>
      <w:r>
        <w:rPr>
          <w:sz w:val="40"/>
          <w:szCs w:val="40"/>
        </w:rPr>
        <w:t xml:space="preserve">in the wrong way.” </w:t>
        <w:br/>
        <w:t xml:space="preserve">  “Oh, really, Wharton——” </w:t>
        <w:br/>
        <w:t xml:space="preserve">  “Bunter can’t really be such an absolute rotter as he makes out!” remarked Frank Nugent. </w:t>
        <w:br/>
        <w:t xml:space="preserve">  “Ha, ha, ha!” </w:t>
        <w:br/>
        <w:t xml:space="preserve">  “I say, you fellows—” </w:t>
        <w:br/>
        <w:t xml:space="preserve">  “Well, ass?” </w:t>
        <w:br/>
        <w:t xml:space="preserve">  “What about supper?” </w:t>
        <w:br/>
        <w:t xml:space="preserve">  “Supper!” repeated Wharton. </w:t>
        <w:br/>
        <w:t xml:space="preserve">  The juniors had forgotten supper; but that important function was uppermost in Bunter’s mind. </w:t>
        <w:br/>
        <w:t xml:space="preserve">  “Yes, supper,” said Bunter. “We never have meals late at Bunter Court, I can tell you. I don’t want to criticise your hospitality, Wharton; but </w:t>
      </w:r>
      <w:r>
        <w:rPr>
          <w:bCs/>
          <w:sz w:val="40"/>
          <w:szCs w:val="40"/>
        </w:rPr>
        <w:t xml:space="preserve">if </w:t>
      </w:r>
      <w:r>
        <w:rPr>
          <w:sz w:val="40"/>
          <w:szCs w:val="40"/>
        </w:rPr>
        <w:t xml:space="preserve">you keep a fellow waiting for his meals——” </w:t>
        <w:br/>
        <w:t xml:space="preserve">  “Ha, ha, ha!” </w:t>
        <w:br/>
        <w:t xml:space="preserve">  “Blessed if I can see anything to cackle at! I tell you that I’m jolly hungry!” said Bunter warmly, </w:t>
        <w:br/>
      </w:r>
      <w:r>
        <w:rPr>
          <w:bCs/>
          <w:sz w:val="40"/>
          <w:szCs w:val="40"/>
        </w:rPr>
        <w:t xml:space="preserve">  “ </w:t>
      </w:r>
      <w:r>
        <w:rPr>
          <w:sz w:val="40"/>
          <w:szCs w:val="40"/>
        </w:rPr>
        <w:t>Hallo, hallo, hallo! There’s the bell</w:t>
      </w:r>
      <w:r>
        <w:rPr>
          <w:bCs/>
          <w:sz w:val="40"/>
          <w:szCs w:val="40"/>
        </w:rPr>
        <w:t xml:space="preserve">!” </w:t>
      </w:r>
      <w:r>
        <w:rPr>
          <w:sz w:val="40"/>
          <w:szCs w:val="40"/>
        </w:rPr>
        <w:t xml:space="preserve">chuckled Bob </w:t>
      </w:r>
      <w:r>
        <w:rPr>
          <w:bCs/>
          <w:sz w:val="40"/>
          <w:szCs w:val="40"/>
        </w:rPr>
        <w:t xml:space="preserve">Cherry. </w:t>
        <w:br/>
        <w:t xml:space="preserve">  “Oh, good!” </w:t>
      </w:r>
      <w:r>
        <w:rPr>
          <w:sz w:val="40"/>
          <w:szCs w:val="40"/>
        </w:rPr>
        <w:t xml:space="preserve">gasped Bunter, in great relief.  </w:t>
        <w:br/>
        <w:t xml:space="preserve">  And all was calm and bright </w:t>
        <w:br/>
      </w:r>
      <w:r>
        <w:rPr>
          <w:bCs/>
          <w:sz w:val="40"/>
          <w:szCs w:val="40"/>
        </w:rPr>
        <w:br/>
        <w:t xml:space="preserve">                                 *     *     *     *     *</w:t>
        <w:br/>
        <w:br/>
      </w:r>
      <w:r>
        <w:rPr>
          <w:sz w:val="40"/>
          <w:szCs w:val="40"/>
        </w:rPr>
        <w:t xml:space="preserve">  Ralph, the gipsy, stayed some days at Wharton Lodge</w:t>
      </w:r>
      <w:r>
        <w:rPr>
          <w:bCs/>
          <w:sz w:val="40"/>
          <w:szCs w:val="40"/>
        </w:rPr>
        <w:t xml:space="preserve">; </w:t>
      </w:r>
      <w:r>
        <w:rPr>
          <w:sz w:val="40"/>
          <w:szCs w:val="40"/>
        </w:rPr>
        <w:t>and when he left, i</w:t>
      </w:r>
      <w:r>
        <w:rPr>
          <w:bCs/>
          <w:sz w:val="40"/>
          <w:szCs w:val="40"/>
        </w:rPr>
        <w:t xml:space="preserve">t </w:t>
      </w:r>
      <w:r>
        <w:rPr>
          <w:sz w:val="40"/>
          <w:szCs w:val="40"/>
        </w:rPr>
        <w:t xml:space="preserve">was a well-dressed and well-fed Ralph who took the train for the north, to join his uncle in Yorkshire; safe now from Michael, the gipsy. </w:t>
        <w:br/>
        <w:t xml:space="preserve">  Billy Bunter, much to his surprise, found that, instead of getting into a fearful row, as he had fully expected, his peculiar proceedings had raised him in the estimation of everyone at Wharton Lodge. </w:t>
        <w:br/>
        <w:t xml:space="preserve">  The Famous Five, who had been feeling a natural anxiety to know when Bunter intended to catch a train for home, resolved to bear with him as cheerfully as possible until the end of the Christmas vacation, and, needless to state, before that date arrived William George Bunter had put their cheerfulness to a very severe strain. </w:t>
        <w:br/>
      </w:r>
      <w:r>
        <w:rPr>
          <w:bCs/>
          <w:sz w:val="40"/>
          <w:szCs w:val="40"/>
        </w:rPr>
        <w:t xml:space="preserve">THE END. </w:t>
      </w:r>
    </w:p>
    <w:p>
      <w:pPr>
        <w:pStyle w:val="NormalWeb"/>
        <w:spacing w:before="280" w:after="240"/>
        <w:rPr>
          <w:sz w:val="40"/>
          <w:szCs w:val="40"/>
        </w:rPr>
      </w:pPr>
      <w:r>
        <w:rPr>
          <w:sz w:val="40"/>
          <w:szCs w:val="40"/>
        </w:rPr>
        <w:br/>
        <w:t xml:space="preserve">  </w:t>
      </w:r>
    </w:p>
    <w:p>
      <w:pPr>
        <w:pStyle w:val="NormalWeb"/>
        <w:spacing w:before="280" w:after="240"/>
        <w:rPr>
          <w:sz w:val="40"/>
          <w:szCs w:val="40"/>
        </w:rPr>
      </w:pPr>
      <w:r>
        <w:rPr>
          <w:sz w:val="40"/>
          <w:szCs w:val="40"/>
        </w:rPr>
      </w:r>
    </w:p>
    <w:p>
      <w:pPr>
        <w:pStyle w:val="NormalWeb"/>
        <w:spacing w:before="280" w:after="240"/>
        <w:rPr>
          <w:sz w:val="40"/>
          <w:szCs w:val="40"/>
        </w:rPr>
      </w:pPr>
      <w:r>
        <w:rPr>
          <w:sz w:val="40"/>
          <w:szCs w:val="40"/>
        </w:rPr>
      </w:r>
    </w:p>
    <w:p>
      <w:pPr>
        <w:pStyle w:val="NormalWeb"/>
        <w:spacing w:before="280" w:after="240"/>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33:00Z</dcterms:created>
  <dc:creator>Dan</dc:creator>
  <dc:description/>
  <cp:keywords/>
  <dc:language>en-US</dc:language>
  <cp:lastModifiedBy>Daniel Raeside</cp:lastModifiedBy>
  <dcterms:modified xsi:type="dcterms:W3CDTF">2016-05-13T20:31:00Z</dcterms:modified>
  <cp:revision>43</cp:revision>
  <dc:subject/>
  <dc:title>THE FIRST CHAPTER</dc:title>
</cp:coreProperties>
</file>