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Web"/>
        <w:spacing w:before="280" w:after="240"/>
        <w:rPr>
          <w:b/>
          <w:b/>
          <w:sz w:val="26"/>
        </w:rPr>
      </w:pPr>
      <w:r>
        <w:rPr/>
        <w:drawing>
          <wp:inline distT="0" distB="0" distL="0" distR="0">
            <wp:extent cx="5410835" cy="787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10835" cy="7870825"/>
                    </a:xfrm>
                    <a:prstGeom prst="rect">
                      <a:avLst/>
                    </a:prstGeom>
                  </pic:spPr>
                </pic:pic>
              </a:graphicData>
            </a:graphic>
          </wp:inline>
        </w:drawing>
      </w:r>
    </w:p>
    <w:p>
      <w:pPr>
        <w:pStyle w:val="NormalWeb"/>
        <w:spacing w:before="280" w:after="240"/>
        <w:rPr>
          <w:b/>
          <w:b/>
          <w:sz w:val="26"/>
        </w:rPr>
      </w:pPr>
      <w:r>
        <w:rPr/>
        <w:drawing>
          <wp:inline distT="0" distB="0" distL="0" distR="0">
            <wp:extent cx="5457825"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57825" cy="3128010"/>
                    </a:xfrm>
                    <a:prstGeom prst="rect">
                      <a:avLst/>
                    </a:prstGeom>
                  </pic:spPr>
                </pic:pic>
              </a:graphicData>
            </a:graphic>
          </wp:inline>
        </w:drawing>
      </w:r>
    </w:p>
    <w:p>
      <w:pPr>
        <w:pStyle w:val="NormalWeb"/>
        <w:spacing w:before="280" w:after="240"/>
        <w:rPr>
          <w:b/>
          <w:b/>
          <w:sz w:val="26"/>
        </w:rPr>
      </w:pPr>
      <w:r>
        <w:rPr>
          <w:b/>
          <w:sz w:val="26"/>
        </w:rPr>
      </w:r>
    </w:p>
    <w:p>
      <w:pPr>
        <w:pStyle w:val="NormalWeb"/>
        <w:spacing w:before="280" w:after="240"/>
        <w:rPr/>
      </w:pPr>
      <w:r>
        <w:rPr>
          <w:b/>
          <w:sz w:val="26"/>
        </w:rPr>
        <w:t xml:space="preserve">                                  </w:t>
      </w:r>
      <w:r>
        <w:rPr>
          <w:b/>
          <w:sz w:val="26"/>
        </w:rPr>
        <w:t xml:space="preserve">THE FIRST CHAPTER. </w:t>
        <w:br/>
        <w:br/>
        <w:t xml:space="preserve">                                                Fed-up! </w:t>
        <w:br/>
      </w:r>
      <w:r>
        <w:rPr/>
        <w:br/>
        <w:t xml:space="preserve">“WANTED——” </w:t>
        <w:br/>
        <w:t xml:space="preserve">  “What’s wanted?” </w:t>
        <w:br/>
        <w:t xml:space="preserve">  “Wanted </w:t>
      </w:r>
      <w:r>
        <w:rPr>
          <w:rFonts w:cs="Helvetica, sans-serif;Times New Roman" w:ascii="Helvetica, sans-serif;Times New Roman" w:hAnsi="Helvetica, sans-serif;Times New Roman"/>
          <w:sz w:val="26"/>
        </w:rPr>
        <w:t xml:space="preserve">by the police—” </w:t>
      </w:r>
      <w:r>
        <w:rPr/>
        <w:t xml:space="preserve">went on Bunter. </w:t>
        <w:br/>
        <w:t xml:space="preserve">  “You!” asked Bob </w:t>
      </w:r>
      <w:r>
        <w:rPr>
          <w:rFonts w:cs="Helvetica, sans-serif;Times New Roman" w:ascii="Helvetica, sans-serif;Times New Roman" w:hAnsi="Helvetica, sans-serif;Times New Roman"/>
          <w:sz w:val="26"/>
        </w:rPr>
        <w:t xml:space="preserve">Cherry genially. </w:t>
        <w:br/>
        <w:t xml:space="preserve">  </w:t>
      </w:r>
      <w:r>
        <w:rPr/>
        <w:t xml:space="preserve">“Ha, ha, </w:t>
      </w:r>
      <w:r>
        <w:rPr>
          <w:rFonts w:cs="Helvetica, sans-serif;Times New Roman" w:ascii="Helvetica, sans-serif;Times New Roman" w:hAnsi="Helvetica, sans-serif;Times New Roman"/>
          <w:sz w:val="26"/>
        </w:rPr>
        <w:t xml:space="preserve">ha!” </w:t>
        <w:br/>
      </w:r>
      <w:r>
        <w:rPr/>
        <w:t xml:space="preserve">  “You silly ass!” roared Bunter. </w:t>
      </w:r>
      <w:r>
        <w:rPr>
          <w:rFonts w:cs="Helvetica, sans-serif;Times New Roman" w:ascii="Helvetica, sans-serif;Times New Roman" w:hAnsi="Helvetica, sans-serif;Times New Roman"/>
          <w:sz w:val="26"/>
        </w:rPr>
        <w:t xml:space="preserve">“Can’t </w:t>
      </w:r>
      <w:r>
        <w:rPr>
          <w:rFonts w:cs="Helvetica, sans-serif;Times New Roman" w:ascii="Helvetica, sans-serif;Times New Roman" w:hAnsi="Helvetica, sans-serif;Times New Roman"/>
          <w:bCs/>
        </w:rPr>
        <w:t>you</w:t>
      </w:r>
      <w:r>
        <w:rPr>
          <w:rFonts w:cs="Helvetica, sans-serif;Times New Roman" w:ascii="Helvetica, sans-serif;Times New Roman" w:hAnsi="Helvetica, sans-serif;Times New Roman"/>
          <w:b/>
          <w:bCs/>
        </w:rPr>
        <w:t xml:space="preserve"> </w:t>
      </w:r>
      <w:r>
        <w:rPr/>
        <w:t>listen to a chap? I’ve got the</w:t>
        <w:br/>
      </w:r>
      <w:r>
        <w:rPr>
          <w:rFonts w:cs="Helvetica, sans-serif;Times New Roman" w:ascii="Helvetica, sans-serif;Times New Roman" w:hAnsi="Helvetica, sans-serif;Times New Roman"/>
          <w:sz w:val="26"/>
        </w:rPr>
        <w:t xml:space="preserve">description </w:t>
      </w:r>
      <w:r>
        <w:rPr/>
        <w:t>here—“Wanted by the police—” ”</w:t>
        <w:br/>
        <w:t xml:space="preserve">  “They’ve got on to you at last?” </w:t>
      </w:r>
      <w:r>
        <w:rPr>
          <w:rFonts w:cs="Helvetica, sans-serif;Times New Roman" w:ascii="Helvetica, sans-serif;Times New Roman" w:hAnsi="Helvetica, sans-serif;Times New Roman"/>
          <w:sz w:val="26"/>
        </w:rPr>
        <w:t xml:space="preserve">asked Johnny Bull. </w:t>
      </w:r>
      <w:r>
        <w:rPr/>
        <w:t xml:space="preserve">“What have you been </w:t>
        <w:br/>
      </w:r>
      <w:r>
        <w:rPr>
          <w:rFonts w:cs="Helvetica, sans-serif;Times New Roman" w:ascii="Helvetica, sans-serif;Times New Roman" w:hAnsi="Helvetica, sans-serif;Times New Roman"/>
          <w:sz w:val="26"/>
        </w:rPr>
        <w:t xml:space="preserve">doing this time?” </w:t>
        <w:br/>
      </w:r>
      <w:r>
        <w:rPr/>
        <w:t xml:space="preserve">  “It was bound to come to this!” re</w:t>
      </w:r>
      <w:r>
        <w:rPr>
          <w:rFonts w:cs="Helvetica, sans-serif;Times New Roman" w:ascii="Helvetica, sans-serif;Times New Roman" w:hAnsi="Helvetica, sans-serif;Times New Roman"/>
          <w:sz w:val="26"/>
        </w:rPr>
        <w:t>marked Harry Wharton, shaking his</w:t>
        <w:br/>
        <w:t xml:space="preserve">head </w:t>
      </w:r>
      <w:r>
        <w:rPr/>
        <w:t xml:space="preserve">seriously. “A fellow who begins </w:t>
      </w:r>
      <w:r>
        <w:rPr>
          <w:iCs/>
        </w:rPr>
        <w:t xml:space="preserve">with </w:t>
      </w:r>
      <w:r>
        <w:rPr/>
        <w:t>grub-raiding, is bound to come to</w:t>
        <w:br/>
        <w:t xml:space="preserve">a bad end.” </w:t>
        <w:br/>
        <w:t xml:space="preserve">  “The boundfulness is terrific!” concurred Hurree Jamset Ram Singh. “The sympathise is great, my esteemed fat Bunter!” </w:t>
        <w:br/>
        <w:t xml:space="preserve">  Billy </w:t>
      </w:r>
      <w:r>
        <w:rPr>
          <w:rFonts w:cs="Helvetica, sans-serif;Times New Roman" w:ascii="Helvetica, sans-serif;Times New Roman" w:hAnsi="Helvetica, sans-serif;Times New Roman"/>
          <w:sz w:val="26"/>
        </w:rPr>
        <w:t xml:space="preserve">Bunter glared at the Famous </w:t>
      </w:r>
      <w:r>
        <w:rPr/>
        <w:t xml:space="preserve">Five with a </w:t>
      </w:r>
      <w:r>
        <w:rPr>
          <w:rFonts w:cs="Helvetica, sans-serif;Times New Roman" w:ascii="Helvetica, sans-serif;Times New Roman" w:hAnsi="Helvetica, sans-serif;Times New Roman"/>
          <w:sz w:val="26"/>
        </w:rPr>
        <w:t xml:space="preserve">glare that </w:t>
      </w:r>
      <w:r>
        <w:rPr/>
        <w:t xml:space="preserve">almost </w:t>
      </w:r>
      <w:r>
        <w:rPr>
          <w:rFonts w:cs="Helvetica, sans-serif;Times New Roman" w:ascii="Helvetica, sans-serif;Times New Roman" w:hAnsi="Helvetica, sans-serif;Times New Roman"/>
          <w:sz w:val="26"/>
        </w:rPr>
        <w:t xml:space="preserve">cracked </w:t>
      </w:r>
      <w:r>
        <w:rPr/>
        <w:t xml:space="preserve">his spectacles. </w:t>
        <w:br/>
        <w:t xml:space="preserve">  They </w:t>
      </w:r>
      <w:r>
        <w:rPr>
          <w:rFonts w:cs="Helvetica, sans-serif;Times New Roman" w:ascii="Helvetica, sans-serif;Times New Roman" w:hAnsi="Helvetica, sans-serif;Times New Roman"/>
          <w:sz w:val="26"/>
        </w:rPr>
        <w:t xml:space="preserve">were </w:t>
      </w:r>
      <w:r>
        <w:rPr/>
        <w:t xml:space="preserve">not taking Bunter seriously. It was a serious matter—at all events, William George Bunter was convinced that it was serious. But on that point, as upon so many </w:t>
      </w:r>
      <w:r>
        <w:rPr>
          <w:rFonts w:cs="Helvetica, sans-serif;Times New Roman" w:ascii="Helvetica, sans-serif;Times New Roman" w:hAnsi="Helvetica, sans-serif;Times New Roman"/>
          <w:sz w:val="26"/>
        </w:rPr>
        <w:t xml:space="preserve">others, </w:t>
      </w:r>
      <w:r>
        <w:rPr/>
        <w:t xml:space="preserve">the Famous Five of the Remove did </w:t>
      </w:r>
      <w:r>
        <w:rPr>
          <w:szCs w:val="28"/>
        </w:rPr>
        <w:t>not</w:t>
      </w:r>
      <w:r>
        <w:rPr>
          <w:sz w:val="20"/>
          <w:szCs w:val="20"/>
        </w:rPr>
        <w:t xml:space="preserve"> </w:t>
      </w:r>
      <w:r>
        <w:rPr/>
        <w:t xml:space="preserve">see eye to eye with William George Bunter. </w:t>
        <w:br/>
        <w:t xml:space="preserve">  “You silly chumps!” hooted Bunter.</w:t>
        <w:br/>
        <w:t xml:space="preserve">  “You haven’t told us yet what you’ve been </w:t>
      </w:r>
      <w:r>
        <w:rPr>
          <w:iCs/>
        </w:rPr>
        <w:t>doing.”</w:t>
      </w:r>
      <w:r>
        <w:rPr>
          <w:i/>
          <w:iCs/>
          <w:sz w:val="26"/>
        </w:rPr>
        <w:t xml:space="preserve"> </w:t>
      </w:r>
      <w:r>
        <w:rPr/>
        <w:t xml:space="preserve">said Frank Nugent. </w:t>
      </w:r>
      <w:r>
        <w:rPr>
          <w:rFonts w:cs="Helvetica, sans-serif;Times New Roman" w:ascii="Helvetica, sans-serif;Times New Roman" w:hAnsi="Helvetica, sans-serif;Times New Roman"/>
          <w:sz w:val="26"/>
        </w:rPr>
        <w:t xml:space="preserve">“Have you been finding a </w:t>
      </w:r>
      <w:r>
        <w:rPr/>
        <w:t xml:space="preserve">banknote that </w:t>
      </w:r>
      <w:r>
        <w:rPr>
          <w:rFonts w:cs="Helvetica, sans-serif;Times New Roman" w:ascii="Helvetica, sans-serif;Times New Roman" w:hAnsi="Helvetica, sans-serif;Times New Roman"/>
          <w:sz w:val="26"/>
        </w:rPr>
        <w:t xml:space="preserve">wasn’t lost?” </w:t>
        <w:br/>
      </w:r>
      <w:r>
        <w:rPr>
          <w:i/>
          <w:iCs/>
          <w:sz w:val="26"/>
        </w:rPr>
        <w:t xml:space="preserve">  “</w:t>
      </w:r>
      <w:r>
        <w:rPr>
          <w:iCs/>
        </w:rPr>
        <w:t>I’ve</w:t>
      </w:r>
      <w:r>
        <w:rPr>
          <w:i/>
          <w:iCs/>
          <w:sz w:val="26"/>
        </w:rPr>
        <w:t xml:space="preserve"> </w:t>
      </w:r>
      <w:r>
        <w:rPr/>
        <w:t xml:space="preserve">been doing nothing, you silly </w:t>
      </w:r>
      <w:r>
        <w:rPr>
          <w:rFonts w:cs="Helvetica, sans-serif;Times New Roman" w:ascii="Helvetica, sans-serif;Times New Roman" w:hAnsi="Helvetica, sans-serif;Times New Roman"/>
          <w:sz w:val="26"/>
        </w:rPr>
        <w:t>owl</w:t>
      </w:r>
      <w:r>
        <w:rPr>
          <w:rFonts w:cs="Helvetica, sans-serif;Times New Roman" w:ascii="Helvetica, sans-serif;Times New Roman" w:hAnsi="Helvetica, sans-serif;Times New Roman"/>
          <w:bCs/>
        </w:rPr>
        <w:t>!”</w:t>
      </w:r>
      <w:r>
        <w:rPr>
          <w:rFonts w:cs="Helvetica, sans-serif;Times New Roman" w:ascii="Helvetica, sans-serif;Times New Roman" w:hAnsi="Helvetica, sans-serif;Times New Roman"/>
          <w:b/>
          <w:bCs/>
        </w:rPr>
        <w:t xml:space="preserve"> </w:t>
      </w:r>
      <w:r>
        <w:rPr>
          <w:rFonts w:cs="Helvetica, sans-serif;Times New Roman" w:ascii="Helvetica, sans-serif;Times New Roman" w:hAnsi="Helvetica, sans-serif;Times New Roman"/>
          <w:sz w:val="26"/>
        </w:rPr>
        <w:t>hooted Bunter.</w:t>
        <w:br/>
      </w:r>
      <w:r>
        <w:rPr/>
        <w:t xml:space="preserve">   “I mean, whom have you been </w:t>
      </w:r>
      <w:r>
        <w:rPr>
          <w:rFonts w:cs="Helvetica, sans-serif;Times New Roman" w:ascii="Helvetica, sans-serif;Times New Roman" w:hAnsi="Helvetica, sans-serif;Times New Roman"/>
          <w:szCs w:val="28"/>
        </w:rPr>
        <w:t xml:space="preserve">doing?” </w:t>
        <w:br/>
      </w:r>
      <w:r>
        <w:rPr>
          <w:rFonts w:cs="Helvetica, sans-serif;Times New Roman" w:ascii="Helvetica, sans-serif;Times New Roman" w:hAnsi="Helvetica, sans-serif;Times New Roman"/>
          <w:b/>
          <w:bCs/>
          <w:sz w:val="12"/>
          <w:szCs w:val="12"/>
        </w:rPr>
        <w:t xml:space="preserve">      “ </w:t>
      </w:r>
      <w:r>
        <w:rPr>
          <w:rFonts w:cs="Helvetica, sans-serif;Times New Roman" w:ascii="Helvetica, sans-serif;Times New Roman" w:hAnsi="Helvetica, sans-serif;Times New Roman"/>
          <w:sz w:val="26"/>
        </w:rPr>
        <w:t>Ha, ha, ha</w:t>
      </w:r>
      <w:r>
        <w:rPr>
          <w:rFonts w:cs="Helvetica, sans-serif;Times New Roman" w:ascii="Helvetica, sans-serif;Times New Roman" w:hAnsi="Helvetica, sans-serif;Times New Roman"/>
          <w:b/>
          <w:bCs/>
        </w:rPr>
        <w:t xml:space="preserve">!” </w:t>
        <w:br/>
      </w:r>
      <w:r>
        <w:rPr/>
        <w:t xml:space="preserve">  “You can cackle!” snorted Bunter. “But I </w:t>
      </w:r>
      <w:r>
        <w:rPr>
          <w:rFonts w:cs="Helvetica, sans-serif;Times New Roman" w:ascii="Helvetica, sans-serif;Times New Roman" w:hAnsi="Helvetica, sans-serif;Times New Roman"/>
          <w:sz w:val="26"/>
        </w:rPr>
        <w:t xml:space="preserve">can tell that </w:t>
      </w:r>
      <w:r>
        <w:rPr/>
        <w:t xml:space="preserve">this </w:t>
      </w:r>
      <w:r>
        <w:rPr>
          <w:rFonts w:cs="Helvetica, sans-serif;Times New Roman" w:ascii="Helvetica, sans-serif;Times New Roman" w:hAnsi="Helvetica, sans-serif;Times New Roman"/>
          <w:bCs/>
        </w:rPr>
        <w:t>a</w:t>
      </w:r>
      <w:r>
        <w:rPr>
          <w:rFonts w:cs="Helvetica, sans-serif;Times New Roman" w:ascii="Helvetica, sans-serif;Times New Roman" w:hAnsi="Helvetica, sans-serif;Times New Roman"/>
          <w:b/>
          <w:bCs/>
        </w:rPr>
        <w:t xml:space="preserve"> </w:t>
      </w:r>
      <w:r>
        <w:rPr>
          <w:rFonts w:cs="Helvetica, sans-serif;Times New Roman" w:ascii="Helvetica, sans-serif;Times New Roman" w:hAnsi="Helvetica, sans-serif;Times New Roman"/>
          <w:sz w:val="26"/>
        </w:rPr>
        <w:t xml:space="preserve">jolly </w:t>
      </w:r>
      <w:r>
        <w:rPr>
          <w:rFonts w:cs="Helvetica, sans-serif;Times New Roman" w:ascii="Helvetica, sans-serif;Times New Roman" w:hAnsi="Helvetica, sans-serif;Times New Roman"/>
          <w:bCs/>
        </w:rPr>
        <w:t>serious</w:t>
      </w:r>
      <w:r>
        <w:rPr>
          <w:rFonts w:cs="Helvetica, sans-serif;Times New Roman" w:ascii="Helvetica, sans-serif;Times New Roman" w:hAnsi="Helvetica, sans-serif;Times New Roman"/>
          <w:b/>
          <w:bCs/>
        </w:rPr>
        <w:t xml:space="preserve"> </w:t>
      </w:r>
      <w:r>
        <w:rPr/>
        <w:t xml:space="preserve">thing. I ‘ve been down to the police station at Courtfield—” </w:t>
        <w:br/>
        <w:t xml:space="preserve">  “To give yourself up?” </w:t>
        <w:br/>
        <w:t xml:space="preserve">  “You—you—you—” gasped Bunter. </w:t>
        <w:br/>
        <w:t xml:space="preserve">  “Look here, you fellows! They’ve got a description of the missing convict </w:t>
        <w:br/>
        <w:t xml:space="preserve">posted up outside Courtfield Policc </w:t>
      </w:r>
      <w:r>
        <w:rPr>
          <w:rFonts w:cs="Helvetica, sans-serif;Times New Roman" w:ascii="Helvetica, sans-serif;Times New Roman" w:hAnsi="Helvetica, sans-serif;Times New Roman"/>
          <w:sz w:val="26"/>
        </w:rPr>
        <w:t xml:space="preserve">Station. </w:t>
      </w:r>
      <w:r>
        <w:rPr/>
        <w:t xml:space="preserve">I’ve </w:t>
      </w:r>
      <w:r>
        <w:rPr>
          <w:rFonts w:cs="Helvetica, sans-serif;Times New Roman" w:ascii="Helvetica, sans-serif;Times New Roman" w:hAnsi="Helvetica, sans-serif;Times New Roman"/>
          <w:sz w:val="26"/>
        </w:rPr>
        <w:t>taken i</w:t>
      </w:r>
      <w:r>
        <w:rPr/>
        <w:t xml:space="preserve">t down.” </w:t>
        <w:br/>
        <w:t xml:space="preserve">  “My hat! You’d have got run in if anybody had seen you taking it down.” </w:t>
      </w:r>
      <w:r>
        <w:rPr>
          <w:rFonts w:cs="Helvetica, sans-serif;Times New Roman" w:ascii="Helvetica, sans-serif;Times New Roman" w:hAnsi="Helvetica, sans-serif;Times New Roman"/>
          <w:sz w:val="26"/>
        </w:rPr>
        <w:t xml:space="preserve">said Bob. </w:t>
      </w:r>
      <w:r>
        <w:rPr/>
        <w:br/>
        <w:t xml:space="preserve">  “I don’t mean that 1 took the notice down, </w:t>
      </w:r>
      <w:r>
        <w:rPr>
          <w:rFonts w:cs="Helvetica, sans-serif;Times New Roman" w:ascii="Helvetica, sans-serif;Times New Roman" w:hAnsi="Helvetica, sans-serif;Times New Roman"/>
          <w:sz w:val="26"/>
        </w:rPr>
        <w:t xml:space="preserve">you </w:t>
      </w:r>
      <w:r>
        <w:rPr/>
        <w:t xml:space="preserve">ass! I mean </w:t>
      </w:r>
      <w:r>
        <w:rPr>
          <w:rFonts w:cs="Helvetica, sans-serif;Times New Roman" w:ascii="Helvetica, sans-serif;Times New Roman" w:hAnsi="Helvetica, sans-serif;Times New Roman"/>
          <w:sz w:val="26"/>
        </w:rPr>
        <w:t xml:space="preserve">that </w:t>
      </w:r>
      <w:r>
        <w:rPr/>
        <w:t xml:space="preserve">I took it down—” </w:t>
        <w:br/>
        <w:t xml:space="preserve">  “Are you always as lucid as that?” </w:t>
        <w:br/>
      </w:r>
      <w:r>
        <w:rPr>
          <w:rFonts w:cs="Helvetica, sans-serif;Times New Roman" w:ascii="Helvetica, sans-serif;Times New Roman" w:hAnsi="Helvetica, sans-serif;Times New Roman"/>
          <w:sz w:val="26"/>
        </w:rPr>
        <w:t xml:space="preserve">  “I took it down in my pocket-book— </w:t>
      </w:r>
      <w:r>
        <w:rPr/>
        <w:t xml:space="preserve">the description, not </w:t>
      </w:r>
      <w:r>
        <w:rPr>
          <w:rFonts w:cs="Helvetica, sans-serif;Times New Roman" w:ascii="Helvetica, sans-serif;Times New Roman" w:hAnsi="Helvetica, sans-serif;Times New Roman"/>
          <w:sz w:val="26"/>
        </w:rPr>
        <w:t xml:space="preserve">the </w:t>
      </w:r>
      <w:r>
        <w:rPr/>
        <w:t xml:space="preserve">paper!” shrieked Bunter. </w:t>
      </w:r>
      <w:r>
        <w:rPr>
          <w:rFonts w:cs="Helvetica, sans-serif;Times New Roman" w:ascii="Helvetica, sans-serif;Times New Roman" w:hAnsi="Helvetica, sans-serif;Times New Roman"/>
          <w:sz w:val="26"/>
        </w:rPr>
        <w:t xml:space="preserve">“The </w:t>
      </w:r>
      <w:r>
        <w:rPr/>
        <w:t xml:space="preserve">description </w:t>
      </w:r>
      <w:r>
        <w:rPr>
          <w:rFonts w:cs="Helvetica, sans-serif;Times New Roman" w:ascii="Helvetica, sans-serif;Times New Roman" w:hAnsi="Helvetica, sans-serif;Times New Roman"/>
          <w:sz w:val="26"/>
        </w:rPr>
        <w:t xml:space="preserve">of Convict </w:t>
      </w:r>
      <w:r>
        <w:rPr/>
        <w:t xml:space="preserve">Number Nineteen, who escaped from Blackmoor Prison after Christmas. I’ve got it here. Just you </w:t>
      </w:r>
      <w:r>
        <w:rPr>
          <w:rFonts w:cs="Helvetica, sans-serif;Times New Roman" w:ascii="Helvetica, sans-serif;Times New Roman" w:hAnsi="Helvetica, sans-serif;Times New Roman"/>
          <w:sz w:val="26"/>
        </w:rPr>
        <w:t xml:space="preserve">listen </w:t>
      </w:r>
      <w:r>
        <w:rPr/>
        <w:t xml:space="preserve">to it, and you’ll see whether there isn’t a man at Greyfriars jolly well like it!” </w:t>
        <w:br/>
        <w:t xml:space="preserve">   To which the Famous Five replied with </w:t>
      </w:r>
      <w:r>
        <w:rPr>
          <w:rFonts w:cs="Helvetica, sans-serif;Times New Roman" w:ascii="Helvetica, sans-serif;Times New Roman" w:hAnsi="Helvetica, sans-serif;Times New Roman"/>
          <w:sz w:val="26"/>
        </w:rPr>
        <w:t xml:space="preserve">one </w:t>
      </w:r>
      <w:r>
        <w:rPr/>
        <w:t xml:space="preserve">voice: </w:t>
        <w:br/>
        <w:t xml:space="preserve">  “Cheese it, Bunter!” </w:t>
        <w:br/>
        <w:t xml:space="preserve">  On the subject of Bunter’s convict, the chums </w:t>
      </w:r>
      <w:r>
        <w:rPr>
          <w:rFonts w:cs="Helvetica, sans-serif;Times New Roman" w:ascii="Helvetica, sans-serif;Times New Roman" w:hAnsi="Helvetica, sans-serif;Times New Roman"/>
          <w:sz w:val="26"/>
        </w:rPr>
        <w:t xml:space="preserve">of </w:t>
      </w:r>
      <w:r>
        <w:rPr>
          <w:rFonts w:cs="Helvetica, sans-serif;Times New Roman" w:ascii="Helvetica, sans-serif;Times New Roman" w:hAnsi="Helvetica, sans-serif;Times New Roman"/>
          <w:bCs/>
          <w:szCs w:val="28"/>
        </w:rPr>
        <w:t>the</w:t>
      </w:r>
      <w:r>
        <w:rPr>
          <w:rFonts w:cs="Helvetica, sans-serif;Times New Roman" w:ascii="Helvetica, sans-serif;Times New Roman" w:hAnsi="Helvetica, sans-serif;Times New Roman"/>
          <w:b/>
          <w:bCs/>
          <w:sz w:val="22"/>
          <w:szCs w:val="22"/>
        </w:rPr>
        <w:t xml:space="preserve"> </w:t>
      </w:r>
      <w:r>
        <w:rPr/>
        <w:t xml:space="preserve">Remove were </w:t>
      </w:r>
      <w:r>
        <w:rPr>
          <w:rFonts w:cs="Helvetica, sans-serif;Times New Roman" w:ascii="Helvetica, sans-serif;Times New Roman" w:hAnsi="Helvetica, sans-serif;Times New Roman"/>
          <w:sz w:val="26"/>
        </w:rPr>
        <w:t xml:space="preserve">fed-up. </w:t>
        <w:br/>
      </w:r>
      <w:r>
        <w:rPr/>
        <w:t xml:space="preserve">  Bunter, </w:t>
      </w:r>
      <w:r>
        <w:rPr>
          <w:rFonts w:cs="Helvetica, sans-serif;Times New Roman" w:ascii="Helvetica, sans-serif;Times New Roman" w:hAnsi="Helvetica, sans-serif;Times New Roman"/>
          <w:sz w:val="26"/>
        </w:rPr>
        <w:t xml:space="preserve">certainly, was never likely to forget his </w:t>
      </w:r>
      <w:r>
        <w:rPr/>
        <w:t xml:space="preserve">meeting </w:t>
      </w:r>
      <w:r>
        <w:rPr>
          <w:rFonts w:cs="Helvetica, sans-serif;Times New Roman" w:ascii="Helvetica, sans-serif;Times New Roman" w:hAnsi="Helvetica, sans-serif;Times New Roman"/>
          <w:sz w:val="26"/>
        </w:rPr>
        <w:t xml:space="preserve">with </w:t>
      </w:r>
      <w:r>
        <w:rPr/>
        <w:t xml:space="preserve">the escaped </w:t>
      </w:r>
      <w:r>
        <w:rPr>
          <w:rFonts w:cs="Helvetica, sans-serif;Times New Roman" w:ascii="Helvetica, sans-serif;Times New Roman" w:hAnsi="Helvetica, sans-serif;Times New Roman"/>
          <w:sz w:val="26"/>
        </w:rPr>
        <w:t>conv</w:t>
      </w:r>
      <w:r>
        <w:rPr/>
        <w:t xml:space="preserve">ict near Wharton Lodge during the Christmas vacation. The man </w:t>
      </w:r>
      <w:r>
        <w:rPr>
          <w:rFonts w:cs="Helvetica, sans-serif;Times New Roman" w:ascii="Helvetica, sans-serif;Times New Roman" w:hAnsi="Helvetica, sans-serif;Times New Roman"/>
          <w:sz w:val="26"/>
        </w:rPr>
        <w:t xml:space="preserve">had bagged Bunter’s overcoat, and the sum of half-a-crown. </w:t>
        <w:br/>
      </w:r>
      <w:r>
        <w:rPr/>
        <w:t xml:space="preserve">  Half-a-crown was </w:t>
      </w:r>
      <w:r>
        <w:rPr>
          <w:rFonts w:cs="Helvetica, sans-serif;Times New Roman" w:ascii="Helvetica, sans-serif;Times New Roman" w:hAnsi="Helvetica, sans-serif;Times New Roman"/>
          <w:sz w:val="26"/>
        </w:rPr>
        <w:t xml:space="preserve">not, </w:t>
      </w:r>
      <w:r>
        <w:rPr/>
        <w:t xml:space="preserve">in itself, a large sum. But Bunter could say with truth that the man had robbed him of all he had. </w:t>
        <w:br/>
        <w:t xml:space="preserve">  Notwithstanding the immense financial resources of the Bunter tribe of which the Greyfriars fellows heard so much, two-and-sixpence had been the sum total of Bunter’s pecuniary possessions on that celebrated occasion. And, </w:t>
      </w:r>
      <w:r>
        <w:rPr>
          <w:rFonts w:cs="Helvetica, sans-serif;Times New Roman" w:ascii="Helvetica, sans-serif;Times New Roman" w:hAnsi="Helvetica, sans-serif;Times New Roman"/>
          <w:sz w:val="26"/>
        </w:rPr>
        <w:t xml:space="preserve">though lost to sight, </w:t>
      </w:r>
      <w:r>
        <w:rPr/>
        <w:t xml:space="preserve">it was to memory dear. </w:t>
        <w:br/>
        <w:t xml:space="preserve">  “The loss of </w:t>
      </w:r>
      <w:r>
        <w:rPr>
          <w:rFonts w:cs="Helvetica, sans-serif;Times New Roman" w:ascii="Helvetica, sans-serif;Times New Roman" w:hAnsi="Helvetica, sans-serif;Times New Roman"/>
          <w:sz w:val="26"/>
        </w:rPr>
        <w:t xml:space="preserve">the </w:t>
      </w:r>
      <w:r>
        <w:rPr/>
        <w:t xml:space="preserve">overcoat did not matter </w:t>
      </w:r>
      <w:r>
        <w:rPr>
          <w:rFonts w:cs="Helvetica, sans-serif;Times New Roman" w:ascii="Helvetica, sans-serif;Times New Roman" w:hAnsi="Helvetica, sans-serif;Times New Roman"/>
          <w:sz w:val="26"/>
        </w:rPr>
        <w:t xml:space="preserve">so much. </w:t>
      </w:r>
      <w:r>
        <w:rPr/>
        <w:t xml:space="preserve">That loss </w:t>
      </w:r>
      <w:r>
        <w:rPr>
          <w:rFonts w:cs="Helvetica, sans-serif;Times New Roman" w:ascii="Helvetica, sans-serif;Times New Roman" w:hAnsi="Helvetica, sans-serif;Times New Roman"/>
          <w:sz w:val="26"/>
        </w:rPr>
        <w:t xml:space="preserve">fell upon </w:t>
      </w:r>
      <w:r>
        <w:rPr>
          <w:rFonts w:cs="Helvetica, sans-serif;Times New Roman" w:ascii="Helvetica, sans-serif;Times New Roman" w:hAnsi="Helvetica, sans-serif;Times New Roman"/>
          <w:bCs/>
        </w:rPr>
        <w:t>Bunter’s</w:t>
      </w:r>
      <w:r>
        <w:rPr>
          <w:rFonts w:cs="Helvetica, sans-serif;Times New Roman" w:ascii="Helvetica, sans-serif;Times New Roman" w:hAnsi="Helvetica, sans-serif;Times New Roman"/>
          <w:b/>
          <w:bCs/>
        </w:rPr>
        <w:t xml:space="preserve"> </w:t>
      </w:r>
      <w:r>
        <w:rPr/>
        <w:t xml:space="preserve">pater. But the loss of all he possessed </w:t>
      </w:r>
      <w:r>
        <w:rPr>
          <w:rFonts w:cs="Helvetica, sans-serif;Times New Roman" w:ascii="Helvetica, sans-serif;Times New Roman" w:hAnsi="Helvetica, sans-serif;Times New Roman"/>
          <w:bCs/>
        </w:rPr>
        <w:t>in</w:t>
      </w:r>
      <w:r>
        <w:rPr>
          <w:rFonts w:cs="Helvetica, sans-serif;Times New Roman" w:ascii="Helvetica, sans-serif;Times New Roman" w:hAnsi="Helvetica, sans-serif;Times New Roman"/>
          <w:b/>
          <w:bCs/>
        </w:rPr>
        <w:t xml:space="preserve"> </w:t>
      </w:r>
      <w:r>
        <w:rPr/>
        <w:t xml:space="preserve">the way </w:t>
      </w:r>
      <w:r>
        <w:rPr>
          <w:rFonts w:cs="Helvetica, sans-serif;Times New Roman" w:ascii="Helvetica, sans-serif;Times New Roman" w:hAnsi="Helvetica, sans-serif;Times New Roman"/>
          <w:bCs/>
        </w:rPr>
        <w:t>of</w:t>
      </w:r>
      <w:r>
        <w:rPr>
          <w:rFonts w:cs="Helvetica, sans-serif;Times New Roman" w:ascii="Helvetica, sans-serif;Times New Roman" w:hAnsi="Helvetica, sans-serif;Times New Roman"/>
          <w:b/>
          <w:bCs/>
        </w:rPr>
        <w:t xml:space="preserve"> </w:t>
      </w:r>
      <w:r>
        <w:rPr/>
        <w:t xml:space="preserve">cash </w:t>
      </w:r>
      <w:r>
        <w:rPr>
          <w:rFonts w:cs="Helvetica, sans-serif;Times New Roman" w:ascii="Helvetica, sans-serif;Times New Roman" w:hAnsi="Helvetica, sans-serif;Times New Roman"/>
          <w:bCs/>
          <w:szCs w:val="28"/>
        </w:rPr>
        <w:t>was</w:t>
      </w:r>
      <w:r>
        <w:rPr>
          <w:rFonts w:cs="Helvetica, sans-serif;Times New Roman" w:ascii="Helvetica, sans-serif;Times New Roman" w:hAnsi="Helvetica, sans-serif;Times New Roman"/>
          <w:bCs/>
        </w:rPr>
        <w:t>,</w:t>
      </w:r>
      <w:r>
        <w:rPr>
          <w:rFonts w:cs="Helvetica, sans-serif;Times New Roman" w:ascii="Helvetica, sans-serif;Times New Roman" w:hAnsi="Helvetica, sans-serif;Times New Roman"/>
          <w:b/>
          <w:bCs/>
        </w:rPr>
        <w:t xml:space="preserve"> </w:t>
      </w:r>
      <w:r>
        <w:rPr/>
        <w:t xml:space="preserve">of course, a matter of the most serious </w:t>
      </w:r>
      <w:r>
        <w:rPr>
          <w:rFonts w:cs="Helvetica, sans-serif;Times New Roman" w:ascii="Helvetica, sans-serif;Times New Roman" w:hAnsi="Helvetica, sans-serif;Times New Roman"/>
          <w:bCs/>
        </w:rPr>
        <w:t>nature.</w:t>
      </w:r>
      <w:r>
        <w:rPr>
          <w:rFonts w:cs="Helvetica, sans-serif;Times New Roman" w:ascii="Helvetica, sans-serif;Times New Roman" w:hAnsi="Helvetica, sans-serif;Times New Roman"/>
          <w:b/>
          <w:bCs/>
        </w:rPr>
        <w:t xml:space="preserve"> </w:t>
        <w:br/>
      </w:r>
      <w:r>
        <w:rPr/>
        <w:t xml:space="preserve">  No doubt that loss had helped to impress the affair on Billy Bunter’s mind. </w:t>
        <w:br/>
        <w:t xml:space="preserve">  Other fellows, naturally, were not so interested. </w:t>
        <w:br/>
        <w:t xml:space="preserve">  Every man in the Remove </w:t>
      </w:r>
      <w:r>
        <w:rPr>
          <w:rFonts w:cs="Helvetica, sans-serif;Times New Roman" w:ascii="Helvetica, sans-serif;Times New Roman" w:hAnsi="Helvetica, sans-serif;Times New Roman"/>
          <w:sz w:val="26"/>
        </w:rPr>
        <w:t xml:space="preserve">had </w:t>
      </w:r>
      <w:r>
        <w:rPr/>
        <w:t xml:space="preserve">heard the story at least five </w:t>
      </w:r>
      <w:r>
        <w:rPr>
          <w:rFonts w:cs="Helvetica, sans-serif;Times New Roman" w:ascii="Helvetica, sans-serif;Times New Roman" w:hAnsi="Helvetica, sans-serif;Times New Roman"/>
          <w:sz w:val="26"/>
        </w:rPr>
        <w:t xml:space="preserve">or </w:t>
      </w:r>
      <w:r>
        <w:rPr/>
        <w:t xml:space="preserve">six times, </w:t>
      </w:r>
      <w:r>
        <w:rPr>
          <w:rFonts w:cs="Helvetica, sans-serif;Times New Roman" w:ascii="Helvetica, sans-serif;Times New Roman" w:hAnsi="Helvetica, sans-serif;Times New Roman"/>
          <w:sz w:val="26"/>
        </w:rPr>
        <w:t xml:space="preserve">and </w:t>
      </w:r>
      <w:r>
        <w:rPr/>
        <w:t xml:space="preserve">even the dramatic variations which Bunter introduced at every repetition did not sustain the interest. </w:t>
        <w:br/>
        <w:t xml:space="preserve">  The Greyfriars Remove were unanimously of opinion that it was time—high time—that Bunter left off telling that story. </w:t>
        <w:br/>
        <w:t xml:space="preserve">  As for Bunter’s extraordinary idea </w:t>
      </w:r>
      <w:r>
        <w:rPr>
          <w:rFonts w:cs="Helvetica, sans-serif;Times New Roman" w:ascii="Helvetica, sans-serif;Times New Roman" w:hAnsi="Helvetica, sans-serif;Times New Roman"/>
          <w:bCs/>
        </w:rPr>
        <w:t>that</w:t>
      </w:r>
      <w:r>
        <w:rPr>
          <w:rFonts w:cs="Helvetica, sans-serif;Times New Roman" w:ascii="Helvetica, sans-serif;Times New Roman" w:hAnsi="Helvetica, sans-serif;Times New Roman"/>
          <w:b/>
          <w:bCs/>
        </w:rPr>
        <w:t xml:space="preserve"> </w:t>
      </w:r>
      <w:r>
        <w:rPr/>
        <w:t xml:space="preserve">he recognised the escaped </w:t>
      </w:r>
      <w:r>
        <w:rPr>
          <w:rFonts w:cs="Helvetica, sans-serif;Times New Roman" w:ascii="Helvetica, sans-serif;Times New Roman" w:hAnsi="Helvetica, sans-serif;Times New Roman"/>
          <w:szCs w:val="28"/>
        </w:rPr>
        <w:t xml:space="preserve">convict in </w:t>
      </w:r>
      <w:r>
        <w:rPr/>
        <w:t xml:space="preserve">Mr. Gilmore, the new master of the Second Form, nobody at Greyfriars was likely to take that seriously. </w:t>
        <w:br/>
        <w:t xml:space="preserve">  In fact they did not want to take it at all, seriously or humorously. It was time for Bunter to shut up. </w:t>
        <w:br/>
        <w:t xml:space="preserve">  But Bunter, like a pocket-knife made in Germany, never would shut up. </w:t>
        <w:br/>
        <w:t xml:space="preserve">  Regardless of the injunction to cheese it, uttered with one voice by the Famous Five, Bunter went on. </w:t>
        <w:br/>
        <w:t xml:space="preserve">  “I say, you fellows listen to this</w:t>
      </w:r>
      <w:r>
        <w:rPr>
          <w:rFonts w:cs="Helvetica, sans-serif;Times New Roman" w:ascii="Helvetica, sans-serif;Times New Roman" w:hAnsi="Helvetica, sans-serif;Times New Roman"/>
          <w:bCs/>
          <w:szCs w:val="28"/>
        </w:rPr>
        <w:t>—”</w:t>
      </w:r>
      <w:r>
        <w:rPr>
          <w:rFonts w:cs="Helvetica, sans-serif;Times New Roman" w:ascii="Helvetica, sans-serif;Times New Roman" w:hAnsi="Helvetica, sans-serif;Times New Roman"/>
          <w:b/>
          <w:bCs/>
          <w:sz w:val="12"/>
          <w:szCs w:val="12"/>
        </w:rPr>
        <w:br/>
      </w:r>
      <w:r>
        <w:rPr/>
        <w:t xml:space="preserve">  “Chuck it</w:t>
      </w:r>
      <w:r>
        <w:rPr>
          <w:rFonts w:cs="Helvetica, sans-serif;Times New Roman" w:ascii="Helvetica, sans-serif;Times New Roman" w:hAnsi="Helvetica, sans-serif;Times New Roman"/>
          <w:bCs/>
          <w:iCs/>
          <w:szCs w:val="28"/>
        </w:rPr>
        <w:t>!”</w:t>
      </w:r>
      <w:r>
        <w:rPr>
          <w:rFonts w:cs="Helvetica, sans-serif;Times New Roman" w:ascii="Helvetica, sans-serif;Times New Roman" w:hAnsi="Helvetica, sans-serif;Times New Roman"/>
          <w:b/>
          <w:bCs/>
          <w:i/>
          <w:iCs/>
          <w:sz w:val="22"/>
          <w:szCs w:val="22"/>
        </w:rPr>
        <w:t xml:space="preserve"> </w:t>
        <w:br/>
      </w:r>
      <w:r>
        <w:rPr/>
        <w:t xml:space="preserve"> “I’ve taken this description down word for word from the notice outside the police the station at Courtfield—”</w:t>
        <w:br/>
      </w:r>
      <w:r>
        <w:rPr>
          <w:rFonts w:cs="Helvetica, sans-serif;Times New Roman" w:ascii="Helvetica, sans-serif;Times New Roman" w:hAnsi="Helvetica, sans-serif;Times New Roman"/>
          <w:b/>
          <w:bCs/>
        </w:rPr>
        <w:t xml:space="preserve">  </w:t>
      </w:r>
      <w:r>
        <w:rPr>
          <w:bCs/>
        </w:rPr>
        <w:t>“Run</w:t>
      </w:r>
      <w:r>
        <w:rPr>
          <w:b/>
          <w:bCs/>
        </w:rPr>
        <w:t xml:space="preserve"> </w:t>
      </w:r>
      <w:r>
        <w:rPr/>
        <w:t xml:space="preserve">away and play.” </w:t>
        <w:br/>
        <w:t xml:space="preserve">  “I wish you fellows wouldn’t talk all </w:t>
      </w:r>
      <w:r>
        <w:rPr>
          <w:rFonts w:cs="Helvetica, sans-serif;Times New Roman" w:ascii="Helvetica, sans-serif;Times New Roman" w:hAnsi="Helvetica, sans-serif;Times New Roman"/>
          <w:sz w:val="26"/>
        </w:rPr>
        <w:t xml:space="preserve">at </w:t>
      </w:r>
      <w:r>
        <w:rPr/>
        <w:t xml:space="preserve">once </w:t>
      </w:r>
      <w:r>
        <w:rPr>
          <w:rFonts w:cs="Helvetica, sans-serif;Times New Roman" w:ascii="Helvetica, sans-serif;Times New Roman" w:hAnsi="Helvetica, sans-serif;Times New Roman"/>
          <w:sz w:val="26"/>
        </w:rPr>
        <w:t xml:space="preserve">and when I’m </w:t>
      </w:r>
      <w:r>
        <w:rPr/>
        <w:t xml:space="preserve">speaking, too. Now, listen! </w:t>
      </w:r>
      <w:r>
        <w:rPr>
          <w:rFonts w:cs="Helvetica, sans-serif;Times New Roman" w:ascii="Helvetica, sans-serif;Times New Roman" w:hAnsi="Helvetica, sans-serif;Times New Roman"/>
          <w:sz w:val="26"/>
        </w:rPr>
        <w:t xml:space="preserve">‘Wanted by the police, </w:t>
      </w:r>
      <w:r>
        <w:rPr/>
        <w:t xml:space="preserve">George—’ ” </w:t>
        <w:br/>
        <w:t xml:space="preserve">  “Dry up!” roared Harry Wharton. “We’re talking football </w:t>
      </w:r>
      <w:r>
        <w:rPr>
          <w:szCs w:val="20"/>
        </w:rPr>
        <w:t xml:space="preserve">in </w:t>
      </w:r>
      <w:r>
        <w:rPr/>
        <w:t xml:space="preserve">this study, </w:t>
      </w:r>
      <w:r>
        <w:rPr>
          <w:rFonts w:cs="Helvetica, sans-serif;Times New Roman" w:ascii="Helvetica, sans-serif;Times New Roman" w:hAnsi="Helvetica, sans-serif;Times New Roman"/>
          <w:bCs/>
        </w:rPr>
        <w:t xml:space="preserve">not </w:t>
      </w:r>
      <w:r>
        <w:rPr/>
        <w:t xml:space="preserve">convicts. Blow </w:t>
      </w:r>
      <w:r>
        <w:rPr>
          <w:rFonts w:cs="Helvetica, sans-serif;Times New Roman" w:ascii="Helvetica, sans-serif;Times New Roman" w:hAnsi="Helvetica, sans-serif;Times New Roman"/>
        </w:rPr>
        <w:t xml:space="preserve">your </w:t>
      </w:r>
      <w:r>
        <w:rPr/>
        <w:t xml:space="preserve">convict!” </w:t>
        <w:br/>
        <w:t xml:space="preserve">  “Blow your football! Talk about Nebuchadnezzar fiddling while Constantinople was burning——” </w:t>
        <w:br/>
        <w:t xml:space="preserve">  “Oh, </w:t>
      </w:r>
      <w:r>
        <w:rPr>
          <w:rFonts w:cs="Helvetica, sans-serif;Times New Roman" w:ascii="Helvetica, sans-serif;Times New Roman" w:hAnsi="Helvetica, sans-serif;Times New Roman"/>
          <w:szCs w:val="28"/>
        </w:rPr>
        <w:t xml:space="preserve">my </w:t>
      </w:r>
      <w:r>
        <w:rPr/>
        <w:t>hat</w:t>
      </w:r>
      <w:r>
        <w:rPr>
          <w:szCs w:val="20"/>
        </w:rPr>
        <w:t xml:space="preserve">!” </w:t>
        <w:br/>
        <w:t xml:space="preserve">  </w:t>
      </w:r>
      <w:r>
        <w:rPr/>
        <w:t>“Wanted by the police, George Waring, Convict No. 19, escaped from Blackmoor Prison, Surrey—</w:t>
      </w:r>
      <w:r>
        <w:rPr>
          <w:rFonts w:cs="Helvetica, sans-serif;Times New Roman" w:ascii="Helvetica, sans-serif;Times New Roman" w:hAnsi="Helvetica, sans-serif;Times New Roman"/>
          <w:bCs/>
          <w:szCs w:val="12"/>
        </w:rPr>
        <w:t xml:space="preserve">“ </w:t>
        <w:br/>
      </w:r>
      <w:r>
        <w:rPr/>
        <w:t xml:space="preserve">   “Cheese it!” </w:t>
        <w:br/>
        <w:t xml:space="preserve">  “Age twenty-five years, height five feet ten, eyes blue, slim but athletic build, nose straight, rather small mouth, small hands and feet, </w:t>
      </w:r>
      <w:r>
        <w:rPr>
          <w:rFonts w:cs="Helvetica, sans-serif;Times New Roman" w:ascii="Helvetica, sans-serif;Times New Roman" w:hAnsi="Helvetica, sans-serif;Times New Roman"/>
          <w:bCs/>
        </w:rPr>
        <w:t xml:space="preserve">voice </w:t>
      </w:r>
      <w:r>
        <w:rPr/>
        <w:t>cultivated and pleasant, ears small and well-shaped, features generally handsome, hair</w:t>
      </w:r>
      <w:r>
        <w:rPr>
          <w:rFonts w:cs="Helvetica, sans-serif;Times New Roman" w:ascii="Helvetica, sans-serif;Times New Roman" w:hAnsi="Helvetica, sans-serif;Times New Roman"/>
          <w:bCs/>
          <w:szCs w:val="12"/>
        </w:rPr>
        <w:t xml:space="preserve">—” </w:t>
        <w:br/>
      </w:r>
      <w:r>
        <w:rPr/>
        <w:t xml:space="preserve">  Harry Wharton &amp; Co. forbore to interrupt Bunter. </w:t>
        <w:br/>
        <w:t xml:space="preserve">  As a matter of fact, they were rather struck by that description. </w:t>
        <w:br/>
        <w:t xml:space="preserve">Certainly, there were many men whom </w:t>
      </w:r>
      <w:r>
        <w:rPr>
          <w:rFonts w:cs="Helvetica, sans-serif;Times New Roman" w:ascii="Helvetica, sans-serif;Times New Roman" w:hAnsi="Helvetica, sans-serif;Times New Roman"/>
        </w:rPr>
        <w:t xml:space="preserve">it would have </w:t>
      </w:r>
      <w:r>
        <w:rPr/>
        <w:t xml:space="preserve">fitted. Still, that did not alter the fact that it fitted very closely to Mr. Eric Gilmore, the young master who had temporarily taken the place of Mr. Twigg, of the Second Form. </w:t>
        <w:br/>
        <w:t xml:space="preserve">  Bunter blinked over his pocket-book at the five juniors </w:t>
      </w:r>
      <w:r>
        <w:rPr>
          <w:rFonts w:cs="Helvetica, sans-serif;Times New Roman" w:ascii="Helvetica, sans-serif;Times New Roman" w:hAnsi="Helvetica, sans-serif;Times New Roman"/>
          <w:bCs/>
        </w:rPr>
        <w:t xml:space="preserve">of </w:t>
      </w:r>
      <w:r>
        <w:rPr/>
        <w:t xml:space="preserve">Study No. 1. </w:t>
        <w:br/>
        <w:t xml:space="preserve">  He saw that he had made an impression. </w:t>
        <w:br/>
        <w:t xml:space="preserve">  “Like Gilmore, what?” he grinned. </w:t>
        <w:br/>
        <w:t xml:space="preserve">  “Oh, rot</w:t>
      </w:r>
      <w:r>
        <w:rPr>
          <w:szCs w:val="20"/>
        </w:rPr>
        <w:t xml:space="preserve">!” </w:t>
      </w:r>
      <w:r>
        <w:rPr/>
        <w:t xml:space="preserve">said Wharton. “It’s like a dozen men, or a hundred, for that matter.” </w:t>
        <w:br/>
        <w:t xml:space="preserve">  “Let’s hear the rest” said Bob Cherry. “Get on with </w:t>
      </w:r>
      <w:r>
        <w:rPr>
          <w:bCs/>
          <w:szCs w:val="22"/>
        </w:rPr>
        <w:t xml:space="preserve">it, </w:t>
      </w:r>
      <w:r>
        <w:rPr/>
        <w:t xml:space="preserve">Bunter, if you’re bound to wag your chin in this </w:t>
      </w:r>
      <w:r>
        <w:rPr>
          <w:rFonts w:cs="Helvetica, sans-serif;Times New Roman" w:ascii="Helvetica, sans-serif;Times New Roman" w:hAnsi="Helvetica, sans-serif;Times New Roman"/>
        </w:rPr>
        <w:t xml:space="preserve">study.” </w:t>
        <w:br/>
      </w:r>
      <w:r>
        <w:rPr/>
        <w:t xml:space="preserve">  “Hair dark brown——” went </w:t>
      </w:r>
      <w:r>
        <w:rPr>
          <w:rFonts w:cs="Helvetica, sans-serif;Times New Roman" w:ascii="Helvetica, sans-serif;Times New Roman" w:hAnsi="Helvetica, sans-serif;Times New Roman"/>
        </w:rPr>
        <w:t xml:space="preserve">on </w:t>
      </w:r>
      <w:r>
        <w:rPr/>
        <w:t xml:space="preserve">Bunter. </w:t>
        <w:br/>
        <w:t xml:space="preserve">  “You silly chump!” roared Bob. “Gilmore’s hair is light, nearly flaxen— nearly as light as mine.” </w:t>
        <w:br/>
        <w:t xml:space="preserve">  “He’s dyed it, of course.” explained </w:t>
      </w:r>
      <w:r>
        <w:rPr>
          <w:rFonts w:cs="Helvetica, sans-serif;Times New Roman" w:ascii="Helvetica, sans-serif;Times New Roman" w:hAnsi="Helvetica, sans-serif;Times New Roman"/>
        </w:rPr>
        <w:t xml:space="preserve">Bunter. </w:t>
        <w:br/>
      </w:r>
      <w:r>
        <w:rPr/>
        <w:t xml:space="preserve">  “You frabjous fathead </w:t>
      </w:r>
      <w:r>
        <w:rPr>
          <w:bCs/>
          <w:szCs w:val="18"/>
        </w:rPr>
        <w:t xml:space="preserve">!” </w:t>
      </w:r>
      <w:r>
        <w:rPr/>
        <w:t xml:space="preserve">said Harry Wharton indignantly. “Where the description is like Gilmore, it’s Gilmore’s; and where it isn’t like him, we’re to suppose that he’s in disguise.” </w:t>
        <w:br/>
        <w:t xml:space="preserve">  “Exactly!” assented Bunter. </w:t>
        <w:br/>
        <w:t xml:space="preserve">  “Fathead</w:t>
      </w:r>
      <w:r>
        <w:rPr>
          <w:bCs/>
          <w:szCs w:val="18"/>
        </w:rPr>
        <w:t xml:space="preserve">!” </w:t>
        <w:br/>
      </w:r>
      <w:r>
        <w:rPr/>
        <w:t xml:space="preserve">  “Ass</w:t>
      </w:r>
      <w:r>
        <w:rPr>
          <w:bCs/>
          <w:szCs w:val="18"/>
        </w:rPr>
        <w:t xml:space="preserve">!” </w:t>
        <w:br/>
      </w:r>
      <w:r>
        <w:rPr/>
        <w:t xml:space="preserve">  “Shut the door after you</w:t>
      </w:r>
      <w:r>
        <w:rPr>
          <w:rFonts w:cs="Helvetica, sans-serif;Times New Roman" w:ascii="Helvetica, sans-serif;Times New Roman" w:hAnsi="Helvetica, sans-serif;Times New Roman"/>
          <w:szCs w:val="16"/>
        </w:rPr>
        <w:t xml:space="preserve">!” </w:t>
        <w:br/>
      </w:r>
      <w:r>
        <w:rPr/>
        <w:t xml:space="preserve">  “I say, you fellows, I’m not finished yet—” </w:t>
        <w:br/>
      </w:r>
      <w:r>
        <w:rPr>
          <w:iCs/>
          <w:szCs w:val="28"/>
        </w:rPr>
        <w:t xml:space="preserve">  “You </w:t>
      </w:r>
      <w:r>
        <w:rPr/>
        <w:t xml:space="preserve">jolly well are!” exclaimed the captain of the Remove, jumping up. “You’ve got to chuck this, Bunter. </w:t>
      </w:r>
      <w:r>
        <w:rPr>
          <w:rFonts w:cs="Helvetica, sans-serif;Times New Roman" w:ascii="Helvetica, sans-serif;Times New Roman" w:hAnsi="Helvetica, sans-serif;Times New Roman"/>
        </w:rPr>
        <w:t xml:space="preserve">Quelchy </w:t>
      </w:r>
      <w:r>
        <w:rPr/>
        <w:t xml:space="preserve">has caned you once for spinning this idiotic yarn </w:t>
      </w:r>
      <w:r>
        <w:rPr>
          <w:rFonts w:cs="Helvetica, sans-serif;Times New Roman" w:ascii="Helvetica, sans-serif;Times New Roman" w:hAnsi="Helvetica, sans-serif;Times New Roman"/>
        </w:rPr>
        <w:t xml:space="preserve">about </w:t>
      </w:r>
      <w:r>
        <w:rPr/>
        <w:t xml:space="preserve">Mr. </w:t>
      </w:r>
      <w:r>
        <w:rPr>
          <w:rFonts w:cs="Helvetica, sans-serif;Times New Roman" w:ascii="Helvetica, sans-serif;Times New Roman" w:hAnsi="Helvetica, sans-serif;Times New Roman"/>
        </w:rPr>
        <w:t xml:space="preserve">Gilmore.” </w:t>
        <w:br/>
      </w:r>
      <w:r>
        <w:rPr/>
        <w:t xml:space="preserve">  “Quelchy’s a silly ass</w:t>
      </w:r>
      <w:r>
        <w:rPr>
          <w:bCs/>
          <w:szCs w:val="18"/>
        </w:rPr>
        <w:t>!” s</w:t>
      </w:r>
      <w:r>
        <w:rPr/>
        <w:t xml:space="preserve">aid Bunter. “Listen to me, you duffers, I’ve told </w:t>
      </w:r>
      <w:r>
        <w:rPr>
          <w:rFonts w:cs="Helvetica, sans-serif;Times New Roman" w:ascii="Helvetica, sans-serif;Times New Roman" w:hAnsi="Helvetica, sans-serif;Times New Roman"/>
        </w:rPr>
        <w:t xml:space="preserve">you </w:t>
      </w:r>
      <w:r>
        <w:rPr/>
        <w:t xml:space="preserve">that there’s fifty pounds reward, and I’m willing to whack </w:t>
      </w:r>
      <w:r>
        <w:rPr>
          <w:rFonts w:cs="Helvetica, sans-serif;Times New Roman" w:ascii="Helvetica, sans-serif;Times New Roman" w:hAnsi="Helvetica, sans-serif;Times New Roman"/>
          <w:bCs/>
          <w:szCs w:val="22"/>
        </w:rPr>
        <w:t xml:space="preserve">it </w:t>
      </w:r>
      <w:r>
        <w:rPr/>
        <w:t xml:space="preserve">out with you chaps—” </w:t>
        <w:br/>
        <w:t xml:space="preserve">  “Travel!” </w:t>
        <w:br/>
        <w:t xml:space="preserve">  “I haven’t finished. I— Yaroooh</w:t>
      </w:r>
      <w:r>
        <w:rPr>
          <w:bCs/>
          <w:szCs w:val="18"/>
        </w:rPr>
        <w:t xml:space="preserve">!” </w:t>
      </w:r>
      <w:r>
        <w:rPr/>
        <w:t xml:space="preserve">roared Bunter. </w:t>
        <w:br/>
        <w:t xml:space="preserve">  Bunter stated that he hadn’t finished. </w:t>
      </w:r>
      <w:r>
        <w:rPr>
          <w:rFonts w:cs="Helvetica, sans-serif;Times New Roman" w:ascii="Helvetica, sans-serif;Times New Roman" w:hAnsi="Helvetica, sans-serif;Times New Roman"/>
          <w:iCs/>
          <w:szCs w:val="28"/>
        </w:rPr>
        <w:t xml:space="preserve">But, </w:t>
      </w:r>
      <w:r>
        <w:rPr/>
        <w:t xml:space="preserve">as a matter of fact, he had. </w:t>
        <w:br/>
        <w:t xml:space="preserve">  Five pairs of hands grasped William George Bunter at once, and the pocketbook containing the valuable description was jammed down the back of his neck. Then he was lifted out of Study No. 1 and </w:t>
      </w:r>
      <w:r>
        <w:rPr>
          <w:rFonts w:cs="Helvetica, sans-serif;Times New Roman" w:ascii="Helvetica, sans-serif;Times New Roman" w:hAnsi="Helvetica, sans-serif;Times New Roman"/>
        </w:rPr>
        <w:t xml:space="preserve">deposited—not </w:t>
      </w:r>
      <w:r>
        <w:rPr/>
        <w:t xml:space="preserve">gently—in the </w:t>
      </w:r>
      <w:r>
        <w:rPr>
          <w:rFonts w:cs="Helvetica, sans-serif;Times New Roman" w:ascii="Helvetica, sans-serif;Times New Roman" w:hAnsi="Helvetica, sans-serif;Times New Roman"/>
        </w:rPr>
        <w:t xml:space="preserve">Remove </w:t>
      </w:r>
      <w:r>
        <w:rPr/>
        <w:t xml:space="preserve">passage. </w:t>
        <w:br/>
        <w:t xml:space="preserve">  Bump! </w:t>
        <w:br/>
        <w:t xml:space="preserve">  “Whooooooh </w:t>
      </w:r>
      <w:r>
        <w:rPr>
          <w:bCs/>
          <w:szCs w:val="18"/>
        </w:rPr>
        <w:t xml:space="preserve">!” </w:t>
        <w:br/>
      </w:r>
      <w:r>
        <w:rPr/>
        <w:t xml:space="preserve">  The door of Study No. 1 closed on Bunter. </w:t>
        <w:br/>
        <w:t xml:space="preserve">  William George Bunter spluttered with wrath in the Remove passage, while in Study No. 1 the topic of Soccer was resumed—a topic ever so much more interesting to the Famous Five than escaped convicts. </w:t>
      </w:r>
    </w:p>
    <w:p>
      <w:pPr>
        <w:pStyle w:val="NormalWeb"/>
        <w:spacing w:before="280" w:after="240"/>
        <w:rPr/>
      </w:pPr>
      <w:r>
        <w:rPr>
          <w:b/>
        </w:rPr>
        <w:t xml:space="preserve">                                   </w:t>
      </w:r>
      <w:r>
        <w:rPr>
          <w:b/>
        </w:rPr>
        <w:t xml:space="preserve">THE SECOND CHAPTER. </w:t>
      </w:r>
    </w:p>
    <w:p>
      <w:pPr>
        <w:pStyle w:val="NormalWeb"/>
        <w:spacing w:before="280" w:after="240"/>
        <w:rPr/>
      </w:pPr>
      <w:r>
        <w:rPr>
          <w:b/>
        </w:rPr>
        <w:t xml:space="preserve">                                           </w:t>
      </w:r>
      <w:r>
        <w:rPr>
          <w:b/>
        </w:rPr>
        <w:t xml:space="preserve">In the </w:t>
      </w:r>
      <w:r>
        <w:rPr>
          <w:rFonts w:cs="Helvetica, sans-serif;Times New Roman" w:ascii="Helvetica, sans-serif;Times New Roman" w:hAnsi="Helvetica, sans-serif;Times New Roman"/>
          <w:b/>
          <w:bCs/>
          <w:szCs w:val="22"/>
        </w:rPr>
        <w:t xml:space="preserve">Lion’s </w:t>
      </w:r>
      <w:r>
        <w:rPr>
          <w:b/>
        </w:rPr>
        <w:t xml:space="preserve">Den! </w:t>
      </w:r>
    </w:p>
    <w:p>
      <w:pPr>
        <w:pStyle w:val="NormalWeb"/>
        <w:spacing w:before="280" w:after="240"/>
        <w:ind w:left="360" w:hanging="0"/>
        <w:rPr/>
      </w:pPr>
      <w:r>
        <w:rPr/>
        <w:t xml:space="preserve">RICHARD </w:t>
      </w:r>
      <w:r>
        <w:rPr>
          <w:rFonts w:cs="Helvetica, sans-serif;Times New Roman" w:ascii="Helvetica, sans-serif;Times New Roman" w:hAnsi="Helvetica, sans-serif;Times New Roman"/>
        </w:rPr>
        <w:t xml:space="preserve">NUGENT </w:t>
      </w:r>
      <w:r>
        <w:rPr/>
        <w:t xml:space="preserve">of the Second Form—more familiarly known as </w:t>
        <w:br/>
        <w:t xml:space="preserve">Dicky Nugent—came up the Remove staircase whistling </w:t>
        <w:br/>
        <w:t>shrilly through his teeth. Dicky Nugent</w:t>
      </w:r>
      <w:r>
        <w:rPr>
          <w:iCs/>
          <w:szCs w:val="28"/>
        </w:rPr>
        <w:t xml:space="preserve"> </w:t>
      </w:r>
      <w:r>
        <w:rPr/>
        <w:t xml:space="preserve">was not under the mistaken impression that the </w:t>
      </w:r>
      <w:r>
        <w:rPr>
          <w:rFonts w:cs="Helvetica, sans-serif;Times New Roman" w:ascii="Helvetica, sans-serif;Times New Roman" w:hAnsi="Helvetica, sans-serif;Times New Roman"/>
        </w:rPr>
        <w:t xml:space="preserve">sounds </w:t>
      </w:r>
      <w:r>
        <w:rPr/>
        <w:t xml:space="preserve">he thus produced were musical or pleasing to the ear. He whistled just to show any Remove men who might happen to be about that he, Nugent minor of the Second Form, did not, for his part, care two straws for Remove men, and that he would whistle along their passage if he liked. </w:t>
        <w:br/>
        <w:t xml:space="preserve">  For a fag to whistle in the Remove </w:t>
      </w:r>
      <w:r>
        <w:rPr>
          <w:rFonts w:cs="Helvetica, sans-serif;Times New Roman" w:ascii="Helvetica, sans-serif;Times New Roman" w:hAnsi="Helvetica, sans-serif;Times New Roman"/>
        </w:rPr>
        <w:t xml:space="preserve">passage </w:t>
      </w:r>
      <w:r>
        <w:rPr/>
        <w:t xml:space="preserve">was equivalent, in cheek, to a Removite talking in a loud voice when he passed a Sixth-Form man in the quad. So it was fortunate for Richard Nugent of the Second Form that the only Removite he encountered on the present occasion was Billy Bunter, who was warranted not dangerous. </w:t>
        <w:br/>
        <w:t xml:space="preserve">  Richard Nugent’s shrill and piercing whistle came to a sudden stop as he beheld William George Bunter reposing outside Study No. 1 in what a novelist would have called an attitude of </w:t>
      </w:r>
      <w:r>
        <w:rPr>
          <w:bCs/>
          <w:szCs w:val="18"/>
        </w:rPr>
        <w:t xml:space="preserve">unaffected </w:t>
      </w:r>
      <w:r>
        <w:rPr/>
        <w:t xml:space="preserve">grace. </w:t>
        <w:br/>
        <w:t xml:space="preserve">  Nugent minor stared down at him and grinned. </w:t>
        <w:br/>
        <w:t xml:space="preserve">  “Taking a rest, old fat bean?” he asked. </w:t>
        <w:br/>
        <w:t xml:space="preserve">  “Groooogh.” </w:t>
        <w:br/>
        <w:t xml:space="preserve">  “My major chucked you out of his study?” </w:t>
        <w:br/>
        <w:t xml:space="preserve">  “Blow your major! Groogh</w:t>
      </w:r>
      <w:r>
        <w:rPr>
          <w:bCs/>
          <w:szCs w:val="18"/>
        </w:rPr>
        <w:t xml:space="preserve">!”  </w:t>
      </w:r>
      <w:r>
        <w:rPr/>
        <w:t xml:space="preserve">Bunter gasped for breath. “You wait till I got my wind, you cheeky little beast, and I’ll get up and pull your ear!” </w:t>
        <w:br/>
        <w:t xml:space="preserve">  “I’m looking for a coon like you.” explained the fag. “My Form master wants to see you.” </w:t>
        <w:br/>
        <w:t xml:space="preserve">  Bunter jumped. </w:t>
        <w:br/>
        <w:t xml:space="preserve">  Nugent minor’s Form master might want to see him, but most decidedly he did not want to see Nugent minor’s Form master. </w:t>
        <w:br/>
        <w:t xml:space="preserve">  For Nugent minor’s Form master was Eric Gilmore, M.A., whom Billy Bunter persisted in recognising as Convict No. 19, missing from Blackmoor Prison, </w:t>
        <w:br/>
        <w:t xml:space="preserve">  William George Bunter preferred to gave Mr. Gilmore a wide offing. </w:t>
        <w:br/>
        <w:t xml:space="preserve">  “I’m not going!” he gasped. </w:t>
        <w:br/>
        <w:t xml:space="preserve">  “He’s sent me to tell you.” </w:t>
        <w:br/>
        <w:t xml:space="preserve">  “He can’t give orders to the Remove.” said Bunter. “Second Form masters can’t send for Remove men. Tell him to go and eat coke.” </w:t>
        <w:br/>
        <w:t xml:space="preserve">  “Yes, I can see myself doing </w:t>
      </w:r>
      <w:r>
        <w:rPr>
          <w:rFonts w:cs="Helvetica, sans-serif;Times New Roman" w:ascii="Helvetica, sans-serif;Times New Roman" w:hAnsi="Helvetica, sans-serif;Times New Roman"/>
          <w:bCs/>
          <w:szCs w:val="22"/>
        </w:rPr>
        <w:t>it.</w:t>
      </w:r>
      <w:r>
        <w:rPr>
          <w:rFonts w:cs="Helvetica, sans-serif;Times New Roman" w:ascii="Helvetica, sans-serif;Times New Roman" w:hAnsi="Helvetica, sans-serif;Times New Roman"/>
          <w:szCs w:val="12"/>
        </w:rPr>
        <w:t xml:space="preserve">”  </w:t>
      </w:r>
      <w:r>
        <w:rPr/>
        <w:t xml:space="preserve">said </w:t>
      </w:r>
      <w:r>
        <w:rPr>
          <w:rFonts w:cs="Helvetica, sans-serif;Times New Roman" w:ascii="Helvetica, sans-serif;Times New Roman" w:hAnsi="Helvetica, sans-serif;Times New Roman"/>
        </w:rPr>
        <w:t xml:space="preserve">Nugent minor. </w:t>
      </w:r>
      <w:r>
        <w:rPr>
          <w:bCs/>
          <w:szCs w:val="40"/>
        </w:rPr>
        <w:t xml:space="preserve">“I </w:t>
      </w:r>
      <w:r>
        <w:rPr/>
        <w:t xml:space="preserve">can tell you the Gilmore man is a Tartar—as sharp as your Form master, old Quelch. You’d better go.” </w:t>
        <w:br/>
        <w:t xml:space="preserve">  “Shan’t!” </w:t>
        <w:br/>
        <w:t xml:space="preserve">  Bunter picked himself up, still gasping for breath. Nature and circumstances had made Bunter short in many respects. He was short of stature, short of money, and still shorter of breath. He leaned on the wall and puffed and blew, while the cheeky fag regarded him with a grinning face. </w:t>
        <w:br/>
        <w:t xml:space="preserve">  “Gilmore hasn’t ordered you to go to his study.” explained Dicky Nugent.   </w:t>
        <w:br/>
        <w:t xml:space="preserve">“He told me to tell you that he would be glad if you would go, as he wants to speak to you. Jolly polite of him, I think. He doesn’t waste much politeness on us in the Second.” </w:t>
        <w:br/>
        <w:t xml:space="preserve">  “He ain’t afraid of you.” said Bunter. </w:t>
        <w:br/>
        <w:t xml:space="preserve">  “Is he afraid of you</w:t>
      </w:r>
      <w:r>
        <w:rPr>
          <w:bCs/>
          <w:szCs w:val="18"/>
        </w:rPr>
        <w:t xml:space="preserve">?” </w:t>
      </w:r>
      <w:r>
        <w:rPr/>
        <w:t xml:space="preserve">chuckled Dicky. </w:t>
        <w:br/>
        <w:t xml:space="preserve">  “Yes, rather! You see, I know him.” </w:t>
        <w:br/>
        <w:t xml:space="preserve">  </w:t>
      </w:r>
      <w:r>
        <w:rPr>
          <w:rFonts w:cs="Helvetica, sans-serif;Times New Roman" w:ascii="Helvetica, sans-serif;Times New Roman" w:hAnsi="Helvetica, sans-serif;Times New Roman"/>
        </w:rPr>
        <w:t xml:space="preserve">Dicky </w:t>
      </w:r>
      <w:r>
        <w:rPr/>
        <w:t xml:space="preserve">Nugent chuckled spasmodicaIly. </w:t>
      </w:r>
      <w:r>
        <w:rPr>
          <w:rFonts w:cs="Helvetica, sans-serif;Times New Roman" w:ascii="Helvetica, sans-serif;Times New Roman" w:hAnsi="Helvetica, sans-serif;Times New Roman"/>
        </w:rPr>
        <w:t xml:space="preserve">Like </w:t>
      </w:r>
      <w:r>
        <w:rPr/>
        <w:t xml:space="preserve">all the Lower School, he had heard Bunter’s </w:t>
      </w:r>
      <w:r>
        <w:rPr>
          <w:rFonts w:cs="Helvetica, sans-serif;Times New Roman" w:ascii="Helvetica, sans-serif;Times New Roman" w:hAnsi="Helvetica, sans-serif;Times New Roman"/>
        </w:rPr>
        <w:t xml:space="preserve">extraordinary statement </w:t>
      </w:r>
      <w:r>
        <w:rPr/>
        <w:t xml:space="preserve">that he had recognised Convict No. 19 in Eric Gilmore, the master of the Second. The Second Form regarded Mr. Gilmore as every kind of a beast. They had </w:t>
      </w:r>
      <w:r>
        <w:rPr>
          <w:rFonts w:cs="Helvetica, sans-serif;Times New Roman" w:ascii="Helvetica, sans-serif;Times New Roman" w:hAnsi="Helvetica, sans-serif;Times New Roman"/>
        </w:rPr>
        <w:t xml:space="preserve">to </w:t>
      </w:r>
      <w:r>
        <w:rPr/>
        <w:t xml:space="preserve">work under his rule as they had never worked under Mr. Twigg’s. But they really did not suspect him of being a convict. That was a little too “thick.” </w:t>
        <w:br/>
      </w:r>
      <w:r>
        <w:rPr>
          <w:iCs/>
          <w:szCs w:val="28"/>
        </w:rPr>
        <w:t xml:space="preserve">  “Well, </w:t>
      </w:r>
      <w:r>
        <w:rPr>
          <w:rFonts w:cs="Helvetica, sans-serif;Times New Roman" w:ascii="Helvetica, sans-serif;Times New Roman" w:hAnsi="Helvetica, sans-serif;Times New Roman"/>
        </w:rPr>
        <w:t xml:space="preserve">you’d </w:t>
      </w:r>
      <w:r>
        <w:rPr/>
        <w:t xml:space="preserve">better go.” grinned Dicky. “Form masters don’t like to be kept waiting. Anyhow, </w:t>
      </w:r>
      <w:r>
        <w:rPr>
          <w:rFonts w:cs="Helvetica, sans-serif;Times New Roman" w:ascii="Helvetica, sans-serif;Times New Roman" w:hAnsi="Helvetica, sans-serif;Times New Roman"/>
        </w:rPr>
        <w:t xml:space="preserve">I’ve </w:t>
      </w:r>
      <w:r>
        <w:rPr/>
        <w:t xml:space="preserve">given you his message.” </w:t>
        <w:br/>
        <w:t xml:space="preserve">  And Dicky Nugent turned and travelled down the Remove staircase again, bursting forth into a shrill whistle as he went. </w:t>
        <w:br/>
        <w:t xml:space="preserve">  Unfortunately for the independent</w:t>
      </w:r>
      <w:r>
        <w:rPr>
          <w:rFonts w:cs="Helvetica, sans-serif;Times New Roman" w:ascii="Helvetica, sans-serif;Times New Roman" w:hAnsi="Helvetica, sans-serif;Times New Roman"/>
          <w:bCs/>
          <w:szCs w:val="22"/>
        </w:rPr>
        <w:t xml:space="preserve"> </w:t>
      </w:r>
      <w:r>
        <w:rPr/>
        <w:t xml:space="preserve">fag, who did not care two straws for Remove men, Peter Todd of the Remove was coming up just then. </w:t>
        <w:br/>
        <w:t xml:space="preserve">  “What’s that thumping row?” asked Peter. “Don’t you know that fags mustn’t kick up a shindy in the Remove?” </w:t>
        <w:br/>
        <w:t xml:space="preserve">  Dicky Nugent dodged past—not quite quickly enough. A hand grasped his collar as he flew. </w:t>
        <w:br/>
        <w:t xml:space="preserve">  Crack! </w:t>
        <w:br/>
        <w:t xml:space="preserve">  There was a fiendish yell from Richard Nugent of the Second Form as his head came into contact with the banisters. </w:t>
        <w:br/>
        <w:t xml:space="preserve">  Then Peter rolled him gently down to the landing and landed him there in a heap and left him. Richard Nugent was a dusty and breathless fag when he picked himself up and went on his way, with no breath left for whistling. </w:t>
        <w:br/>
        <w:t xml:space="preserve">  That duty done, Peter Todd resumed his way up to the Remove passage. Billy Bunter stopped him on the Remove landing. </w:t>
        <w:br/>
        <w:t xml:space="preserve">  “I say, Peter, that beast Gilmore has sent for me to his study.” </w:t>
        <w:br/>
        <w:t xml:space="preserve">  “Well, cut off, then.” said Peter. </w:t>
        <w:br/>
        <w:t xml:space="preserve">  “Of course, I’m not afraid.” said Bunter. </w:t>
        <w:br/>
        <w:t xml:space="preserve">  “What is there to be afraid of, fathead? Form masters don’t bite.” </w:t>
        <w:br/>
        <w:t xml:space="preserve">  “But I’d rather not go alone, considering that he’s an escaped convict, you know.” </w:t>
        <w:br/>
      </w:r>
      <w:r>
        <w:rPr>
          <w:iCs/>
          <w:szCs w:val="28"/>
        </w:rPr>
        <w:t xml:space="preserve">  “You </w:t>
      </w:r>
      <w:r>
        <w:rPr/>
        <w:t xml:space="preserve">frabjous ass!” </w:t>
        <w:br/>
        <w:t xml:space="preserve">  “You come along with me, Peter.” urged Bunter. “If he’s got a revolver we’ll—” </w:t>
        <w:br/>
        <w:t xml:space="preserve">  “Ha, ha, ha!”</w:t>
      </w:r>
      <w:r>
        <w:rPr>
          <w:bCs/>
          <w:szCs w:val="18"/>
        </w:rPr>
        <w:t xml:space="preserve"> </w:t>
      </w:r>
      <w:r>
        <w:rPr/>
        <w:t xml:space="preserve">roared Peter. </w:t>
        <w:br/>
        <w:t xml:space="preserve">  “You can cackle,” howled Bunter, “but I can jolly well tell you he’s dangerous. A man who’s wanted by the police—” </w:t>
        <w:br/>
        <w:t xml:space="preserve">  “He may be rather dangerous if you tell him that,” chuckled Peter, “though I think he would be more likely to produce a cane than a revolver. Cut along, and don’t be a silly ass!” </w:t>
        <w:br/>
        <w:t xml:space="preserve">  “You come with a fellow,” urged Bunter. “He may mean murder</w:t>
      </w:r>
      <w:r>
        <w:rPr>
          <w:rFonts w:cs="Helvetica, sans-serif;Times New Roman" w:ascii="Helvetica, sans-serif;Times New Roman" w:hAnsi="Helvetica, sans-serif;Times New Roman"/>
          <w:szCs w:val="12"/>
        </w:rPr>
        <w:t xml:space="preserve">—” </w:t>
        <w:br/>
      </w:r>
      <w:r>
        <w:rPr/>
        <w:t xml:space="preserve">  “Ha, ha, ha!” shrieked Peter. </w:t>
        <w:br/>
        <w:t xml:space="preserve">  “Dead men tell no tales, you know.” said Bunter. “He may want to silence me, like that villain on the films at the Courtfield Picture Palace. He knows that I know who he is.” </w:t>
        <w:br/>
        <w:t xml:space="preserve">  “You priceless idiot</w:t>
      </w:r>
      <w:r>
        <w:rPr>
          <w:bCs/>
          <w:szCs w:val="18"/>
        </w:rPr>
        <w:t xml:space="preserve">!” </w:t>
      </w:r>
      <w:r>
        <w:rPr/>
        <w:t xml:space="preserve">said Peter Todd. “You’ll get a Head’s flogging if you keep on this idiotic yarn about a Greyfriars master. But I’ll come with you if you like, </w:t>
      </w:r>
      <w:r>
        <w:rPr>
          <w:bCs/>
        </w:rPr>
        <w:t xml:space="preserve">if </w:t>
      </w:r>
      <w:r>
        <w:rPr/>
        <w:t xml:space="preserve">only to prevent you making a fool of yourself!” </w:t>
        <w:br/>
        <w:t xml:space="preserve">  And Peter Todd good-naturedly accompanied the fat junior </w:t>
      </w:r>
      <w:r>
        <w:rPr>
          <w:bCs/>
        </w:rPr>
        <w:t xml:space="preserve">to </w:t>
      </w:r>
      <w:r>
        <w:rPr/>
        <w:t xml:space="preserve">Masters’ Passage, for his dreaded interview with Eric Gilmore. On the way thither Bunter showed him the description which he had taken down in his pocket. book. Its resemblance to Eric Gilmore struck Peter at once, and for the </w:t>
      </w:r>
      <w:r>
        <w:rPr>
          <w:bCs/>
        </w:rPr>
        <w:t xml:space="preserve">first </w:t>
      </w:r>
      <w:r>
        <w:rPr/>
        <w:t xml:space="preserve">time it occurred to him that Bunter’s story was not the fatuous absurdity he had supposed it to be. </w:t>
        <w:br/>
        <w:t xml:space="preserve">  There was, at least, some resemblance in some respects between Mr. Gilmore and Convict No. 19. Certainly that general resemblance would not have made Peter suspect him to be the missing man, but it accounted to some extent for Bunter’s delusion. </w:t>
        <w:br/>
        <w:t xml:space="preserve">  “You see how it fits him, Peter.” said Bunter eagerly. “All except the </w:t>
      </w:r>
      <w:r>
        <w:rPr>
          <w:bCs/>
        </w:rPr>
        <w:t xml:space="preserve">hair, </w:t>
      </w:r>
      <w:r>
        <w:rPr/>
        <w:t xml:space="preserve">and of course that’s dyed.” </w:t>
        <w:br/>
        <w:t xml:space="preserve">  “It’s rather like him.” said Peter. “But he isn’t and couldn’t be the man, as </w:t>
      </w:r>
      <w:r>
        <w:rPr>
          <w:szCs w:val="28"/>
        </w:rPr>
        <w:t xml:space="preserve">you’d </w:t>
      </w:r>
      <w:r>
        <w:rPr/>
        <w:t xml:space="preserve">know if you </w:t>
      </w:r>
      <w:r>
        <w:rPr>
          <w:szCs w:val="28"/>
        </w:rPr>
        <w:t xml:space="preserve">had </w:t>
      </w:r>
      <w:r>
        <w:rPr/>
        <w:t xml:space="preserve">as much brains as a bunny rabbit. Do you think the </w:t>
      </w:r>
      <w:r>
        <w:rPr>
          <w:bCs/>
          <w:szCs w:val="28"/>
        </w:rPr>
        <w:t xml:space="preserve">Head </w:t>
      </w:r>
      <w:r>
        <w:rPr/>
        <w:t xml:space="preserve">would take a man on his staff without knowing all about him?” </w:t>
        <w:br/>
        <w:t xml:space="preserve">  “He’s spoofed the Head somehow, of course!” </w:t>
        <w:br/>
        <w:t xml:space="preserve">  “And you’re a bit wider awake than the Head—what?” asked Peter, with deep sarcasm. </w:t>
        <w:br/>
        <w:t xml:space="preserve">  “Exactly.” </w:t>
      </w:r>
      <w:r>
        <w:rPr>
          <w:szCs w:val="8"/>
        </w:rPr>
        <w:t xml:space="preserve"> </w:t>
        <w:br/>
      </w:r>
      <w:r>
        <w:rPr/>
        <w:t xml:space="preserve">  Sarcasm was wasted on William George Bunter. </w:t>
        <w:br/>
      </w:r>
      <w:r>
        <w:rPr>
          <w:szCs w:val="28"/>
        </w:rPr>
        <w:t xml:space="preserve">  “Now, you </w:t>
      </w:r>
      <w:r>
        <w:rPr/>
        <w:t xml:space="preserve">watch him when you’re in the study,” said Bunter. “I’m rather </w:t>
      </w:r>
      <w:r>
        <w:rPr>
          <w:bCs/>
        </w:rPr>
        <w:t xml:space="preserve">short-sighted, </w:t>
      </w:r>
      <w:r>
        <w:rPr/>
        <w:t xml:space="preserve">you know—just a trifle.” </w:t>
        <w:br/>
        <w:t xml:space="preserve">  “A mere trifle!” agreed Peter. “You can see a barn if it’s not more than a couple of feet away.” </w:t>
        <w:br/>
      </w:r>
      <w:r>
        <w:rPr>
          <w:color w:val="FF0000"/>
        </w:rPr>
        <w:t xml:space="preserve">   </w:t>
      </w:r>
      <w:r>
        <w:rPr/>
        <w:t>“You keep an eye on his hair and</w:t>
      </w:r>
      <w:r>
        <w:rPr>
          <w:color w:val="FF0000"/>
        </w:rPr>
        <w:t xml:space="preserve"> </w:t>
      </w:r>
      <w:r>
        <w:rPr/>
        <w:t xml:space="preserve">see whether it’s dyed,” said Bunter. “You see, it must be dyed, because Convict No. 19’s hair is dark, and </w:t>
      </w:r>
      <w:r>
        <w:rPr>
          <w:szCs w:val="28"/>
        </w:rPr>
        <w:t xml:space="preserve">Gilmore </w:t>
      </w:r>
      <w:r>
        <w:rPr/>
        <w:t xml:space="preserve">has light hair.” </w:t>
        <w:br/>
      </w:r>
      <w:r>
        <w:rPr>
          <w:iCs/>
          <w:szCs w:val="28"/>
        </w:rPr>
        <w:t xml:space="preserve">  “Fathead!” </w:t>
        <w:br/>
      </w:r>
      <w:r>
        <w:rPr/>
        <w:t xml:space="preserve">  The two Removites reached Mr. Gilmore’s study, and Peter knocked.</w:t>
        <w:br/>
        <w:t xml:space="preserve"> “Come in</w:t>
      </w:r>
      <w:r>
        <w:rPr>
          <w:szCs w:val="16"/>
        </w:rPr>
        <w:t xml:space="preserve">!” </w:t>
      </w:r>
      <w:r>
        <w:rPr/>
        <w:t xml:space="preserve">said the deep, pleasant voice of the Second Form master. </w:t>
        <w:br/>
        <w:t xml:space="preserve">  Peter opened the door and signed to Bunter to enter. But the Owl of the Remove hung back. </w:t>
        <w:br/>
      </w:r>
      <w:r>
        <w:rPr>
          <w:bCs/>
          <w:iCs/>
        </w:rPr>
        <w:t xml:space="preserve">  “You </w:t>
      </w:r>
      <w:r>
        <w:rPr/>
        <w:t>go in first, Peter</w:t>
      </w:r>
      <w:r>
        <w:rPr>
          <w:szCs w:val="16"/>
        </w:rPr>
        <w:t xml:space="preserve">!” </w:t>
      </w:r>
      <w:r>
        <w:rPr/>
        <w:t xml:space="preserve">he whispered—a whisper that easily reached the ears of Mr. Eric Gilmore. </w:t>
        <w:br/>
        <w:t xml:space="preserve">  “You frabjous chump!” breathed Peter. </w:t>
        <w:br/>
        <w:t xml:space="preserve">  And he grasped Bunter by the arm and led him into the study. </w:t>
      </w:r>
    </w:p>
    <w:p>
      <w:pPr>
        <w:pStyle w:val="NormalWeb"/>
        <w:spacing w:before="280" w:after="240"/>
        <w:ind w:left="360" w:hanging="0"/>
        <w:rPr/>
      </w:pPr>
      <w:r>
        <w:rPr/>
        <w:drawing>
          <wp:inline distT="0" distB="0" distL="0" distR="0">
            <wp:extent cx="5422265"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22265" cy="3765550"/>
                    </a:xfrm>
                    <a:prstGeom prst="rect">
                      <a:avLst/>
                    </a:prstGeom>
                  </pic:spPr>
                </pic:pic>
              </a:graphicData>
            </a:graphic>
          </wp:inline>
        </w:drawing>
      </w:r>
      <w:r>
        <w:rPr/>
        <w:t xml:space="preserve">  </w:t>
      </w:r>
      <w:r>
        <w:rPr/>
        <w:t xml:space="preserve">Mr. Gilmore was sitting at his table— a tall, handsome young man, with pleasant features, blue eyes, </w:t>
      </w:r>
      <w:r>
        <w:rPr>
          <w:bCs/>
        </w:rPr>
        <w:t xml:space="preserve">and </w:t>
      </w:r>
      <w:r>
        <w:rPr/>
        <w:t xml:space="preserve">flaxen flair; as agreeable-looking a young man as had ever been seen at Greyfriars School. Peter could not help grinning at the idea of associating him, for one moment, with the desperate fugitive from Blackmoor Prison. </w:t>
        <w:br/>
        <w:t xml:space="preserve">  Mr. Gilmore seemed a little surprised </w:t>
      </w:r>
      <w:r>
        <w:rPr>
          <w:iCs/>
          <w:szCs w:val="28"/>
        </w:rPr>
        <w:t xml:space="preserve">to </w:t>
      </w:r>
      <w:r>
        <w:rPr/>
        <w:t xml:space="preserve">see two visitors, when he had sent only for one. </w:t>
        <w:br/>
        <w:t xml:space="preserve">  “I sent for Bunter,” he remarked.</w:t>
        <w:br/>
        <w:t xml:space="preserve">  “Pip-pip-pip—” stammered Bunter. </w:t>
        <w:br/>
        <w:t xml:space="preserve">  “What</w:t>
      </w:r>
      <w:r>
        <w:rPr>
          <w:szCs w:val="36"/>
        </w:rPr>
        <w:t xml:space="preserve">?” </w:t>
        <w:br/>
      </w:r>
      <w:r>
        <w:rPr/>
        <w:t xml:space="preserve">  “Pip-pip-Peter came with me!” gasped Bunter. “I—I didn’t want to come alone, sir, I—I don’t think you’ve got </w:t>
      </w:r>
      <w:r>
        <w:rPr>
          <w:szCs w:val="28"/>
        </w:rPr>
        <w:t xml:space="preserve">a revolver. </w:t>
      </w:r>
      <w:r>
        <w:rPr/>
        <w:t>B-b-b-but</w:t>
      </w:r>
      <w:r>
        <w:rPr>
          <w:szCs w:val="8"/>
        </w:rPr>
        <w:t xml:space="preserve">—” </w:t>
        <w:br/>
      </w:r>
      <w:r>
        <w:rPr/>
        <w:t xml:space="preserve">  “You utterly absurd boy!” exclaimed Mr. Gilmore. </w:t>
        <w:br/>
        <w:t xml:space="preserve">  “Bunter can’t help being a fool, sir.” said Peter politely. </w:t>
        <w:br/>
        <w:t xml:space="preserve">  “Oh, really, Peter——” </w:t>
        <w:br/>
        <w:t xml:space="preserve">  “I have no objection to your friend coming with you, Bunter.” said Mr. Gilmore patiently. “I desire only a few words with </w:t>
      </w:r>
      <w:r>
        <w:rPr>
          <w:szCs w:val="22"/>
        </w:rPr>
        <w:t xml:space="preserve">you.” </w:t>
        <w:br/>
      </w:r>
      <w:r>
        <w:rPr/>
        <w:t xml:space="preserve">  “Yes, sir! Thank you, sir! C-c-can I go </w:t>
      </w:r>
      <w:r>
        <w:rPr>
          <w:bCs/>
          <w:iCs/>
        </w:rPr>
        <w:t xml:space="preserve">now?” </w:t>
      </w:r>
      <w:r>
        <w:rPr/>
        <w:t xml:space="preserve">gasped Bunter. </w:t>
        <w:br/>
        <w:t xml:space="preserve">  “Bless my soul! </w:t>
      </w:r>
      <w:r>
        <w:rPr>
          <w:szCs w:val="28"/>
        </w:rPr>
        <w:t xml:space="preserve">The </w:t>
      </w:r>
      <w:r>
        <w:rPr/>
        <w:t xml:space="preserve">boy seems </w:t>
      </w:r>
      <w:r>
        <w:rPr>
          <w:szCs w:val="28"/>
        </w:rPr>
        <w:t xml:space="preserve">to </w:t>
      </w:r>
      <w:r>
        <w:rPr/>
        <w:t>be absolutely stupid</w:t>
      </w:r>
      <w:r>
        <w:rPr>
          <w:szCs w:val="16"/>
        </w:rPr>
        <w:t xml:space="preserve">!” </w:t>
      </w:r>
      <w:r>
        <w:rPr/>
        <w:t xml:space="preserve">said Mr. Gilmore, “You may </w:t>
      </w:r>
      <w:r>
        <w:rPr>
          <w:szCs w:val="22"/>
        </w:rPr>
        <w:t xml:space="preserve">sit </w:t>
      </w:r>
      <w:r>
        <w:rPr/>
        <w:t xml:space="preserve">down, both of you.” </w:t>
        <w:br/>
        <w:t xml:space="preserve">  The two juniors sat down—Bunter on the very edge of a chair, as near to the door as he could manage. It was obvious that Billy Bunter was in a state of blue funk, prepared for some hostile move on the part of the Form master, and ready to bolt at the first alarm. And the fact that Mr. Gilmore did not </w:t>
      </w:r>
      <w:r>
        <w:rPr>
          <w:bCs/>
        </w:rPr>
        <w:t xml:space="preserve">box </w:t>
      </w:r>
      <w:r>
        <w:rPr/>
        <w:t xml:space="preserve">his fat ears was a proof that he was, at least, a very good-tempered young man. Daniel in the lion’s den probably felt a good deal like Billy Bunter at the present moment, and only too obviously William George Bunter did not dare to be a Daniel. </w:t>
      </w:r>
      <w:r>
        <w:rPr>
          <w:szCs w:val="8"/>
        </w:rPr>
        <w:t xml:space="preserve"> </w:t>
        <w:br/>
      </w:r>
      <w:r>
        <w:rPr/>
        <w:br/>
      </w:r>
      <w:r>
        <w:rPr>
          <w:b/>
        </w:rPr>
        <w:t xml:space="preserve">                               THE THIRD CHAPTER.</w:t>
        <w:br/>
      </w:r>
      <w:r>
        <w:rPr>
          <w:b/>
          <w:szCs w:val="8"/>
        </w:rPr>
        <w:t xml:space="preserve">                                                                                                                                                                                                                      </w:t>
        <w:br/>
        <w:t xml:space="preserve">                                          Startling! </w:t>
        <w:br/>
      </w:r>
      <w:r>
        <w:rPr>
          <w:b/>
        </w:rPr>
        <w:br/>
      </w:r>
      <w:r>
        <w:rPr/>
        <w:t xml:space="preserve">MR. GILMORE pursed his lips. </w:t>
        <w:br/>
        <w:t xml:space="preserve">  That he was annoyed was clear. It was scarcely possible, in the odd circumstances, for him to be anything else. But he remained patient and good-tempered. </w:t>
        <w:br/>
        <w:t xml:space="preserve">  “Now, Bunter</w:t>
      </w:r>
      <w:r>
        <w:rPr>
          <w:szCs w:val="8"/>
        </w:rPr>
        <w:t xml:space="preserve">—” </w:t>
      </w:r>
      <w:r>
        <w:rPr/>
        <w:t>he began.</w:t>
        <w:br/>
        <w:t xml:space="preserve">  “I—I didn’t!” gasped Bunter. </w:t>
        <w:br/>
        <w:t xml:space="preserve">  “Eh? You did not what?” </w:t>
        <w:br/>
        <w:t xml:space="preserve">  “Oh, nothing!” </w:t>
        <w:br/>
        <w:t xml:space="preserve">  Mr. Gilmore breathed hard. </w:t>
        <w:br/>
        <w:t xml:space="preserve">  “I </w:t>
      </w:r>
      <w:r>
        <w:rPr>
          <w:szCs w:val="28"/>
        </w:rPr>
        <w:t xml:space="preserve">desire </w:t>
      </w:r>
      <w:r>
        <w:rPr/>
        <w:t xml:space="preserve">to speak to you, Bunter, concerning the absurd story you have told about me,” he </w:t>
      </w:r>
      <w:r>
        <w:rPr>
          <w:bCs/>
        </w:rPr>
        <w:t>said. “</w:t>
      </w:r>
      <w:r>
        <w:rPr/>
        <w:t xml:space="preserve">You </w:t>
      </w:r>
      <w:r>
        <w:rPr>
          <w:bCs/>
        </w:rPr>
        <w:t xml:space="preserve">can </w:t>
      </w:r>
      <w:r>
        <w:rPr/>
        <w:t xml:space="preserve">surely </w:t>
      </w:r>
      <w:r>
        <w:rPr>
          <w:szCs w:val="28"/>
        </w:rPr>
        <w:t xml:space="preserve">understand, stupid as </w:t>
      </w:r>
      <w:r>
        <w:rPr/>
        <w:t xml:space="preserve">you are, </w:t>
      </w:r>
      <w:r>
        <w:rPr>
          <w:szCs w:val="28"/>
        </w:rPr>
        <w:t xml:space="preserve">that </w:t>
      </w:r>
      <w:r>
        <w:rPr/>
        <w:t xml:space="preserve">the matter is most unpleasant.” </w:t>
        <w:br/>
        <w:t xml:space="preserve">  “I—I know!” gasped Bunter. “It’s beastly to have a convict in the school.” </w:t>
        <w:br/>
        <w:t xml:space="preserve">  “What?” thundered Mr. Gilmore. </w:t>
        <w:br/>
        <w:t xml:space="preserve">  “I—I mean, it’s nice to have a convict in the school</w:t>
      </w:r>
      <w:r>
        <w:rPr>
          <w:szCs w:val="16"/>
        </w:rPr>
        <w:t xml:space="preserve">!” </w:t>
      </w:r>
      <w:r>
        <w:rPr/>
        <w:t xml:space="preserve">gasped Bunter. “That’s what I really meant to say, sir. I—I don’t mind you being a convict, sir. I—I like convicts.” </w:t>
        <w:br/>
        <w:t xml:space="preserve">  “Oh, my hat!” murmured Peter. </w:t>
        <w:br/>
        <w:t xml:space="preserve">  Mr. Gilmore looked fixedly at Bunter. “Then you still believe this absurd story you have told, Bunter?” </w:t>
        <w:br/>
        <w:t xml:space="preserve">  “Yes, sir. I mean no! Not at </w:t>
      </w:r>
      <w:r>
        <w:rPr>
          <w:bCs/>
          <w:szCs w:val="28"/>
        </w:rPr>
        <w:t>all, s</w:t>
      </w:r>
      <w:r>
        <w:rPr/>
        <w:t xml:space="preserve">ir!” groaned Bunter, with a longing eye on the door. “Never, sir! Nothing of the kind. C-c-can I go now, sir?” </w:t>
        <w:br/>
        <w:t xml:space="preserve">  “You can not!” snapped Mr. Gilmore. </w:t>
        <w:br/>
        <w:t xml:space="preserve">  “Oh, lor’!” </w:t>
        <w:br/>
        <w:t xml:space="preserve">  “You must explain to me why this absurd fancy came into your mind, and perhaps I may be able to clear up the matter. You must know very well that if I laid a complaint before our headmaster you would be flogged for your insolence. But I should much prefer to disabuse your mind </w:t>
      </w:r>
      <w:r>
        <w:rPr>
          <w:szCs w:val="32"/>
        </w:rPr>
        <w:t xml:space="preserve">of this singular obsession. You understand me?” </w:t>
      </w:r>
      <w:r>
        <w:rPr>
          <w:szCs w:val="28"/>
        </w:rPr>
        <w:t xml:space="preserve"> </w:t>
        <w:br/>
      </w:r>
      <w:r>
        <w:rPr/>
        <w:t xml:space="preserve">  “Oh, dear</w:t>
      </w:r>
      <w:r>
        <w:rPr>
          <w:iCs/>
          <w:szCs w:val="28"/>
        </w:rPr>
        <w:t xml:space="preserve">! </w:t>
      </w:r>
      <w:r>
        <w:rPr/>
        <w:t xml:space="preserve">Yes, sir!” </w:t>
        <w:br/>
        <w:t xml:space="preserve">  “I am told that during the Christmas holidays you came into contact with an escaped convict.” </w:t>
        <w:br/>
      </w:r>
      <w:r>
        <w:rPr>
          <w:szCs w:val="32"/>
        </w:rPr>
        <w:t xml:space="preserve">  “Ow! Yes. He </w:t>
      </w:r>
      <w:r>
        <w:rPr>
          <w:bCs/>
          <w:szCs w:val="28"/>
        </w:rPr>
        <w:t xml:space="preserve">bagged my </w:t>
      </w:r>
      <w:r>
        <w:rPr/>
        <w:t xml:space="preserve">overcoat, sir. I—I really think you ought to let me </w:t>
      </w:r>
      <w:r>
        <w:rPr>
          <w:bCs/>
          <w:iCs/>
          <w:szCs w:val="30"/>
        </w:rPr>
        <w:t xml:space="preserve">have </w:t>
      </w:r>
      <w:r>
        <w:rPr/>
        <w:t xml:space="preserve">it back now, sir. It’s no good to you, really!” </w:t>
        <w:br/>
        <w:t xml:space="preserve">  “Shut up, you ass!” breathed Peter Todd.</w:t>
        <w:br/>
      </w:r>
      <w:r>
        <w:rPr>
          <w:bCs/>
          <w:szCs w:val="54"/>
        </w:rPr>
        <w:t xml:space="preserve">  </w:t>
      </w:r>
      <w:r>
        <w:rPr/>
        <w:t xml:space="preserve"> “Oh, really, Peter—” </w:t>
        <w:br/>
        <w:t xml:space="preserve">  “You saw this man clearly?” asked Mr. Gilmore </w:t>
        <w:br/>
        <w:t xml:space="preserve">  “Yes sir; you were quite close—” </w:t>
        <w:br/>
        <w:t xml:space="preserve">  “I am speaking of the convict you saw in the Christmas holidays, </w:t>
      </w:r>
      <w:r>
        <w:rPr>
          <w:szCs w:val="28"/>
        </w:rPr>
        <w:t xml:space="preserve">Bunter, You </w:t>
      </w:r>
      <w:r>
        <w:rPr/>
        <w:t xml:space="preserve">saw him clearly?”’ </w:t>
        <w:br/>
        <w:t xml:space="preserve">  “Yes sir.” </w:t>
        <w:br/>
        <w:t xml:space="preserve">  “And you fancy that I bear some resemblance to him?” </w:t>
        <w:br/>
      </w:r>
      <w:r>
        <w:rPr>
          <w:szCs w:val="28"/>
        </w:rPr>
        <w:t xml:space="preserve">  “Yes, </w:t>
      </w:r>
      <w:r>
        <w:rPr/>
        <w:t xml:space="preserve">sir. Being the same </w:t>
      </w:r>
      <w:r>
        <w:rPr>
          <w:szCs w:val="28"/>
        </w:rPr>
        <w:t xml:space="preserve">man—” </w:t>
        <w:br/>
      </w:r>
      <w:r>
        <w:rPr/>
        <w:t xml:space="preserve">  “Silence, you stupid </w:t>
      </w:r>
      <w:r>
        <w:rPr>
          <w:szCs w:val="28"/>
        </w:rPr>
        <w:t xml:space="preserve">boy! </w:t>
      </w:r>
      <w:r>
        <w:rPr/>
        <w:t xml:space="preserve">Cannot you understand that I am not the same man?” snapped Mr. Gilmore. “I am trying to be patient with you, Bunter. Look at me closely, now, and you will see that I am not the same man.” </w:t>
        <w:br/>
        <w:t xml:space="preserve">  Bunter blinked at him. </w:t>
        <w:br/>
        <w:t xml:space="preserve">  “Well?” said Mr. Gilmore. </w:t>
        <w:br/>
        <w:t xml:space="preserve">  “You’re just the same, sir, except that you’ve dyed your hair.” said Bunter. “Your hair was dark, and close cropped that night.” </w:t>
        <w:br/>
        <w:t xml:space="preserve">    “I have dyed my hair?” repeated Mr. Gilmore dazedly. </w:t>
        <w:br/>
      </w:r>
      <w:r>
        <w:rPr>
          <w:szCs w:val="8"/>
        </w:rPr>
        <w:t xml:space="preserve">   </w:t>
      </w:r>
      <w:r>
        <w:rPr/>
        <w:t xml:space="preserve">“Yes; it’s light now.” </w:t>
        <w:br/>
        <w:t xml:space="preserve">   “Upon my word! This is too much! </w:t>
      </w:r>
      <w:r>
        <w:rPr>
          <w:bCs/>
        </w:rPr>
        <w:t xml:space="preserve">I </w:t>
      </w:r>
      <w:r>
        <w:rPr/>
        <w:t xml:space="preserve">am wasting my time in reasoning with </w:t>
      </w:r>
      <w:r>
        <w:rPr>
          <w:iCs/>
        </w:rPr>
        <w:t xml:space="preserve">you, </w:t>
      </w:r>
      <w:r>
        <w:rPr/>
        <w:t xml:space="preserve">Bunter,” exclaimed Mr. Gilmore. “Knowing you to be the stupidest </w:t>
      </w:r>
      <w:r>
        <w:rPr>
          <w:szCs w:val="30"/>
        </w:rPr>
        <w:t xml:space="preserve">boy </w:t>
      </w:r>
      <w:r>
        <w:rPr/>
        <w:t xml:space="preserve">at Greyfriars I should have preferred to convince you rather than to request Dr. Locke to flog you for your impertinence. But if you, will not listen to reason——” </w:t>
        <w:br/>
        <w:t xml:space="preserve">  “Oh, yes, sir. I—I will, sir!” gasped Bunter. “I—I—I believe every word you say, sir. Every syllable!” </w:t>
        <w:br/>
        <w:t xml:space="preserve">  “Then you are convinced?” asked Mr. Gilmore. </w:t>
        <w:br/>
        <w:t xml:space="preserve">  “Oh, certainly, sir! Quite!” </w:t>
        <w:br/>
        <w:t xml:space="preserve">  Convinced or not, Billy Bunter was quite certain that he did not want a head’s flogging, </w:t>
        <w:br/>
        <w:t xml:space="preserve">  “In that case, you may go,” said Mr. Gilmore, “and I trust I shall hear no more of this nonsense.” </w:t>
        <w:br/>
        <w:t xml:space="preserve">  Bunter jumped up. </w:t>
        <w:br/>
        <w:t xml:space="preserve">  “Yes, sir! Very well, sir. I—I suppose you won’t mind giving me the half-crown, sir </w:t>
      </w:r>
      <w:r>
        <w:rPr>
          <w:szCs w:val="16"/>
        </w:rPr>
        <w:t xml:space="preserve">?” </w:t>
        <w:br/>
      </w:r>
      <w:r>
        <w:rPr/>
        <w:t xml:space="preserve">  “Eh? What half-crown?” </w:t>
        <w:br/>
        <w:t xml:space="preserve">  “The two-and-six you took from me when you bagged my overcoat.” </w:t>
        <w:br/>
        <w:t xml:space="preserve">  “Bless my soul </w:t>
      </w:r>
      <w:r>
        <w:rPr>
          <w:szCs w:val="16"/>
        </w:rPr>
        <w:t xml:space="preserve">!” </w:t>
        <w:br/>
      </w:r>
      <w:r>
        <w:rPr/>
        <w:t xml:space="preserve">  “My pater bought me a new coat, sir, so that’s all right. But the two-and-six—</w:t>
      </w:r>
      <w:r>
        <w:rPr>
          <w:bCs/>
          <w:szCs w:val="22"/>
        </w:rPr>
        <w:t xml:space="preserve">” </w:t>
        <w:br/>
      </w:r>
      <w:r>
        <w:rPr/>
        <w:t xml:space="preserve">  “Will you shut up, Bunter?” hissed Peter Todd. </w:t>
        <w:br/>
        <w:t xml:space="preserve">  “Oh, really, Peter—” </w:t>
        <w:br/>
        <w:t xml:space="preserve">  Mr. </w:t>
      </w:r>
      <w:r>
        <w:rPr>
          <w:iCs/>
        </w:rPr>
        <w:t xml:space="preserve">Gilmore </w:t>
      </w:r>
      <w:r>
        <w:rPr/>
        <w:t xml:space="preserve">rose to his feet. </w:t>
        <w:br/>
        <w:t xml:space="preserve">  “I see it is futile to reason with you, Bunter.” he said. “I shall take you to your headmaster and place the matter </w:t>
      </w:r>
      <w:r>
        <w:rPr>
          <w:szCs w:val="20"/>
        </w:rPr>
        <w:t xml:space="preserve">in </w:t>
      </w:r>
      <w:r>
        <w:rPr/>
        <w:t xml:space="preserve">Dr. Locke’s hands.” </w:t>
        <w:br/>
      </w:r>
      <w:r>
        <w:rPr>
          <w:szCs w:val="28"/>
        </w:rPr>
        <w:t xml:space="preserve">  “Oh, lor’ !” </w:t>
        <w:br/>
      </w:r>
      <w:r>
        <w:rPr/>
        <w:t xml:space="preserve">  “Bunter can’t help being a fool, sir.” said Peter Todd, feeling called upon to put in a word for the hapless Owl of the Remove. “He was frightened out of his wits by that convict in the holidays, sir. </w:t>
      </w:r>
      <w:r>
        <w:rPr>
          <w:iCs/>
        </w:rPr>
        <w:t xml:space="preserve">And—if </w:t>
      </w:r>
      <w:r>
        <w:rPr/>
        <w:t xml:space="preserve">you’ll excuse me, sir—the published description is a bit like you—I mean it’s like enough for a fool like Bunter—” </w:t>
        <w:br/>
        <w:t xml:space="preserve">  “What do you mean, Todd?” exclaimed Mr. Gilmore, really angry now. “How can the </w:t>
      </w:r>
      <w:r>
        <w:rPr>
          <w:szCs w:val="20"/>
        </w:rPr>
        <w:t xml:space="preserve">description </w:t>
      </w:r>
      <w:r>
        <w:rPr/>
        <w:t xml:space="preserve">of an escaped convict be in any way like me?” </w:t>
        <w:br/>
        <w:t xml:space="preserve">  “It is, really, sir!” said Peter. “Except that your hair is a different colour, sir, the description is rather like you: Of course it’s only a general resemblance; anybody but Bunter would know that. But, so far as the printed description goes, you are rather like that man Waring—</w:t>
      </w:r>
      <w:r>
        <w:rPr>
          <w:szCs w:val="10"/>
        </w:rPr>
        <w:t xml:space="preserve">” </w:t>
        <w:br/>
      </w:r>
      <w:r>
        <w:rPr/>
        <w:t xml:space="preserve">  “What.” </w:t>
        <w:br/>
        <w:t xml:space="preserve">    Mr. Gilmore shot out that ejaculation like a bullet. He stared blankly at Peter Todd. </w:t>
        <w:br/>
        <w:t xml:space="preserve">  “What name did you say</w:t>
      </w:r>
      <w:r>
        <w:rPr>
          <w:szCs w:val="20"/>
        </w:rPr>
        <w:t xml:space="preserve">?” </w:t>
      </w:r>
      <w:r>
        <w:rPr/>
        <w:t xml:space="preserve">he exclaimed. </w:t>
        <w:br/>
        <w:t xml:space="preserve">  “Waring, sir—George Waring,” said Peter, in </w:t>
      </w:r>
      <w:r>
        <w:rPr>
          <w:bCs/>
          <w:szCs w:val="22"/>
        </w:rPr>
        <w:t xml:space="preserve">wonder. </w:t>
        <w:br/>
      </w:r>
      <w:r>
        <w:rPr/>
        <w:t xml:space="preserve">  “Good heavens</w:t>
      </w:r>
      <w:r>
        <w:rPr>
          <w:szCs w:val="20"/>
        </w:rPr>
        <w:t xml:space="preserve">!” </w:t>
        <w:br/>
      </w:r>
      <w:r>
        <w:rPr>
          <w:iCs/>
        </w:rPr>
        <w:t xml:space="preserve">  Mr. </w:t>
      </w:r>
      <w:r>
        <w:rPr/>
        <w:t xml:space="preserve">Gilmore stood resting his hand on the table, with every vestige of colour gone from his handsome face. His eyes were dilated as he stared at Peter Todd. Peter stared back at him in blank bewilderment. The mention of the convict’s name seemed to have an electrical effect on the new master of the Greyfriars Second. </w:t>
        <w:br/>
        <w:t xml:space="preserve">  “Todd, if you are daring to jest with me on this subject—” exclaimed Mr. Gilmore, at last. </w:t>
        <w:br/>
        <w:t xml:space="preserve">  “Not at all, sir.” said Peter, in wonder. </w:t>
        <w:br/>
        <w:t xml:space="preserve">  “You say that the escaped convict’s name was George Waring?’ </w:t>
        <w:br/>
        <w:t xml:space="preserve">  “Yes, sir—it’s in the papers—it’s posted up outside the police-station at Courtfield—” </w:t>
        <w:br/>
        <w:t xml:space="preserve">  The effort that the Second Form master made to recover his composure was visible to the eye, and almost painful to witness. Peter Todd’s eyes were fixed on him, as if fascinated. There was suspicion now mingled with the wonder in Peter’s face. </w:t>
        <w:br/>
      </w:r>
      <w:r>
        <w:rPr>
          <w:bCs/>
          <w:iCs/>
        </w:rPr>
        <w:t xml:space="preserve">  “You </w:t>
      </w:r>
      <w:r>
        <w:rPr/>
        <w:t xml:space="preserve">may go,” said Mr. Gilmore, speaking calmly. “I shall waste no more words on you, Bunter. I warn you, however, that if you couple my name again with that of an escaped convict, I shall complain very seriously to Dr. Locke, and request that you may be expelled from the school.” </w:t>
        <w:br/>
        <w:t xml:space="preserve">  “Oh, lor’!” gasped Bunter. </w:t>
        <w:br/>
        <w:t xml:space="preserve">  “You may go</w:t>
      </w:r>
      <w:r>
        <w:rPr>
          <w:szCs w:val="10"/>
        </w:rPr>
        <w:t xml:space="preserve">” </w:t>
        <w:br/>
      </w:r>
      <w:r>
        <w:rPr/>
        <w:t xml:space="preserve">  Mr. Gilmore sat down again and picked up some Latin papers on his table. Peter Todd could not help noticing that the papers shook in his hand. </w:t>
        <w:br/>
        <w:t xml:space="preserve">  He left the study quite bewildered. Billy Bunter rolled after him down Masters’ Passage. At the corner, he clutched Peter by the sleeve. </w:t>
        <w:br/>
        <w:t xml:space="preserve">  “I say, Peter</w:t>
      </w:r>
      <w:r>
        <w:rPr>
          <w:szCs w:val="8"/>
        </w:rPr>
        <w:t xml:space="preserve">—” </w:t>
        <w:br/>
      </w:r>
      <w:r>
        <w:rPr/>
        <w:t xml:space="preserve">  “Oh, dry up!” said Peter irritably. </w:t>
        <w:br/>
        <w:t xml:space="preserve">  “Did you notice whether his hair was dyed?” </w:t>
        <w:br/>
        <w:t xml:space="preserve">  “Bother his hair</w:t>
      </w:r>
      <w:r>
        <w:rPr>
          <w:szCs w:val="20"/>
        </w:rPr>
        <w:t xml:space="preserve">!” </w:t>
        <w:br/>
      </w:r>
      <w:r>
        <w:rPr/>
        <w:t xml:space="preserve">  “Oh, really, Peter—” </w:t>
        <w:br/>
        <w:t xml:space="preserve">  Peter Todd jerked his arm away, and hurried off. There was suspicion in his mind now; which he certainly did not intend to confide to Billy Bunter. If Mr. Gilmore was not, as Bunter supposed, the escaped convict himself, he knew something of the man, that was clear to Peter Todd. There was some strange and mysterious connection, at least between the master of the Greyfriars Second, and the hunted fugitive from Blackmoor Prison. On that point there was no </w:t>
      </w:r>
      <w:r>
        <w:rPr>
          <w:bCs/>
          <w:szCs w:val="22"/>
        </w:rPr>
        <w:t xml:space="preserve">doubt </w:t>
      </w:r>
      <w:r>
        <w:rPr/>
        <w:t xml:space="preserve">in Peter’s mind, and it was a startling and discomforting discovery. </w:t>
      </w:r>
    </w:p>
    <w:p>
      <w:pPr>
        <w:pStyle w:val="NormalWeb"/>
        <w:spacing w:before="280" w:after="240"/>
        <w:rPr/>
      </w:pPr>
      <w:r>
        <w:rPr/>
        <w:t xml:space="preserve">                                    </w:t>
      </w:r>
      <w:r>
        <w:rPr>
          <w:b/>
        </w:rPr>
        <w:t xml:space="preserve">THE FOURTH CHAPTER. </w:t>
      </w:r>
    </w:p>
    <w:p>
      <w:pPr>
        <w:pStyle w:val="NormalWeb"/>
        <w:spacing w:before="280" w:after="240"/>
        <w:rPr>
          <w:b/>
          <w:b/>
        </w:rPr>
      </w:pPr>
      <w:r>
        <w:rPr>
          <w:b/>
        </w:rPr>
        <w:t xml:space="preserve">                                               </w:t>
      </w:r>
      <w:r>
        <w:rPr>
          <w:b/>
        </w:rPr>
        <w:t xml:space="preserve">Very Queer! </w:t>
      </w:r>
    </w:p>
    <w:p>
      <w:pPr>
        <w:pStyle w:val="NormalWeb"/>
        <w:spacing w:before="280" w:after="240"/>
        <w:rPr>
          <w:bCs/>
        </w:rPr>
      </w:pPr>
      <w:r>
        <w:rPr/>
        <w:t>“</w:t>
      </w:r>
      <w:r>
        <w:rPr/>
        <w:t xml:space="preserve">Your Deal, Snoopey.” </w:t>
        <w:br/>
        <w:t xml:space="preserve">  Harry Wharton started as he heard Skinner’s voice. </w:t>
        <w:br/>
        <w:t xml:space="preserve">  The words showed that Harold Skinner, the black sheep of the Remove, was at </w:t>
      </w:r>
      <w:r>
        <w:rPr>
          <w:bCs/>
        </w:rPr>
        <w:t xml:space="preserve">his </w:t>
      </w:r>
      <w:r>
        <w:rPr/>
        <w:t xml:space="preserve">old game—in a rather unexpected place. </w:t>
        <w:br/>
        <w:t xml:space="preserve">  The early winter dusk was falling, as Wharton strolled through the old Cloisters—silent and deserted at that hour. </w:t>
        <w:br/>
        <w:t xml:space="preserve">  The captain of the Remove had been out of gates since class, and had returned a few minutes late for lock-up. </w:t>
        <w:br/>
        <w:t xml:space="preserve">  Once the school gates were locked, there was no admittance without </w:t>
      </w:r>
      <w:r>
        <w:rPr>
          <w:bCs/>
          <w:szCs w:val="28"/>
        </w:rPr>
        <w:t xml:space="preserve">a </w:t>
      </w:r>
      <w:r>
        <w:rPr/>
        <w:t xml:space="preserve">fellow giving his name to Gosling to be reported in due course to his Form-master. The captain of the Remove very naturally did not want Mr. Quelch to be bothered with such a trifling matter. He was not anxious to add fifty lines to those he had already on hand. </w:t>
        <w:br/>
        <w:t xml:space="preserve">  So, as there was still ample time before call-over, he entered by way of the Cloisters—where an ancient wall gave easy access to an active climber— a spot well known, as a matter of fact, to most fellows in the Lower School at Greyfriars. Strolling out of the Cloisters into the quad, there would be nothing to indicate that he had been out of gates after lock-up. Skinner’s voice came to his ears quite unexpectedly from the shadows that were already deepening among the old stone pillars and arches. </w:t>
        <w:br/>
        <w:t xml:space="preserve">  “Last deal, Skinner.” came Snoop’s voice. </w:t>
      </w:r>
      <w:r>
        <w:rPr>
          <w:bCs/>
        </w:rPr>
        <w:t xml:space="preserve">“It’s </w:t>
      </w:r>
      <w:r>
        <w:rPr/>
        <w:t xml:space="preserve">getting jolly dark here.” </w:t>
        <w:br/>
        <w:t xml:space="preserve">  “Light enough till call-over!” said Skinner. </w:t>
        <w:br/>
        <w:t xml:space="preserve">  “It’s cold too!” </w:t>
        <w:br/>
        <w:t xml:space="preserve">  “You’re losing, you mean?” came Skinner’s unpleasant voice. </w:t>
        <w:br/>
      </w:r>
      <w:r>
        <w:rPr>
          <w:bCs/>
        </w:rPr>
        <w:t xml:space="preserve">  “Oh, </w:t>
      </w:r>
      <w:r>
        <w:rPr/>
        <w:t xml:space="preserve">rats! </w:t>
      </w:r>
      <w:r>
        <w:rPr>
          <w:bCs/>
        </w:rPr>
        <w:t xml:space="preserve">I’d </w:t>
      </w:r>
      <w:r>
        <w:rPr/>
        <w:t>rather be in the study.”</w:t>
        <w:br/>
        <w:t xml:space="preserve">  “So would I, only that rotter Wingate of the Sixth might look in. He looked in yesterday, and I could see in his eye what he expected to find out, blow him.” </w:t>
        <w:br/>
        <w:t xml:space="preserve">  Harry Wharton came </w:t>
      </w:r>
      <w:r>
        <w:rPr>
          <w:szCs w:val="28"/>
        </w:rPr>
        <w:t xml:space="preserve">through </w:t>
      </w:r>
      <w:r>
        <w:rPr/>
        <w:t xml:space="preserve">the stone pillars, and glanced at the two black sheep of the Remove. Sidney James </w:t>
      </w:r>
      <w:r>
        <w:rPr>
          <w:bCs/>
        </w:rPr>
        <w:t xml:space="preserve">Snoop </w:t>
      </w:r>
      <w:r>
        <w:rPr/>
        <w:t xml:space="preserve">gave a sudden start. </w:t>
        <w:br/>
        <w:t xml:space="preserve">  “Who—what—</w:t>
      </w:r>
      <w:r>
        <w:rPr>
          <w:szCs w:val="10"/>
        </w:rPr>
        <w:t xml:space="preserve">” </w:t>
      </w:r>
      <w:r>
        <w:rPr/>
        <w:t xml:space="preserve">he ejaculated. </w:t>
        <w:br/>
        <w:t xml:space="preserve">  Harry Wharton laughed. </w:t>
        <w:br/>
        <w:t xml:space="preserve">  “Only little me.” he said. </w:t>
        <w:br/>
        <w:t xml:space="preserve">  “Oh, you ass! You startled me.” </w:t>
        <w:br/>
        <w:t xml:space="preserve">  “Did you think it was Wingate of the Sixth?” asked Harry, with a curl of the lip. “Serve you right if it had been.” </w:t>
        <w:br/>
        <w:t xml:space="preserve">  Skinner looked up at him. </w:t>
        <w:br/>
        <w:t xml:space="preserve">  “Couldn’t mind your own bizney, by way of a change?” he suggested. “What do you want here?” </w:t>
        <w:br/>
      </w:r>
      <w:r>
        <w:rPr>
          <w:bCs/>
        </w:rPr>
        <w:t xml:space="preserve">  “Not your company, at any </w:t>
      </w:r>
      <w:r>
        <w:rPr/>
        <w:t xml:space="preserve">rate,” answered the captain of the Remove contemptuously. “I heard you speaking, as 1 came along, that’s all.  </w:t>
      </w:r>
      <w:r>
        <w:rPr>
          <w:bCs/>
        </w:rPr>
        <w:t>Any</w:t>
      </w:r>
      <w:r>
        <w:rPr/>
        <w:t xml:space="preserve">body might have heard you.” </w:t>
        <w:br/>
        <w:t xml:space="preserve">  “I told you it was risky, playing nap here, Skinner.” muttered Snoop. “That man Gilmore strolls in the Cloisters sometimes.” </w:t>
        <w:br/>
      </w:r>
      <w:r>
        <w:rPr>
          <w:bCs/>
        </w:rPr>
        <w:t xml:space="preserve">  “Oh, rot! You’ve </w:t>
      </w:r>
      <w:r>
        <w:rPr/>
        <w:t>been out of bounds, Wharton.” said Skinner. “Nice sort of example for a model youth to set to the Form. Do you mind my mentionin’ that I’m shocked at you?”</w:t>
        <w:br/>
        <w:t xml:space="preserve">  “Fathead </w:t>
      </w:r>
      <w:r>
        <w:rPr>
          <w:szCs w:val="20"/>
        </w:rPr>
        <w:t xml:space="preserve">!” </w:t>
        <w:br/>
      </w:r>
      <w:r>
        <w:rPr/>
        <w:t xml:space="preserve">  Harry Wharton went on his way, leaving Skinner and Snoop to finish their little game; though he was strongly tempted to take the two sportsmen of the Remove by their necks, and knock their heads together. It was cold and growing very dusky in the Cloisters, and Sidney James Snoop, at least, was not enjoying himself—perhaps because he was losing. Skinner, who was winning, did not seem to mind the cold and the growing gloom. But both of them were careful not </w:t>
      </w:r>
      <w:r>
        <w:rPr>
          <w:bCs/>
        </w:rPr>
        <w:t xml:space="preserve">to </w:t>
      </w:r>
      <w:r>
        <w:rPr/>
        <w:t xml:space="preserve">speak again above a whisper, after the start Wharton’s sudden appearance had given them. The Cloisters were generally quite deserted at dusk; but there was always a possibility of ears that might hear. </w:t>
        <w:br/>
        <w:t xml:space="preserve">  The captain </w:t>
      </w:r>
      <w:r>
        <w:rPr>
          <w:bCs/>
        </w:rPr>
        <w:t xml:space="preserve">of the Remove </w:t>
      </w:r>
      <w:r>
        <w:rPr/>
        <w:t xml:space="preserve">had almost reached the end of the dusky Cloisters, when </w:t>
      </w:r>
      <w:r>
        <w:rPr>
          <w:bCs/>
        </w:rPr>
        <w:t xml:space="preserve">he </w:t>
      </w:r>
      <w:r>
        <w:rPr/>
        <w:t xml:space="preserve">stopped suddenly </w:t>
      </w:r>
      <w:r>
        <w:rPr>
          <w:bCs/>
        </w:rPr>
        <w:t xml:space="preserve">and </w:t>
      </w:r>
      <w:r>
        <w:rPr/>
        <w:t xml:space="preserve">peered round among the shadowy </w:t>
      </w:r>
      <w:r>
        <w:rPr>
          <w:bCs/>
        </w:rPr>
        <w:t xml:space="preserve">pillars. </w:t>
        <w:br/>
        <w:t xml:space="preserve">  “Is that you, Skinner, you fathead?” he exclaimed.</w:t>
        <w:br/>
        <w:t xml:space="preserve">  There was no reply.</w:t>
        <w:br/>
        <w:t xml:space="preserve">   Wharton stared about him, convinced that he had heard a stealthy step quite close at hand. He naturally suspected that Skinner was “stalking” him through the Cloisters, by way of a jest. It was not likely that anyone else was lurking there.</w:t>
        <w:br/>
        <w:t xml:space="preserve">  Wharton frowned.</w:t>
        <w:br/>
        <w:t xml:space="preserve">  In the silence, he caught a sound of hurried breathing, and he made a dash under the shadowy arch from which it came. If a practical joker was dogging him through the Cloisters, intending to startle him, Wharton was prepared to startle that practical joker emphatically. </w:t>
        <w:br/>
        <w:t xml:space="preserve">  A shadow flitted before him, and vanished round a stone pillar.</w:t>
        <w:br/>
        <w:t xml:space="preserve">  “My hat!”</w:t>
        <w:br/>
        <w:t xml:space="preserve">  Wharton caught a glimpse of a brown, thick, overcoat; and he knew now that it was not Skinner. Skinner was in Etons. And though he had only a momentary glimpse of the figure, he could see that it was too tall for Skinner Indeed, he had an impression that it was too tall for even a Sixth-Form man.</w:t>
        <w:br/>
        <w:t xml:space="preserve">  Wharton paused a moment, and then pursued the shadowy figure. If some stranger had penetrated into the Cloisters, the man had to give an account of himself. That Mr. Gilmore often strolled in the Cloisters, he knew; but a master, he knew, would not have dodged away in this surreptitious manner.</w:t>
        <w:br/>
        <w:t>He heard hurried breathing, and hurried, though stealthy, footsteps, before him in the dusk; and he smiled as he followed; for the unknown lurker had dodged into an arched way which led nowhere, the outlet having been walled up long ago.</w:t>
        <w:br/>
        <w:t xml:space="preserve">  He came suddenly on the shadowy form as it turned. </w:t>
        <w:br/>
        <w:t xml:space="preserve">  “Hold on, whoever you are?” said Wharton coolly. “Who are you, and what do you want here?”</w:t>
        <w:br/>
        <w:t xml:space="preserve">  Then, as he peered at the face turned towards him in the shadows, he started, and flushed crimson. </w:t>
        <w:br/>
        <w:t xml:space="preserve">  “Oh, I beg your pardon, sir.   I—I had no idea it was you, Mr. Gilmore.</w:t>
        <w:br/>
        <w:t xml:space="preserve">  The captain of the Remove beat a hurried retreat, covered with confusion, without waiting for the master of the Second to reply.</w:t>
        <w:br/>
        <w:t xml:space="preserve">  He hurried on to the quadrangle, and to the House.</w:t>
        <w:br/>
        <w:t xml:space="preserve">  “Hallo, hallo, hallo!” Bob Cherry met him as he came into the lighted House. “You’re late. Did Gosling nail you?”</w:t>
        <w:br/>
        <w:t xml:space="preserve">  “No; I got in through the Cloisters,” answered Harry.</w:t>
        <w:br/>
        <w:t xml:space="preserve">  “Anythin happened?”  asked Bob, scanning his face.</w:t>
        <w:br/>
        <w:t xml:space="preserve">   “Well, yes. It’s awfully queer!”</w:t>
        <w:br/>
        <w:t xml:space="preserve">   “Give it a name!”</w:t>
        <w:br/>
        <w:t xml:space="preserve">   “Mr. Gilmore was in the Cloisters.”</w:t>
        <w:br/>
        <w:t xml:space="preserve">   “Nothing queer about that—he often mooches about the Cloisters,” answered Bob. “It’s his favourite walk, I believe. I’ve seen him there lots of times.”</w:t>
        <w:br/>
        <w:t xml:space="preserve">  “Only he dodged away as if he wanted to be avoid being seen.”</w:t>
        <w:br/>
        <w:t xml:space="preserve">  “Eh?”</w:t>
        <w:br/>
        <w:t xml:space="preserve">  Wharton coloured under Bob’s astonished stare.</w:t>
        <w:br/>
        <w:t xml:space="preserve">  “It’s a fact.” he said.  “I thought it was some tramp or somebody who had sneaked in, and ran him down. And it was Gilmore.”</w:t>
        <w:br/>
        <w:t xml:space="preserve">  “My hat!  What did he want to dodge a Lower Fourth man for?” ejaculated Bob. “Sure it was Gilmore?”</w:t>
        <w:br/>
        <w:t xml:space="preserve">  “Yes, ass! Blessed if I know why he wanted to dodge out of sight, but he did. Isn’t it queer?”</w:t>
        <w:br/>
        <w:t xml:space="preserve">  “Jolly queer, if you’re not dreaming, old chap.” grinned Bob.</w:t>
        <w:br/>
        <w:t xml:space="preserve">  “Oh, don’t be an ass,” grunted Wharton. “I suppose I know Gilmore’s face when I see it, though he was dressed differently from usual. I can’t make it out. Still, its no bizney of mine, I suppose. What about tea?”</w:t>
        <w:br/>
        <w:t xml:space="preserve">  “Ready in the study, and waiting for you.” said Bob cheerily. </w:t>
        <w:br/>
        <w:t xml:space="preserve">  And the two juniors went up to the Remove passage, and Wharton dismissed the peculiar incident from his mind.</w:t>
        <w:br/>
        <w:br/>
      </w:r>
      <w:r>
        <w:rPr>
          <w:b/>
          <w:bCs/>
        </w:rPr>
        <w:t xml:space="preserve">                                   THE FIFTH CHAPTER.</w:t>
        <w:br/>
        <w:br/>
        <w:t xml:space="preserve">                                                “For It!”</w:t>
        <w:br/>
        <w:br/>
      </w:r>
      <w:r>
        <w:rPr>
          <w:bCs/>
        </w:rPr>
        <w:t>“Oh, chuck it!” muttered Snoop.</w:t>
        <w:br/>
        <w:t xml:space="preserve">  “Another game!” urged Skinner.</w:t>
        <w:br/>
        <w:t xml:space="preserve">  “Rats!  It’s too dark.”</w:t>
        <w:br/>
        <w:t xml:space="preserve">  “Lots of light yet!”</w:t>
        <w:br/>
        <w:t xml:space="preserve">  “Rats!”</w:t>
        <w:br/>
        <w:t xml:space="preserve">  Skinner shuffled the cards.</w:t>
        <w:br/>
        <w:t xml:space="preserve">  With the cards shuffling in his thin hands, and a cigarette sticking out of the corner of his mouth, Skinner looked the arrant young blackguard that he was. He regarded his comrade with a sneering grin.  Sydney James Snoop was a bad loser, and he was angry and sulky. He, too, was smoking, but he was obviously fed-up with the fascinating game of nap.</w:t>
        <w:br/>
        <w:t xml:space="preserve">  “Oh, one more round, old bean,” said Skinner airily. “Luck will turn, you know.”</w:t>
        <w:br/>
        <w:t xml:space="preserve">  “You wouldn’t want another round if you thought so.” grunted  Snoop.</w:t>
        <w:br/>
        <w:t xml:space="preserve">  “Be a sport, you know.” urged Skinner.</w:t>
        <w:br/>
        <w:t xml:space="preserve">  He began to deal the cards, Snoop watching him sulkily, disinclined to play, but tempted by the hope that fortune might change. It was at that moment that a hurried footstep was heard among the shadows of the Cloisters, and a figure came quickly up—so quickly that the newcomer almost stumbled over the two juniors.</w:t>
        <w:br/>
        <w:br/>
      </w:r>
      <w:r>
        <w:rPr/>
        <w:drawing>
          <wp:inline distT="0" distB="0" distL="0" distR="0">
            <wp:extent cx="5402580" cy="432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02580" cy="4324985"/>
                    </a:xfrm>
                    <a:prstGeom prst="rect">
                      <a:avLst/>
                    </a:prstGeom>
                  </pic:spPr>
                </pic:pic>
              </a:graphicData>
            </a:graphic>
          </wp:inline>
        </w:drawing>
      </w:r>
      <w:r>
        <w:rPr>
          <w:bCs/>
        </w:rPr>
        <w:t xml:space="preserve">  Snoop gave a gasp of terror.</w:t>
        <w:br/>
        <w:t xml:space="preserve">  A tall man in a thick, brown overcoat stopped and stared at the two juniors, and one glimpse of his face was enough for them. They knew the well marked features of the master of the Second Form, though the man was strangely dressed, muffled up in the thick overcoat, with a cap pulled down over his ears and his forehead.</w:t>
        <w:br/>
        <w:t xml:space="preserve">  The cards seemed to freeze to Skinner’s palsied hands.</w:t>
        <w:br/>
        <w:t xml:space="preserve">  “Mr. Gilmore!” he stuttered.</w:t>
        <w:br/>
        <w:t xml:space="preserve">  The next instant the man had passed on, and the shadowy pillars hid him from the terrified eyes of the juniors.</w:t>
        <w:br/>
        <w:t xml:space="preserve">  Skinner and Snoop stared at one another in terror.</w:t>
        <w:br/>
        <w:t xml:space="preserve">  At that moment they did not feel like sportive young sportsmen, recklessly defying the rules of the school. They felt like what they were—a pair of young rascals, fairly caught, and in danger of expulsion.</w:t>
        <w:br/>
        <w:t xml:space="preserve">  Why Mr. Gilmore did not stop to speak to them they did not know, and they did not care. It was enough for them </w:t>
      </w:r>
      <w:r>
        <w:rPr/>
        <w:t xml:space="preserve">that he had seen </w:t>
      </w:r>
      <w:r>
        <w:rPr>
          <w:iCs/>
          <w:szCs w:val="28"/>
        </w:rPr>
        <w:t xml:space="preserve">them, </w:t>
      </w:r>
      <w:r>
        <w:rPr/>
        <w:t xml:space="preserve">and seen how they were occupied. </w:t>
        <w:br/>
        <w:t xml:space="preserve">  Snoop </w:t>
      </w:r>
      <w:r>
        <w:rPr>
          <w:szCs w:val="28"/>
        </w:rPr>
        <w:t xml:space="preserve">threw </w:t>
      </w:r>
      <w:r>
        <w:rPr>
          <w:iCs/>
        </w:rPr>
        <w:t xml:space="preserve">away </w:t>
      </w:r>
      <w:r>
        <w:rPr>
          <w:szCs w:val="28"/>
        </w:rPr>
        <w:t xml:space="preserve">his </w:t>
      </w:r>
      <w:r>
        <w:rPr/>
        <w:t xml:space="preserve">cigarette with </w:t>
      </w:r>
      <w:r>
        <w:rPr>
          <w:szCs w:val="28"/>
        </w:rPr>
        <w:t xml:space="preserve">a trembling </w:t>
      </w:r>
      <w:r>
        <w:rPr/>
        <w:t xml:space="preserve">hand. </w:t>
        <w:br/>
        <w:t xml:space="preserve">  “We’re done for </w:t>
      </w:r>
      <w:r>
        <w:rPr>
          <w:szCs w:val="28"/>
        </w:rPr>
        <w:t>now</w:t>
      </w:r>
      <w:r>
        <w:rPr>
          <w:bCs/>
          <w:szCs w:val="40"/>
        </w:rPr>
        <w:t xml:space="preserve">!” </w:t>
      </w:r>
      <w:r>
        <w:rPr/>
        <w:t>he muttered huskily. “Oh, you fool, Skinner! The study would have been safer than this, Wingate or no Wingate</w:t>
      </w:r>
      <w:r>
        <w:rPr>
          <w:bCs/>
          <w:szCs w:val="20"/>
        </w:rPr>
        <w:t xml:space="preserve">!” </w:t>
        <w:br/>
      </w:r>
      <w:r>
        <w:rPr/>
        <w:t xml:space="preserve">  “What’s the good of telling me that?” snarled Skinner. “Who was to guess that that rotter would be loafing about here at dark?” </w:t>
        <w:br/>
        <w:t xml:space="preserve">  “We’re </w:t>
      </w:r>
      <w:r>
        <w:rPr>
          <w:szCs w:val="28"/>
        </w:rPr>
        <w:t>caught now</w:t>
      </w:r>
      <w:r>
        <w:rPr/>
        <w:t xml:space="preserve">!” </w:t>
        <w:br/>
        <w:t xml:space="preserve">  Skinner made no reply to that. It was only too obvious that the black sheep of the Remove were caught. </w:t>
        <w:br/>
        <w:t xml:space="preserve">  Skinner was as thoroughly scared as his associate, though he had a little more nerve. He hurriedly concealed the cards and the cigarettes in a crevice of the flanged floor of the Cloisters. At least he did not want to have any incriminating evidence upon him when he was called up before the Head. </w:t>
        <w:br/>
        <w:t xml:space="preserve">  Snoop watched him, with a scared sneer. </w:t>
        <w:br/>
        <w:t xml:space="preserve">  “Fat lot of good that is!” he muttered. “Do you think Gilmore didn’t see the cards, and the smokes, too?” </w:t>
        <w:br/>
      </w:r>
      <w:r>
        <w:rPr>
          <w:bCs/>
          <w:szCs w:val="22"/>
        </w:rPr>
        <w:t xml:space="preserve">  “</w:t>
      </w:r>
      <w:r>
        <w:rPr/>
        <w:t xml:space="preserve">He may not report us.” said Skinner. “After all, we’re not in his Form. He has nothing to do with the Remove.” </w:t>
        <w:br/>
        <w:t xml:space="preserve">  Snoop laughed harshly. </w:t>
        <w:br/>
        <w:t xml:space="preserve">  “Do you think any Greyfriars master would see </w:t>
      </w:r>
      <w:r>
        <w:rPr>
          <w:iCs/>
        </w:rPr>
        <w:t xml:space="preserve">two </w:t>
      </w:r>
      <w:r>
        <w:rPr/>
        <w:t xml:space="preserve">fellows smoking and gambling without reporting them?” he snapped. “Don’t be a fool! We’re for it, now, both of us. It’s the sack!” </w:t>
        <w:br/>
        <w:t xml:space="preserve">  “If </w:t>
      </w:r>
      <w:r>
        <w:rPr>
          <w:bCs/>
          <w:szCs w:val="20"/>
        </w:rPr>
        <w:t xml:space="preserve">it’s </w:t>
      </w:r>
      <w:r>
        <w:rPr/>
        <w:t xml:space="preserve">a flogging, we can stand it” </w:t>
        <w:br/>
        <w:t xml:space="preserve">  “It won’t be a flogging. We’ve been warned before!” groaned Snoop. </w:t>
      </w:r>
      <w:r>
        <w:rPr>
          <w:szCs w:val="12"/>
        </w:rPr>
        <w:t xml:space="preserve">“ </w:t>
      </w:r>
      <w:r>
        <w:rPr/>
        <w:t xml:space="preserve">It will be the sack this time!” </w:t>
        <w:br/>
        <w:t xml:space="preserve">  “Oh, shut up!” snarled Skinner. </w:t>
        <w:br/>
        <w:t xml:space="preserve">  Harold Skinner had only too much reason to fear that it would be the “sack” this time. Skinner’s record was not good in his Form, and he had received more than one warning from his Form-master, and more than one from the Head. And the present case was </w:t>
      </w:r>
      <w:r>
        <w:rPr>
          <w:szCs w:val="28"/>
        </w:rPr>
        <w:t xml:space="preserve">an absolutely </w:t>
      </w:r>
      <w:r>
        <w:rPr/>
        <w:t xml:space="preserve">flagrant one; there was no excuse and no explanation. The two young rascals had been fairly caught. </w:t>
        <w:br/>
        <w:t xml:space="preserve">  In a dismal mood they limped out of the Cloisters and made their way across the dusky quad to the House. </w:t>
        <w:br/>
        <w:t xml:space="preserve">  It was near time for calling-over </w:t>
      </w:r>
      <w:r>
        <w:rPr>
          <w:szCs w:val="20"/>
        </w:rPr>
        <w:t xml:space="preserve">now, </w:t>
      </w:r>
      <w:r>
        <w:rPr/>
        <w:t xml:space="preserve">but they fully anticipated being called to Mr. Quelch’s study before Hall. The Remove master was not likely to delay in such a matter. Mr. Gilmore was not likely to delay in making his report, or the Remove master in acting upon it. It was in a state of sheer terror that Skinner and Snoop entered the House, </w:t>
        <w:br/>
        <w:t xml:space="preserve">  “I say, you fellows,” Billy Bunter blinked at them, with a fat grin. “I say, what’s up? You look awfully sick.” </w:t>
        <w:br/>
        <w:t xml:space="preserve">  “Shut up, you fat toad</w:t>
      </w:r>
      <w:r>
        <w:rPr>
          <w:bCs/>
          <w:szCs w:val="20"/>
        </w:rPr>
        <w:t xml:space="preserve">!” </w:t>
      </w:r>
      <w:r>
        <w:rPr/>
        <w:t xml:space="preserve">growled Skinner. </w:t>
        <w:br/>
        <w:t xml:space="preserve">  “Oh, really, Skinner— Yaroooh!” roared Bunter, as Skinner gave him a savage shove and he sat down. </w:t>
        <w:br/>
        <w:t xml:space="preserve">  Skinner and Snoop went into the Rag. There they waited for the call to Mr. Quelch’s study. </w:t>
        <w:br/>
        <w:t xml:space="preserve">  But it did not come. </w:t>
        <w:br/>
        <w:t xml:space="preserve">  Call-over came, and the two culprits limped rather than walked with the rest of the Lower Fourth into Big Hall. </w:t>
        <w:br/>
        <w:t xml:space="preserve">  Mr. Quelch was taking the roll. </w:t>
        <w:br/>
        <w:t xml:space="preserve">  Two or three other masters were present, among them Mr. Gilmore, of </w:t>
      </w:r>
      <w:r>
        <w:rPr>
          <w:iCs/>
          <w:szCs w:val="28"/>
        </w:rPr>
        <w:t xml:space="preserve">the </w:t>
      </w:r>
      <w:r>
        <w:rPr/>
        <w:t xml:space="preserve">Second. He did not glance at the Remove, and Mr. Quelch gave the two   shivering young rascals no special attention. It was evident that they had not been reported yet. </w:t>
        <w:br/>
        <w:t xml:space="preserve">  After </w:t>
      </w:r>
      <w:r>
        <w:rPr>
          <w:szCs w:val="28"/>
        </w:rPr>
        <w:t xml:space="preserve">call-over </w:t>
      </w:r>
      <w:r>
        <w:rPr/>
        <w:t xml:space="preserve">Skinner </w:t>
      </w:r>
      <w:r>
        <w:rPr>
          <w:szCs w:val="28"/>
        </w:rPr>
        <w:t xml:space="preserve">and </w:t>
      </w:r>
      <w:r>
        <w:rPr/>
        <w:t xml:space="preserve">Snoop went out </w:t>
      </w:r>
      <w:r>
        <w:rPr>
          <w:iCs/>
        </w:rPr>
        <w:t xml:space="preserve">with </w:t>
      </w:r>
      <w:r>
        <w:rPr/>
        <w:t xml:space="preserve">the Remove. They went up to the Remove passage, worried and wondering. </w:t>
        <w:br/>
        <w:t xml:space="preserve">  “The beast mayn’t be </w:t>
      </w:r>
      <w:r>
        <w:rPr>
          <w:szCs w:val="28"/>
        </w:rPr>
        <w:t xml:space="preserve">going </w:t>
      </w:r>
      <w:r>
        <w:rPr/>
        <w:t xml:space="preserve">to report us, after all.” said Skinner hopefully. “He  mayn’t care anything about fellows who ain’t in his Form.” </w:t>
        <w:br/>
        <w:t xml:space="preserve">  “Rot!” said Snoop. </w:t>
        <w:br/>
        <w:t xml:space="preserve">  “Well, he hasn’t reported us yet.” </w:t>
        <w:br/>
        <w:t xml:space="preserve">  “Playing with us, like a cat with a mouse” groaned Snoop. “All the fags of the Second say he’s a beast. So he is!” </w:t>
        <w:br/>
        <w:t xml:space="preserve">  “I believe he’s a good-natured man.” said Skinner. “The fags loathe him be</w:t>
      </w:r>
      <w:r>
        <w:rPr>
          <w:szCs w:val="28"/>
        </w:rPr>
        <w:t xml:space="preserve">cause </w:t>
      </w:r>
      <w:r>
        <w:rPr/>
        <w:t xml:space="preserve">he won’t let them slack as old Twigg used </w:t>
      </w:r>
      <w:r>
        <w:rPr>
          <w:szCs w:val="28"/>
        </w:rPr>
        <w:t xml:space="preserve">to.” </w:t>
        <w:br/>
      </w:r>
      <w:r>
        <w:rPr/>
        <w:t xml:space="preserve">  “You think he’s good-natured enough to let us off?” sneered Snoop. “Jolly queer schoolmaster, if he did. It’s his duty to report us, and you jolly well know it!” </w:t>
        <w:br/>
        <w:t xml:space="preserve">Skinner nodded gloomily, feeling his brief hope fade. Mr. Gilmore might be good-natured—in fact, was known to be good-natured, in spite of the low opinion the Second had of their Form-master. But no man could carry good nature to the extent of passing over what </w:t>
      </w:r>
      <w:r>
        <w:rPr>
          <w:bCs/>
          <w:szCs w:val="30"/>
        </w:rPr>
        <w:t xml:space="preserve">had </w:t>
      </w:r>
      <w:r>
        <w:rPr/>
        <w:t xml:space="preserve">been seen in the Cloisters. That would not be good nature, but a dereliction of duty. </w:t>
        <w:br/>
        <w:t xml:space="preserve">  Snoop went into Study No. 11, not for prep. He was in no mood for prep. What was the use of prep when he was expecting every moment to be called up by his Form-master, to be taken to the Head and expelled from the school? The prospect of it made the wretched Snoop feel quite dizzy. Never had a young rascal repented more deeply than did Sidney James Snoop in those dismal moments; but repentance—as it often docs—came too late. In a state of quavering funk Snoop waited for the chopper to come down. </w:t>
        <w:br/>
        <w:t xml:space="preserve">  Skinner went along to Study No. 1, where Wharton and Nugent had taken out their books for prep. The black sheep of the Remove was not a welcome visitor in that study; and he would have been told so, in the plain English that was characteristic of the Lower Fourth, had not the juniors there noted the haggard wretchedness in his </w:t>
      </w:r>
      <w:r>
        <w:rPr>
          <w:iCs/>
          <w:szCs w:val="28"/>
        </w:rPr>
        <w:t xml:space="preserve">face, </w:t>
      </w:r>
      <w:r>
        <w:rPr/>
        <w:t xml:space="preserve">which quite disarmed them. </w:t>
        <w:br/>
        <w:t xml:space="preserve">  “What on earth’s the matter, Skinner</w:t>
      </w:r>
      <w:r>
        <w:rPr>
          <w:bCs/>
          <w:szCs w:val="22"/>
        </w:rPr>
        <w:t xml:space="preserve">?” </w:t>
      </w:r>
      <w:r>
        <w:rPr/>
        <w:t xml:space="preserve">exclaimed Wharton, while Frank Nugent stared wonderingly at the crestfallen sportsman. </w:t>
        <w:br/>
        <w:t xml:space="preserve">  Skinner shut the door. </w:t>
        <w:br/>
        <w:t xml:space="preserve">  “I’m for it!” he muttered. </w:t>
        <w:br/>
        <w:t xml:space="preserve">  “What’s happened</w:t>
      </w:r>
      <w:r>
        <w:rPr>
          <w:bCs/>
          <w:szCs w:val="20"/>
        </w:rPr>
        <w:t xml:space="preserve">?” </w:t>
      </w:r>
      <w:r>
        <w:rPr/>
        <w:t xml:space="preserve">asked Nugent. </w:t>
        <w:br/>
        <w:t xml:space="preserve">  “I’ve been spotted.” </w:t>
        <w:br/>
        <w:t xml:space="preserve">  “Oh</w:t>
      </w:r>
      <w:r>
        <w:rPr>
          <w:bCs/>
          <w:szCs w:val="22"/>
        </w:rPr>
        <w:t xml:space="preserve">!” </w:t>
      </w:r>
      <w:r>
        <w:rPr/>
        <w:t xml:space="preserve">said Harry. “In the Cloisters, do you mean, where I saw you?” </w:t>
        <w:br/>
        <w:t xml:space="preserve">  “Yes,” groaned Skinner. </w:t>
        <w:br/>
        <w:t xml:space="preserve">  “Well, you asked for it.” </w:t>
        <w:br/>
        <w:t xml:space="preserve">  Skinner gave the captain of the Remove a savage look. </w:t>
        <w:br/>
        <w:t xml:space="preserve">  “Rub it in.” he said bitterly. </w:t>
        <w:br/>
        <w:t xml:space="preserve">  “I don’t want to do that.” said Harry quietly. “I’m sorry for you, if you come to that. I’d help you if I could.” </w:t>
        <w:br/>
        <w:t xml:space="preserve">  “So would I.” said Frank Nugent. “When a fellow’s down, it’s not much good telling him it was his own fault. But I suppose there’s nothing we can do. Skinner, if you’re caught out?” </w:t>
        <w:br/>
        <w:t xml:space="preserve">  “I</w:t>
      </w:r>
      <w:r>
        <w:rPr>
          <w:sz w:val="26"/>
        </w:rPr>
        <w:t>—</w:t>
      </w:r>
      <w:r>
        <w:rPr/>
        <w:t xml:space="preserve">I don’t know. If you were </w:t>
      </w:r>
      <w:r>
        <w:rPr>
          <w:bCs/>
          <w:szCs w:val="20"/>
        </w:rPr>
        <w:t xml:space="preserve">to </w:t>
      </w:r>
      <w:r>
        <w:rPr/>
        <w:t>speak to Gilmore, Wharton</w:t>
      </w:r>
      <w:r>
        <w:rPr>
          <w:szCs w:val="8"/>
        </w:rPr>
        <w:t>—”</w:t>
        <w:br/>
      </w:r>
      <w:r>
        <w:rPr/>
        <w:t xml:space="preserve">  “GiImore?” repeated Frank. </w:t>
        <w:br/>
        <w:t xml:space="preserve">  “It was Gilmore caught you?” asked Harry. “1 suppose it would be. I saw </w:t>
        <w:br/>
        <w:t xml:space="preserve">him in the Cloisters after I saw you. “Has he reported you to Mr. Quelch? </w:t>
        <w:br/>
        <w:t xml:space="preserve">“He would go to Mr. Quelch, not to the Head, I think.” </w:t>
        <w:br/>
        <w:t xml:space="preserve">   “Not yet. He can’t have, as Quelchy has said nothing. I can’t understand it. ” muttered Skinner. “Do—do you think he’s likely to say nothing about it, as I’m not in his Form </w:t>
      </w:r>
      <w:r>
        <w:rPr>
          <w:bCs/>
          <w:szCs w:val="20"/>
        </w:rPr>
        <w:t xml:space="preserve">?” </w:t>
        <w:br/>
      </w:r>
      <w:r>
        <w:rPr/>
        <w:t xml:space="preserve">  “That’s rot! He couldn’t keep such a thing dark. You and Snoop were smoking and gambling. He saw that, I suppose?” </w:t>
        <w:br/>
        <w:t xml:space="preserve">  “Yes.” muttered Skinner, </w:t>
        <w:br/>
        <w:t xml:space="preserve">  “He couldn’t keep that dark; it’s his duty to report you.” </w:t>
        <w:br/>
        <w:t xml:space="preserve">  “Blow his duty!” snarled Skinner. </w:t>
        <w:br/>
        <w:t xml:space="preserve">  “Well, he would be bound to do </w:t>
      </w:r>
      <w:r>
        <w:rPr>
          <w:szCs w:val="20"/>
        </w:rPr>
        <w:t xml:space="preserve">it. </w:t>
      </w:r>
      <w:r>
        <w:rPr/>
        <w:t>Anyhow, he’s jolly sure to. It’s odd that he didn’t speak to Quelchy before call-over.</w:t>
        <w:br/>
        <w:t xml:space="preserve">  “Snoop thinks he’s playing with us like a cat with a mouse.”</w:t>
        <w:br/>
        <w:t xml:space="preserve">  “That’s rot!  Gilbert’s not that sort.”</w:t>
        <w:br/>
        <w:t xml:space="preserve">  “Then why hasn’t he acted already?”</w:t>
        <w:br/>
        <w:t xml:space="preserve">  “Goodness knows!  Are you sure he recognised you?”</w:t>
        <w:br/>
        <w:t xml:space="preserve">  Skinner’s face brightened for a moment with hope at the suggestion.  But it was only for a moment.</w:t>
        <w:br/>
        <w:t xml:space="preserve">  “He must have recognised us.  He was as near as I am to you, and he stared straight at us, and went on without speaking a word.  He knows us all right.”</w:t>
        <w:br/>
        <w:t xml:space="preserve">  “He may be thinking it over.  Anyhow, he’s bound to report you, if he knows you.  Better make up your mind to that.”</w:t>
        <w:br/>
        <w:t xml:space="preserve">  “If you were to speak to him.”  muttered Skinner.  </w:t>
        <w:br/>
        <w:t xml:space="preserve">  “What could I say?”</w:t>
        <w:br/>
        <w:t xml:space="preserve">  “Well, you’re my Form captain, and you might put in a word.  Ask him to go easy, because—because you know I’m not that kind of chap.  You know I’ve never done anything of that kind before, and all that.  He’s new here, so he may take it in—”</w:t>
        <w:br/>
        <w:t xml:space="preserve">  Skinner broke off at the expression on the face of the captain of the Remove.</w:t>
        <w:br/>
        <w:t xml:space="preserve">  “I can’t go to Mr. Gilmore and tell him a pack of lies, Skinner.” said Harry quietly.  “It would be no use, either; he would be bound to speak to Mr. Quelch.”</w:t>
        <w:br/>
        <w:t xml:space="preserve">  “Then it’s all up with me.” groaned Skinner.  “You’ll see me sacked from Greyfriars tomorrow. I dare say that’s what you want.”</w:t>
        <w:br/>
        <w:t xml:space="preserve">  “Nothing of the kind.” said </w:t>
      </w:r>
      <w:commentRangeStart w:id="0"/>
      <w:r>
        <w:rPr/>
        <w:t>Harry</w:t>
      </w:r>
      <w:r>
        <w:rPr>
          <w:rStyle w:val="CommentReference"/>
          <w:vanish w:val="false"/>
          <w:sz w:val="28"/>
        </w:rPr>
      </w:r>
      <w:commentRangeEnd w:id="0"/>
      <w:r>
        <w:commentReference w:id="0"/>
      </w:r>
      <w:r>
        <w:rPr/>
        <w:t xml:space="preserve">, with a compassionate glance at the wretched junior’s face.  “I help you if I could.  I hope I’d help any fellow who was down on his luck.  What about going to Mr. Gilmore yourself?”  </w:t>
        <w:br/>
        <w:t xml:space="preserve">  “What good would that do?”</w:t>
        <w:br/>
        <w:t xml:space="preserve">  “It’s a chance, at least.  Tell him the truth, that you’ve played the fool, that you’re sorry, and that you’ll never do such a thing again, if he gives you a chance.  That might make him keep it to himself, though I warn you that he’s the man to keep an eye on you afterwards, and see that you kept your word.”</w:t>
        <w:br/>
        <w:t xml:space="preserve">  “I don’t care about that, so long as I get clear of this.” muttered Skinner.  “If—if you think there’s a chance—”</w:t>
        <w:br/>
        <w:t xml:space="preserve">  “It can’t make matters worse, anyhow, as he knows what you were up to.”</w:t>
        <w:br/>
        <w:t xml:space="preserve">  “That’s true,” muttered Skinner.  “I—I think I’ll try it on.  It can’t do any harm, as you say.”</w:t>
        <w:br/>
        <w:t xml:space="preserve">  And Harold Skinner left study number one with a faint glimmering of hope in his breast.  Wharton and Nugent looked at one another.</w:t>
        <w:br/>
        <w:t xml:space="preserve">  “Looks like the long jump for Skinner.” said Frank.</w:t>
        <w:br/>
        <w:t xml:space="preserve">  “I’m afraid so, but I hope he’ll get off.  I don’t want to see any Remove man sacked from Greyfriars.”</w:t>
        <w:br/>
        <w:t xml:space="preserve">  “No fear!  But—well, Skinner has asked for it a lot of times, and it looks to me as if he’s got it now.”</w:t>
        <w:br/>
        <w:t xml:space="preserve">  The door of study No. 1 opened, and the fat face and a large pair of spectacles glimmered in.</w:t>
        <w:br/>
        <w:t xml:space="preserve">  “I say, you fellows—”</w:t>
        <w:br/>
        <w:t xml:space="preserve">  “Oh, hook it, Bunter!”</w:t>
        <w:br/>
        <w:t xml:space="preserve">  “I say, Skinners just been in here.” said Bunter, blinking inquisitively at the chums of the Remove.  “What’s the matter with him?”</w:t>
        <w:br/>
        <w:t xml:space="preserve">  “Find out, fathead!”</w:t>
        <w:br/>
        <w:t xml:space="preserve">  “That’s why I’m asking you.  I say, he looked as if he’d seen a ghost when he came in.  He looks now as if he was going to be hanged!”</w:t>
        <w:br/>
        <w:t xml:space="preserve">  “Oh, dry up!”</w:t>
        <w:br/>
        <w:t xml:space="preserve">  “He shoved me over when I asked him what was up.” said Bunter.  “Beast, you know.  I’d have jolly well licked him, only—well, he’s not the sort of fellow a chap would like to soil his hands on.  Do you fellows know what’s up with Skinner?  You might tell a chap.  Of course, I shan’t mention it.”</w:t>
        <w:br/>
        <w:t xml:space="preserve">  “Sure you won’t mention it?” asked Nugent.</w:t>
        <w:br/>
        <w:t xml:space="preserve">  “Oh, quite, old chap!” said Bunter eagerly.  “You can trust me.”</w:t>
        <w:br/>
        <w:t xml:space="preserve">  Bunter’s fat face fairly blazed with inquisitiveness</w:t>
        <w:br/>
        <w:t xml:space="preserve">    “Strict confidence?” asked Frank.</w:t>
        <w:br/>
        <w:t xml:space="preserve">    “Yes, rather!  What is it?” breathed Bunter.</w:t>
        <w:br/>
        <w:t xml:space="preserve">    “He’s the escaped convict!” said Nugent gravely.</w:t>
        <w:br/>
        <w:t xml:space="preserve">    “Wha-a-t?”</w:t>
        <w:br/>
        <w:t xml:space="preserve">    “Keep it dark.”</w:t>
        <w:br/>
        <w:t xml:space="preserve">   Billy Bunter stared blankly at Nugent for a moment.  Then he spluttered with wrath.</w:t>
        <w:br/>
        <w:t xml:space="preserve">  “You silly ass!  You footling chump!  I didn’t ask for any of your idiotic jokes.  Look here, tell me what Skinner’s done?”</w:t>
        <w:br/>
        <w:t xml:space="preserve">  “You’ve heard of the Great Fire of London?”</w:t>
        <w:br/>
        <w:t xml:space="preserve">  “The Great Fire of London!  What about that?”</w:t>
        <w:br/>
        <w:t xml:space="preserve">  “Skinner was the man who did it!”  </w:t>
        <w:br/>
        <w:t xml:space="preserve">  “Ha, ha, ha!” roared Wharton, quite entertained by the expression on   William George Bunter’s speaking countenance. </w:t>
        <w:br/>
        <w:t xml:space="preserve">  “You—you—you</w:t>
      </w:r>
      <w:r>
        <w:rPr>
          <w:bCs/>
          <w:szCs w:val="16"/>
        </w:rPr>
        <w:t xml:space="preserve">—” </w:t>
      </w:r>
      <w:r>
        <w:rPr/>
        <w:t xml:space="preserve">gasped Bunter. </w:t>
        <w:br/>
        <w:t xml:space="preserve">  Slam! </w:t>
        <w:br/>
        <w:t xml:space="preserve">  It was clear to the Owl of the Remove, by this time, that his thirst for information would never be slaked in Study No. 1. He departed from that study in wrath, and </w:t>
      </w:r>
      <w:r>
        <w:rPr>
          <w:bCs/>
          <w:szCs w:val="28"/>
        </w:rPr>
        <w:t xml:space="preserve">closed </w:t>
      </w:r>
      <w:r>
        <w:rPr/>
        <w:t xml:space="preserve">the door behind him with a slam that rang along the Remove passage from end to end. </w:t>
      </w:r>
    </w:p>
    <w:p>
      <w:pPr>
        <w:pStyle w:val="NormalWeb"/>
        <w:spacing w:before="280" w:after="240"/>
        <w:rPr>
          <w:b/>
          <w:b/>
        </w:rPr>
      </w:pPr>
      <w:r>
        <w:rPr>
          <w:szCs w:val="28"/>
        </w:rPr>
        <w:t xml:space="preserve">                             </w:t>
      </w:r>
      <w:r>
        <w:rPr>
          <w:b/>
          <w:szCs w:val="28"/>
        </w:rPr>
        <w:t xml:space="preserve">THE SIXTH CHAPTER. </w:t>
      </w:r>
    </w:p>
    <w:p>
      <w:pPr>
        <w:pStyle w:val="NormalWeb"/>
        <w:spacing w:before="280" w:after="240"/>
        <w:rPr>
          <w:b/>
          <w:b/>
        </w:rPr>
      </w:pPr>
      <w:r>
        <w:rPr>
          <w:b/>
          <w:szCs w:val="28"/>
        </w:rPr>
        <w:t xml:space="preserve">                                 </w:t>
      </w:r>
      <w:r>
        <w:rPr>
          <w:b/>
          <w:szCs w:val="28"/>
        </w:rPr>
        <w:t xml:space="preserve">Getting at Gilmore. </w:t>
      </w:r>
    </w:p>
    <w:p>
      <w:pPr>
        <w:pStyle w:val="NormalWeb"/>
        <w:spacing w:before="280" w:after="240"/>
        <w:rPr/>
      </w:pPr>
      <w:r>
        <w:rPr/>
        <w:t>“</w:t>
      </w:r>
      <w:r>
        <w:rPr/>
        <w:t>GAMMON, of course!” said Gatty of the Second</w:t>
      </w:r>
      <w:r>
        <w:rPr>
          <w:szCs w:val="28"/>
        </w:rPr>
        <w:t xml:space="preserve">. </w:t>
        <w:br/>
      </w:r>
      <w:r>
        <w:rPr>
          <w:szCs w:val="18"/>
        </w:rPr>
        <w:t xml:space="preserve">  “</w:t>
      </w:r>
      <w:r>
        <w:rPr/>
        <w:t>Of course</w:t>
      </w:r>
      <w:r>
        <w:rPr>
          <w:szCs w:val="18"/>
        </w:rPr>
        <w:t xml:space="preserve">!” </w:t>
      </w:r>
      <w:r>
        <w:rPr/>
        <w:t xml:space="preserve">said Nugent minor. </w:t>
        <w:br/>
        <w:t xml:space="preserve">  “Just Bunter’s rot.” </w:t>
        <w:br/>
        <w:t xml:space="preserve">  “Just!” </w:t>
        <w:br/>
        <w:t xml:space="preserve">  “Bunter’s major is a gassing chump, just like his minor here” remarked Myers. </w:t>
      </w:r>
      <w:r>
        <w:rPr>
          <w:iCs/>
          <w:szCs w:val="28"/>
        </w:rPr>
        <w:t xml:space="preserve">“Ain’t </w:t>
      </w:r>
      <w:r>
        <w:rPr/>
        <w:t xml:space="preserve">he, Sammy ?” </w:t>
        <w:br/>
        <w:t xml:space="preserve">  Sammy Bunter grunted. That his major, Willian </w:t>
      </w:r>
      <w:r>
        <w:rPr>
          <w:iCs/>
          <w:szCs w:val="28"/>
        </w:rPr>
        <w:t xml:space="preserve">George </w:t>
      </w:r>
      <w:r>
        <w:rPr/>
        <w:t xml:space="preserve">of the Remove, was a gassing chump, </w:t>
      </w:r>
      <w:r>
        <w:rPr>
          <w:iCs/>
          <w:szCs w:val="28"/>
        </w:rPr>
        <w:t xml:space="preserve">Sammy </w:t>
      </w:r>
      <w:r>
        <w:rPr/>
        <w:t xml:space="preserve">freely admitted. But he declined to see any family resemblance between William George Bunter and himself. </w:t>
        <w:br/>
        <w:t xml:space="preserve">  “Still, it will make the Beast sit up.” said Gatty. </w:t>
        <w:br/>
        <w:t xml:space="preserve">  “Sure to.” </w:t>
        <w:br/>
        <w:t xml:space="preserve">  “Then it’s a go.” </w:t>
        <w:br/>
        <w:t xml:space="preserve">  “It’s a go!” agreed a crowd of the Second Form. </w:t>
        <w:br/>
        <w:t xml:space="preserve">  The Second were in their Form room, ready for prep. Prep was not quite due yet, and Mr. Gilmore had not arrived. Fellows in higher Forms did their prep in their studies, but the fag Forms—the Second and the Third—had to prepare their lessons in the presence of their respective Form masters. </w:t>
        <w:br/>
        <w:t xml:space="preserve">  Even under the benign rule of Mr. Twigg, the Greyfriars </w:t>
      </w:r>
      <w:r>
        <w:rPr>
          <w:iCs/>
        </w:rPr>
        <w:t xml:space="preserve">Second </w:t>
      </w:r>
      <w:r>
        <w:rPr/>
        <w:t xml:space="preserve">had never loved prep. Under Mr. Gilmore they loathed it. </w:t>
        <w:br/>
      </w:r>
      <w:r>
        <w:rPr>
          <w:bCs/>
          <w:szCs w:val="28"/>
        </w:rPr>
        <w:t xml:space="preserve">  The </w:t>
      </w:r>
      <w:r>
        <w:rPr/>
        <w:t>Beast—in the Second Eric Gilmore was never c</w:t>
      </w:r>
      <w:r>
        <w:rPr>
          <w:bCs/>
          <w:szCs w:val="28"/>
        </w:rPr>
        <w:t xml:space="preserve">alled by </w:t>
      </w:r>
      <w:r>
        <w:rPr/>
        <w:t xml:space="preserve">any other name—either believed, or affected to believe, that the Second Form were at Greyfriars to learn things. </w:t>
        <w:br/>
        <w:t xml:space="preserve">  Under this belief, or affected belief, Mr. Gilmore saw to it that they did learn things. </w:t>
        <w:br/>
        <w:t xml:space="preserve">  The Second Form were absolutely satisfied with the present state of their knowledge. They did not want to increase it. They would have allowed it to decrease with perfect equanimity. Mr. Gilmore was not satisfied with the state of their knowledge, or want of knowledge, which he appeared to regard as a state of benighted ignorance. </w:t>
        <w:br/>
        <w:t xml:space="preserve">  He never told the Second what he thought of the methods of their former master, the late lamented Twigg. But he adopted different methods—very different indeed.  He had been hardly a couple of weeks at Greyfriars, as yet; but already the heads of the Second Form ached with the knowledge that Erie Gilmore had crammed into them. Fags who had hardly known the difference between hic, haec, and hoc, now knew these things well, and many more. </w:t>
        <w:br/>
        <w:t xml:space="preserve">  No longer was Gatty able to state, with conviction that “Britannia est insula” meant that Britannia was insulated, like an electric wire. He did not want to know better; but he knew better, all the same. No longer was Sammy Bunter able to pass a pleasant morning </w:t>
      </w:r>
      <w:r>
        <w:rPr>
          <w:iCs/>
        </w:rPr>
        <w:t xml:space="preserve">dozing </w:t>
      </w:r>
      <w:r>
        <w:rPr/>
        <w:t xml:space="preserve">on a back form and licking toffee. Both dozing and toffee were barred under the rule of the Beast. </w:t>
        <w:br/>
        <w:t xml:space="preserve">  No more could Dicky Nugent find a harmless, and necessary entertainment in shying inkballs at other fellows in class. lnkballs were things of the past in the Second Form-room. No longer did the Second possess a Form master who would say, “Well, well, you must remember another time</w:t>
      </w:r>
      <w:r>
        <w:rPr>
          <w:bCs/>
          <w:szCs w:val="16"/>
        </w:rPr>
        <w:t xml:space="preserve">!” </w:t>
      </w:r>
      <w:r>
        <w:rPr/>
        <w:t xml:space="preserve">when a </w:t>
      </w:r>
      <w:r>
        <w:rPr>
          <w:bCs/>
          <w:szCs w:val="28"/>
        </w:rPr>
        <w:t xml:space="preserve">delinquent stated that </w:t>
      </w:r>
      <w:r>
        <w:rPr/>
        <w:t xml:space="preserve">he had “forgotten” his lines. Lines imposed by Mr. Gilmore, and forgotten, were doubled. Memories in the Second Form, on the subject of impots, had sharpened wonderfully. A whole lorry-load of little grey books could not have done it </w:t>
      </w:r>
      <w:r>
        <w:rPr>
          <w:iCs/>
        </w:rPr>
        <w:t xml:space="preserve">in </w:t>
      </w:r>
      <w:r>
        <w:rPr/>
        <w:t xml:space="preserve">the time. </w:t>
        <w:br/>
        <w:t xml:space="preserve">  In this state of general improvement, the Greyfriars Second were not bursting with gratitude towards the master who had so improved them. </w:t>
        <w:br/>
        <w:t xml:space="preserve">  Later in life, no doubt, they would remember Mr. Gilmore with gratitude. </w:t>
        <w:br/>
        <w:t xml:space="preserve">  Just at present they loathed </w:t>
      </w:r>
      <w:r>
        <w:rPr>
          <w:bCs/>
          <w:szCs w:val="28"/>
        </w:rPr>
        <w:t xml:space="preserve">him. </w:t>
        <w:br/>
      </w:r>
      <w:r>
        <w:rPr/>
        <w:t xml:space="preserve">  So Billy Bunter’s tale of an escaped convict, was received with rejoicing in the </w:t>
      </w:r>
      <w:r>
        <w:rPr>
          <w:szCs w:val="30"/>
        </w:rPr>
        <w:t xml:space="preserve">Second. </w:t>
        <w:br/>
      </w:r>
      <w:r>
        <w:rPr/>
        <w:t xml:space="preserve">  Not, of course, that any man in the Second Form supposed, for a moment, that there was anything in it. They took it for granted that it was only another sample of the well-known idiocy of the Bunter family. </w:t>
        <w:br/>
        <w:t xml:space="preserve">  But </w:t>
      </w:r>
      <w:r>
        <w:rPr>
          <w:iCs/>
        </w:rPr>
        <w:t xml:space="preserve">it </w:t>
      </w:r>
      <w:r>
        <w:rPr/>
        <w:t xml:space="preserve">was welcome, all the same. Anything that was up against Eric Gilmore was welcome. </w:t>
        <w:br/>
        <w:t xml:space="preserve">  While they waited for Mr. Gilmore to come in and take them in prep, on this particular evening, the Second were debating a great wheeze, propounded by George Gatty. It was agreed on all hands that it was a “go.” </w:t>
        <w:br/>
        <w:t xml:space="preserve">  The big blackboard had been set up, and Gatty had a chalk in his grubby fingers. </w:t>
        <w:br/>
        <w:t xml:space="preserve">  Under the admiring and encouraging eyes of the Second Form, Gatty proceeded to display his abilities as an artist. </w:t>
        <w:br/>
        <w:t xml:space="preserve">  He chalked a convict on the blackboard. </w:t>
        <w:br/>
        <w:t xml:space="preserve">  Gatty of the Second was not finished artist.  He was rather given to drawing; but sometimes he drew Bonzo, and sometimes Felix. But nobody but Gatty ever knew which was which. And now, as he drew </w:t>
      </w:r>
      <w:r>
        <w:rPr>
          <w:szCs w:val="30"/>
        </w:rPr>
        <w:t xml:space="preserve">a </w:t>
      </w:r>
      <w:r>
        <w:rPr/>
        <w:t xml:space="preserve">convict on the blackboard to meet Mr. Gilmore’s </w:t>
      </w:r>
      <w:r>
        <w:rPr>
          <w:bCs/>
          <w:szCs w:val="28"/>
        </w:rPr>
        <w:t xml:space="preserve">eyes </w:t>
      </w:r>
      <w:r>
        <w:rPr/>
        <w:t xml:space="preserve">when he came into the Form-room, </w:t>
      </w:r>
      <w:r>
        <w:rPr>
          <w:iCs/>
          <w:szCs w:val="28"/>
        </w:rPr>
        <w:t>the admiring</w:t>
      </w:r>
      <w:r>
        <w:rPr/>
        <w:t xml:space="preserve"> and encouraging glances of Form-fellows grew a little dubious as the sketch grew and grew. </w:t>
        <w:br/>
        <w:t xml:space="preserve">  “Look here! Chuck that!” said Dicky Nugent, at last “No time for games now. You were going to draw a convict.”</w:t>
        <w:br/>
      </w:r>
      <w:r>
        <w:rPr>
          <w:bCs/>
          <w:szCs w:val="28"/>
        </w:rPr>
        <w:t xml:space="preserve">  Gatty </w:t>
      </w:r>
      <w:r>
        <w:rPr/>
        <w:t xml:space="preserve">looked round. </w:t>
        <w:br/>
      </w:r>
      <w:r>
        <w:rPr>
          <w:bCs/>
          <w:szCs w:val="28"/>
        </w:rPr>
        <w:t xml:space="preserve">  “You </w:t>
      </w:r>
      <w:r>
        <w:rPr/>
        <w:t xml:space="preserve">priceless dummy!” he replied. </w:t>
        <w:br/>
        <w:t xml:space="preserve">  “Look here</w:t>
      </w:r>
      <w:r>
        <w:rPr>
          <w:szCs w:val="18"/>
        </w:rPr>
        <w:t xml:space="preserve">—” </w:t>
        <w:br/>
      </w:r>
      <w:r>
        <w:rPr/>
        <w:t xml:space="preserve">  “I’m drawing a convict.” </w:t>
        <w:br/>
        <w:t xml:space="preserve">  “Oh!” </w:t>
        <w:br/>
        <w:t xml:space="preserve">  Nugent minor had been under the impression that Gatty was drawing a tree. Still, as Gatty was the artist, it had to </w:t>
      </w:r>
      <w:r>
        <w:rPr>
          <w:bCs/>
          <w:szCs w:val="28"/>
        </w:rPr>
        <w:t xml:space="preserve">be </w:t>
      </w:r>
      <w:r>
        <w:rPr/>
        <w:t xml:space="preserve">supposed that Gatty knew what he was drawing. It appeared a little doubtful, however, whether Mr. Gilmore would know. </w:t>
        <w:br/>
        <w:t xml:space="preserve">  Gatty proceeded with the chalk. Perhaps even Gatty realised that the figure on the blackboard did not leap to the ego, as it were, as a convincing convict. Perhaps he had heard of that ancient Greek who, in order that there should be no misapprehension, wrote under his picture, “This is an ox:” George Gatty, having completed his figure, wrote under it in large capitals: </w:t>
        <w:br/>
        <w:t xml:space="preserve">                                     “KONVICT NINETEEN.” </w:t>
        <w:br/>
        <w:t xml:space="preserve">  That inscription put the matter beyond doubt. Even if the picture </w:t>
      </w:r>
      <w:r>
        <w:rPr>
          <w:bCs/>
          <w:szCs w:val="28"/>
        </w:rPr>
        <w:t xml:space="preserve">looked </w:t>
      </w:r>
      <w:r>
        <w:rPr/>
        <w:t xml:space="preserve">as much like </w:t>
      </w:r>
      <w:r>
        <w:rPr>
          <w:bCs/>
          <w:szCs w:val="28"/>
        </w:rPr>
        <w:t xml:space="preserve">a </w:t>
      </w:r>
      <w:r>
        <w:rPr/>
        <w:t xml:space="preserve">tree as a convict, </w:t>
      </w:r>
      <w:r>
        <w:rPr>
          <w:bCs/>
          <w:szCs w:val="28"/>
        </w:rPr>
        <w:t xml:space="preserve">and as </w:t>
      </w:r>
      <w:r>
        <w:rPr/>
        <w:t xml:space="preserve">much like a steam-engine as </w:t>
      </w:r>
      <w:r>
        <w:rPr>
          <w:bCs/>
          <w:szCs w:val="28"/>
        </w:rPr>
        <w:t xml:space="preserve">a tree, </w:t>
      </w:r>
      <w:r>
        <w:rPr/>
        <w:t xml:space="preserve">the title settled it. </w:t>
        <w:br/>
        <w:t xml:space="preserve">  “There! What do </w:t>
      </w:r>
      <w:r>
        <w:rPr>
          <w:bCs/>
          <w:szCs w:val="16"/>
        </w:rPr>
        <w:t xml:space="preserve">you </w:t>
      </w:r>
      <w:r>
        <w:rPr/>
        <w:t xml:space="preserve">think of </w:t>
      </w:r>
      <w:r>
        <w:rPr>
          <w:bCs/>
          <w:szCs w:val="28"/>
        </w:rPr>
        <w:t xml:space="preserve">that?” </w:t>
      </w:r>
      <w:r>
        <w:rPr/>
        <w:t xml:space="preserve">inquired </w:t>
      </w:r>
      <w:r>
        <w:rPr>
          <w:bCs/>
          <w:szCs w:val="28"/>
        </w:rPr>
        <w:t xml:space="preserve">Gatty </w:t>
      </w:r>
      <w:r>
        <w:rPr/>
        <w:t xml:space="preserve">at last. </w:t>
        <w:br/>
        <w:t xml:space="preserve">  “Is </w:t>
      </w:r>
      <w:r>
        <w:rPr>
          <w:szCs w:val="18"/>
        </w:rPr>
        <w:t>‘</w:t>
      </w:r>
      <w:r>
        <w:rPr/>
        <w:t>convict</w:t>
      </w:r>
      <w:r>
        <w:rPr>
          <w:bCs/>
          <w:szCs w:val="16"/>
        </w:rPr>
        <w:t xml:space="preserve">’ </w:t>
      </w:r>
      <w:r>
        <w:rPr>
          <w:bCs/>
          <w:szCs w:val="28"/>
        </w:rPr>
        <w:t xml:space="preserve">spelt </w:t>
      </w:r>
      <w:r>
        <w:rPr>
          <w:szCs w:val="28"/>
        </w:rPr>
        <w:t xml:space="preserve">with </w:t>
      </w:r>
      <w:r>
        <w:rPr/>
        <w:t xml:space="preserve">a ‘K’ asked </w:t>
      </w:r>
      <w:r>
        <w:rPr>
          <w:bCs/>
          <w:szCs w:val="28"/>
        </w:rPr>
        <w:t xml:space="preserve">Nugent </w:t>
      </w:r>
      <w:r>
        <w:rPr/>
        <w:t xml:space="preserve">minor. </w:t>
        <w:br/>
        <w:t xml:space="preserve">  “Yes,” said </w:t>
      </w:r>
      <w:r>
        <w:rPr>
          <w:bCs/>
          <w:szCs w:val="28"/>
        </w:rPr>
        <w:t xml:space="preserve">Gatty, </w:t>
      </w:r>
      <w:r>
        <w:rPr/>
        <w:t xml:space="preserve">in a tone of finality. </w:t>
        <w:br/>
      </w:r>
      <w:r>
        <w:rPr>
          <w:bCs/>
          <w:szCs w:val="28"/>
        </w:rPr>
        <w:t xml:space="preserve">  “Oh, </w:t>
      </w:r>
      <w:r>
        <w:rPr/>
        <w:t xml:space="preserve">all right! I say, you ought to have put on some broad arrows, you know. Convicts have broad arrows on their clobber.” </w:t>
        <w:br/>
        <w:t xml:space="preserve">  “I have put on some broad arrows— lots of them. Where do you keep your eyes?” asked Gatty scornfully. </w:t>
        <w:br/>
        <w:t xml:space="preserve">  “He ought to have a cropped head,” remarked Sammy Bunter. “Convicts have their head bobbed, you know.” </w:t>
        <w:br/>
        <w:t xml:space="preserve">  “He’s got a cropped head.” </w:t>
        <w:br/>
        <w:t xml:space="preserve">  “Oh!” </w:t>
        <w:br/>
        <w:t xml:space="preserve">  These details, visible only to the artist’s eye, had to be taken for granted by the rest of the Second. But it was agreed that whether the picture left Mr. Gilmore in doubt or not, he could not be in doubt about </w:t>
      </w:r>
      <w:r>
        <w:rPr>
          <w:bCs/>
          <w:szCs w:val="28"/>
        </w:rPr>
        <w:t xml:space="preserve">the </w:t>
      </w:r>
      <w:r>
        <w:rPr/>
        <w:t xml:space="preserve">title that was written underneath. </w:t>
        <w:br/>
        <w:t xml:space="preserve">  “I say the Beast may be here any minute,” observed Myers; and at that timely hint there was a rush of the to take their places. </w:t>
        <w:br/>
        <w:t xml:space="preserve">  Gatty carefully rubbed the chalk from his fingers on his trousers. He did not want Mr. Gilmore to find him with chalky fingers. It was true that his chalky trousers furnished a clue that would not have required the sagacity of a Ferrers Locke to follow. But a fellow could not think of everything at once; at all events, George Gatty couldn’t. </w:t>
        <w:br/>
        <w:t xml:space="preserve">  There was a step outside the Form-room. </w:t>
        <w:br/>
        <w:t xml:space="preserve">  “Here he comes</w:t>
      </w:r>
      <w:r>
        <w:rPr>
          <w:bCs/>
          <w:szCs w:val="16"/>
        </w:rPr>
        <w:t xml:space="preserve">!” </w:t>
      </w:r>
      <w:r>
        <w:rPr/>
        <w:t>breathed Nugent minor.</w:t>
        <w:br/>
      </w:r>
      <w:r>
        <w:rPr>
          <w:bCs/>
        </w:rPr>
        <w:t xml:space="preserve">  And </w:t>
      </w:r>
      <w:r>
        <w:rPr/>
        <w:t xml:space="preserve">there was a breathless rush as Mr. Eric Gilmore came in. </w:t>
      </w:r>
    </w:p>
    <w:p>
      <w:pPr>
        <w:pStyle w:val="NormalWeb"/>
        <w:spacing w:before="280" w:after="240"/>
        <w:rPr>
          <w:b/>
          <w:b/>
        </w:rPr>
      </w:pPr>
      <w:r>
        <w:rPr>
          <w:szCs w:val="28"/>
        </w:rPr>
        <w:t xml:space="preserve">                                </w:t>
      </w:r>
      <w:r>
        <w:rPr>
          <w:b/>
          <w:szCs w:val="28"/>
        </w:rPr>
        <w:t xml:space="preserve">THE SEVENTH CHAPTER. </w:t>
      </w:r>
    </w:p>
    <w:p>
      <w:pPr>
        <w:pStyle w:val="NormalWeb"/>
        <w:spacing w:before="280" w:after="240"/>
        <w:rPr>
          <w:b/>
          <w:b/>
        </w:rPr>
      </w:pPr>
      <w:r>
        <w:rPr>
          <w:b/>
          <w:bCs/>
          <w:iCs/>
          <w:szCs w:val="30"/>
        </w:rPr>
        <w:t xml:space="preserve">                                               </w:t>
      </w:r>
      <w:r>
        <w:rPr>
          <w:b/>
          <w:bCs/>
          <w:iCs/>
          <w:szCs w:val="30"/>
        </w:rPr>
        <w:t xml:space="preserve">A </w:t>
      </w:r>
      <w:r>
        <w:rPr>
          <w:b/>
          <w:szCs w:val="28"/>
        </w:rPr>
        <w:t xml:space="preserve">Washout! </w:t>
      </w:r>
    </w:p>
    <w:p>
      <w:pPr>
        <w:pStyle w:val="NormalWeb"/>
        <w:spacing w:before="280" w:after="240"/>
        <w:rPr>
          <w:b/>
          <w:b/>
        </w:rPr>
      </w:pPr>
      <w:r>
        <w:rPr/>
        <w:t xml:space="preserve">MR. GILMORE glanced at his Form with his pleasant smile, </w:t>
        <w:br/>
        <w:t xml:space="preserve">“The Beast” had a very pleasant smile. </w:t>
        <w:br/>
        <w:t xml:space="preserve">  The Second, in fact, could have liked him had he been </w:t>
      </w:r>
      <w:r>
        <w:rPr>
          <w:iCs/>
        </w:rPr>
        <w:t xml:space="preserve">any </w:t>
      </w:r>
      <w:r>
        <w:rPr/>
        <w:t xml:space="preserve">other Form’s Form-master. </w:t>
        <w:br/>
        <w:t xml:space="preserve">  The fags wondered whether he would notice, at once, the blackboard standing on its easel out in the middle of the room, where it certainly ought not to have been at that moment. </w:t>
        <w:br/>
        <w:t xml:space="preserve">  Mr. Gilmore did not seem to observe it. </w:t>
        <w:br/>
      </w:r>
      <w:r>
        <w:rPr>
          <w:bCs/>
          <w:szCs w:val="28"/>
        </w:rPr>
        <w:t xml:space="preserve">  He went </w:t>
      </w:r>
      <w:r>
        <w:rPr/>
        <w:t xml:space="preserve">to his desk, </w:t>
      </w:r>
      <w:r>
        <w:rPr>
          <w:bCs/>
          <w:szCs w:val="28"/>
        </w:rPr>
        <w:t xml:space="preserve">and </w:t>
      </w:r>
      <w:r>
        <w:rPr/>
        <w:t xml:space="preserve">the fags exchanged excited glances, and there </w:t>
      </w:r>
      <w:r>
        <w:rPr>
          <w:bCs/>
          <w:szCs w:val="28"/>
        </w:rPr>
        <w:t xml:space="preserve">was </w:t>
      </w:r>
      <w:r>
        <w:rPr/>
        <w:t xml:space="preserve">a murmur of whispering. </w:t>
        <w:br/>
        <w:t xml:space="preserve">  Mr. Gilmore looked at his Form again. </w:t>
        <w:br/>
        <w:t xml:space="preserve">  A much less keen and observant young man than Eric Gilmore would have divined what it was. His attention was drawn to the blackboard, and he walked round it to look at it, perhaps surmising that some caricature had been depicted there.</w:t>
        <w:br/>
        <w:t xml:space="preserve">  There was a hush in the Second.</w:t>
        <w:br/>
        <w:t xml:space="preserve">  Mr. Gilmore, standing in front of the blackboard, was standing very still, his eyes fixed on Gatty’s high art.</w:t>
        <w:br/>
        <w:t xml:space="preserve">  He was between his Form and the blackboard, so they could see only his back; and the back of his head, of course, did not express his feeling in any way.</w:t>
        <w:br/>
        <w:t xml:space="preserve">  For some moments he stood examining the picture on the board, and the Second waited with a tenseness that was growing painful.</w:t>
        <w:br/>
        <w:t xml:space="preserve">  What was the Beast thinking of? Still more important, what was he going to do?  Gatty gave his grubby paws another surreptitious rub on his trousers.</w:t>
        <w:br/>
        <w:t>Suppose the beast found out who had drawn that likeness of Convict Nineteen?  Suppose he “took it out” of the whole Form if he didn’t find the culprit?  In Mr. Gilmore’s absence Gatty’s wheeze had seemed no end of a wheeze for making the Beast “squirm.” But in Mr. Gilmore’s presence, it did not seem so much of a wheeze.  Gatty began to wish that he had left the chalk and the blackboard alone, as the long seconds extended into minutes, and still Mr. Gilmore stood silent, staring at the chalked figure.  Why didn’t the Beast move or speak?</w:t>
        <w:br/>
        <w:t xml:space="preserve">  He moved and spoke at last.  He turned round to his Form, and there was a slight smile on his face.</w:t>
        <w:br/>
        <w:t xml:space="preserve">  “Who drew this?”</w:t>
        <w:br/>
        <w:t xml:space="preserve">  No answer.</w:t>
        <w:br/>
        <w:t xml:space="preserve">  “No doubt it was a member of my Form.” said Mr. Gilmore pleasantly.  “I should like to know his name.”</w:t>
        <w:br/>
        <w:t xml:space="preserve">  Silence.</w:t>
        <w:br/>
        <w:t xml:space="preserve">  “You are well aware that it is not allowed for boys in this Form to chalk on the blackboard.” remarked Mr. Gilmore.  “Gatty!”</w:t>
        <w:br/>
        <w:t xml:space="preserve">  Gatty jumped.</w:t>
        <w:br/>
        <w:t xml:space="preserve">  “Oh!  Yes, sir!”  he gasped.</w:t>
        <w:br/>
        <w:t xml:space="preserve">  “Did you chalk on the blackboard?”</w:t>
        <w:br/>
        <w:t xml:space="preserve">  “Oh!” gasped Gatty heplessly.</w:t>
        <w:br/>
        <w:t xml:space="preserve">  How did the Beast know?  he wondered.  He had </w:t>
      </w:r>
      <w:r>
        <w:rPr>
          <w:rFonts w:cs="Helvetica, sans-serif;Times New Roman" w:ascii="Helvetica, sans-serif;Times New Roman" w:hAnsi="Helvetica, sans-serif;Times New Roman"/>
        </w:rPr>
        <w:t xml:space="preserve">rubbed </w:t>
      </w:r>
      <w:r>
        <w:rPr/>
        <w:t xml:space="preserve">the chalk off </w:t>
      </w:r>
      <w:r>
        <w:rPr>
          <w:rFonts w:cs="Helvetica, sans-serif;Times New Roman" w:ascii="Helvetica, sans-serif;Times New Roman" w:hAnsi="Helvetica, sans-serif;Times New Roman"/>
        </w:rPr>
        <w:t xml:space="preserve">his </w:t>
      </w:r>
      <w:r>
        <w:rPr/>
        <w:t xml:space="preserve">fingers, </w:t>
      </w:r>
      <w:r>
        <w:rPr>
          <w:rFonts w:cs="Helvetica, sans-serif;Times New Roman" w:ascii="Helvetica, sans-serif;Times New Roman" w:hAnsi="Helvetica, sans-serif;Times New Roman"/>
        </w:rPr>
        <w:t xml:space="preserve">and, </w:t>
      </w:r>
      <w:r>
        <w:rPr/>
        <w:t xml:space="preserve">moreover, his hands had been behind him. Gatty was not aware, at the moment, that there was a smear of chalk on his nose. </w:t>
        <w:br/>
        <w:t xml:space="preserve">  “Answer me, Gatty!” said Mr. Gilmore, </w:t>
      </w:r>
      <w:r>
        <w:rPr>
          <w:rFonts w:cs="Helvetica, sans-serif;Times New Roman" w:ascii="Helvetica, sans-serif;Times New Roman" w:hAnsi="Helvetica, sans-serif;Times New Roman"/>
        </w:rPr>
        <w:t xml:space="preserve">with </w:t>
      </w:r>
      <w:r>
        <w:rPr/>
        <w:t xml:space="preserve">a </w:t>
      </w:r>
      <w:r>
        <w:rPr>
          <w:rFonts w:cs="Helvetica, sans-serif;Times New Roman" w:ascii="Helvetica, sans-serif;Times New Roman" w:hAnsi="Helvetica, sans-serif;Times New Roman"/>
        </w:rPr>
        <w:t xml:space="preserve">touch </w:t>
      </w:r>
      <w:r>
        <w:rPr/>
        <w:t xml:space="preserve">of sternness. </w:t>
        <w:br/>
      </w:r>
      <w:r>
        <w:rPr>
          <w:rFonts w:cs="Helvetica, sans-serif;Times New Roman" w:ascii="Helvetica, sans-serif;Times New Roman" w:hAnsi="Helvetica, sans-serif;Times New Roman"/>
        </w:rPr>
        <w:t xml:space="preserve">  “Oh! </w:t>
      </w:r>
      <w:r>
        <w:rPr/>
        <w:t xml:space="preserve">Yes, </w:t>
      </w:r>
      <w:r>
        <w:rPr>
          <w:rFonts w:cs="Helvetica, sans-serif;Times New Roman" w:ascii="Helvetica, sans-serif;Times New Roman" w:hAnsi="Helvetica, sans-serif;Times New Roman"/>
        </w:rPr>
        <w:t xml:space="preserve">sir!” </w:t>
      </w:r>
      <w:r>
        <w:rPr/>
        <w:t xml:space="preserve">gasped Gatty. </w:t>
        <w:br/>
        <w:t xml:space="preserve">  Gatty did not deny the soft impeachment, for two reasons. In the first place, it was considered bad form to tell a lie direct. In the second place, it was obvious that Mr. Gilmore knew perfectly well that Gatty was the guilty party. </w:t>
        <w:br/>
        <w:t xml:space="preserve">  “You chalked this—ahem!—figure?” </w:t>
        <w:br/>
        <w:t xml:space="preserve">  “Yes, sir</w:t>
      </w:r>
      <w:r>
        <w:rPr>
          <w:rFonts w:cs="Helvetica, sans-serif;Times New Roman" w:ascii="Helvetica, sans-serif;Times New Roman" w:hAnsi="Helvetica, sans-serif;Times New Roman"/>
          <w:bCs/>
          <w:szCs w:val="28"/>
        </w:rPr>
        <w:t>!”</w:t>
      </w:r>
      <w:r>
        <w:rPr>
          <w:rFonts w:cs="Helvetica, sans-serif;Times New Roman" w:ascii="Helvetica, sans-serif;Times New Roman" w:hAnsi="Helvetica, sans-serif;Times New Roman"/>
          <w:bCs/>
          <w:szCs w:val="16"/>
        </w:rPr>
        <w:t xml:space="preserve"> </w:t>
      </w:r>
      <w:r>
        <w:rPr/>
        <w:t xml:space="preserve">murmured Gatty. </w:t>
        <w:br/>
        <w:t xml:space="preserve">  “What </w:t>
      </w:r>
      <w:r>
        <w:rPr>
          <w:rFonts w:cs="Helvetica, sans-serif;Times New Roman" w:ascii="Helvetica, sans-serif;Times New Roman" w:hAnsi="Helvetica, sans-serif;Times New Roman"/>
        </w:rPr>
        <w:t xml:space="preserve">is </w:t>
      </w:r>
      <w:r>
        <w:rPr/>
        <w:t xml:space="preserve">it intended to represent?” </w:t>
        <w:br/>
        <w:t xml:space="preserve">  “Eh?” </w:t>
        <w:br/>
        <w:t xml:space="preserve">  “No doubt it is intended to represent something.” said Mr. Gilmore. “I desire in know what.” </w:t>
        <w:br/>
        <w:t xml:space="preserve">  Some of the Second Form grinned. </w:t>
        <w:br/>
        <w:t xml:space="preserve">  “It—it—it’s a convict, sir!” stuttered Gatty. </w:t>
        <w:br/>
        <w:t xml:space="preserve">  “Indeed I should scarcely have supposed so,” said Mr. Gilmore. “But the inscription underneath would seem to bear out your statement. No doubt you wrote that also?” </w:t>
        <w:br/>
      </w:r>
      <w:r>
        <w:rPr>
          <w:rFonts w:cs="Helvetica, sans-serif;Times New Roman" w:ascii="Helvetica, sans-serif;Times New Roman" w:hAnsi="Helvetica, sans-serif;Times New Roman"/>
          <w:bCs/>
        </w:rPr>
        <w:t xml:space="preserve">  “Yes, </w:t>
      </w:r>
      <w:r>
        <w:rPr/>
        <w:t>sir!”</w:t>
      </w:r>
      <w:r>
        <w:rPr>
          <w:rFonts w:cs="Helvetica, sans-serif;Times New Roman" w:ascii="Helvetica, sans-serif;Times New Roman" w:hAnsi="Helvetica, sans-serif;Times New Roman"/>
          <w:bCs/>
          <w:szCs w:val="16"/>
        </w:rPr>
        <w:t xml:space="preserve"> </w:t>
      </w:r>
      <w:r>
        <w:rPr/>
        <w:t xml:space="preserve">mumbled Gatty. </w:t>
        <w:br/>
        <w:t xml:space="preserve">  “You must not chalk on the </w:t>
      </w:r>
      <w:r>
        <w:rPr>
          <w:rFonts w:cs="Helvetica, sans-serif;Times New Roman" w:ascii="Helvetica, sans-serif;Times New Roman" w:hAnsi="Helvetica, sans-serif;Times New Roman"/>
        </w:rPr>
        <w:t xml:space="preserve">blackboard, </w:t>
      </w:r>
      <w:r>
        <w:rPr/>
        <w:t xml:space="preserve">Gatty. I </w:t>
      </w:r>
      <w:r>
        <w:rPr>
          <w:rFonts w:cs="Helvetica, sans-serif;Times New Roman" w:ascii="Helvetica, sans-serif;Times New Roman" w:hAnsi="Helvetica, sans-serif;Times New Roman"/>
        </w:rPr>
        <w:t xml:space="preserve">shall, </w:t>
      </w:r>
      <w:r>
        <w:rPr/>
        <w:t>however, pass that over on this occasion, only warning you that it must not be repeated. But you appear to be under the impression, Gatty, that the word ‘convict’</w:t>
      </w:r>
      <w:r>
        <w:rPr>
          <w:rFonts w:cs="Helvetica, sans-serif;Times New Roman" w:ascii="Helvetica, sans-serif;Times New Roman" w:hAnsi="Helvetica, sans-serif;Times New Roman"/>
          <w:szCs w:val="18"/>
        </w:rPr>
        <w:t xml:space="preserve"> </w:t>
      </w:r>
      <w:r>
        <w:rPr/>
        <w:t xml:space="preserve">is spelt with a </w:t>
      </w:r>
      <w:r>
        <w:rPr>
          <w:rFonts w:cs="Helvetica, sans-serif;Times New Roman" w:ascii="Helvetica, sans-serif;Times New Roman" w:hAnsi="Helvetica, sans-serif;Times New Roman"/>
          <w:iCs/>
          <w:szCs w:val="28"/>
        </w:rPr>
        <w:t xml:space="preserve">‘ </w:t>
      </w:r>
      <w:r>
        <w:rPr/>
        <w:t xml:space="preserve">K.’ That is a mistake.” </w:t>
        <w:br/>
        <w:t xml:space="preserve">  “I told you so, you ass!” breathed Nugent minor. </w:t>
        <w:br/>
        <w:t xml:space="preserve">  “Did </w:t>
      </w:r>
      <w:r>
        <w:rPr>
          <w:rFonts w:cs="Helvetica, sans-serif;Times New Roman" w:ascii="Helvetica, sans-serif;Times New Roman" w:hAnsi="Helvetica, sans-serif;Times New Roman"/>
          <w:bCs/>
          <w:szCs w:val="18"/>
        </w:rPr>
        <w:t xml:space="preserve">you </w:t>
      </w:r>
      <w:r>
        <w:rPr/>
        <w:t xml:space="preserve">speak, Nugent minor?” </w:t>
        <w:br/>
        <w:t xml:space="preserve">  “Oh! I—I—” </w:t>
        <w:br/>
        <w:t xml:space="preserve">  “Kindly be silent. After preparation this evening, “Gatty, you will </w:t>
      </w:r>
      <w:r>
        <w:rPr>
          <w:rFonts w:cs="Helvetica, sans-serif;Times New Roman" w:ascii="Helvetica, sans-serif;Times New Roman" w:hAnsi="Helvetica, sans-serif;Times New Roman"/>
          <w:iCs/>
        </w:rPr>
        <w:t xml:space="preserve">write out </w:t>
      </w:r>
      <w:r>
        <w:rPr/>
        <w:t xml:space="preserve">the sentence one hundred times, ‘Convict is spelt with a “C.” </w:t>
      </w:r>
      <w:r>
        <w:rPr>
          <w:rFonts w:cs="Helvetica, sans-serif;Times New Roman" w:ascii="Helvetica, sans-serif;Times New Roman" w:hAnsi="Helvetica, sans-serif;Times New Roman"/>
          <w:iCs/>
          <w:szCs w:val="28"/>
        </w:rPr>
        <w:t xml:space="preserve">’ </w:t>
      </w:r>
      <w:r>
        <w:rPr/>
        <w:t>”</w:t>
      </w:r>
      <w:r>
        <w:rPr>
          <w:rFonts w:cs="Helvetica, sans-serif;Times New Roman" w:ascii="Helvetica, sans-serif;Times New Roman" w:hAnsi="Helvetica, sans-serif;Times New Roman"/>
          <w:iCs/>
          <w:szCs w:val="12"/>
        </w:rPr>
        <w:br/>
      </w:r>
      <w:r>
        <w:rPr/>
        <w:t xml:space="preserve">  “Oh </w:t>
      </w:r>
      <w:r>
        <w:rPr>
          <w:rFonts w:cs="Helvetica, sans-serif;Times New Roman" w:ascii="Helvetica, sans-serif;Times New Roman" w:hAnsi="Helvetica, sans-serif;Times New Roman"/>
          <w:bCs/>
          <w:szCs w:val="16"/>
        </w:rPr>
        <w:t xml:space="preserve">!” </w:t>
      </w:r>
      <w:r>
        <w:rPr/>
        <w:t xml:space="preserve">stammered Gatty. </w:t>
        <w:br/>
        <w:t xml:space="preserve">  “We </w:t>
      </w:r>
      <w:r>
        <w:rPr>
          <w:rFonts w:cs="Helvetica, sans-serif;Times New Roman" w:ascii="Helvetica, sans-serif;Times New Roman" w:hAnsi="Helvetica, sans-serif;Times New Roman"/>
        </w:rPr>
        <w:t xml:space="preserve">will </w:t>
      </w:r>
      <w:r>
        <w:rPr/>
        <w:t xml:space="preserve">now proceed,” said Mr. </w:t>
      </w:r>
      <w:r>
        <w:rPr>
          <w:rFonts w:cs="Helvetica, sans-serif;Times New Roman" w:ascii="Helvetica, sans-serif;Times New Roman" w:hAnsi="Helvetica, sans-serif;Times New Roman"/>
        </w:rPr>
        <w:t xml:space="preserve">Gilmore. </w:t>
        <w:br/>
      </w:r>
      <w:r>
        <w:rPr/>
        <w:t xml:space="preserve">  And the Second Form proceeded with prep. </w:t>
        <w:br/>
        <w:t xml:space="preserve">  The incident was closed. </w:t>
        <w:br/>
        <w:t xml:space="preserve">  The feelings of the Second Form could scarcely have been expressed in </w:t>
      </w:r>
      <w:r>
        <w:rPr>
          <w:rFonts w:cs="Helvetica, sans-serif;Times New Roman" w:ascii="Helvetica, sans-serif;Times New Roman" w:hAnsi="Helvetica, sans-serif;Times New Roman"/>
        </w:rPr>
        <w:t xml:space="preserve">words. </w:t>
      </w:r>
      <w:r>
        <w:rPr/>
        <w:t xml:space="preserve">The gibe had </w:t>
      </w:r>
      <w:r>
        <w:rPr>
          <w:rFonts w:cs="Helvetica, sans-serif;Times New Roman" w:ascii="Helvetica, sans-serif;Times New Roman" w:hAnsi="Helvetica, sans-serif;Times New Roman"/>
        </w:rPr>
        <w:t xml:space="preserve">fallen </w:t>
      </w:r>
      <w:r>
        <w:rPr/>
        <w:t xml:space="preserve">utterly flat. Mr. </w:t>
      </w:r>
      <w:r>
        <w:rPr>
          <w:rFonts w:cs="Helvetica, sans-serif;Times New Roman" w:ascii="Helvetica, sans-serif;Times New Roman" w:hAnsi="Helvetica, sans-serif;Times New Roman"/>
        </w:rPr>
        <w:t xml:space="preserve">Gilmore gave </w:t>
      </w:r>
      <w:r>
        <w:rPr/>
        <w:t xml:space="preserve">no sign </w:t>
      </w:r>
      <w:r>
        <w:rPr>
          <w:rFonts w:cs="Helvetica, sans-serif;Times New Roman" w:ascii="Helvetica, sans-serif;Times New Roman" w:hAnsi="Helvetica, sans-serif;Times New Roman"/>
        </w:rPr>
        <w:t xml:space="preserve">whatever of </w:t>
      </w:r>
      <w:r>
        <w:rPr/>
        <w:t xml:space="preserve">understanding that the drawing of a convict had been intended to refer to himself. </w:t>
      </w:r>
      <w:r>
        <w:rPr>
          <w:rFonts w:cs="Helvetica, sans-serif;Times New Roman" w:ascii="Helvetica, sans-serif;Times New Roman" w:hAnsi="Helvetica, sans-serif;Times New Roman"/>
        </w:rPr>
        <w:t xml:space="preserve">Gatty’s </w:t>
      </w:r>
      <w:r>
        <w:rPr/>
        <w:t xml:space="preserve">great wheeze had absolutely missed fire. </w:t>
        <w:br/>
        <w:t xml:space="preserve">  Had Mr. Gilmore flown into a temper and caned the Form all round, it would </w:t>
      </w:r>
      <w:r>
        <w:rPr>
          <w:rFonts w:cs="Helvetica, sans-serif;Times New Roman" w:ascii="Helvetica, sans-serif;Times New Roman" w:hAnsi="Helvetica, sans-serif;Times New Roman"/>
        </w:rPr>
        <w:t xml:space="preserve">have </w:t>
      </w:r>
      <w:r>
        <w:rPr/>
        <w:t xml:space="preserve">been painful; but at least the </w:t>
      </w:r>
      <w:r>
        <w:rPr>
          <w:rFonts w:cs="Helvetica, sans-serif;Times New Roman" w:ascii="Helvetica, sans-serif;Times New Roman" w:hAnsi="Helvetica, sans-serif;Times New Roman"/>
        </w:rPr>
        <w:t xml:space="preserve">fags </w:t>
      </w:r>
      <w:r>
        <w:rPr/>
        <w:t xml:space="preserve">would have known that they had made the Beast “sit </w:t>
      </w:r>
      <w:r>
        <w:rPr>
          <w:rFonts w:cs="Helvetica, sans-serif;Times New Roman" w:ascii="Helvetica, sans-serif;Times New Roman" w:hAnsi="Helvetica, sans-serif;Times New Roman"/>
        </w:rPr>
        <w:t xml:space="preserve">up.” </w:t>
      </w:r>
      <w:r>
        <w:rPr/>
        <w:t xml:space="preserve">They </w:t>
      </w:r>
      <w:r>
        <w:rPr>
          <w:rFonts w:cs="Helvetica, sans-serif;Times New Roman" w:ascii="Helvetica, sans-serif;Times New Roman" w:hAnsi="Helvetica, sans-serif;Times New Roman"/>
        </w:rPr>
        <w:t xml:space="preserve">would </w:t>
      </w:r>
      <w:r>
        <w:rPr/>
        <w:t xml:space="preserve">have known that there was a tender spot, as it were, where the Beast could be touched on the raw. </w:t>
        <w:br/>
        <w:t xml:space="preserve">  But Mr. Gilmore did nothing of the kind; the affair was closed as a matter of absolutely no importance, and nothing remained of it but an impot for Gatty on account of his bad spelling. </w:t>
        <w:br/>
        <w:t xml:space="preserve">  Prep dragged through wearily in the Second Form room. Mr. Gilmore was keen on his work, but he was no sharper than usual; there was no sign whatever that he had been annoyed or angered. Obviously—to the </w:t>
      </w:r>
      <w:r>
        <w:rPr>
          <w:iCs/>
          <w:szCs w:val="28"/>
        </w:rPr>
        <w:t xml:space="preserve">fags—the </w:t>
      </w:r>
      <w:r>
        <w:rPr/>
        <w:t xml:space="preserve">Beast was not to be drawn by any reference to convicts. </w:t>
        <w:br/>
        <w:t xml:space="preserve">  It </w:t>
      </w:r>
      <w:r>
        <w:rPr>
          <w:rFonts w:cs="Helvetica, sans-serif;Times New Roman" w:ascii="Helvetica, sans-serif;Times New Roman" w:hAnsi="Helvetica, sans-serif;Times New Roman"/>
        </w:rPr>
        <w:t xml:space="preserve">did </w:t>
      </w:r>
      <w:r>
        <w:rPr/>
        <w:t xml:space="preserve">not occur to the inexperienced minds of the </w:t>
      </w:r>
      <w:r>
        <w:rPr>
          <w:rFonts w:cs="Helvetica, sans-serif;Times New Roman" w:ascii="Helvetica, sans-serif;Times New Roman" w:hAnsi="Helvetica, sans-serif;Times New Roman"/>
        </w:rPr>
        <w:t xml:space="preserve">fags </w:t>
      </w:r>
      <w:r>
        <w:rPr/>
        <w:t xml:space="preserve">that Eric </w:t>
      </w:r>
      <w:r>
        <w:rPr>
          <w:rFonts w:cs="Helvetica, sans-serif;Times New Roman" w:ascii="Helvetica, sans-serif;Times New Roman" w:hAnsi="Helvetica, sans-serif;Times New Roman"/>
        </w:rPr>
        <w:t xml:space="preserve">Gilmore </w:t>
      </w:r>
      <w:r>
        <w:rPr/>
        <w:t xml:space="preserve">was taking this line intentionally, in order that they might receive the very impression that they were receiving. They did not suspect that he was powerfully inclined to cane the whole Form, and did not do so simply because he did not want the Second to know that he had been touched on the “raw.” </w:t>
        <w:br/>
        <w:t xml:space="preserve">  Prep over, the Second Form were left to themselves; and immediately the Form master was gone there was a buzz of voices in the Form-room. </w:t>
        <w:br/>
        <w:t xml:space="preserve">  “What a sell</w:t>
      </w:r>
      <w:r>
        <w:rPr>
          <w:rFonts w:cs="Helvetica, sans-serif;Times New Roman" w:ascii="Helvetica, sans-serif;Times New Roman" w:hAnsi="Helvetica, sans-serif;Times New Roman"/>
          <w:bCs/>
          <w:szCs w:val="16"/>
        </w:rPr>
        <w:t xml:space="preserve">!” </w:t>
      </w:r>
      <w:r>
        <w:rPr/>
        <w:t xml:space="preserve">groaned Gatty. </w:t>
        <w:br/>
        <w:t xml:space="preserve">  “Rotten</w:t>
      </w:r>
      <w:r>
        <w:rPr>
          <w:rFonts w:cs="Helvetica, sans-serif;Times New Roman" w:ascii="Helvetica, sans-serif;Times New Roman" w:hAnsi="Helvetica, sans-serif;Times New Roman"/>
          <w:bCs/>
          <w:szCs w:val="16"/>
        </w:rPr>
        <w:t xml:space="preserve">!” </w:t>
      </w:r>
      <w:r>
        <w:rPr/>
        <w:t xml:space="preserve">said Nugent minor. </w:t>
        <w:br/>
        <w:t xml:space="preserve">  “The Beast didn’t care the least little bit!” grumbled Myers. “He didn’t even know we were getting at him at all </w:t>
      </w:r>
      <w:r>
        <w:rPr>
          <w:rFonts w:cs="Helvetica, sans-serif;Times New Roman" w:ascii="Helvetica, sans-serif;Times New Roman" w:hAnsi="Helvetica, sans-serif;Times New Roman"/>
          <w:iCs/>
          <w:szCs w:val="12"/>
        </w:rPr>
        <w:t xml:space="preserve">“ </w:t>
        <w:br/>
      </w:r>
      <w:r>
        <w:rPr/>
        <w:t xml:space="preserve">  “It’s a wash-out!” said Leggett. </w:t>
        <w:br/>
        <w:t xml:space="preserve">  “Like all Gatty’s wheezes</w:t>
      </w:r>
      <w:r>
        <w:rPr>
          <w:rFonts w:cs="Helvetica, sans-serif;Times New Roman" w:ascii="Helvetica, sans-serif;Times New Roman" w:hAnsi="Helvetica, sans-serif;Times New Roman"/>
          <w:bCs/>
          <w:szCs w:val="28"/>
        </w:rPr>
        <w:t>!”</w:t>
      </w:r>
      <w:r>
        <w:rPr>
          <w:rFonts w:cs="Helvetica, sans-serif;Times New Roman" w:ascii="Helvetica, sans-serif;Times New Roman" w:hAnsi="Helvetica, sans-serif;Times New Roman"/>
          <w:bCs/>
          <w:szCs w:val="16"/>
        </w:rPr>
        <w:t xml:space="preserve"> </w:t>
      </w:r>
      <w:r>
        <w:rPr/>
        <w:t xml:space="preserve">remarked Dick Nugent. “I never thought there was anything in it, </w:t>
      </w:r>
      <w:r>
        <w:rPr>
          <w:rFonts w:cs="Helvetica, sans-serif;Times New Roman" w:ascii="Helvetica, sans-serif;Times New Roman" w:hAnsi="Helvetica, sans-serif;Times New Roman"/>
        </w:rPr>
        <w:t xml:space="preserve">really.” </w:t>
        <w:br/>
      </w:r>
      <w:r>
        <w:rPr/>
        <w:t xml:space="preserve">  “You jolly well didn’t say so before!” </w:t>
      </w:r>
      <w:r>
        <w:rPr>
          <w:rFonts w:cs="Helvetica, sans-serif;Times New Roman" w:ascii="Helvetica, sans-serif;Times New Roman" w:hAnsi="Helvetica, sans-serif;Times New Roman"/>
        </w:rPr>
        <w:t xml:space="preserve">hooted </w:t>
      </w:r>
      <w:r>
        <w:rPr/>
        <w:t xml:space="preserve">Gatty. </w:t>
        <w:br/>
        <w:t xml:space="preserve">  “Well, I say so now, fathead</w:t>
      </w:r>
      <w:r>
        <w:rPr>
          <w:szCs w:val="28"/>
        </w:rPr>
        <w:t xml:space="preserve"> </w:t>
      </w:r>
      <w:r>
        <w:rPr>
          <w:rFonts w:cs="Helvetica, sans-serif;Times New Roman" w:ascii="Helvetica, sans-serif;Times New Roman" w:hAnsi="Helvetica, sans-serif;Times New Roman"/>
          <w:bCs/>
          <w:szCs w:val="28"/>
        </w:rPr>
        <w:t>!”</w:t>
      </w:r>
      <w:r>
        <w:rPr>
          <w:rFonts w:cs="Helvetica, sans-serif;Times New Roman" w:ascii="Helvetica, sans-serif;Times New Roman" w:hAnsi="Helvetica, sans-serif;Times New Roman"/>
          <w:bCs/>
          <w:szCs w:val="16"/>
        </w:rPr>
        <w:br/>
      </w:r>
      <w:r>
        <w:rPr/>
        <w:t xml:space="preserve">  “Silly rot</w:t>
      </w:r>
      <w:r>
        <w:rPr>
          <w:rFonts w:cs="Helvetica, sans-serif;Times New Roman" w:ascii="Helvetica, sans-serif;Times New Roman" w:hAnsi="Helvetica, sans-serif;Times New Roman"/>
          <w:bCs/>
          <w:szCs w:val="28"/>
        </w:rPr>
        <w:t>!”</w:t>
      </w:r>
      <w:r>
        <w:rPr>
          <w:rFonts w:cs="Helvetica, sans-serif;Times New Roman" w:ascii="Helvetica, sans-serif;Times New Roman" w:hAnsi="Helvetica, sans-serif;Times New Roman"/>
          <w:bCs/>
          <w:szCs w:val="16"/>
        </w:rPr>
        <w:t xml:space="preserve"> </w:t>
      </w:r>
      <w:r>
        <w:rPr/>
        <w:t xml:space="preserve">said Sammy Bunter. “The Beast didn’t care a straw! You’ll have to think of something better than that to make him sit up, Gatty!” </w:t>
        <w:br/>
        <w:t xml:space="preserve">  Snort from Gatty. Gatty was deeply disappointed and sore at </w:t>
      </w:r>
      <w:r>
        <w:rPr>
          <w:rFonts w:cs="Helvetica, sans-serif;Times New Roman" w:ascii="Helvetica, sans-serif;Times New Roman" w:hAnsi="Helvetica, sans-serif;Times New Roman"/>
        </w:rPr>
        <w:t xml:space="preserve">the </w:t>
      </w:r>
      <w:r>
        <w:rPr/>
        <w:t xml:space="preserve">failure of his great wheeze to make the Beast </w:t>
      </w:r>
      <w:r>
        <w:rPr>
          <w:rFonts w:cs="Helvetica, sans-serif;Times New Roman" w:ascii="Helvetica, sans-serif;Times New Roman" w:hAnsi="Helvetica, sans-serif;Times New Roman"/>
        </w:rPr>
        <w:t xml:space="preserve">sit </w:t>
      </w:r>
      <w:r>
        <w:rPr/>
        <w:t xml:space="preserve">up. </w:t>
        <w:br/>
        <w:t xml:space="preserve">  “Look here, you fellows were in it.” he said.  “You’ll have to help me with</w:t>
        <w:br/>
        <w:t xml:space="preserve">the lines. </w:t>
        <w:br/>
        <w:t xml:space="preserve">  “Rot!” </w:t>
        <w:br/>
        <w:t xml:space="preserve">  “Rubbish!” </w:t>
        <w:br/>
      </w:r>
      <w:r>
        <w:rPr>
          <w:rFonts w:cs="Helvetica, sans-serif;Times New Roman" w:ascii="Helvetica, sans-serif;Times New Roman" w:hAnsi="Helvetica, sans-serif;Times New Roman"/>
        </w:rPr>
        <w:t xml:space="preserve">  “Bosh!” </w:t>
        <w:br/>
      </w:r>
      <w:r>
        <w:rPr/>
        <w:t xml:space="preserve">  Gatty was absolutely alone in</w:t>
      </w:r>
      <w:r>
        <w:rPr>
          <w:rFonts w:cs="Helvetica, sans-serif;Times New Roman" w:ascii="Helvetica, sans-serif;Times New Roman" w:hAnsi="Helvetica, sans-serif;Times New Roman"/>
          <w:bCs/>
          <w:szCs w:val="16"/>
        </w:rPr>
        <w:t xml:space="preserve"> </w:t>
      </w:r>
      <w:r>
        <w:rPr/>
        <w:t xml:space="preserve">that opinion. </w:t>
        <w:br/>
      </w:r>
      <w:r>
        <w:rPr>
          <w:rFonts w:cs="Helvetica, sans-serif;Times New Roman" w:ascii="Helvetica, sans-serif;Times New Roman" w:hAnsi="Helvetica, sans-serif;Times New Roman"/>
        </w:rPr>
        <w:t xml:space="preserve">  The </w:t>
      </w:r>
      <w:r>
        <w:rPr/>
        <w:t xml:space="preserve">unfortunate propounder of wheezes sat down to write a hundred </w:t>
      </w:r>
      <w:r>
        <w:rPr>
          <w:rFonts w:cs="Helvetica, sans-serif;Times New Roman" w:ascii="Helvetica, sans-serif;Times New Roman" w:hAnsi="Helvetica, sans-serif;Times New Roman"/>
        </w:rPr>
        <w:t xml:space="preserve">lines, </w:t>
      </w:r>
      <w:r>
        <w:rPr>
          <w:rFonts w:cs="Helvetica, sans-serif;Times New Roman" w:ascii="Helvetica, sans-serif;Times New Roman" w:hAnsi="Helvetica, sans-serif;Times New Roman"/>
          <w:iCs/>
        </w:rPr>
        <w:t xml:space="preserve">with </w:t>
      </w:r>
      <w:r>
        <w:rPr>
          <w:bCs/>
        </w:rPr>
        <w:t xml:space="preserve">a </w:t>
      </w:r>
      <w:r>
        <w:rPr/>
        <w:t xml:space="preserve">glum and gloomy face </w:t>
      </w:r>
      <w:r>
        <w:rPr>
          <w:rFonts w:cs="Helvetica, sans-serif;Times New Roman" w:ascii="Helvetica, sans-serif;Times New Roman" w:hAnsi="Helvetica, sans-serif;Times New Roman"/>
        </w:rPr>
        <w:t xml:space="preserve">The </w:t>
      </w:r>
      <w:r>
        <w:rPr/>
        <w:t xml:space="preserve">other fags, by way of comforting him, told him what they thought of him and his wheezes. </w:t>
        <w:br/>
        <w:t xml:space="preserve">  All the Second had come to the conc</w:t>
      </w:r>
      <w:r>
        <w:rPr>
          <w:rFonts w:cs="Helvetica, sans-serif;Times New Roman" w:ascii="Helvetica, sans-serif;Times New Roman" w:hAnsi="Helvetica, sans-serif;Times New Roman"/>
        </w:rPr>
        <w:t xml:space="preserve">lusion </w:t>
      </w:r>
      <w:r>
        <w:rPr/>
        <w:t xml:space="preserve">that it was quite futile to attempt to “get at” the Beast on the topic of Billy Bunter’s convict story. And that—had they only known it—was precisely the conclusion to which Mr. Gilmore desired them to come. </w:t>
        <w:br/>
        <w:br/>
      </w:r>
      <w:r>
        <w:rPr>
          <w:b/>
        </w:rPr>
        <w:t xml:space="preserve">                                  THE EIGHTH CHAPTER. </w:t>
        <w:br/>
      </w:r>
      <w:r>
        <w:rPr>
          <w:rFonts w:cs="Helvetica, sans-serif;Times New Roman" w:ascii="Helvetica, sans-serif;Times New Roman" w:hAnsi="Helvetica, sans-serif;Times New Roman"/>
          <w:b/>
          <w:szCs w:val="30"/>
        </w:rPr>
        <w:br/>
        <w:t xml:space="preserve">                                    Great </w:t>
      </w:r>
      <w:r>
        <w:rPr>
          <w:b/>
        </w:rPr>
        <w:t xml:space="preserve">Luck for Skinner! </w:t>
        <w:br/>
        <w:br/>
      </w:r>
      <w:r>
        <w:rPr/>
        <w:t xml:space="preserve">HAROLD SKINNER, was loitering dismally about Masters’ Passage when Mr. Gilmore came back to his study after taking the Second in prep. </w:t>
        <w:br/>
        <w:t xml:space="preserve">  Skinner had resolved to act on the advice Wharton had given him; </w:t>
      </w:r>
      <w:r>
        <w:rPr>
          <w:bCs/>
          <w:szCs w:val="22"/>
        </w:rPr>
        <w:t xml:space="preserve">it </w:t>
      </w:r>
      <w:r>
        <w:rPr/>
        <w:t xml:space="preserve">was not a hopeful chance, but </w:t>
      </w:r>
      <w:r>
        <w:rPr>
          <w:bCs/>
        </w:rPr>
        <w:t xml:space="preserve">it </w:t>
      </w:r>
      <w:r>
        <w:rPr/>
        <w:t xml:space="preserve">was the only chance he had. But by the time he made </w:t>
      </w:r>
      <w:r>
        <w:rPr>
          <w:bCs/>
          <w:szCs w:val="32"/>
        </w:rPr>
        <w:t xml:space="preserve">up </w:t>
      </w:r>
      <w:r>
        <w:rPr/>
        <w:t xml:space="preserve">his mind and came along to see Mr. Gilmore, that young gentleman had gone to the Second Form room. </w:t>
        <w:br/>
        <w:t xml:space="preserve">  Skinner waited about dismally for him to return. He could not, of course, speak to Mr. Gilmore during prep with his Form. </w:t>
        <w:br/>
        <w:t xml:space="preserve">  It was a dismal wait for Skinner. </w:t>
        <w:br/>
        <w:t xml:space="preserve">  Sidney James Snoop had refused to come with him. Snoop was in a state of hopeless funk, bemoaning his fate in his study in the Remove. Skinner, as he hung about waiting for the young master, was more than once tempted to give up the idea. But he continued to wait: and </w:t>
      </w:r>
      <w:r>
        <w:rPr>
          <w:bCs/>
        </w:rPr>
        <w:t xml:space="preserve">at </w:t>
      </w:r>
      <w:r>
        <w:rPr/>
        <w:t xml:space="preserve">last he saw Mr. Gilmore coming </w:t>
      </w:r>
      <w:r>
        <w:rPr>
          <w:szCs w:val="28"/>
        </w:rPr>
        <w:t xml:space="preserve">round the </w:t>
      </w:r>
      <w:r>
        <w:rPr/>
        <w:t xml:space="preserve">corner of the passage. </w:t>
        <w:br/>
        <w:t xml:space="preserve">  The young man passed him without a glance, and went to his study. </w:t>
        <w:br/>
        <w:t xml:space="preserve">  Skinner noticed that his face was </w:t>
      </w:r>
      <w:r>
        <w:rPr>
          <w:iCs/>
        </w:rPr>
        <w:t xml:space="preserve">very </w:t>
      </w:r>
      <w:r>
        <w:rPr/>
        <w:t xml:space="preserve">thoughtful, and that there was a deep line in his brow. </w:t>
        <w:br/>
        <w:t xml:space="preserve">  He augured ill from it. </w:t>
        <w:br/>
        <w:t xml:space="preserve">  That there had been any unpleasant or distressing episode in the Second Form room at prep, Skinner did not </w:t>
      </w:r>
      <w:r>
        <w:rPr>
          <w:szCs w:val="22"/>
        </w:rPr>
        <w:t xml:space="preserve">guess, </w:t>
      </w:r>
      <w:r>
        <w:rPr/>
        <w:t xml:space="preserve">and he took it for granted that Mr. Gilmore’s dark, thoughtful look was caused by his own case. </w:t>
        <w:br/>
        <w:t xml:space="preserve">  As yet, he knew that nothing had been said for the simple reason that he had not been called </w:t>
      </w:r>
      <w:r>
        <w:rPr>
          <w:szCs w:val="16"/>
        </w:rPr>
        <w:t xml:space="preserve">up </w:t>
      </w:r>
      <w:r>
        <w:rPr/>
        <w:t xml:space="preserve">by Mr. Quelch. Why the Second Form master should take so </w:t>
      </w:r>
      <w:r>
        <w:rPr>
          <w:szCs w:val="28"/>
        </w:rPr>
        <w:t xml:space="preserve">long to </w:t>
      </w:r>
      <w:r>
        <w:rPr/>
        <w:t xml:space="preserve">think over the matter before reporting him, Skinner could </w:t>
      </w:r>
      <w:r>
        <w:rPr>
          <w:szCs w:val="28"/>
        </w:rPr>
        <w:t xml:space="preserve">not </w:t>
      </w:r>
      <w:r>
        <w:rPr/>
        <w:t xml:space="preserve">guess. He might have drawn hope from the circumstance; but the dark expression on Mr. Gilmore’s face as he </w:t>
      </w:r>
      <w:r>
        <w:rPr>
          <w:szCs w:val="28"/>
        </w:rPr>
        <w:t xml:space="preserve">passed </w:t>
      </w:r>
      <w:r>
        <w:rPr/>
        <w:t xml:space="preserve">the wretched junior in the passage almost banished hope. </w:t>
        <w:br/>
        <w:t xml:space="preserve">  Skinner hesitated for long minutes; but he screwed up his courage and followed Mr. Gilmore to his study at last. If he was going to be reported, and flogged or sacked, an appeal to the Second Form master could make matters no worse, if it did not make them better. But Skinner’s hand was shaking as he tapped at Mr. Gilmore’s door. </w:t>
        <w:br/>
        <w:t xml:space="preserve">  “Come in!” </w:t>
        <w:br/>
        <w:t xml:space="preserve">  Harold Skinner entered. </w:t>
        <w:br/>
        <w:t xml:space="preserve">Mr. Gilmore was standing by his fire, staring down into the red embers, the thoughtful expression still darker on his handsome face. He glanced at Skinner, and raised his eyebrows a little, as if surprised by the visit of a fellow who did not belong to his Form. </w:t>
        <w:br/>
        <w:t xml:space="preserve">  “Excuse me, sir!” stammered Skinner. </w:t>
        <w:br/>
        <w:t xml:space="preserve">  “Certainly! Do you wish to speak to me?”</w:t>
        <w:br/>
        <w:t xml:space="preserve">  “Yes, sir. If—if you’ll let me.” </w:t>
        <w:br/>
        <w:t xml:space="preserve">  “Please come in!” </w:t>
        <w:br/>
        <w:t xml:space="preserve">  Skinner advanced into the study. He </w:t>
      </w:r>
      <w:r>
        <w:rPr>
          <w:szCs w:val="28"/>
        </w:rPr>
        <w:t xml:space="preserve">could </w:t>
      </w:r>
      <w:r>
        <w:rPr/>
        <w:t xml:space="preserve">not understand Mr. Gilmore’s manner in the very least. </w:t>
        <w:br/>
        <w:t xml:space="preserve">  His look was civil, enough, but utterly indifferent. Assuredly he did not look like a man who held the fate of the wretched junior in his hands, impending over his head like the sword of Damocles. Snoop had surmised that the master was playing with the miserable culprits like a cat </w:t>
      </w:r>
      <w:r>
        <w:rPr>
          <w:bCs/>
        </w:rPr>
        <w:t xml:space="preserve">with </w:t>
      </w:r>
      <w:r>
        <w:rPr/>
        <w:t xml:space="preserve">a mouse; and Skinner wondered whether Snoop was right. At all events, the line Eric Gilmore was taking was very difficult for him to understand. </w:t>
        <w:br/>
        <w:t xml:space="preserve">  “Well?” said Mr. Gilmore, </w:t>
      </w:r>
      <w:r>
        <w:rPr>
          <w:iCs/>
        </w:rPr>
        <w:t xml:space="preserve">with a </w:t>
      </w:r>
      <w:r>
        <w:rPr/>
        <w:t xml:space="preserve">touch of impatience, as Skinner did not speak. His manner only indicated that he did not wish to be disturbed. </w:t>
        <w:br/>
        <w:t xml:space="preserve">  “I—I wanted to—to ask you, sir—” stammered Skinner. </w:t>
        <w:br/>
        <w:t xml:space="preserve">  “You wish to ask me something?” </w:t>
        <w:br/>
        <w:t xml:space="preserve">  “Yes, </w:t>
      </w:r>
      <w:r>
        <w:rPr>
          <w:iCs/>
        </w:rPr>
        <w:t xml:space="preserve">sir.” </w:t>
        <w:br/>
      </w:r>
      <w:r>
        <w:rPr/>
        <w:t xml:space="preserve">  “Well, you may </w:t>
      </w:r>
      <w:r>
        <w:rPr>
          <w:szCs w:val="28"/>
        </w:rPr>
        <w:t xml:space="preserve">speak.” </w:t>
      </w:r>
      <w:r>
        <w:rPr/>
        <w:t xml:space="preserve">said Mr. Gilmore. “Kindly lose no more time.” He looked at Skinner with some attention. “You are a Remove boy, I think?” </w:t>
        <w:br/>
        <w:t xml:space="preserve">  “Yes, sir.” </w:t>
        <w:br/>
        <w:t xml:space="preserve">  “I am not aware of your name.” </w:t>
        <w:br/>
      </w:r>
      <w:r>
        <w:rPr>
          <w:szCs w:val="28"/>
        </w:rPr>
        <w:t xml:space="preserve">  Skinner </w:t>
      </w:r>
      <w:r>
        <w:rPr/>
        <w:t xml:space="preserve">breathed </w:t>
      </w:r>
      <w:r>
        <w:rPr>
          <w:bCs/>
        </w:rPr>
        <w:t xml:space="preserve">quickly. </w:t>
      </w:r>
      <w:r>
        <w:rPr/>
        <w:t xml:space="preserve">Was that why </w:t>
      </w:r>
      <w:r>
        <w:rPr>
          <w:szCs w:val="28"/>
        </w:rPr>
        <w:t xml:space="preserve">the </w:t>
      </w:r>
      <w:r>
        <w:rPr/>
        <w:t xml:space="preserve">man had not reported him yet? Yet he </w:t>
      </w:r>
      <w:r>
        <w:rPr>
          <w:szCs w:val="28"/>
        </w:rPr>
        <w:t xml:space="preserve">knew that </w:t>
      </w:r>
      <w:r>
        <w:rPr/>
        <w:t xml:space="preserve">Skinner was a </w:t>
      </w:r>
      <w:r>
        <w:rPr>
          <w:szCs w:val="28"/>
        </w:rPr>
        <w:t xml:space="preserve">Remove </w:t>
      </w:r>
      <w:r>
        <w:rPr/>
        <w:t xml:space="preserve">man, and that was sufficient for a report to Mr. Quelch. </w:t>
        <w:br/>
        <w:t xml:space="preserve">  “Skinner, sir.” mumbled the junior. </w:t>
        <w:br/>
        <w:t xml:space="preserve">  “Well, Skinner, what do you wish to ask me?” </w:t>
        <w:br/>
        <w:t xml:space="preserve">  “If—if you’d let me off, sir—” </w:t>
        <w:br/>
        <w:t xml:space="preserve">  “What?” </w:t>
        <w:br/>
        <w:t xml:space="preserve">  “Me and Snoop, sir,” stammered Skinner. “We—we—we’d be very thankful, sir, if you’d give us a chance. When you came on us in the Cloisters, sir, we—we—we—” </w:t>
        <w:br/>
      </w:r>
      <w:r>
        <w:rPr>
          <w:szCs w:val="28"/>
        </w:rPr>
        <w:t xml:space="preserve">  Skinner </w:t>
      </w:r>
      <w:r>
        <w:rPr/>
        <w:t xml:space="preserve">broke off, in sheer astonishment at the expression on Mr. Gilmore’s face. </w:t>
        <w:br/>
        <w:t xml:space="preserve">  “I do not understand you, my boy.” said the Second Form master. “I have no recollection of seeing you and Snoop in the Cloisters.” </w:t>
        <w:br/>
        <w:t xml:space="preserve">  “Wha-a-at?” gasped Skinner. </w:t>
        <w:br/>
        <w:t xml:space="preserve">  “Is this some absurd jest?” snapped Mr. Gilmore. “I have not been in the Cloisters to-day, and certainly have not observed you and Snoop there. What do you mean, Skinner!” </w:t>
        <w:br/>
        <w:t xml:space="preserve">  “I—I—I—</w:t>
      </w:r>
      <w:r>
        <w:rPr>
          <w:bCs/>
          <w:szCs w:val="8"/>
        </w:rPr>
        <w:t xml:space="preserve">”  </w:t>
      </w:r>
      <w:r>
        <w:rPr/>
        <w:t xml:space="preserve">gurgled Skinner. He was utterly astounded. </w:t>
        <w:br/>
        <w:t xml:space="preserve">  “You have been playing some trick, I suppose, and fancied that you had been observed,” said Mr. Gilmore his handsome face breaking into a smile. “You are quite mistaken Skinner.” </w:t>
        <w:br/>
        <w:t xml:space="preserve">  “Oh!” gasped Skinner. </w:t>
        <w:br/>
        <w:t xml:space="preserve">  “I trust it was nothing of a serious nature.” said Mr. Gilmore his face growing a little stern. </w:t>
        <w:br/>
        <w:t xml:space="preserve">  Skimmer could only stare. </w:t>
        <w:br/>
        <w:t xml:space="preserve">  “The Cloisters are my favourite walk,” said Mr. Gilmore, “and once or twice I have noticed cigarette-ends there </w:t>
      </w:r>
      <w:r>
        <w:rPr>
          <w:szCs w:val="28"/>
        </w:rPr>
        <w:t xml:space="preserve">lying </w:t>
      </w:r>
      <w:r>
        <w:rPr/>
        <w:t xml:space="preserve">about, and suspected that some foolish boys smoked there. Is that it?” </w:t>
        <w:br/>
        <w:t xml:space="preserve">  “Oh, no—yes——” stuttered Skinner, hardly conscious of what he was saying, in </w:t>
      </w:r>
      <w:r>
        <w:rPr>
          <w:szCs w:val="28"/>
        </w:rPr>
        <w:t xml:space="preserve">his </w:t>
      </w:r>
      <w:r>
        <w:rPr/>
        <w:t xml:space="preserve">bewilderment. </w:t>
        <w:br/>
        <w:t xml:space="preserve">  With absolute clearness he recalled the face that had looked at him and Snoop in the shadowy Cloisters—the face of the Second Form master. Was the man mad? Had he actually forgotten the incident, or was he telling falsehoods for some reason that Skinner could not even begin to </w:t>
      </w:r>
      <w:r>
        <w:rPr>
          <w:iCs/>
        </w:rPr>
        <w:t xml:space="preserve">understand! </w:t>
      </w:r>
      <w:r>
        <w:rPr/>
        <w:t xml:space="preserve">Skinner felt his mind, usually keen and cunning, quite at sea. </w:t>
        <w:br/>
        <w:t xml:space="preserve">  Mr. Gilmore’s eyes were sharply on his face. </w:t>
        <w:br/>
        <w:t xml:space="preserve">  “If you and Snoop were smoking in the Cloisters, Skinner, I recommend you to go to your Form master and confess your folly, and promise amendment.” said Mr. Gilmore. “As I am not your Form master, I shall take no heed of what you have told me under a misapprehension. You had better go.” </w:t>
        <w:br/>
        <w:t xml:space="preserve">  “Yes, sir. Thank you, sir!” stammered the bewildered Skinner. </w:t>
        <w:br/>
        <w:t xml:space="preserve">He went dazedly from the Second Form Master’s study. </w:t>
        <w:br/>
        <w:t xml:space="preserve">  His mind was fairly in a whirl. </w:t>
        <w:br/>
        <w:t xml:space="preserve">  That Mr. Gilmore had seen the two young rascals smoking and gambling </w:t>
      </w:r>
      <w:r>
        <w:rPr>
          <w:iCs/>
        </w:rPr>
        <w:t xml:space="preserve">in </w:t>
      </w:r>
      <w:r>
        <w:rPr/>
        <w:t xml:space="preserve">that secluded corner of the Cloisters Skinner was as certain as he could be of anything. Yet the master of the Second professed to have no knowledge whatever of the matter. </w:t>
        <w:br/>
        <w:t xml:space="preserve">  That, so far as it went, was reassuring. If, for some mysterious reason, Mr. Gilmore wanted to pretend that he hadn’t seen what he must have seen, Skinner was only too willing to give him his head. It meant that there would be no report to Mr. Quelch, no calling up before the Head, no floggmg, and no “sack.” Skinner could scarcely believe in his good luck. But what on earth did it </w:t>
      </w:r>
      <w:r>
        <w:rPr>
          <w:szCs w:val="28"/>
        </w:rPr>
        <w:t xml:space="preserve">all mean? </w:t>
        <w:br/>
      </w:r>
      <w:r>
        <w:rPr/>
        <w:t xml:space="preserve">  He hurried to Study No. 11 in the Remove. Sidney James Snoop was there with Stott. </w:t>
        <w:br/>
        <w:t xml:space="preserve">  Stott was at prep; but Snoop was rambling miserably about the room, unable to work, unable to sit down, or </w:t>
      </w:r>
      <w:r>
        <w:rPr>
          <w:szCs w:val="28"/>
        </w:rPr>
        <w:t xml:space="preserve">keep </w:t>
      </w:r>
      <w:r>
        <w:rPr/>
        <w:t xml:space="preserve">still. Never had Sidney James Snoop been in such a state of miserable funk and apprehension. He gave Skinner a savage and dismal glare as he came in. </w:t>
        <w:br/>
        <w:t xml:space="preserve">  “Seen Gilmore?” he muttered. </w:t>
        <w:br/>
        <w:t xml:space="preserve">  Snoop felt a throb of hope at the expression on Skinner’s face. He could see that a weight had been lifted from </w:t>
      </w:r>
      <w:r>
        <w:rPr>
          <w:szCs w:val="28"/>
        </w:rPr>
        <w:t xml:space="preserve">his </w:t>
      </w:r>
      <w:r>
        <w:rPr/>
        <w:t xml:space="preserve">comrade’s </w:t>
      </w:r>
      <w:r>
        <w:rPr>
          <w:szCs w:val="28"/>
        </w:rPr>
        <w:t xml:space="preserve">mind. </w:t>
        <w:br/>
      </w:r>
      <w:r>
        <w:rPr/>
        <w:t xml:space="preserve">  “He—he—— Is he going </w:t>
      </w:r>
      <w:r>
        <w:rPr>
          <w:szCs w:val="28"/>
        </w:rPr>
        <w:t xml:space="preserve">to </w:t>
      </w:r>
      <w:r>
        <w:rPr/>
        <w:t xml:space="preserve">keep </w:t>
      </w:r>
      <w:r>
        <w:rPr>
          <w:szCs w:val="28"/>
        </w:rPr>
        <w:t xml:space="preserve">it </w:t>
      </w:r>
      <w:r>
        <w:rPr/>
        <w:t xml:space="preserve">dark?” he breathed. </w:t>
        <w:br/>
      </w:r>
      <w:r>
        <w:rPr>
          <w:bCs/>
          <w:szCs w:val="8"/>
        </w:rPr>
        <w:t xml:space="preserve">  “ </w:t>
      </w:r>
      <w:r>
        <w:rPr/>
        <w:t xml:space="preserve">Yes” </w:t>
      </w:r>
      <w:r>
        <w:rPr>
          <w:szCs w:val="8"/>
        </w:rPr>
        <w:t xml:space="preserve"> </w:t>
        <w:br/>
      </w:r>
      <w:r>
        <w:rPr/>
        <w:t xml:space="preserve">  “Oh!” Snoop fairly panted with relief. Frederick Stott looked up from his prep. </w:t>
        <w:br/>
        <w:t xml:space="preserve">  “You’re in luck, then</w:t>
      </w:r>
      <w:r>
        <w:rPr>
          <w:szCs w:val="16"/>
        </w:rPr>
        <w:t xml:space="preserve">!”  </w:t>
      </w:r>
      <w:r>
        <w:rPr/>
        <w:t xml:space="preserve">he remarked. </w:t>
        <w:br/>
        <w:t xml:space="preserve">  </w:t>
      </w:r>
      <w:r>
        <w:rPr>
          <w:szCs w:val="28"/>
        </w:rPr>
        <w:t xml:space="preserve">Snoop </w:t>
      </w:r>
      <w:r>
        <w:rPr/>
        <w:t xml:space="preserve">sank into a chair, almost overcome with relief. </w:t>
        <w:br/>
        <w:t xml:space="preserve">  “Look here, Snoop!” said Skinner, </w:t>
      </w:r>
      <w:r>
        <w:rPr>
          <w:szCs w:val="28"/>
        </w:rPr>
        <w:t xml:space="preserve">“you </w:t>
      </w:r>
      <w:r>
        <w:rPr/>
        <w:t xml:space="preserve">saw that man looking at us in the Cloisters. Whom did you </w:t>
      </w:r>
      <w:r>
        <w:rPr>
          <w:szCs w:val="28"/>
        </w:rPr>
        <w:t xml:space="preserve">take </w:t>
      </w:r>
      <w:r>
        <w:rPr/>
        <w:t xml:space="preserve">him to be?” </w:t>
        <w:br/>
      </w:r>
      <w:r>
        <w:rPr>
          <w:szCs w:val="28"/>
        </w:rPr>
        <w:t xml:space="preserve">  “Eh? I</w:t>
      </w:r>
      <w:r>
        <w:rPr/>
        <w:t xml:space="preserve">t was Gilmore.” </w:t>
        <w:br/>
        <w:t xml:space="preserve">  “Well, I know it was.” said Skinner. “But he says it wasn’t!  Either he’s forgotten all about it or he’s pretending </w:t>
      </w:r>
      <w:r>
        <w:rPr>
          <w:szCs w:val="28"/>
        </w:rPr>
        <w:t xml:space="preserve">that </w:t>
      </w:r>
      <w:r>
        <w:rPr/>
        <w:t xml:space="preserve">he has. </w:t>
      </w:r>
      <w:r>
        <w:rPr>
          <w:szCs w:val="28"/>
        </w:rPr>
        <w:t xml:space="preserve">I </w:t>
      </w:r>
      <w:r>
        <w:rPr/>
        <w:t xml:space="preserve">was </w:t>
      </w:r>
      <w:r>
        <w:rPr>
          <w:szCs w:val="28"/>
        </w:rPr>
        <w:t xml:space="preserve">fairly knocked out. </w:t>
      </w:r>
      <w:r>
        <w:rPr/>
        <w:t xml:space="preserve">He said he hasn’t been in the Cloisters to-day at all, and that he never saw us.” </w:t>
        <w:br/>
        <w:t xml:space="preserve">  “Wha-a-at?” stammered Snoop. </w:t>
        <w:br/>
        <w:t xml:space="preserve">  “That’s what he says. It’s jolly good luck for us. </w:t>
      </w:r>
      <w:r>
        <w:rPr>
          <w:szCs w:val="10"/>
        </w:rPr>
        <w:t xml:space="preserve"> </w:t>
      </w:r>
      <w:r>
        <w:rPr/>
        <w:t xml:space="preserve">But what the thump is Gilmore telling such thumping lies for?” </w:t>
        <w:br/>
        <w:t xml:space="preserve">  “Blessed if I know!” said Snoop, staring. “He was there right enough, and he saw us. He’s not going to </w:t>
      </w:r>
      <w:r>
        <w:rPr>
          <w:szCs w:val="28"/>
        </w:rPr>
        <w:t xml:space="preserve">report us?” </w:t>
        <w:br/>
      </w:r>
      <w:r>
        <w:rPr>
          <w:bCs/>
          <w:szCs w:val="8"/>
        </w:rPr>
        <w:t xml:space="preserve">  “No.”</w:t>
        <w:br/>
      </w:r>
      <w:r>
        <w:rPr/>
        <w:t xml:space="preserve">  “That’s all </w:t>
      </w:r>
      <w:r>
        <w:rPr>
          <w:szCs w:val="28"/>
        </w:rPr>
        <w:t xml:space="preserve">I </w:t>
      </w:r>
      <w:r>
        <w:rPr/>
        <w:t xml:space="preserve">care about,” said </w:t>
      </w:r>
      <w:r>
        <w:rPr>
          <w:iCs/>
          <w:szCs w:val="30"/>
        </w:rPr>
        <w:t xml:space="preserve">Snoop. </w:t>
      </w:r>
      <w:r>
        <w:rPr/>
        <w:t xml:space="preserve">“He can tell all the lies he likes so long as he doesn’t tell the truth—to </w:t>
      </w:r>
      <w:r>
        <w:rPr>
          <w:szCs w:val="28"/>
        </w:rPr>
        <w:t xml:space="preserve">Quelchy.” </w:t>
        <w:br/>
      </w:r>
      <w:r>
        <w:rPr/>
        <w:t xml:space="preserve">  Skinner nodded and left the study. He went along to Study No. I, where he found Wharton and Nugent, who had finished prep. The look on Skinner’s face told the chums of the Remove that he was out of his trouble, and they were glad to see it, little as they liked Skinner. </w:t>
        <w:br/>
        <w:t xml:space="preserve">  “All serene, then?” asked Nugent. </w:t>
        <w:br/>
        <w:t xml:space="preserve">  “Yes. You mentioned that you saw Gilmore in the Cloisters, Wharton?” said Skinner. </w:t>
        <w:br/>
        <w:t xml:space="preserve">  “Yes I </w:t>
      </w:r>
      <w:r>
        <w:rPr>
          <w:szCs w:val="20"/>
        </w:rPr>
        <w:t xml:space="preserve">saw </w:t>
      </w:r>
      <w:r>
        <w:rPr>
          <w:iCs/>
        </w:rPr>
        <w:t xml:space="preserve">him.” </w:t>
        <w:br/>
      </w:r>
      <w:r>
        <w:rPr/>
        <w:t xml:space="preserve">  “He says he wasn’t there.” </w:t>
        <w:br/>
        <w:t xml:space="preserve">  “What rot!” said Harry. </w:t>
        <w:br/>
        <w:t xml:space="preserve">  “That’s why he’s not reporting Snoop and me. He says he’s not been in the Cloisters to-day, and never saw us there. It’s ripping luck for us. But what is he telling such lies for? What’s his game?” </w:t>
        <w:br/>
        <w:t xml:space="preserve">  Wharton looked at </w:t>
      </w:r>
      <w:r>
        <w:rPr>
          <w:szCs w:val="28"/>
        </w:rPr>
        <w:t xml:space="preserve">Skinner </w:t>
      </w:r>
      <w:r>
        <w:rPr/>
        <w:t xml:space="preserve">in amazement. </w:t>
        <w:br/>
        <w:t xml:space="preserve">  “Mr. Gilmore’s </w:t>
      </w:r>
      <w:r>
        <w:rPr>
          <w:szCs w:val="28"/>
        </w:rPr>
        <w:t xml:space="preserve">not </w:t>
      </w:r>
      <w:r>
        <w:rPr/>
        <w:t xml:space="preserve">the man to tell </w:t>
      </w:r>
      <w:r>
        <w:rPr>
          <w:szCs w:val="28"/>
        </w:rPr>
        <w:t xml:space="preserve">lies.” </w:t>
      </w:r>
      <w:r>
        <w:rPr/>
        <w:t xml:space="preserve">he said. “That’s rubbish! </w:t>
      </w:r>
      <w:r>
        <w:rPr>
          <w:szCs w:val="28"/>
        </w:rPr>
        <w:t xml:space="preserve">Besides, </w:t>
      </w:r>
      <w:r>
        <w:rPr/>
        <w:t xml:space="preserve">why should he?” </w:t>
        <w:br/>
        <w:t xml:space="preserve">  “I don’t know why he should, but he has. It’s jolly queer.” said Skinner. “I saw him as plain as anything there, and so did Snoop. And you say that you saw him—”</w:t>
        <w:br/>
        <w:t xml:space="preserve">  “I certainly did!” </w:t>
        <w:br/>
      </w:r>
      <w:r>
        <w:rPr>
          <w:szCs w:val="8"/>
        </w:rPr>
        <w:t xml:space="preserve">  </w:t>
      </w:r>
      <w:r>
        <w:rPr/>
        <w:t xml:space="preserve">“And he says he hasn’t been in the Cloisters—knows nothing about Snoop and me with the cards and smokes— didn’t seem </w:t>
      </w:r>
      <w:r>
        <w:rPr>
          <w:szCs w:val="28"/>
        </w:rPr>
        <w:t xml:space="preserve">even </w:t>
      </w:r>
      <w:r>
        <w:rPr/>
        <w:t xml:space="preserve">to know what I was driving at. Is he mad—or what?” </w:t>
        <w:br/>
        <w:t xml:space="preserve">  “Blessed if I can make it out</w:t>
      </w:r>
      <w:r>
        <w:rPr>
          <w:bCs/>
          <w:szCs w:val="18"/>
        </w:rPr>
        <w:t xml:space="preserve">!” </w:t>
      </w:r>
      <w:r>
        <w:rPr/>
        <w:t xml:space="preserve">said the captain of the Remove. “I know he </w:t>
      </w:r>
      <w:r>
        <w:rPr>
          <w:szCs w:val="22"/>
        </w:rPr>
        <w:t xml:space="preserve">was </w:t>
      </w:r>
      <w:r>
        <w:rPr/>
        <w:t xml:space="preserve">there, because I saw him. He’s not absent-minded like old Wiggins— he can’t have forgotten. You’re in luck, anyhow!” </w:t>
        <w:br/>
        <w:t xml:space="preserve">  “Yes, that part’s all right.” said Skinner. “But I’d like to know what it means” </w:t>
        <w:br/>
        <w:t xml:space="preserve">  “I give it up,” said Harry, completely puzzled. “What do you think, Franky?” </w:t>
        <w:br/>
        <w:t xml:space="preserve">  “Same here!” answered Nugent. </w:t>
        <w:br/>
        <w:t xml:space="preserve">  Skinner had to give it up, too. It was a stroke of the greatest good luck for him; but it puzzled </w:t>
      </w:r>
      <w:r>
        <w:rPr>
          <w:iCs/>
        </w:rPr>
        <w:t xml:space="preserve">and </w:t>
      </w:r>
      <w:r>
        <w:rPr/>
        <w:t xml:space="preserve">mystified him sorely. </w:t>
        <w:br/>
        <w:t xml:space="preserve">  Harry Wharton looked at Nugent when Skinner was gone. </w:t>
        <w:br/>
        <w:t xml:space="preserve">  “That man Gilmore seems to be an odd fish, Frank!” he said.</w:t>
        <w:br/>
        <w:t xml:space="preserve">  “He does—if Skinner’s telling the truth.</w:t>
        <w:br/>
        <w:t xml:space="preserve">  “Weil, it’s plain that he’s not going to be reported, and that looks like it.  I told you I saw Gilmore in the Cloisters at dusk—got up in a cap and a thick overcoat, dodging and keeping out of sight.  I couldn’t make it out; and now it seems that he doesn’t want to admit that he was in the Cloisters at all.  What on earth can it all mean?”</w:t>
        <w:br/>
        <w:t xml:space="preserve">  “Goodness knows!  It’s queer!”</w:t>
        <w:br/>
        <w:t xml:space="preserve">  And when the rest of the Co. came along after prep, and were told of the curious incident, Bob Cherry and Johnny Bull admitted that it was very queer indeed; while Hurree Jamset Ram Singh declared that the queerfulness was terrific.  And at that the Famous Five had to let it go.</w:t>
        <w:br/>
        <w:br/>
      </w:r>
      <w:r>
        <w:rPr>
          <w:b/>
        </w:rPr>
        <w:t xml:space="preserve">                                    THE NINTH CHAPTER.</w:t>
        <w:br/>
        <w:t xml:space="preserve">                          </w:t>
      </w:r>
    </w:p>
    <w:p>
      <w:pPr>
        <w:pStyle w:val="NormalWeb"/>
        <w:spacing w:before="280" w:after="240"/>
        <w:rPr/>
      </w:pPr>
      <w:r>
        <w:rPr>
          <w:b/>
        </w:rPr>
        <w:t xml:space="preserve">                                    </w:t>
      </w:r>
      <w:r>
        <w:rPr>
          <w:b/>
        </w:rPr>
        <w:t>Bunter Takes The Plunge!</w:t>
        <w:br/>
        <w:br/>
      </w:r>
      <w:r>
        <w:rPr/>
        <w:t>“FIFTY pounds!”</w:t>
        <w:br/>
        <w:t xml:space="preserve">   “Oh, cheese it!”</w:t>
        <w:br/>
        <w:t xml:space="preserve">  “Fifty pounds is a lot of money, Peter.”</w:t>
        <w:br/>
        <w:t xml:space="preserve">  “Fathead!”</w:t>
        <w:br/>
        <w:t xml:space="preserve">  “I mean, a lot to a fellow like you,” Bunter amended hastily.  Not so much to me!  Still, I’d like to handle it!”</w:t>
        <w:br/>
        <w:t xml:space="preserve">  “Ass!”</w:t>
        <w:br/>
        <w:t xml:space="preserve">  “As I know exactly where to lay my finger on Convict No. 19, Peter, it</w:t>
        <w:br/>
        <w:t>would the sheer waste to let that fifty pounds reward go.” said Bunter.  “You can see that, Peter?” of the doze</w:t>
        <w:br/>
        <w:t xml:space="preserve">  Peter Todd grunted impatiently.</w:t>
        <w:br/>
        <w:t xml:space="preserve">  All the more because he had uneasy suspicions in his mind concerning Mr. Gilmore, he was fed-up with Bunter’s convict story.</w:t>
        <w:br/>
        <w:t xml:space="preserve">  “It was some days since that visit to the Second Form master’s study, when Eric Gilmore had been so palpably struck by the mention of the name of George Waring, Convict No. 19, of Blackmoor Prison.</w:t>
        <w:br/>
        <w:t xml:space="preserve">  Peter—whose tastes were quite unlike Bunter’s—had not sought to learn</w:t>
        <w:br/>
        <w:t xml:space="preserve"> anything further, but had rather tried to dismiss the matter from his mind.</w:t>
        <w:br/>
        <w:t xml:space="preserve">  He saw little of Mr. Gilmore, and had, of course, nothing to do with a Form master not his own; but from what he had seen of Mr. Gilmore he rather liked the man.  Certainly he admired the game of soccer he had seen Mr. Gilmore put up, on Big Side, with the Sixth.  If there was some connection between Eric Gilmore and George Waring, of Blackmoor, it was no business of Peter’s, and Peter wanted to know nothing about it.</w:t>
        <w:br/>
        <w:t xml:space="preserve">  As Peter had plenty of personal concerns to occupy his mind, no doubt he would have forgotten that peculiar incident, but for Bunter’s constant harping on the subject of the escaped convict.</w:t>
        <w:br/>
        <w:t xml:space="preserve">  The reward of fifty pounds, offered for information leading to the arrest convict No.  19, haunted Bunter’s thoughts</w:t>
        <w:br/>
        <w:t xml:space="preserve">  As a law abiding citizen it was his duty to help, if he could, in the apprehension of an escaped malefactor.  That was how he preferred to look at the matter.  But, in point of actual fact, Bunter was on the make, as usual, it was the loaves and fishes that attracted him.  He wanted to become the happy possessor of that fifty pounds.</w:t>
        <w:br/>
        <w:t xml:space="preserve">  In study No. 7 and out of it Bunter harped on the subject. And it was not only from Bunter that Peter Todd heard about Mr. Gilmore.  The story of Skinner and Snoop was talked of up and down the, Remove, and, though Peter could not understand that incident any more than the other fellows could, it added to this feeling that there was something odd and mysterious about the master of the Second</w:t>
        <w:br/>
        <w:t xml:space="preserve">  Peter wanted to dismiss the matter of the Second and all its works from his mind; but William George Bunter could not let the topic drop.  Fifty pounds the work danced before Bunter’s eyes like a dazzling vision of wealth.  The fact that his story was laughed at did not alter Bunter’s opinion in the least.  As he remarked a good many times, he knew what he knew!</w:t>
        <w:br/>
        <w:t xml:space="preserve">  “I’m going to make you a generous offer, Peter,” continued the Owl of the Remove, blinking seriously at his restive study mate—“a really generous offer, old chap!”</w:t>
        <w:br/>
        <w:t xml:space="preserve">  “Oh, good!”  said Peter.  “You’re going to square the seven and six you’ve  owed me for two terms?”</w:t>
        <w:br/>
        <w:t xml:space="preserve">  “Oh, really, Peter——” </w:t>
        <w:br/>
        <w:t xml:space="preserve">  “Shell out!”    Toddy held out his hand.  </w:t>
        <w:br/>
        <w:t xml:space="preserve">  “At the present moment,” said Bunter, with dignity, “I happen to be sort of short of ready money.  I’ve been disappointed about a postal-order.”</w:t>
        <w:br/>
        <w:t xml:space="preserve">  “Oh, ye gods!” exclaimed Peter.  “Give the postal order a rest, at least.  Stick to the convict!”</w:t>
        <w:br/>
        <w:t xml:space="preserve">  “I shall be rolling in it soon,” said Bunter.  “I’m going to share with you, Peter.  You help me to nail that scandal, and I’ll whack out the reward with you!  I—I’ll let you have a pound.”</w:t>
        <w:br/>
        <w:t xml:space="preserve">  “A pound?” repeated Toddy.</w:t>
        <w:br/>
        <w:t xml:space="preserve">  “Yes, old chap.  That will leave only forty-nine pounds for me out of the fifty.” said Bunter, blinking at him.  “What do you think of that for an offer, Toddy?”</w:t>
        <w:br/>
        <w:t xml:space="preserve">  “Aren’t you erring on the side of generosity?” asked Peter, with deep sarcasm.</w:t>
        <w:br/>
        <w:t xml:space="preserve">  “Well, I was always a generous chap, you know.  Its always been my weakness.” explained Bunter.  “Of course, I shall expect your help.  As the matter stands, I can lay my hands on an escaped convict; but it’s no good telling the Head so.  I’ve told Quelch, and he caned me.”</w:t>
        <w:br/>
        <w:t xml:space="preserve">  “Good old Quelch!  Tell him again.” suggested Peter.</w:t>
        <w:br/>
        <w:t xml:space="preserve">  “Do you think it would be any good telling him again?”</w:t>
        <w:br/>
        <w:t xml:space="preserve">  “Yes; he would cane you again!”</w:t>
        <w:br/>
        <w:t xml:space="preserve">  “You silly ass!” roared Bunter.  “Look here, Peter, the proper person to be told is Inspector Grimes, at Courtfield.”</w:t>
        <w:br/>
        <w:t xml:space="preserve">  “You fearful, frabjous bandersnatch!” exclaimed Peter, aghast.  “If you told such a tale about a Greyfriars master outside the school, you’d be sacked.  The Head would take you right out.  Not that it would be any loss!”</w:t>
        <w:br/>
        <w:t xml:space="preserve">  “That’s what I’m afraid of.”  admitted Bunter.  “of course, Gilmore is the man right enough.  But suppose he pulled the wool over Grimes’ eyes!  He might.  The police are rather duffers, you know.  I’ve often thought that I could manage the whole thing better if I were head of Scotland Yard.  Gilmore has fooled the head, and he might fool old Grimes.  And, then, where should I be?”</w:t>
        <w:br/>
        <w:t xml:space="preserve">  “Kicked out of Greyfriars!”</w:t>
        <w:br/>
        <w:t xml:space="preserve">  “Well, I don’t want that.” said Bunter.  “I’m not taking the risk.  That’s why I haven’t been to Grimes’ yet.  I’ve thought of telephoning.  You see, I could telephone to Inspector Grimes and tell him that the convict is here.  He would come over and collar him.  Then I should put in for the reward.  On the other hand,” explained Bunter astutely. “If Gilmore stuffed old Grimes and got off, I shouldn’t mention that I was a chap who had telephoned.  See?”</w:t>
        <w:br/>
        <w:t xml:space="preserve">  “It would be jolly likely to come out, all the same!” said Peter.</w:t>
        <w:br/>
        <w:t xml:space="preserve">  “That’s why I haven’t phoned.” admitted Bunter.</w:t>
        <w:br/>
        <w:t xml:space="preserve">  “Well, now suppose you chuck up the subject, and don’t talk any more for a whole minute?”  suggested Toddy.  “your jaw needs a rest—it’s been going on since rising-bell this morning!”</w:t>
        <w:br/>
        <w:t xml:space="preserve">  Bunter did not heed the suggestion.  Perhaps his plump jaw did not require a rest, being accustomed to extensive exercise.  Of perhaps it was a physical impossibility for William George Bunter to remain silent for a whole minute. </w:t>
        <w:br/>
        <w:t xml:space="preserve">  “I’ve thought of a wheeze.” resumed Bunter.  “That’s where I want your help, Peter; and that’s why I’m offering you a share in the award.  Suppose you telephone to Grimey?”</w:t>
        <w:br/>
        <w:t xml:space="preserve">  “You can suppose it.” assented Peter.  “Suppose anything you like, old fat man.  Can you do your supposing in silence?”</w:t>
        <w:br/>
        <w:t xml:space="preserve">  “Oh, really, Toddy!  Look here, it’s a fellow’s duty to assist in the execution of the law, and all that.” said Bunter.  “Besides, there’s your share of the reward—a whole pound, Toddy.  You slip into Quelch’s study while he’s in Common-room, and ring up Grimey.  Safe as houses!  Only needs a little nerve.  Tell him the Blackmoor convict is here, and he will come over at once—stands to reason!”</w:t>
        <w:br/>
        <w:t xml:space="preserve">  “And suppose it came out?” said Peter, glaring at the Owl of the Remove.  “Then I should get the licking, or the sack, instead of you?”</w:t>
        <w:br/>
        <w:t xml:space="preserve">  “That’s it.” assented Bunter.” You see, it wouldn’t matter so much in your case, Peter.  You’re nobody in particular, if you don’t mind my saying so, and if you were sacked, it isn’t like a fellow in my position being sacked.  You see that?”</w:t>
        <w:br/>
        <w:t xml:space="preserve">  Peter Todd looked round Study No.  7 with a searching eye.  Bunter blinked at him impatiently.</w:t>
        <w:br/>
        <w:t xml:space="preserve">  “What are you looking for, Toddy?”</w:t>
        <w:br/>
        <w:t xml:space="preserve">  “My fives bat.”</w:t>
        <w:br/>
        <w:t xml:space="preserve">  “What the thump do you want a fives bat for?”</w:t>
        <w:br/>
        <w:t xml:space="preserve">  “To lay round a cheeky fat porpoise.”</w:t>
        <w:br/>
        <w:t xml:space="preserve">  “Oh, really, Peter—”</w:t>
        <w:br/>
        <w:t xml:space="preserve">  Peter Todd rose from the table and went to the study cupboard.  There he sorted out the fives he required.</w:t>
        <w:br/>
        <w:t xml:space="preserve">  Only a minute had elapsed when Peter turned round with the necessary article in his hand.  But by that time Bunter had elapsed also.</w:t>
        <w:br/>
        <w:t xml:space="preserve">  The Owl of the Remove retired hurriedly from Study No.7.</w:t>
        <w:br/>
      </w:r>
      <w:r>
        <w:rPr/>
        <w:drawing>
          <wp:inline distT="0" distB="0" distL="0" distR="0">
            <wp:extent cx="5430520" cy="454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30520" cy="4541520"/>
                    </a:xfrm>
                    <a:prstGeom prst="rect">
                      <a:avLst/>
                    </a:prstGeom>
                  </pic:spPr>
                </pic:pic>
              </a:graphicData>
            </a:graphic>
          </wp:inline>
        </w:drawing>
      </w:r>
      <w:r>
        <w:rPr/>
        <w:t xml:space="preserve">  </w:t>
        <w:br/>
        <w:br/>
        <w:t>It was obvious that Peter Todd was not going to play up, even for the magnificent share of the reward that Bunter had so generously offered him.  Bunter wanted a helping hand from Toddy but not with a fives bat in the helping hand.  He stood not upon the order of his going, but went at once.</w:t>
        <w:br/>
        <w:t xml:space="preserve">  “Beast!” grunted Bunter, as he rolled hurriedly along the Remove passage.  “Fifty pounds going begging! I—I wonder—”</w:t>
        <w:br/>
        <w:t xml:space="preserve">  It was clear to William George Bunter that if anyone was going to telephone to Inspector Grimes at Courtfield, the interesting news that Convict No. 19 was had Greyfriars, that telephoning would have to be done by W.  G.  Bunter himself.</w:t>
        <w:br/>
        <w:t xml:space="preserve">  It was not an attractive idea.</w:t>
        <w:br/>
        <w:t xml:space="preserve">  Bunter was extremely keen on the arrest of Convict No.  19, but he had a lurking doubt whether Eric Gilmore would succeed in “stuffing” Inspector Grimes, as he had “stuffed” all Greyfriars, with the single, solitary exception of W.  G.  Bunter.</w:t>
        <w:br/>
        <w:t xml:space="preserve">  If Mr. Grimes came over and clapped the and case on Convict No. 19, and Mr. Gilmore was marched away like Eugene Aram, with the gyves upon his wrist, no doubt Bunter would be the hero of the hour, as well as the recipient of the substantial sum of fifty pounds.</w:t>
        <w:br/>
        <w:t xml:space="preserve">  But if Mr. Grimes took the information as the a schoolboy’s attempt to pull his official leg—as was very probable—and reported it to the Head, the outcome was likely to be much less agreeable.</w:t>
        <w:br/>
        <w:t xml:space="preserve">  Between his desire to do his duty as a law-abiding citizen, for the consideration of fifty pounds, and his fear of the possible consequences, Bunter was in a very uncertain frame of mind.</w:t>
        <w:br/>
        <w:t xml:space="preserve">  He drifted along to Master’s Passage, where it was possible to use a telephone in the absence of the owner.  There he hesitated.</w:t>
        <w:br/>
        <w:t xml:space="preserve">  It is well said that he who hesitates is lost.</w:t>
        <w:br/>
        <w:t xml:space="preserve">  The door of Mr. Quelch’s study had been left open, and Bunter was able to observe that Mr. Quelch was not in his quarters.  No doubt the Remove Master was at tea in Masters’ Common-room, in which case it was likely to be some time before he returned to his study.</w:t>
        <w:br/>
        <w:t xml:space="preserve">  Bunter blinked at the telephone.</w:t>
        <w:br/>
        <w:t xml:space="preserve">  He rolled into the study had last, and closed the door, in fear and trembling.</w:t>
        <w:br/>
        <w:t>He placed his fat hand on the instrument, and still he hesitated.  But he jerked off the receiver at last, and gave a number to the exchange.  A voice came through.</w:t>
        <w:br/>
        <w:t xml:space="preserve">  “Courtfield police station?  gasped Bunter.</w:t>
        <w:br/>
        <w:t xml:space="preserve">  “Yes.”</w:t>
        <w:br/>
        <w:t xml:space="preserve">  “Oh dear!” gasped Bunter.</w:t>
        <w:br/>
        <w:t xml:space="preserve">  “What?”</w:t>
        <w:br/>
        <w:t xml:space="preserve">  “Ask Inspector Grimes to come to the telephone.”</w:t>
        <w:br/>
        <w:t xml:space="preserve">  “Inspector Grimes’ speaking!” came the court, incisive voice.  “what is wanted?”</w:t>
        <w:br/>
        <w:t xml:space="preserve">  Billy Bunter drew a deep, deep breath.  The die was cast now.</w:t>
        <w:br/>
        <w:t xml:space="preserve">  “Do you want Convict No. 92, who escaped from Blackmoor Prison in the Christmas holidays?” he asked.</w:t>
        <w:br/>
        <w:t xml:space="preserve">  “Eh?   What?   In the what?  Is that a schoolboy speaking?”</w:t>
        <w:br/>
        <w:t xml:space="preserve">  “Oh, no, not at all!” gasped Bunter.</w:t>
        <w:br/>
        <w:t xml:space="preserve">  “Who is speaking?”</w:t>
        <w:br/>
        <w:t xml:space="preserve">  “A—a man—a man named Jones.” Bunter did not intend to give away the fact that he was a schoolboy until gold was safe, and was blissfully unconscious that he had already given it away.</w:t>
        <w:br/>
        <w:t xml:space="preserve">  “Have you anything to tell me?” snapped the inspector.</w:t>
        <w:br/>
        <w:t xml:space="preserve">  “Convict No. 19 is at Greyfriars school.”</w:t>
        <w:br/>
        <w:t xml:space="preserve">  “Wh-a-t!” stuttered Mr. Grimes.  “Are you speaking from Greyfriars?”</w:t>
        <w:br/>
        <w:t xml:space="preserve">  “Oh, no, not at all!  I—I’m speaking from—from Harrow.”</w:t>
        <w:br/>
        <w:t xml:space="preserve">  “Good gad!”</w:t>
        <w:br/>
        <w:t xml:space="preserve">  “Don’t get the idea into your head that I’m a Greyfriars man.” said Bunter hurriedly.  “I’m at Eton.  See?”</w:t>
        <w:br/>
        <w:t xml:space="preserve">  “Who are you?”</w:t>
        <w:br/>
        <w:t xml:space="preserve">  “My name’s Smith.  I say, that man Waring—Convict No. 19—is here now—I mean, he’s at Greyfriars.  He calls himself Eric Gilmore, and is master of the Second Form.  He’s stuffed the Head and all the fellows.  When you’ve got him I shall claim the reward. See?”</w:t>
        <w:br/>
        <w:t xml:space="preserve">  “Give me your name on once!”</w:t>
        <w:br/>
        <w:t xml:space="preserve">  “Robinson.”</w:t>
        <w:br/>
        <w:t xml:space="preserve">  “You young rascal!”</w:t>
        <w:br/>
        <w:t xml:space="preserve">  “Eh?”</w:t>
        <w:br/>
        <w:t xml:space="preserve">  “How dare you play such tricks on a police inspector?  I shall come and see your headmaster at once!”</w:t>
        <w:br/>
        <w:t xml:space="preserve">  “It ain’t the headmaster, it’s the master of the Second Form.”</w:t>
        <w:br/>
        <w:t xml:space="preserve">  “It is your headmaster whom I shall see, you young rascal, and I shall see that you are caned for this foolish trick.”</w:t>
        <w:br/>
        <w:t xml:space="preserve">  “Oh lor’!”</w:t>
        <w:br/>
        <w:t xml:space="preserve">  “Tell me your name immediately!”</w:t>
        <w:br/>
        <w:t xml:space="preserve">  “Jackson.”</w:t>
        <w:br/>
        <w:t xml:space="preserve">  “I shall see whether your name is Jackson when I call.” said Mr. Grimes grimly.</w:t>
        <w:br/>
        <w:t xml:space="preserve">  “I—I say, don’t forget I’m speaking from Harrow—I mean, Eton—that is to say, Winchester!” gasped Bunter.  “No good coming to Greyfriars, you know, if you’re going to see the Head.  You’ll waste your time coming here.  ”</w:t>
        <w:br/>
        <w:t xml:space="preserve">  There was no reply to that last masterly sample of Bunter’s astuteness.  Inspector Grimes had rung off.</w:t>
        <w:br/>
        <w:t xml:space="preserve">  “Oh dear!” groaned Bunter, as he put up the receiver</w:t>
        <w:br/>
        <w:t xml:space="preserve">  He could not help realising that Mr. Grimes had not taken his important information seriously.  It was set down as a schoolboy jape, and Mr. Grimes’ seemed annoyed.  Bunter’s only consolation was that he had concealed his identity in such a masterly manner.</w:t>
        <w:br/>
        <w:t xml:space="preserve">  He rolled to the door of the study and opened it, had very nearly rolled into the hands of Mr. Quelch, who was not at tea in Masters Common-room, after all.  Bunter jumped back.</w:t>
        <w:br/>
        <w:t xml:space="preserve">  “Bunter!  What are you doing in my study?” demanded Mr. Quelch, frowning</w:t>
        <w:br/>
        <w:t xml:space="preserve">  “Oh, nothing, sir!” gasped Bunter.  “I—I haven’t been using the telephone, sir.”</w:t>
        <w:br/>
        <w:t xml:space="preserve">  “Bless my soul!  Take two hundred lines, Bunter!”</w:t>
        <w:br/>
        <w:t xml:space="preserve">  “Oh dear!</w:t>
        <w:br/>
        <w:t xml:space="preserve">  “Billy Bunter rolled away dismally.  Matters altogether seemed to be going very unfortunately for a law-abiding citizen, who was only keen on doing his law-abiding duty—for a consideration of fifty pounds.</w:t>
        <w:br/>
        <w:br/>
        <w:t xml:space="preserve">                                       </w:t>
      </w:r>
      <w:r>
        <w:rPr>
          <w:b/>
        </w:rPr>
        <w:t>THE TENTH CHAPTER.</w:t>
        <w:br/>
        <w:br/>
        <w:t xml:space="preserve">                                                   The Arrest!</w:t>
      </w:r>
      <w:r>
        <w:rPr/>
        <w:br/>
        <w:br/>
        <w:t>“BLESS my soul!”</w:t>
        <w:br/>
        <w:t xml:space="preserve">    Dr. Locke, the Head of Greyfriars, stared at Inspector Grimes over his glasses in great astonishment.</w:t>
        <w:br/>
        <w:t xml:space="preserve">  When the Courtfield inspcctor had been announced the Head had wondered what he could possibly want at Greyfriars. He was in a still greater state of wonderment when Mr. Grimes explained. </w:t>
        <w:br/>
        <w:t xml:space="preserve">  “It is really incredible!</w:t>
      </w:r>
      <w:r>
        <w:rPr>
          <w:szCs w:val="12"/>
        </w:rPr>
        <w:t xml:space="preserve">“ </w:t>
      </w:r>
      <w:r>
        <w:rPr/>
        <w:t xml:space="preserve">exclaimed the Head. “You tell me that a Greyfriars boy actually telephoned to you, making the utterly absurd statement that an escaped convict was hiding at Greyfriars? I can scarcely believe my ears.” </w:t>
        <w:br/>
        <w:t xml:space="preserve">  And indeed Dr. Locke hardly could. It was the most startling thing he had </w:t>
        <w:br/>
        <w:t xml:space="preserve">heard in his long career as a </w:t>
      </w:r>
      <w:r>
        <w:rPr>
          <w:szCs w:val="28"/>
        </w:rPr>
        <w:t>scho</w:t>
      </w:r>
      <w:r>
        <w:rPr/>
        <w:t xml:space="preserve">olmaster. </w:t>
        <w:br/>
      </w:r>
      <w:r>
        <w:rPr>
          <w:szCs w:val="28"/>
        </w:rPr>
        <w:t xml:space="preserve">  “That is </w:t>
      </w:r>
      <w:r>
        <w:rPr/>
        <w:t xml:space="preserve">the case, </w:t>
      </w:r>
      <w:r>
        <w:rPr>
          <w:szCs w:val="28"/>
        </w:rPr>
        <w:t xml:space="preserve">sir,” </w:t>
      </w:r>
      <w:r>
        <w:rPr/>
        <w:t>said Inspector Grimes. “The boy who telephoned gave me a false name—in fact, several false names. He appears to be an</w:t>
      </w:r>
      <w:r>
        <w:rPr>
          <w:szCs w:val="8"/>
        </w:rPr>
        <w:t xml:space="preserve"> </w:t>
      </w:r>
      <w:r>
        <w:rPr/>
        <w:t xml:space="preserve">unusually stupid and obtuse boy. But he made the definite statement that an escaped convict, who is still at large was at the present moment at Greyfriars School.” </w:t>
        <w:br/>
        <w:t xml:space="preserve">   ”I need not tell you, Mr. Grimes, that the absurd statement is utterly without, foundation.” </w:t>
        <w:br/>
        <w:t xml:space="preserve">  “Quite so, sir,” assented the inspector. “My view is that a schoolboy who attempts to play such foolish tricks upon police-officers should be punished as a warning.” </w:t>
        <w:br/>
        <w:t xml:space="preserve">  “I fully agree,” said the Head. “The boy shall certainly be discovered and severely punished. I am sorry you should have been given such trouble by </w:t>
      </w:r>
      <w:r>
        <w:rPr>
          <w:bCs/>
        </w:rPr>
        <w:t xml:space="preserve">any </w:t>
      </w:r>
      <w:r>
        <w:rPr/>
        <w:t xml:space="preserve">Greyfriars boy. You are assured that the call came from Greyfriars?” </w:t>
        <w:br/>
        <w:t xml:space="preserve">  “Quite.” said Mr. Grimes. </w:t>
        <w:br/>
        <w:t xml:space="preserve">  “The matter shall be investigated at once and you may take my assurance that this practical joker will be adequately punished.” said the Head, with emphasis. </w:t>
        <w:br/>
      </w:r>
      <w:r>
        <w:rPr>
          <w:szCs w:val="28"/>
        </w:rPr>
        <w:t xml:space="preserve">  That </w:t>
      </w:r>
      <w:r>
        <w:rPr/>
        <w:t xml:space="preserve">point being settled to the mutual satisfaction of the two gentlemen, Dr. Locke expected Mr. Grimes to take his leave. But Mr. Grimes was in no hurry to take his leave. </w:t>
        <w:br/>
        <w:t xml:space="preserve">  “I have no doubt, sir, that the affair is a foolish and reckless practical joke.” he said. “Nevertheless, as an officer of the police, I have no choice but to take some notice of the matter. The boy referred to a Mr. Gilmore. I suppose there is no objection to my seeing </w:t>
      </w:r>
      <w:r>
        <w:rPr>
          <w:iCs/>
        </w:rPr>
        <w:t xml:space="preserve">Mr. </w:t>
      </w:r>
      <w:r>
        <w:rPr/>
        <w:t xml:space="preserve">Gilmore?” </w:t>
        <w:br/>
        <w:t xml:space="preserve">  Dr. Locke raised his eyebrows. </w:t>
        <w:br/>
      </w:r>
      <w:r>
        <w:rPr>
          <w:szCs w:val="10"/>
        </w:rPr>
        <w:t xml:space="preserve">  “ </w:t>
      </w:r>
      <w:r>
        <w:rPr/>
        <w:t xml:space="preserve">None!” he answered. “But it is surely unnecessary to acquaint Mr. Gilmore with </w:t>
      </w:r>
      <w:r>
        <w:rPr>
          <w:szCs w:val="28"/>
        </w:rPr>
        <w:t xml:space="preserve">the </w:t>
      </w:r>
      <w:r>
        <w:rPr/>
        <w:t xml:space="preserve">fact that a foolish boy has </w:t>
      </w:r>
      <w:r>
        <w:rPr>
          <w:szCs w:val="28"/>
        </w:rPr>
        <w:t xml:space="preserve">so </w:t>
      </w:r>
      <w:r>
        <w:rPr/>
        <w:t xml:space="preserve">insulted him.” </w:t>
        <w:br/>
        <w:t xml:space="preserve">  “If the matter is to be investigated, </w:t>
      </w:r>
      <w:r>
        <w:rPr>
          <w:bCs/>
        </w:rPr>
        <w:t xml:space="preserve">sir, it </w:t>
      </w:r>
      <w:r>
        <w:rPr/>
        <w:t xml:space="preserve">can hardly remain unknown to Mr. Gilmore,” suggested the inspector. </w:t>
        <w:br/>
        <w:t xml:space="preserve">  “That is true. I can only surmise that it is some foolish boy in Mr. Gilmore’s own Form who has done this— perhaps in thoughtless revenge for some punishment.” said the Head. “Still—</w:t>
      </w:r>
      <w:r>
        <w:rPr>
          <w:szCs w:val="12"/>
        </w:rPr>
        <w:t>”</w:t>
        <w:br/>
      </w:r>
      <w:r>
        <w:rPr/>
        <w:t xml:space="preserve">  “The fact is, sir, that although the matter appears to be a foolish practical joke, it is a very singular one.” said Mr. Grimes. “Something must have put the idea into the boy’s head. It is not an idea that would occur to any boy without something to suggest it. The boy who telephoned has obviously heard of the escaped Blackmoor convict; and such </w:t>
      </w:r>
      <w:r>
        <w:rPr>
          <w:szCs w:val="28"/>
        </w:rPr>
        <w:t>mat</w:t>
      </w:r>
      <w:r>
        <w:rPr/>
        <w:t xml:space="preserve">ters do not, as a rule, come within </w:t>
      </w:r>
      <w:r>
        <w:rPr>
          <w:bCs/>
        </w:rPr>
        <w:t xml:space="preserve">the </w:t>
      </w:r>
      <w:r>
        <w:rPr/>
        <w:t xml:space="preserve">knowledge of schoolboys. Another circumstance is, that although it is some weeks since Waring escaped from Blackmoor, he is still at large, and the police of this county have been warned to look out for him.” </w:t>
        <w:br/>
        <w:t xml:space="preserve">  “I hardly see why,” said Dr. Locke. “Blackmoor Prison is still in Surrey, I believe.” </w:t>
        <w:br/>
        <w:t xml:space="preserve">  “The </w:t>
      </w:r>
      <w:r>
        <w:rPr>
          <w:bCs/>
        </w:rPr>
        <w:t xml:space="preserve">man </w:t>
      </w:r>
      <w:r>
        <w:rPr/>
        <w:t xml:space="preserve">has been traced into Kent.” explained Mr. Grimes. “He has been seen on several occasions, once near Maidstone, and once or twice nearer in this direction. It is known that he has been able to discard his convict clothing and to obtain other garments. </w:t>
        <w:br/>
      </w:r>
      <w:r>
        <w:rPr>
          <w:szCs w:val="28"/>
        </w:rPr>
        <w:t xml:space="preserve">  “The </w:t>
      </w:r>
      <w:r>
        <w:rPr/>
        <w:t xml:space="preserve">fact that he is in all probability in this </w:t>
      </w:r>
      <w:r>
        <w:rPr>
          <w:bCs/>
        </w:rPr>
        <w:t xml:space="preserve">part of </w:t>
      </w:r>
      <w:r>
        <w:rPr/>
        <w:t xml:space="preserve">Kent is a very curious coincidence.” </w:t>
        <w:br/>
      </w:r>
      <w:r>
        <w:rPr>
          <w:szCs w:val="28"/>
        </w:rPr>
        <w:t xml:space="preserve">  The Head l</w:t>
      </w:r>
      <w:r>
        <w:rPr/>
        <w:t xml:space="preserve">ooked </w:t>
      </w:r>
      <w:r>
        <w:rPr>
          <w:szCs w:val="28"/>
        </w:rPr>
        <w:t xml:space="preserve">slightly </w:t>
      </w:r>
      <w:r>
        <w:rPr/>
        <w:t xml:space="preserve">impatient. </w:t>
        <w:br/>
        <w:t xml:space="preserve">  No coincidence, or anything else justified a police officer in supposing that an escaped convict might possibly have taken refuge within the precincts of Greyfriars, in Dr. Locke’s opinion. </w:t>
        <w:br/>
        <w:t xml:space="preserve">  “The gentleman who was mentioned, this </w:t>
      </w:r>
      <w:r>
        <w:rPr>
          <w:bCs/>
        </w:rPr>
        <w:t xml:space="preserve">Mr. </w:t>
      </w:r>
      <w:r>
        <w:rPr/>
        <w:t xml:space="preserve">Gilmore, has been with you a long time, doubtless?” asked Mr. Grimes. </w:t>
        <w:br/>
        <w:t xml:space="preserve">  “No; he commenced his duties here this term.” said Dr. Locke. </w:t>
      </w:r>
      <w:r>
        <w:rPr>
          <w:szCs w:val="10"/>
        </w:rPr>
        <w:t xml:space="preserve">‘ </w:t>
      </w:r>
      <w:r>
        <w:rPr/>
        <w:t xml:space="preserve">He has taken the place, temporarily, of a Form master who is away ill.” </w:t>
        <w:br/>
        <w:t xml:space="preserve">  “He is doubtless well known to you?”</w:t>
        <w:br/>
        <w:t xml:space="preserve">  “Not personally,” said the Head. “But by reputation, of course. As you may easily imagine, the strictest credentials are required from anyone applying for a post at Greyfriars.” </w:t>
        <w:br/>
        <w:t xml:space="preserve">  “Naturally,” assented Mr. Grimes; but there was a gleam in his eye now. It was, at least, another coincidence that the accused man was new at the school, and personally unknown to the headmaster. Mr. Grimes was beginning to think that perhaps that communication on the telephone was not, after all, wholly a schoolboy prank. </w:t>
        <w:br/>
        <w:t xml:space="preserve">  That Dr. Locke had to be satisfied with the credentials of any man applying for a post on the Greyfriars staff, was, of course, obvious. But it was equally obvious to the keen police-inspector, that Dr. Locke was the kind of gentleman to be deceived by a cunning and designing rogue. Mr. Grimes was quite determined not to leave the school without having had an interview with the new master. </w:t>
        <w:br/>
        <w:t xml:space="preserve">  “If you desire to see Mr. Gilmore I will request him to step here.” said the Head politely, but somewhat coldly. </w:t>
        <w:br/>
        <w:t xml:space="preserve">  “In view of the peculiar circumstances, sir, it would be more satisfactory to all parties.” </w:t>
        <w:br/>
        <w:t xml:space="preserve">  “Very well.” </w:t>
        <w:br/>
        <w:t xml:space="preserve">  Dr. Locke touched the bell, and when Trotter appeared, he directed him to request Mr. Gilmore to come to the study. </w:t>
        <w:br/>
        <w:t xml:space="preserve">  The Head’s manner was a little chilly when the door closed behind the house page. He could not help feeling that Mr. Grimes was rather over-doing his official duty. </w:t>
        <w:br/>
        <w:t xml:space="preserve">  “No doubt this gentleman, Mr. Gilmore, is a man of a certain </w:t>
      </w:r>
      <w:r>
        <w:rPr>
          <w:iCs/>
          <w:szCs w:val="30"/>
        </w:rPr>
        <w:t xml:space="preserve">age, </w:t>
      </w:r>
      <w:r>
        <w:rPr/>
        <w:t xml:space="preserve">sir,” the inspector remarked casually </w:t>
        <w:br/>
        <w:t xml:space="preserve">  “I believe he is about twenty-five, </w:t>
      </w:r>
      <w:r>
        <w:rPr>
          <w:iCs/>
          <w:szCs w:val="28"/>
        </w:rPr>
        <w:t xml:space="preserve">Mr. </w:t>
      </w:r>
      <w:r>
        <w:rPr/>
        <w:t xml:space="preserve">Grimes.” answered the Head, without the remotest suspicion in his scholarly mind that he was being drawn </w:t>
      </w:r>
      <w:r>
        <w:rPr>
          <w:bCs/>
          <w:szCs w:val="16"/>
        </w:rPr>
        <w:t xml:space="preserve">into </w:t>
      </w:r>
      <w:r>
        <w:rPr/>
        <w:t xml:space="preserve">giving a description of the new master. </w:t>
        <w:br/>
      </w:r>
      <w:r>
        <w:rPr>
          <w:szCs w:val="8"/>
        </w:rPr>
        <w:t xml:space="preserve">   </w:t>
      </w:r>
      <w:r>
        <w:rPr/>
        <w:t xml:space="preserve">Inspector Grimes’ eyes snapped. </w:t>
        <w:br/>
        <w:t xml:space="preserve">  “Twenty-five!’ he murmured. “By an odd coincidence the precise age of the man missing from Blackmoor.</w:t>
        <w:br/>
        <w:t xml:space="preserve">   “He may be a year or two younger or older,” said the Head. “I really cannot undertake to say. He is certainly a very estimable young man, and has given every satisfaction here.” </w:t>
        <w:br/>
        <w:t xml:space="preserve">  “A rather tall young man, sir?” </w:t>
        <w:br/>
        <w:t xml:space="preserve">  “Oh, yes, quite tall; somewhere near </w:t>
      </w:r>
      <w:r>
        <w:rPr>
          <w:bCs/>
        </w:rPr>
        <w:t xml:space="preserve">six </w:t>
      </w:r>
      <w:r>
        <w:rPr/>
        <w:t>feet, I should say.</w:t>
      </w:r>
      <w:r>
        <w:rPr>
          <w:iCs/>
          <w:szCs w:val="28"/>
        </w:rPr>
        <w:t xml:space="preserve"> The </w:t>
      </w:r>
      <w:r>
        <w:rPr/>
        <w:t xml:space="preserve">Head’s manner was growing curt. </w:t>
        <w:br/>
        <w:t xml:space="preserve">  “Probably you have never noticed the colour of his eyes.” the inspector remarked blandly. </w:t>
        <w:br/>
        <w:t xml:space="preserve">  “I cannot </w:t>
      </w:r>
      <w:r>
        <w:rPr>
          <w:iCs/>
        </w:rPr>
        <w:t xml:space="preserve">say </w:t>
      </w:r>
      <w:r>
        <w:rPr/>
        <w:t xml:space="preserve">that I have.” said Dr. Locke. </w:t>
        <w:br/>
        <w:t xml:space="preserve">  “Naturally, sir.” said Mr. Grimes, very heartily. “I should notice such detail as a matter of course; every man to his profession. You might not notice in weeks whether his eyes were blue or not.” </w:t>
        <w:br/>
        <w:t xml:space="preserve">  The Head started a little. </w:t>
        <w:br/>
        <w:t xml:space="preserve">  “Now I recall it, Mr. Grimes, Mr. Gilmore’s eyes are blue.” he said. “I had not specially noted it, but I recall it now. It signifies nothing.” </w:t>
        <w:br/>
        <w:t xml:space="preserve">   “It signifies this, sir,” </w:t>
      </w:r>
      <w:r>
        <w:rPr>
          <w:szCs w:val="10"/>
        </w:rPr>
        <w:t xml:space="preserve">‘ </w:t>
      </w:r>
      <w:r>
        <w:rPr/>
        <w:t xml:space="preserve">said Mr. Grimes deliberately, “that Mr. Gilmore appears to bear a very remarkable resemblance to the man missing from Blackmoor, and the boy who telephoned to me must have noticed that resemblance. He has seen the published description of the escaped convict, and has applied it to Mr. Gilmore—very foolishly, no doubt.” </w:t>
        <w:br/>
        <w:t xml:space="preserve">  “Very foolishly indeed.” said the Head. “I should condemn him more for such a wicked suspicion than for a mere foolish practical joke.” </w:t>
        <w:br/>
        <w:t xml:space="preserve">  “No doubt, sir—no doubt!” assented Mr. Grimes. </w:t>
        <w:br/>
        <w:t xml:space="preserve">  His hand ran into his </w:t>
      </w:r>
      <w:r>
        <w:rPr>
          <w:szCs w:val="28"/>
        </w:rPr>
        <w:t xml:space="preserve">pocket, and </w:t>
      </w:r>
      <w:r>
        <w:rPr/>
        <w:t xml:space="preserve">something jngled there. </w:t>
        <w:br/>
        <w:t xml:space="preserve">  Mr. Grimes was exceedingly anxious to lay hands on the escaped convict, who. had baffled the police for long weeks since his escape from Blackmoor Prison. He was willing to take any amount of trouble to follow up the slightest clue. And he was glad now that he had called at Greyfriars. </w:t>
        <w:br/>
        <w:t xml:space="preserve">  A gentleman who so closely resembled an escaped convict was required to give an account of himself, in Mr. Grimes’ opinion. </w:t>
        <w:br/>
        <w:t xml:space="preserve">  There was a sound of footsteps </w:t>
      </w:r>
      <w:r>
        <w:rPr>
          <w:iCs/>
          <w:szCs w:val="28"/>
        </w:rPr>
        <w:t xml:space="preserve">in </w:t>
      </w:r>
      <w:r>
        <w:rPr/>
        <w:t xml:space="preserve">the passage, and Mr. Grimes stepped back quickly, so as to be behind the door when the newcomer entered. A tap came at the door. </w:t>
        <w:br/>
        <w:t xml:space="preserve">  “Come in!” said the Head quietly. </w:t>
        <w:br/>
        <w:t xml:space="preserve">  Unsuspicious old gentleman as he was, he could not misunderstand Inspector Grimes’ movement, and his face flushed, </w:t>
        <w:br/>
        <w:t xml:space="preserve">  The door opened, and Mr. Gilmore entered. </w:t>
        <w:br/>
        <w:t xml:space="preserve">  “You wished to see me, sir?” he asked, in his pleasant voice. </w:t>
        <w:br/>
        <w:t xml:space="preserve">  “Yes; pray come in, Mr. Gilmore.” </w:t>
        <w:br/>
        <w:t xml:space="preserve">  The young man closed the door and advanced into the study, not for the moment observing Mr. Grimes, his eyes being fixed on Dr. Locke. He became sudden1y aware of </w:t>
      </w:r>
      <w:r>
        <w:rPr>
          <w:iCs/>
          <w:szCs w:val="28"/>
        </w:rPr>
        <w:t xml:space="preserve">Mr. </w:t>
      </w:r>
      <w:r>
        <w:rPr/>
        <w:t xml:space="preserve">Grimes’ presence </w:t>
      </w:r>
      <w:r>
        <w:rPr>
          <w:bCs/>
        </w:rPr>
        <w:t xml:space="preserve">as </w:t>
      </w:r>
      <w:r>
        <w:rPr/>
        <w:t xml:space="preserve">the portly Courtfield inspector stepped forward and laid a heavy hand on his shoulder. </w:t>
        <w:br/>
        <w:t xml:space="preserve">  “George Waring, you are my prisoner</w:t>
      </w:r>
      <w:r>
        <w:rPr>
          <w:iCs/>
          <w:szCs w:val="28"/>
        </w:rPr>
        <w:t xml:space="preserve">!” </w:t>
      </w:r>
      <w:r>
        <w:rPr/>
        <w:t xml:space="preserve">said Inspector Grimes. </w:t>
        <w:br/>
        <w:t xml:space="preserve">    Click! </w:t>
        <w:br/>
      </w:r>
      <w:r>
        <w:rPr/>
        <w:drawing>
          <wp:inline distT="0" distB="0" distL="0" distR="0">
            <wp:extent cx="5402580" cy="389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02580" cy="3896995"/>
                    </a:xfrm>
                    <a:prstGeom prst="rect">
                      <a:avLst/>
                    </a:prstGeom>
                  </pic:spPr>
                </pic:pic>
              </a:graphicData>
            </a:graphic>
          </wp:inline>
        </w:drawing>
      </w:r>
      <w:r>
        <w:rPr/>
        <w:t xml:space="preserve">  It came like a flash, and Dr. Locke, with his eyes almost starting from his head, saw the handcuffs on the wrists of Eric Gilmore, the master of the Greyfriars Second Form. </w:t>
      </w:r>
    </w:p>
    <w:p>
      <w:pPr>
        <w:pStyle w:val="NormalWeb"/>
        <w:spacing w:before="280" w:after="240"/>
        <w:rPr/>
      </w:pPr>
      <w:r>
        <w:rPr/>
        <w:t xml:space="preserve">                              </w:t>
      </w:r>
      <w:r>
        <w:rPr>
          <w:b/>
        </w:rPr>
        <w:t xml:space="preserve">THE ELEVENTH CHAPTER. </w:t>
      </w:r>
    </w:p>
    <w:p>
      <w:pPr>
        <w:pStyle w:val="NormalWeb"/>
        <w:spacing w:before="280" w:after="240"/>
        <w:rPr/>
      </w:pPr>
      <w:r>
        <w:rPr>
          <w:b/>
        </w:rPr>
        <w:t xml:space="preserve">                                        </w:t>
      </w:r>
      <w:r>
        <w:rPr>
          <w:b/>
        </w:rPr>
        <w:t xml:space="preserve">The Wrong Man! </w:t>
      </w:r>
    </w:p>
    <w:p>
      <w:pPr>
        <w:pStyle w:val="NormalWeb"/>
        <w:spacing w:before="280" w:after="240"/>
        <w:rPr/>
      </w:pPr>
      <w:r>
        <w:rPr/>
        <w:t xml:space="preserve">ERIC GILMORE stood for some moments like a statue, as if turned to stone. He stared at the handcuffs locked on his wrists, hardly knowing how they had got there. Inspector Grimes’ plump face was full of a grim satisfaction. He had not the slightest doubt that he had snared his “bird.” The amazement and growing anger in the young man’s face did not affect him at all. </w:t>
        <w:br/>
        <w:t xml:space="preserve">  “You are my prisoner, George Waring.” he repeated. </w:t>
        <w:br/>
        <w:t xml:space="preserve">  Dr. Locke started to his feet. His </w:t>
      </w:r>
      <w:r>
        <w:rPr>
          <w:bCs/>
        </w:rPr>
        <w:t xml:space="preserve">face </w:t>
      </w:r>
      <w:r>
        <w:rPr/>
        <w:t xml:space="preserve">was scarlet; his silvery hair fairly bristled with indignation. </w:t>
        <w:br/>
      </w:r>
      <w:r>
        <w:rPr>
          <w:iCs/>
          <w:szCs w:val="28"/>
        </w:rPr>
        <w:t xml:space="preserve">  “Mr. </w:t>
      </w:r>
      <w:r>
        <w:rPr/>
        <w:t xml:space="preserve">Grimes, what does this mean? Are you out of your senses?” he exclaimed. </w:t>
        <w:br/>
        <w:t xml:space="preserve">  “No, sir</w:t>
      </w:r>
      <w:r>
        <w:rPr>
          <w:bCs/>
          <w:szCs w:val="16"/>
        </w:rPr>
        <w:t xml:space="preserve">!” </w:t>
      </w:r>
      <w:r>
        <w:rPr/>
        <w:t xml:space="preserve">said Mr. Grimes quietly. “I have arrested a man who has been wanted for weeks, whose description is posted up outside every police station in the county.” </w:t>
        <w:br/>
        <w:t xml:space="preserve">  Mr. Gilmore found his voice. Amazement, or rather stupefaction, had held him silent for long moments. </w:t>
        <w:br/>
        <w:t xml:space="preserve">  “Sir, how dare you place these manacles upon me? Remove them at once!” </w:t>
        <w:br/>
        <w:t xml:space="preserve">  The inspector smiled grimly. </w:t>
        <w:br/>
        <w:t xml:space="preserve">  “Hardly. Mr. Waring—or convict No. 19, whichever you prefer to be called. Dr. Locke, I am sorry to give you this shock; but this man is wanted, and I am bound to arrest him. He has deceived you as to his identity, of course—” </w:t>
        <w:br/>
        <w:t xml:space="preserve">  “He has done nothing of the kind, sir</w:t>
      </w:r>
      <w:r>
        <w:rPr>
          <w:bCs/>
          <w:szCs w:val="16"/>
        </w:rPr>
        <w:t xml:space="preserve">!” </w:t>
      </w:r>
      <w:r>
        <w:rPr/>
        <w:t xml:space="preserve">exclaimed the Head. </w:t>
        <w:br/>
        <w:t xml:space="preserve">  “You were surely not aware that he was George Waring, who escaped from Blackmoor just after Christmas?” </w:t>
        <w:br/>
        <w:t xml:space="preserve">  “I am aware that he is Eric Gilmore, Master of Arts of Oxford, and a man of impeccable character and reputation</w:t>
      </w:r>
      <w:r>
        <w:rPr>
          <w:bCs/>
          <w:szCs w:val="16"/>
        </w:rPr>
        <w:t xml:space="preserve">!” </w:t>
        <w:br/>
      </w:r>
      <w:r>
        <w:rPr/>
        <w:t xml:space="preserve">  The inspector snorted. He did not like the Head’s tone, and he did not like the angry scorn that gleamed in Mr. Gilmore’s eyes. But he had his prisoner, and he had not the slightest doubt that the Form master was the man he wanted. </w:t>
        <w:br/>
        <w:t xml:space="preserve">  “Will you remove these handcuffs, sir?” said Mr. Gilmore, in a low, concentrated voice of anger. </w:t>
        <w:br/>
        <w:t xml:space="preserve">  “Silence, you</w:t>
      </w:r>
      <w:r>
        <w:rPr>
          <w:bCs/>
          <w:szCs w:val="16"/>
        </w:rPr>
        <w:t xml:space="preserve">!” </w:t>
      </w:r>
      <w:r>
        <w:rPr/>
        <w:t xml:space="preserve">said Mr. Grimes gruffly. “If you deny your identity, you will have every chance to speak for yourself later! At present my duty as to get you to the station! Dr. Locke, may I use your telephone to summon a taxicab?” </w:t>
        <w:br/>
        <w:t xml:space="preserve">  “Bless my soul </w:t>
      </w:r>
      <w:r>
        <w:rPr>
          <w:bCs/>
          <w:szCs w:val="16"/>
        </w:rPr>
        <w:t xml:space="preserve">!” </w:t>
      </w:r>
      <w:r>
        <w:rPr/>
        <w:t xml:space="preserve">gasped the Head. “You—you intend to take this member of my staff to the station?” </w:t>
        <w:br/>
        <w:t xml:space="preserve">  “Certainly</w:t>
      </w:r>
      <w:r>
        <w:rPr>
          <w:bCs/>
          <w:szCs w:val="16"/>
        </w:rPr>
        <w:t xml:space="preserve">!” </w:t>
        <w:br/>
      </w:r>
      <w:r>
        <w:rPr/>
        <w:t xml:space="preserve">  “Before doing so, sir, let me speak.” said Mr. Gilmore, more quietly. “You are making a terrible mistake</w:t>
      </w:r>
      <w:r>
        <w:rPr>
          <w:bCs/>
          <w:szCs w:val="16"/>
        </w:rPr>
        <w:t xml:space="preserve">!” </w:t>
        <w:br/>
      </w:r>
      <w:r>
        <w:rPr/>
        <w:t xml:space="preserve">  “I shall take the risk of that</w:t>
      </w:r>
      <w:r>
        <w:rPr>
          <w:bCs/>
          <w:szCs w:val="16"/>
        </w:rPr>
        <w:t xml:space="preserve">!” </w:t>
      </w:r>
      <w:r>
        <w:rPr/>
        <w:t xml:space="preserve">said Mr. Grimes derisively. “If you are not George Waring, you are his twin, at least—and </w:t>
      </w:r>
      <w:r>
        <w:rPr>
          <w:bCs/>
          <w:szCs w:val="28"/>
        </w:rPr>
        <w:t xml:space="preserve">I </w:t>
      </w:r>
      <w:r>
        <w:rPr/>
        <w:t>have still to learn that Convict No. 19 has a twin brother</w:t>
      </w:r>
      <w:r>
        <w:rPr>
          <w:bCs/>
          <w:szCs w:val="16"/>
        </w:rPr>
        <w:t xml:space="preserve">!” </w:t>
      </w:r>
      <w:r>
        <w:rPr/>
        <w:br/>
        <w:t xml:space="preserve">  George Waring has no twin brother,” answered Mr.</w:t>
      </w:r>
      <w:r>
        <w:rPr>
          <w:szCs w:val="8"/>
        </w:rPr>
        <w:t xml:space="preserve"> </w:t>
      </w:r>
      <w:r>
        <w:rPr/>
        <w:t xml:space="preserve">Gilmore steadily. “But he has a half-brother two years younger than himself, and I am that half-brother.” </w:t>
        <w:br/>
        <w:t xml:space="preserve">  “Mr. Gilmore</w:t>
      </w:r>
      <w:r>
        <w:rPr>
          <w:bCs/>
          <w:szCs w:val="16"/>
        </w:rPr>
        <w:t xml:space="preserve">!” </w:t>
      </w:r>
      <w:r>
        <w:rPr/>
        <w:t>exclaimed the Head.</w:t>
        <w:br/>
        <w:t xml:space="preserve">  The master of the Second turned to him. </w:t>
        <w:br/>
        <w:t xml:space="preserve">  “I </w:t>
      </w:r>
      <w:r>
        <w:rPr>
          <w:bCs/>
        </w:rPr>
        <w:t xml:space="preserve">was unaware, </w:t>
      </w:r>
      <w:r>
        <w:rPr/>
        <w:t xml:space="preserve">sir, when I accepted a position here, that my half-brother, George Waring, was a convicted prisoner at all. I had not seen him for years, and had lost all touch with him. It is only since I have been at Greyfriars that I have made the discovery. A foolish boy in the Remove, who </w:t>
      </w:r>
      <w:r>
        <w:rPr>
          <w:iCs/>
          <w:szCs w:val="28"/>
        </w:rPr>
        <w:t xml:space="preserve">by </w:t>
      </w:r>
      <w:r>
        <w:rPr/>
        <w:t xml:space="preserve">some chance encountered Waring in the Christmas vacation, supposed that I was the man when he saw me here, and told his Form master so. The likeness is so great that it excuses this officer’s present mistake.” </w:t>
        <w:br/>
        <w:t xml:space="preserve">  Inspector Grimes compressed his lips. He could not help being impressed by the young master’s manner, but he was far from willing to admit that be had made a mistake. </w:t>
        <w:br/>
        <w:t xml:space="preserve">  “Since the circumstances came to my knowledge, Dr. Locke,” went on Mr. Gilmore, “I have been debating in my mind whether it was my duty to acquaint you with them. I had not yet decided; but now, of course, I have no choice in the matter. My half-brother was at school with me year ago. I have not seen</w:t>
      </w:r>
      <w:r>
        <w:rPr>
          <w:szCs w:val="10"/>
        </w:rPr>
        <w:t xml:space="preserve"> </w:t>
      </w:r>
      <w:r>
        <w:rPr/>
        <w:t xml:space="preserve">him since I left school, but I had reason to believe that he had gone to the bad, though 1 was not aware that he had been sent to prison. At school we were nicknamed the ‘Siamese Twins,’ on account of our likeness to one another.” </w:t>
        <w:br/>
        <w:t xml:space="preserve">  “And that school?” rapped out the inspector. “If the matter is as you state, there must be many witnesses, and—” </w:t>
        <w:br/>
        <w:t xml:space="preserve">  “Wodehouse School,” said Mr. Gilmore. “My old headmaster is still headmaster there, and will answer any questions on the subject.” </w:t>
        <w:br/>
        <w:t xml:space="preserve">  “Oh </w:t>
      </w:r>
      <w:r>
        <w:rPr>
          <w:bCs/>
          <w:szCs w:val="16"/>
        </w:rPr>
        <w:t xml:space="preserve">!” </w:t>
      </w:r>
      <w:r>
        <w:rPr/>
        <w:t xml:space="preserve">muttered Mr. Grimes. </w:t>
        <w:br/>
        <w:t xml:space="preserve">  “As for my own identity,” resumed Mr. Gilmore, with a faint smile, “that is easily proved. I can call a score of men belonging to my college at Oxford to identify me, if necessary. Dr. Locke has seen my credentials, and is not likely to be deceived in such a matter, but it is easily put to the test. Moreover, if you examine me a little more attentively, sir, you will see that, although I am my half-brother’s double in many respects, there are certain differences which would make it impossible for anyone acquainted with both of us to mistake one for the other.” </w:t>
        <w:br/>
        <w:t xml:space="preserve">  “Indeed </w:t>
      </w:r>
      <w:r>
        <w:rPr>
          <w:bCs/>
          <w:szCs w:val="16"/>
        </w:rPr>
        <w:t xml:space="preserve">!” </w:t>
      </w:r>
      <w:r>
        <w:rPr/>
        <w:t xml:space="preserve">said Mr. Grimes curtly. “And what are those differences?” </w:t>
        <w:br/>
        <w:t xml:space="preserve">  “My hair is light in colour, and George Waring’s hair is dark.” </w:t>
        <w:br/>
        <w:t xml:space="preserve">  Mr. Grimes set his lips again. He took a paper from his pocket, and ran his eye quickly over it. </w:t>
        <w:br/>
        <w:t xml:space="preserve">  “Quite so!” he assented reluctantly. “But the colour of the hair is easily altered for the purposes of disguise.” </w:t>
        <w:br/>
        <w:t xml:space="preserve">  “You are welcome to ascertain whether my hair is dyed, sir!” said Mr. Gilmore, smiling. </w:t>
        <w:br/>
        <w:t xml:space="preserve">  The inspector looked at him grimly, with an expression very like that of a bulldog who sees his bone taken away. It was being forced into his mind that he, had indeed made a mistake. The likeness between Mr. Gilmore and George Waring was undoubtedly striking and unusual, though if they were, as the young master stated, half-brothers, it was fully accounted for. Mr. Gilmore was wearing cap and gown;</w:t>
      </w:r>
      <w:r>
        <w:rPr>
          <w:szCs w:val="8"/>
        </w:rPr>
        <w:t xml:space="preserve"> </w:t>
      </w:r>
      <w:r>
        <w:rPr/>
        <w:t xml:space="preserve">but when his mortar-board was removed, revealing a rather thick mop of flaxen hair, even the disappointed inspector could not doubt that it was naturally light hair; he could not have been deceived by the most skilful dye. </w:t>
        <w:br/>
        <w:t xml:space="preserve">   Mr. Grimes was not feeling happy then. </w:t>
        <w:br/>
        <w:t xml:space="preserve">   He had been absolutely certain of his man, and now he knew that he had handcuffed a man who was no more George Waring than he was himself. In silence, with a very red and a very grim face, he removed the handcuffs from Eric Gilmore’s wrists. </w:t>
        <w:br/>
        <w:t xml:space="preserve">  “Bless my soul!”</w:t>
      </w:r>
      <w:r>
        <w:rPr>
          <w:szCs w:val="12"/>
        </w:rPr>
        <w:t xml:space="preserve"> </w:t>
      </w:r>
      <w:r>
        <w:rPr/>
        <w:t xml:space="preserve">said Dr. Locke. “You understand now, Mr. Grimes, that you have made a mistake?” </w:t>
        <w:br/>
        <w:t xml:space="preserve">  “It would appear so, sir.” said Mr. Grimes reluctantly. “I cannot blame myself or the Greyfriars boy who supposed that he was giving me valuable information. Mr. Gilmore answers to the description of George Waring in every respect but one, which escaped my notice for the moment.” </w:t>
        <w:br/>
        <w:t xml:space="preserve">  “A most unfortunate resemblance.” said the Head. </w:t>
        <w:br/>
        <w:t xml:space="preserve">  “Very</w:t>
      </w:r>
      <w:r>
        <w:rPr>
          <w:szCs w:val="12"/>
        </w:rPr>
        <w:t xml:space="preserve">!” </w:t>
      </w:r>
      <w:r>
        <w:rPr/>
        <w:t xml:space="preserve">grunted the inspector. </w:t>
        <w:br/>
        <w:t xml:space="preserve">  His eyes were still upon Mr. Gilmore with lingering suspicion. But the handcuffs had disappeared into his pocket. </w:t>
        <w:br/>
        <w:t xml:space="preserve">  “I—I beg your pardon, Mr. Gilmore</w:t>
      </w:r>
      <w:r>
        <w:rPr>
          <w:szCs w:val="16"/>
        </w:rPr>
        <w:t xml:space="preserve">!” </w:t>
      </w:r>
      <w:r>
        <w:rPr/>
        <w:t xml:space="preserve">he said, with a visible effort. </w:t>
        <w:br/>
        <w:t xml:space="preserve">  “Pray say no more, sir.” said the young man courteously. “The mistake was a natural one, though very disagreeable for me. If you are satisfied now I have no complaint to make.” </w:t>
        <w:br/>
        <w:t xml:space="preserve">  “I—I am satisfied!” muttered the inspector. </w:t>
        <w:br/>
        <w:t xml:space="preserve">  Yet some vague suspicion </w:t>
      </w:r>
      <w:r>
        <w:rPr>
          <w:szCs w:val="32"/>
        </w:rPr>
        <w:t xml:space="preserve">still </w:t>
      </w:r>
      <w:r>
        <w:rPr/>
        <w:t xml:space="preserve">lingered in his eyes. </w:t>
        <w:br/>
        <w:t xml:space="preserve">  Mr. Grimes rather hurriedly took his leave, deeply disappointed and chagrined, He felt that he had made a fool of himself, and yet he had not been to blame; the keenest police offi</w:t>
      </w:r>
      <w:r>
        <w:rPr>
          <w:bCs/>
          <w:iCs/>
        </w:rPr>
        <w:t xml:space="preserve">cer </w:t>
      </w:r>
      <w:r>
        <w:rPr/>
        <w:t xml:space="preserve">might have made the same mistake in the same circumstances. </w:t>
        <w:br/>
        <w:t xml:space="preserve">  There was silence for some minutes in Dr. Locke’s study after the Courtfield inspector had gone. </w:t>
        <w:br/>
        <w:t xml:space="preserve">  The headmaster broke it. </w:t>
        <w:br/>
        <w:t xml:space="preserve">  “This </w:t>
      </w:r>
      <w:r>
        <w:rPr>
          <w:bCs/>
          <w:szCs w:val="22"/>
        </w:rPr>
        <w:t xml:space="preserve">is </w:t>
      </w:r>
      <w:r>
        <w:rPr/>
        <w:t>most unfortunate, Mr. Gilmore</w:t>
      </w:r>
      <w:r>
        <w:rPr>
          <w:szCs w:val="12"/>
        </w:rPr>
        <w:t xml:space="preserve">” </w:t>
      </w:r>
      <w:r>
        <w:rPr/>
        <w:t xml:space="preserve">he said at last. </w:t>
        <w:br/>
        <w:t xml:space="preserve">  “I agree with you, sir,” said Mr. Gilmore, in a low voice, “and I think I catch your meaning, sir. A man whose half-brother has sunk into the criminal classes is not suitable for a post at this </w:t>
      </w:r>
      <w:r>
        <w:rPr>
          <w:szCs w:val="28"/>
        </w:rPr>
        <w:t xml:space="preserve">school. </w:t>
      </w:r>
      <w:r>
        <w:rPr/>
        <w:t xml:space="preserve">This unhappy resemblance may lead to further mistakes and misapprehensions of a very disagreeable nature. I place my resignation in your hands, sir!” </w:t>
        <w:br/>
        <w:t xml:space="preserve">  “Nothing of the kind, Mr. Gilmore </w:t>
      </w:r>
      <w:r>
        <w:rPr>
          <w:szCs w:val="16"/>
        </w:rPr>
        <w:t xml:space="preserve">!” </w:t>
      </w:r>
      <w:r>
        <w:rPr/>
        <w:t xml:space="preserve">answered the Head. “You are not to blame in any way for your relative’s faults; your own name and reputation are unassailable. It is extremely unfortunate, and I need not say that your connection with this man Waring should not be spoken of or made known at Greyfriars. You have, of course, no communication whatever with him?” </w:t>
        <w:br/>
        <w:t xml:space="preserve">  “None, sir.” said Mr. Gilmore, colouring. “It was almost a stunning blow to mc when I heard his name mentioned as that of the convict who had escaped from Blackmoor. It is many years since I have seen him or heard from him, and I have no intention of seeing him or hearing from him again in any circumstances whatever.” </w:t>
        <w:br/>
        <w:t xml:space="preserve">  “Then this unfortunate relationship need make no difference to your position </w:t>
      </w:r>
      <w:r>
        <w:rPr>
          <w:bCs/>
        </w:rPr>
        <w:t xml:space="preserve">here. </w:t>
      </w:r>
      <w:r>
        <w:rPr/>
        <w:t>I shall not accept your resignation Mr. Gilmore! You are a valued member of my staff; and will remain so</w:t>
      </w:r>
      <w:r>
        <w:rPr>
          <w:szCs w:val="12"/>
        </w:rPr>
        <w:t>!”</w:t>
        <w:br/>
      </w:r>
      <w:r>
        <w:rPr/>
        <w:t xml:space="preserve">   “You are very </w:t>
      </w:r>
      <w:r>
        <w:rPr>
          <w:iCs/>
          <w:szCs w:val="28"/>
        </w:rPr>
        <w:t xml:space="preserve">kind, </w:t>
      </w:r>
      <w:r>
        <w:rPr/>
        <w:t xml:space="preserve">sir!” said Mr. Gilmore, in a voice full of emotion. “I shall try to prove that I am not ungrateful!” </w:t>
        <w:br/>
        <w:t xml:space="preserve">  “Let the matter fall into oblivion as soon as possible.” said Dr. Locke. “No doubt the man Waring will soon be recaptured, which will demonstrate to anyone who has observed the likeness that it is merely a likeness and nothing more. We will </w:t>
      </w:r>
      <w:r>
        <w:rPr>
          <w:bCs/>
          <w:szCs w:val="22"/>
        </w:rPr>
        <w:t xml:space="preserve">say no </w:t>
      </w:r>
      <w:r>
        <w:rPr/>
        <w:t xml:space="preserve">more about the matter. Mr. Gilmore.” </w:t>
        <w:br/>
        <w:t xml:space="preserve">  “Thank you, sir</w:t>
      </w:r>
      <w:r>
        <w:rPr>
          <w:szCs w:val="16"/>
        </w:rPr>
        <w:t xml:space="preserve">!” </w:t>
      </w:r>
      <w:r>
        <w:rPr/>
        <w:t xml:space="preserve">said the master of the Second.  </w:t>
        <w:br/>
        <w:t xml:space="preserve">  And he took his leave of the Head, his handsome face darkly clouded </w:t>
      </w:r>
      <w:r>
        <w:rPr>
          <w:bCs/>
          <w:iCs/>
        </w:rPr>
        <w:t>as he</w:t>
      </w:r>
      <w:r>
        <w:rPr/>
        <w:t xml:space="preserve"> went. </w:t>
      </w:r>
    </w:p>
    <w:p>
      <w:pPr>
        <w:pStyle w:val="NormalWeb"/>
        <w:spacing w:before="280" w:after="240"/>
        <w:rPr>
          <w:b/>
          <w:b/>
        </w:rPr>
      </w:pPr>
      <w:r>
        <w:rPr>
          <w:szCs w:val="28"/>
        </w:rPr>
        <w:t xml:space="preserve">                                   </w:t>
      </w:r>
      <w:r>
        <w:rPr>
          <w:b/>
          <w:szCs w:val="28"/>
        </w:rPr>
        <w:t xml:space="preserve">THE TWELFTH CHAPTER. </w:t>
      </w:r>
    </w:p>
    <w:p>
      <w:pPr>
        <w:pStyle w:val="NormalWeb"/>
        <w:spacing w:before="280" w:after="240"/>
        <w:rPr>
          <w:b/>
          <w:b/>
        </w:rPr>
      </w:pPr>
      <w:r>
        <w:rPr>
          <w:b/>
          <w:szCs w:val="28"/>
        </w:rPr>
        <w:t xml:space="preserve">                                               </w:t>
      </w:r>
      <w:r>
        <w:rPr>
          <w:b/>
          <w:szCs w:val="28"/>
        </w:rPr>
        <w:t xml:space="preserve">Bad for Bunter! </w:t>
      </w:r>
    </w:p>
    <w:p>
      <w:pPr>
        <w:pStyle w:val="NormalWeb"/>
        <w:spacing w:before="280" w:after="240"/>
        <w:rPr/>
      </w:pPr>
      <w:r>
        <w:rPr/>
        <w:t>“</w:t>
      </w:r>
      <w:r>
        <w:rPr/>
        <w:t xml:space="preserve">I SAY, </w:t>
      </w:r>
      <w:r>
        <w:rPr>
          <w:bCs/>
          <w:szCs w:val="22"/>
        </w:rPr>
        <w:t xml:space="preserve">you </w:t>
      </w:r>
      <w:r>
        <w:rPr/>
        <w:t xml:space="preserve">fellows!” </w:t>
        <w:br/>
        <w:t xml:space="preserve">   Billy Bunter burst into the Rag, with excitement in his fat face. His very spectacles gleamed with it. </w:t>
        <w:br/>
        <w:t xml:space="preserve">  “I say</w:t>
      </w:r>
      <w:r>
        <w:rPr>
          <w:szCs w:val="12"/>
        </w:rPr>
        <w:t xml:space="preserve">—” </w:t>
      </w:r>
      <w:r>
        <w:rPr/>
        <w:t xml:space="preserve">he gasped. “He’s after him! </w:t>
        <w:br/>
        <w:t xml:space="preserve">  “Hallo, hallo, hallo! Who’s after whom?” asked Bob Cherry. </w:t>
        <w:br/>
        <w:t xml:space="preserve">  “He!” gasped Bunter. “He’s after him! I’ve seen him—I mean he—that is, him—and him—I mean he’s after he—him!” The fat junior seemed to be getting a little tangled. “That convict, you know—” </w:t>
        <w:br/>
        <w:t xml:space="preserve">  “Oh, my hat! Shut up, Bunter!” roared a dozen voices. Nobody, in the Rag wanted to hear anything about Bunter’s </w:t>
      </w:r>
      <w:r>
        <w:rPr>
          <w:szCs w:val="28"/>
        </w:rPr>
        <w:t xml:space="preserve">convict. </w:t>
        <w:br/>
      </w:r>
      <w:r>
        <w:rPr/>
        <w:t xml:space="preserve">  “He’s after him!” shrieked Bunter. ‘He’s come here to </w:t>
      </w:r>
      <w:r>
        <w:rPr>
          <w:bCs/>
        </w:rPr>
        <w:t>collar</w:t>
      </w:r>
      <w:r>
        <w:rPr/>
        <w:t xml:space="preserve"> him! You’ll see him </w:t>
      </w:r>
      <w:r>
        <w:rPr>
          <w:bCs/>
        </w:rPr>
        <w:t xml:space="preserve">taken away </w:t>
      </w:r>
      <w:r>
        <w:rPr/>
        <w:t>handcuffed</w:t>
      </w:r>
      <w:r>
        <w:rPr>
          <w:iCs/>
          <w:szCs w:val="20"/>
        </w:rPr>
        <w:t xml:space="preserve">!” </w:t>
        <w:br/>
      </w:r>
      <w:r>
        <w:rPr/>
        <w:t xml:space="preserve">  “Who?” yelled Peter Todd </w:t>
        <w:br/>
        <w:t xml:space="preserve">  “Him! </w:t>
      </w:r>
      <w:r>
        <w:rPr>
          <w:szCs w:val="12"/>
        </w:rPr>
        <w:t xml:space="preserve"> </w:t>
      </w:r>
      <w:r>
        <w:rPr/>
        <w:t xml:space="preserve">gasped Bunter </w:t>
        <w:br/>
        <w:t xml:space="preserve">  “And who’s going to take him away?” demanded Nugent. </w:t>
        <w:br/>
        <w:t xml:space="preserve">  “Him—he—— Old Grimes—”</w:t>
        <w:br/>
      </w:r>
      <w:r>
        <w:rPr>
          <w:szCs w:val="12"/>
        </w:rPr>
        <w:t xml:space="preserve">  “</w:t>
      </w:r>
      <w:r>
        <w:rPr/>
        <w:t>Inspector Grimes?” exclaimed Harry</w:t>
      </w:r>
      <w:r>
        <w:rPr>
          <w:bCs/>
        </w:rPr>
        <w:t xml:space="preserve"> </w:t>
      </w:r>
      <w:r>
        <w:rPr/>
        <w:t xml:space="preserve">Wharton. </w:t>
        <w:br/>
      </w:r>
      <w:r>
        <w:rPr>
          <w:bCs/>
          <w:iCs/>
        </w:rPr>
        <w:t xml:space="preserve">  “Yes</w:t>
      </w:r>
      <w:r>
        <w:rPr>
          <w:bCs/>
          <w:szCs w:val="20"/>
        </w:rPr>
        <w:t xml:space="preserve">; </w:t>
      </w:r>
      <w:r>
        <w:rPr/>
        <w:t>from Courtfield’</w:t>
        <w:br/>
        <w:t xml:space="preserve">  “</w:t>
      </w:r>
      <w:r>
        <w:rPr>
          <w:bCs/>
        </w:rPr>
        <w:t xml:space="preserve">Mean </w:t>
      </w:r>
      <w:r>
        <w:rPr>
          <w:bCs/>
          <w:iCs/>
        </w:rPr>
        <w:t xml:space="preserve">to </w:t>
      </w:r>
      <w:r>
        <w:rPr/>
        <w:t xml:space="preserve">say that old Grimey has come over to Greyfriars?” exclaimed Johnny Bull. </w:t>
        <w:br/>
        <w:t xml:space="preserve">  </w:t>
      </w:r>
      <w:r>
        <w:rPr>
          <w:szCs w:val="12"/>
        </w:rPr>
        <w:t>“</w:t>
      </w:r>
      <w:r>
        <w:rPr/>
        <w:t>Yes</w:t>
      </w:r>
      <w:r>
        <w:rPr>
          <w:szCs w:val="12"/>
        </w:rPr>
        <w:t xml:space="preserve">!” </w:t>
      </w:r>
      <w:r>
        <w:rPr/>
        <w:t xml:space="preserve">gasped Bunter. </w:t>
      </w:r>
      <w:r>
        <w:rPr>
          <w:szCs w:val="12"/>
        </w:rPr>
        <w:t>“</w:t>
      </w:r>
      <w:r>
        <w:rPr/>
        <w:t>He’s just been shown in to the Head! I was keeping my eyes open. He’s here. He’s after the convict.”</w:t>
        <w:br/>
        <w:t xml:space="preserve">   Peter </w:t>
      </w:r>
      <w:r>
        <w:rPr>
          <w:szCs w:val="20"/>
        </w:rPr>
        <w:t xml:space="preserve">Todd </w:t>
      </w:r>
      <w:r>
        <w:rPr/>
        <w:t xml:space="preserve">stared </w:t>
      </w:r>
      <w:r>
        <w:rPr>
          <w:bCs/>
        </w:rPr>
        <w:t xml:space="preserve">at </w:t>
      </w:r>
      <w:r>
        <w:rPr/>
        <w:t>the fat junior.</w:t>
        <w:br/>
        <w:t xml:space="preserve">   </w:t>
      </w:r>
      <w:r>
        <w:rPr>
          <w:bCs/>
        </w:rPr>
        <w:t xml:space="preserve">“You </w:t>
      </w:r>
      <w:r>
        <w:rPr/>
        <w:t xml:space="preserve">frabjous owl! Did you have the neck to telephone to Grimes?” he ejaculated. </w:t>
        <w:br/>
        <w:t xml:space="preserve">    “Oh!  No!  Certainly not!” said Bunter </w:t>
      </w:r>
      <w:r>
        <w:rPr>
          <w:iCs/>
        </w:rPr>
        <w:t xml:space="preserve">hastily. </w:t>
      </w:r>
      <w:r>
        <w:rPr>
          <w:bCs/>
          <w:szCs w:val="12"/>
        </w:rPr>
        <w:t>“</w:t>
      </w:r>
      <w:r>
        <w:rPr/>
        <w:t>Don’t you think I know anything about it—I don’t.  Nothing at all.  I —I just happened to see Grimes come in.  That’s all.  Besides, it was a fellow’s duty to let him know the conflict was here.  There’s the reward, too!”</w:t>
        <w:br/>
        <w:t xml:space="preserve">  “Then you telephoned to the police station?” exclaimed Harry Wharton.</w:t>
        <w:br/>
        <w:t xml:space="preserve">  “No, I didn’t—I mean, not unless he arrests that convict.” said Bunter cautiously. “If the fellow stuffs him, and gets off, I’m keeping it dark.  Not that I telephoned anyhow.  I haven’t the faintest idea who telephoned to old Grimes.”</w:t>
        <w:br/>
        <w:t xml:space="preserve"> “Did anybody?” asked Squiff. </w:t>
        <w:br/>
        <w:t xml:space="preserve">  “Oh yes, that’s why he’s here. Not me, you know,” said Bunter anxiously, “I was careful not to mention my name.” </w:t>
        <w:br/>
        <w:t xml:space="preserve">  “Ha, ha, ha</w:t>
      </w:r>
      <w:r>
        <w:rPr>
          <w:szCs w:val="12"/>
        </w:rPr>
        <w:t>!”</w:t>
        <w:br/>
        <w:t xml:space="preserve">  “</w:t>
      </w:r>
      <w:r>
        <w:rPr/>
        <w:t>Well, Grimey hasn’t come over the war-path”:” said Peter Todd. “He’s come over to tell the Head that a silly owl has been trying to pull his leg on one of the school telephones.  You’ll be wanted soon, Bunter.  Put some exercise books in your bags.”</w:t>
        <w:br/>
        <w:t xml:space="preserve">  “Oh, really, Toddy—”</w:t>
        <w:br/>
        <w:t xml:space="preserve">  “Has even Bunter been such a priceless idiot as to spin that yarn to a police officer!” said Bob Cherry, in wonder.</w:t>
        <w:br/>
        <w:t xml:space="preserve">  “Oh, really, Cherry!  It’s true, you know—the man’s an escaped convict. Look here, you come along and see him taken away—in irons, you </w:t>
      </w:r>
      <w:r>
        <w:rPr>
          <w:bCs/>
        </w:rPr>
        <w:t>know.”</w:t>
      </w:r>
      <w:r>
        <w:rPr/>
        <w:br/>
        <w:t xml:space="preserve">  “I don’t think!” chuckled Bob. </w:t>
        <w:br/>
        <w:t xml:space="preserve">  But there was a general exodus from the Rag. If the Owl of the Remove had really brought a police-inspector to Greyfriars on a fool’s errand, the Remove fellows were interested to see what would come of it. They had no doubt that the outcome would be a flogging for Bunter.</w:t>
        <w:br/>
        <w:t xml:space="preserve">    Quite a little army of fellows gathered near the end of Head’s corridor, and when Trotter was summoned by the Head’s bell, several fellows asked him whether Inspector Grimes really was there—and learned that that much, at least, was correct.  The Courtfield inspector was there— and when Trotter came back along the passage, they learned that he </w:t>
      </w:r>
      <w:r>
        <w:rPr>
          <w:bCs/>
          <w:szCs w:val="20"/>
        </w:rPr>
        <w:t xml:space="preserve">was </w:t>
      </w:r>
      <w:r>
        <w:rPr/>
        <w:t xml:space="preserve">sent to fetch Mr. Gilmore. This caused great excitement; and Billy Bunter’s fat face beamed with triumph. Bunter had not the slightest doubt now that Eric Gilmore had been sent for to be arrested; and he was prepared now to own up that he was the fellow who had phoned to Mr. Grimes. </w:t>
        <w:br/>
      </w:r>
      <w:r>
        <w:rPr>
          <w:bCs/>
          <w:iCs/>
        </w:rPr>
        <w:t xml:space="preserve">  A </w:t>
      </w:r>
      <w:r>
        <w:rPr/>
        <w:t xml:space="preserve">sea of eyes were turned on Gilmore when he came along the corridor, The young master glanced at the </w:t>
      </w:r>
      <w:r>
        <w:rPr>
          <w:bCs/>
        </w:rPr>
        <w:t xml:space="preserve">juniors, </w:t>
      </w:r>
      <w:r>
        <w:rPr/>
        <w:t xml:space="preserve">apparently surprised to see so many of the Lower School gathered there; but he passed on </w:t>
      </w:r>
      <w:r>
        <w:rPr>
          <w:iCs/>
          <w:szCs w:val="20"/>
        </w:rPr>
        <w:t xml:space="preserve">his </w:t>
      </w:r>
      <w:r>
        <w:rPr>
          <w:bCs/>
        </w:rPr>
        <w:t xml:space="preserve">way without a remark and </w:t>
      </w:r>
      <w:r>
        <w:rPr/>
        <w:t xml:space="preserve">disappeared into the Head’s study. </w:t>
        <w:br/>
        <w:t xml:space="preserve">  Bunter gave a breathless chuckle. </w:t>
        <w:br/>
        <w:t xml:space="preserve">  </w:t>
      </w:r>
      <w:r>
        <w:rPr>
          <w:bCs/>
          <w:iCs/>
        </w:rPr>
        <w:t xml:space="preserve">“Now </w:t>
      </w:r>
      <w:r>
        <w:rPr/>
        <w:t xml:space="preserve">he’s for it!” he gasped. </w:t>
        <w:br/>
        <w:t xml:space="preserve">  “Did you mention Grimey on the phone?” asked Peter. </w:t>
        <w:br/>
        <w:t xml:space="preserve">  </w:t>
      </w:r>
      <w:r>
        <w:rPr>
          <w:szCs w:val="12"/>
        </w:rPr>
        <w:t>“</w:t>
      </w:r>
      <w:r>
        <w:rPr/>
        <w:t>Eh? Yes, of course!”</w:t>
        <w:br/>
      </w:r>
      <w:r>
        <w:rPr>
          <w:szCs w:val="12"/>
        </w:rPr>
        <w:t xml:space="preserve">  “</w:t>
      </w:r>
      <w:r>
        <w:rPr/>
        <w:t xml:space="preserve">You frabjous dummy! Got those exercise books in your bags?” </w:t>
        <w:br/>
        <w:t xml:space="preserve">  </w:t>
      </w:r>
      <w:r>
        <w:rPr>
          <w:szCs w:val="12"/>
        </w:rPr>
        <w:t xml:space="preserve">“ </w:t>
      </w:r>
      <w:r>
        <w:rPr/>
        <w:t>Oh, really, Peter—</w:t>
      </w:r>
      <w:r>
        <w:rPr>
          <w:szCs w:val="8"/>
        </w:rPr>
        <w:t xml:space="preserve">” </w:t>
        <w:br/>
        <w:t xml:space="preserve">  “You’ll need ‘em soon.”</w:t>
        <w:br/>
      </w:r>
      <w:r>
        <w:rPr/>
        <w:t xml:space="preserve">  “Yah!”</w:t>
        <w:br/>
        <w:t xml:space="preserve">  Excitement was keen, and growing keener. More and more fellows came along to join the crowd at the corner of Head’s corridor—among them, some of the Second Form. It was time for prep in the Second Form room</w:t>
      </w:r>
      <w:r>
        <w:rPr>
          <w:bCs/>
          <w:szCs w:val="20"/>
        </w:rPr>
        <w:t xml:space="preserve">; </w:t>
      </w:r>
      <w:r>
        <w:rPr/>
        <w:t xml:space="preserve">and Mr. Gilmore had not turned up there punctually as usual. The talk among the Remove fellows caused Dicky Nugent &amp; Co. of the Second, to exchange blissful glances. If the “Beast” really was in trouble with the police, there </w:t>
      </w:r>
      <w:r>
        <w:rPr>
          <w:bCs/>
        </w:rPr>
        <w:t xml:space="preserve">would be no prep in the </w:t>
      </w:r>
      <w:r>
        <w:rPr/>
        <w:t>Second Form-room that evening. But this was too good to be true, all the fags felt that.</w:t>
        <w:br/>
        <w:t xml:space="preserve">  Minute followed minute, and the door of the Head’s study did not </w:t>
      </w:r>
      <w:r>
        <w:rPr>
          <w:szCs w:val="20"/>
        </w:rPr>
        <w:t xml:space="preserve">reopen. </w:t>
      </w:r>
      <w:r>
        <w:rPr/>
        <w:t xml:space="preserve">The watching army of juniors would have given a great deal to know what was going on behind that closed door. Even fellows who were not usually inquisitive in the least, were very curious indeed now. There was silence, as the master of </w:t>
        <w:br/>
        <w:t>“He’s arresting him, you fellows,” said Billy Bunter, with conviction.</w:t>
        <w:br/>
        <w:t xml:space="preserve"> “He’s taking his time about it, then,” grinned Bob Cherry.</w:t>
        <w:br/>
        <w:t xml:space="preserve"> “The timefulness is terrific” said Hurree Jamset Ram Singh.</w:t>
        <w:br/>
        <w:t xml:space="preserve"> “I daresay the </w:t>
      </w:r>
      <w:r>
        <w:rPr>
          <w:bCs/>
        </w:rPr>
        <w:t xml:space="preserve">villain’s </w:t>
      </w:r>
      <w:r>
        <w:rPr/>
        <w:t xml:space="preserve">trying to stuff him—but he’ll have him all right,” declared Bunter.   </w:t>
        <w:br/>
        <w:t xml:space="preserve">  “You’ll see what you’ll see.”</w:t>
        <w:br/>
        <w:t xml:space="preserve"> “And what we shall see is </w:t>
      </w:r>
      <w:r>
        <w:rPr>
          <w:iCs/>
          <w:szCs w:val="20"/>
        </w:rPr>
        <w:t xml:space="preserve">a </w:t>
      </w:r>
      <w:r>
        <w:rPr/>
        <w:t xml:space="preserve">fat idiot called on the carpet for a flogging,” said Frank Nugent. </w:t>
        <w:br/>
        <w:t xml:space="preserve"> </w:t>
      </w:r>
      <w:r>
        <w:rPr>
          <w:bCs/>
          <w:szCs w:val="12"/>
        </w:rPr>
        <w:t xml:space="preserve">  “</w:t>
      </w:r>
      <w:r>
        <w:rPr/>
        <w:t>It’s too good to be true!” sighed Nugent minor. “No such luck.”</w:t>
        <w:br/>
        <w:t xml:space="preserve">   “You young rascal,” said Frank.  </w:t>
      </w:r>
      <w:r>
        <w:rPr>
          <w:bCs/>
        </w:rPr>
        <w:t xml:space="preserve">“Do </w:t>
      </w:r>
      <w:r>
        <w:rPr/>
        <w:t>you want your Form-master to be taken up by the police?”</w:t>
        <w:br/>
        <w:t xml:space="preserve">  “Yes, rather,” said Dicky promptly. “I shouldn’t wonder if he’s a bad hat, just as Bunter says. Look at the way he makes a fellow work.”</w:t>
        <w:br/>
        <w:t xml:space="preserve">  “Ha, ha, ha</w:t>
      </w:r>
      <w:r>
        <w:rPr>
          <w:iCs/>
          <w:szCs w:val="20"/>
        </w:rPr>
        <w:t>!”</w:t>
      </w:r>
      <w:r>
        <w:rPr/>
        <w:t xml:space="preserve"> </w:t>
        <w:br/>
        <w:t xml:space="preserve">  “Here they come</w:t>
      </w:r>
      <w:r>
        <w:rPr>
          <w:iCs/>
          <w:szCs w:val="20"/>
        </w:rPr>
        <w:t xml:space="preserve">!” </w:t>
      </w:r>
      <w:r>
        <w:rPr/>
        <w:t>breathed Bunter.</w:t>
        <w:br/>
      </w:r>
      <w:r>
        <w:rPr>
          <w:iCs/>
          <w:szCs w:val="20"/>
        </w:rPr>
        <w:t xml:space="preserve">  </w:t>
      </w:r>
      <w:r>
        <w:rPr/>
        <w:t xml:space="preserve">The Head’s door opened at last. </w:t>
      </w:r>
      <w:r>
        <w:rPr>
          <w:bCs/>
          <w:szCs w:val="20"/>
        </w:rPr>
        <w:t xml:space="preserve">But it </w:t>
      </w:r>
      <w:r>
        <w:rPr/>
        <w:t xml:space="preserve">was not “they” who came. It was  the portly figure of Inspector Grimes, of Courtfleld, that emerged; and he came alone. He came down the passage with his ponderous tread, and frowning brow; and only too evidently without a prisoner. Billy Bunter stared at him, his little round eyes growing wide behind his glasses. </w:t>
        <w:br/>
        <w:t xml:space="preserve">  The inspector gave the crowd a frowning look, and passed </w:t>
      </w:r>
      <w:r>
        <w:rPr>
          <w:bCs/>
          <w:szCs w:val="20"/>
        </w:rPr>
        <w:t xml:space="preserve">on. </w:t>
      </w:r>
      <w:r>
        <w:rPr/>
        <w:t xml:space="preserve">But Bunter, in his excitement and eagerness, caught at his sleeve as he passed. “Haven’t you got him?” he demanded. </w:t>
        <w:br/>
      </w:r>
      <w:r>
        <w:rPr/>
        <w:drawing>
          <wp:inline distT="0" distB="0" distL="0" distR="0">
            <wp:extent cx="5423535" cy="391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23535" cy="3918585"/>
                    </a:xfrm>
                    <a:prstGeom prst="rect">
                      <a:avLst/>
                    </a:prstGeom>
                  </pic:spPr>
                </pic:pic>
              </a:graphicData>
            </a:graphic>
          </wp:inline>
        </w:drawing>
      </w:r>
      <w:r>
        <w:rPr/>
        <w:t xml:space="preserve">  “What</w:t>
      </w:r>
      <w:r>
        <w:rPr>
          <w:iCs/>
          <w:szCs w:val="20"/>
        </w:rPr>
        <w:t xml:space="preserve">?” </w:t>
      </w:r>
      <w:r>
        <w:rPr/>
        <w:t xml:space="preserve">snapped the inspector. </w:t>
        <w:br/>
        <w:t xml:space="preserve">  “Him! Haven’t </w:t>
      </w:r>
      <w:r>
        <w:rPr>
          <w:bCs/>
          <w:szCs w:val="20"/>
        </w:rPr>
        <w:t xml:space="preserve">you </w:t>
      </w:r>
      <w:r>
        <w:rPr/>
        <w:t xml:space="preserve">got him—the convict?” stuttered Bunter. </w:t>
        <w:br/>
        <w:t xml:space="preserve">  Mr. Grimes gave the fat junior a grim look. No doubt there was a familiar ring in Bunter’s voice, that reminded him of his unknown interlocutor on the telephone.  </w:t>
        <w:br/>
        <w:t xml:space="preserve">  “So it was you who rang me up</w:t>
      </w:r>
      <w:r>
        <w:rPr>
          <w:bCs/>
          <w:szCs w:val="20"/>
        </w:rPr>
        <w:t xml:space="preserve">?” </w:t>
      </w:r>
      <w:r>
        <w:rPr/>
        <w:t xml:space="preserve">he grunted. </w:t>
        <w:br/>
        <w:t xml:space="preserve">  Bunter jumped. </w:t>
        <w:br/>
        <w:t xml:space="preserve">  Had Inspector Grimes come along the passage with a handcuffed prisoner, </w:t>
        <w:br/>
        <w:t xml:space="preserve">Bunter </w:t>
      </w:r>
      <w:r>
        <w:rPr>
          <w:bCs/>
        </w:rPr>
        <w:t xml:space="preserve">would </w:t>
      </w:r>
      <w:r>
        <w:rPr/>
        <w:t xml:space="preserve">have </w:t>
      </w:r>
      <w:r>
        <w:rPr>
          <w:bCs/>
        </w:rPr>
        <w:t xml:space="preserve">been only </w:t>
      </w:r>
      <w:r>
        <w:rPr/>
        <w:t xml:space="preserve">too eager </w:t>
      </w:r>
      <w:r>
        <w:rPr>
          <w:bCs/>
        </w:rPr>
        <w:t xml:space="preserve">to </w:t>
      </w:r>
      <w:r>
        <w:rPr/>
        <w:t xml:space="preserve">claim the distinction of having called him in. But he realised that there was, after all, to be no arrest at Greyfriars. </w:t>
        <w:br/>
        <w:t xml:space="preserve">  “Oh</w:t>
      </w:r>
      <w:r>
        <w:rPr>
          <w:bCs/>
          <w:szCs w:val="32"/>
        </w:rPr>
        <w:t xml:space="preserve">!” </w:t>
      </w:r>
      <w:r>
        <w:rPr/>
        <w:t>he gasped. “Oh! No! I—I haven’t been near Mr. Quelch’s telephone. I—I don’t know your number at Courtfield, and I never thought of looking in the directory. Nothing of</w:t>
      </w:r>
      <w:r>
        <w:rPr>
          <w:bCs/>
          <w:szCs w:val="12"/>
        </w:rPr>
        <w:t xml:space="preserve"> </w:t>
      </w:r>
      <w:r>
        <w:rPr/>
        <w:t xml:space="preserve">the kind.” </w:t>
        <w:br/>
        <w:t xml:space="preserve">  Mr. Grimes eyed him surlily. But he realised that the Owl of</w:t>
      </w:r>
      <w:r>
        <w:rPr>
          <w:bCs/>
          <w:szCs w:val="20"/>
        </w:rPr>
        <w:t xml:space="preserve"> </w:t>
      </w:r>
      <w:r>
        <w:rPr/>
        <w:t>the Remove had only made the same mistake that he, himself, had made, deceived by the resemblance of Mr. Gilmore to the missing convict. He said no more, and went on his way. Bunter was glad enough to see him go. Something, evidently, had gone wrong</w:t>
      </w:r>
      <w:r>
        <w:rPr>
          <w:bCs/>
          <w:szCs w:val="20"/>
        </w:rPr>
        <w:t xml:space="preserve">; </w:t>
      </w:r>
      <w:r>
        <w:rPr/>
        <w:t>and Bunter was not now anxious to claim the distinction of having called in the police.</w:t>
      </w:r>
      <w:r>
        <w:rPr>
          <w:szCs w:val="12"/>
        </w:rPr>
        <w:br/>
      </w:r>
      <w:r>
        <w:rPr/>
        <w:t xml:space="preserve">  “I say,</w:t>
      </w:r>
      <w:r>
        <w:rPr>
          <w:bCs/>
          <w:szCs w:val="32"/>
        </w:rPr>
        <w:t xml:space="preserve"> </w:t>
      </w:r>
      <w:r>
        <w:rPr/>
        <w:t xml:space="preserve">you fellows, that convict has stuffed that silly idiot somehow.” </w:t>
        <w:br/>
        <w:t xml:space="preserve">groaned Bunter. </w:t>
        <w:br/>
        <w:t xml:space="preserve">  “You fat duffer</w:t>
      </w:r>
      <w:r>
        <w:rPr>
          <w:bCs/>
          <w:szCs w:val="20"/>
        </w:rPr>
        <w:t xml:space="preserve">!” </w:t>
      </w:r>
      <w:r>
        <w:rPr/>
        <w:t>said Harry Wharton.</w:t>
      </w:r>
      <w:r>
        <w:rPr>
          <w:szCs w:val="12"/>
        </w:rPr>
        <w:t xml:space="preserve"> </w:t>
      </w:r>
      <w:r>
        <w:rPr/>
        <w:t>“It must have been easy enough</w:t>
      </w:r>
      <w:r>
        <w:rPr>
          <w:iCs/>
          <w:szCs w:val="20"/>
        </w:rPr>
        <w:t xml:space="preserve"> </w:t>
      </w:r>
      <w:r>
        <w:rPr>
          <w:bCs/>
        </w:rPr>
        <w:t xml:space="preserve">for </w:t>
      </w:r>
      <w:r>
        <w:rPr/>
        <w:t xml:space="preserve">him to prove that he was </w:t>
      </w:r>
      <w:r>
        <w:rPr>
          <w:bCs/>
        </w:rPr>
        <w:t xml:space="preserve">not </w:t>
      </w:r>
      <w:r>
        <w:rPr/>
        <w:t xml:space="preserve">the man, if Mr. Grimes suspected for one moment that he was.” </w:t>
        <w:br/>
        <w:t xml:space="preserve">  “But he is the man, you know.”</w:t>
        <w:br/>
        <w:t xml:space="preserve">  “Fathead!” </w:t>
        <w:br/>
        <w:t xml:space="preserve">  “Here comes Gilmore,” said Hazeldene. </w:t>
        <w:br/>
        <w:t xml:space="preserve">  There was silence as the master of the Second Form came back from the head’s study. All the juniors could see that he was looking disturbed, and harassed. He walked with his eyes on the floor, and did not observe the crowd of fellows till he was quite close on them. Then he started a little, halted, and fixed a frowning look on them.</w:t>
        <w:br/>
        <w:t xml:space="preserve">  “Bunter!” </w:t>
        <w:br/>
      </w:r>
      <w:r>
        <w:rPr>
          <w:bCs/>
        </w:rPr>
        <w:t xml:space="preserve">  The </w:t>
      </w:r>
      <w:r>
        <w:rPr/>
        <w:t xml:space="preserve">Owl of the Remove wriggled behind the other fellows. </w:t>
      </w:r>
      <w:r>
        <w:rPr>
          <w:bCs/>
        </w:rPr>
        <w:t xml:space="preserve">Bolsover </w:t>
        <w:br/>
      </w:r>
      <w:r>
        <w:rPr/>
        <w:t>major and Skinner gave him a shove together, and he tottered towards Mr. Gilmore.</w:t>
        <w:br/>
        <w:t xml:space="preserve">   “Oh! Yes, sir!” he gasped. “It wasn’t me!”</w:t>
        <w:br/>
        <w:t xml:space="preserve">  “You telephoned to Courtfield Police Station, I think, Bunter, repeating to Mr. Grimes the absurd statement you had already made in the school.”</w:t>
        <w:br/>
        <w:t xml:space="preserve">  Mr. Gilmore’s voice was very quiet, but there was a glint in his eyes.</w:t>
        <w:br/>
        <w:t xml:space="preserve">wonder. The juniors stood silent. They were not surprised that the Second Form master was angry. The best-tempered of masters might have been angered by what the Owl of the Remove had done. </w:t>
        <w:br/>
        <w:t xml:space="preserve">  The denial died on Bunter’s lips under the stern gaze of the young master. He mumbled helplessly, palpitating with terror.</w:t>
        <w:br/>
        <w:t xml:space="preserve">  “You have acted very foolishly and very disrespectfully, Bunter.” said Mr. </w:t>
        <w:br/>
        <w:t xml:space="preserve">Gilmore. “You have given Inspector Grimes a journey here for nothing, and  wasted your headmaster’s time—and my time. I have hitherto treated your  folly with leniency; </w:t>
      </w:r>
      <w:r>
        <w:rPr>
          <w:szCs w:val="18"/>
        </w:rPr>
        <w:t xml:space="preserve">but </w:t>
      </w:r>
      <w:r>
        <w:rPr/>
        <w:t xml:space="preserve">I feel bound now to report your conduct to your </w:t>
        <w:br/>
        <w:t xml:space="preserve">Form master.” </w:t>
        <w:br/>
        <w:t xml:space="preserve">  “Ow!” gasped Bunter. </w:t>
        <w:br/>
        <w:t xml:space="preserve">  Mr. Gilmore’s eyes fell upon the Second Form fags in the crowd. </w:t>
        <w:br/>
        <w:t xml:space="preserve">“What are you boys doing here?” he asked. “It is past the time for preparation in your Form-room.” </w:t>
        <w:br/>
        <w:t xml:space="preserve">  Dicky Nugent and his comrades fairly flew. </w:t>
        <w:br/>
        <w:t xml:space="preserve">  Mr. Gilmore walked on. </w:t>
        <w:br/>
        <w:t xml:space="preserve"> “I—I—I say, you fellows,” groaned Bunter. “I—I say, </w:t>
      </w:r>
      <w:r>
        <w:rPr>
          <w:bCs/>
          <w:szCs w:val="32"/>
        </w:rPr>
        <w:t xml:space="preserve">I—I </w:t>
      </w:r>
      <w:r>
        <w:rPr/>
        <w:t xml:space="preserve">shall get an awful licking from Quelchy.” </w:t>
        <w:br/>
        <w:t xml:space="preserve">   “What did you expect?” asked Peter Todd.</w:t>
        <w:br/>
        <w:t xml:space="preserve">  “Beast!”     </w:t>
        <w:br/>
        <w:t xml:space="preserve">  “You can’t say you didn’t ask for it.” grinned Skinner. But perhaps  Gilmore will forget to </w:t>
      </w:r>
      <w:r>
        <w:rPr>
          <w:bCs/>
        </w:rPr>
        <w:t xml:space="preserve">report you. He </w:t>
      </w:r>
      <w:r>
        <w:rPr/>
        <w:t xml:space="preserve">forgot Snoop and me the other day.”       </w:t>
        <w:br/>
        <w:t xml:space="preserve">  “I—I say, Toddy, old chap </w:t>
      </w:r>
      <w:r>
        <w:rPr>
          <w:bCs/>
          <w:szCs w:val="18"/>
        </w:rPr>
        <w:t xml:space="preserve">Quelchy </w:t>
      </w:r>
      <w:r>
        <w:rPr/>
        <w:t xml:space="preserve">will believe that I phoned,” groaned Bunter. “He won’t take a fellow’s word about it. I—I say, it’s really your fault, you know. You—you ought to own up that you did it.” </w:t>
        <w:br/>
        <w:t xml:space="preserve">  “I?” yelled Peter. </w:t>
        <w:br/>
        <w:t xml:space="preserve">  “Well, I asked you to phone—you can’t deny that,” said Bunter. “If you’d not been such a beast, I shouldn’t be in the scrape. Look here, you go to Quelchy and own up— Yarooogh! Leggo my ear, you beast!” </w:t>
        <w:br/>
        <w:t xml:space="preserve">  Ten minutes later William George Bunter was called into Mr. Quelch’s </w:t>
        <w:br/>
        <w:t xml:space="preserve">study. Remembering the story of Skinner and Snoop in the Cloisters, </w:t>
        <w:br/>
        <w:t xml:space="preserve">Bunter had had a faint hope that Mr. Gilmore might forget to report him. </w:t>
        <w:br/>
        <w:t xml:space="preserve">That hope proved ill-founded. </w:t>
        <w:br/>
        <w:t xml:space="preserve">  When Billy Bunter emerged from his Form master’s study, he wriggled </w:t>
      </w:r>
      <w:r>
        <w:rPr>
          <w:bCs/>
          <w:iCs/>
        </w:rPr>
        <w:t xml:space="preserve">his </w:t>
      </w:r>
      <w:r>
        <w:rPr/>
        <w:t xml:space="preserve">way to the Remove passage with many groans. The episode had ended, with nothing but a severe caning for Bunter as the outcome—and the fifty pounds reward seemed farther off than ever. </w:t>
      </w:r>
    </w:p>
    <w:p>
      <w:pPr>
        <w:pStyle w:val="NormalWeb"/>
        <w:spacing w:before="280" w:after="240"/>
        <w:rPr>
          <w:bCs/>
          <w:szCs w:val="12"/>
        </w:rPr>
      </w:pPr>
      <w:r>
        <w:rPr>
          <w:bCs/>
          <w:szCs w:val="12"/>
        </w:rPr>
        <w:t xml:space="preserve">                                                    — </w:t>
      </w:r>
    </w:p>
    <w:p>
      <w:pPr>
        <w:pStyle w:val="NormalWeb"/>
        <w:spacing w:before="280" w:after="240"/>
        <w:rPr>
          <w:b/>
          <w:b/>
        </w:rPr>
      </w:pPr>
      <w:r>
        <w:rPr>
          <w:b/>
        </w:rPr>
        <w:t xml:space="preserve">                              </w:t>
      </w:r>
      <w:r>
        <w:rPr>
          <w:b/>
        </w:rPr>
        <w:t xml:space="preserve">THE THIRTEENTH CHAPTER. </w:t>
      </w:r>
    </w:p>
    <w:p>
      <w:pPr>
        <w:pStyle w:val="NormalWeb"/>
        <w:spacing w:before="280" w:after="240"/>
        <w:rPr>
          <w:rFonts w:ascii="Helvetica, sans-serif;Times New Roman" w:hAnsi="Helvetica, sans-serif;Times New Roman" w:cs="Helvetica, sans-serif;Times New Roman"/>
          <w:szCs w:val="8"/>
        </w:rPr>
      </w:pPr>
      <w:r>
        <w:rPr>
          <w:b/>
        </w:rPr>
        <w:t xml:space="preserve">                              </w:t>
      </w:r>
      <w:r>
        <w:rPr>
          <w:b/>
        </w:rPr>
        <w:t xml:space="preserve">Dicky </w:t>
      </w:r>
      <w:r>
        <w:rPr>
          <w:b/>
          <w:bCs/>
          <w:szCs w:val="30"/>
        </w:rPr>
        <w:t xml:space="preserve">Nugent </w:t>
      </w:r>
      <w:r>
        <w:rPr>
          <w:b/>
        </w:rPr>
        <w:t xml:space="preserve">Makes </w:t>
      </w:r>
      <w:r>
        <w:rPr>
          <w:b/>
          <w:bCs/>
          <w:szCs w:val="30"/>
        </w:rPr>
        <w:t xml:space="preserve">a </w:t>
      </w:r>
      <w:r>
        <w:rPr>
          <w:b/>
        </w:rPr>
        <w:t>Discovery!</w:t>
      </w:r>
      <w:r>
        <w:rPr/>
        <w:br/>
        <w:br/>
        <w:t xml:space="preserve"> DICKY NUGENT jumped. </w:t>
        <w:br/>
        <w:t xml:space="preserve">  He was alarmed; and he had reason to be alarmed. </w:t>
        <w:br/>
        <w:t xml:space="preserve">  Only ten minutes before, Richard Nugent of the Second Form </w:t>
      </w:r>
      <w:r>
        <w:rPr>
          <w:bCs/>
        </w:rPr>
        <w:t xml:space="preserve">had </w:t>
      </w:r>
      <w:r>
        <w:rPr/>
        <w:t xml:space="preserve">watched his Form master walk away to Masters’ Common-room with Mr. Quelch to take tea there. It was the day following the visit of Inspector Grimes to Greyfriars; and that day Mr. Gilmore had been much less good-tempered than usual in the Second Form-room. No doubt the extraordinary conduct of Bunter of the Remove and the Courtfield inspector’s visit to the school had irritated him. That was natural enough and it was very probable that the Second Form had an irritating effect upon nerves already irritated. </w:t>
        <w:br/>
        <w:t xml:space="preserve">  Mr. Gilmore had been quite cross several times, and Richard Nugent, had actually been caned—a caning that was quite different from the gentle flicks Dicky had sometimes received from Mr. Twigg. That he had been idle, careless and impertinent did not count: he had been all these things in Mr. Twigg’s time without getting such a licking. Richard Nugent of the Second Form was bent upon </w:t>
      </w:r>
      <w:r>
        <w:rPr>
          <w:iCs/>
        </w:rPr>
        <w:t xml:space="preserve">vengeance. </w:t>
        <w:br/>
      </w:r>
      <w:r>
        <w:rPr/>
        <w:t xml:space="preserve">  That was why he had watched Mr. Gilmore walk away to tea with Mr. Quelch, and slipped into his study after he was gone. The “beast” was safe for half </w:t>
      </w:r>
      <w:r>
        <w:rPr>
          <w:bCs/>
          <w:szCs w:val="18"/>
        </w:rPr>
        <w:t xml:space="preserve">an </w:t>
      </w:r>
      <w:r>
        <w:rPr/>
        <w:t xml:space="preserve">hour; more than time for Richard Nugent to fill his slippers with gum, and his inkpot with bicycle oil, and pour cinders into his clock. </w:t>
        <w:br/>
        <w:t xml:space="preserve">  And now— </w:t>
        <w:br/>
        <w:t xml:space="preserve">  With such a beast as the Beast, a fellow never could tell! It was with amazement, and more alarm than amazement, that Dicky Nugent heard his Form master’s voice in the passage as he</w:t>
      </w:r>
      <w:r>
        <w:rPr>
          <w:iCs/>
          <w:szCs w:val="14"/>
        </w:rPr>
        <w:t xml:space="preserve"> </w:t>
      </w:r>
      <w:r>
        <w:rPr/>
        <w:t xml:space="preserve">stood by his Form-master’s table in the study. For some reason, or no reason, Mr. Gilmore was coming back to the study without having had his tea with the other masters! </w:t>
        <w:br/>
        <w:t xml:space="preserve">  Dicky jumped as he heard the well-known voice. The inkpot on the table was already full of oil: one slipper reeked with gum—the other was in Dicky’s hand, ready to be operated on. It dropped from the terrified fag’s hand to the floor. </w:t>
        <w:br/>
      </w:r>
      <w:r>
        <w:rPr>
          <w:bCs/>
          <w:szCs w:val="30"/>
        </w:rPr>
        <w:t xml:space="preserve">  He </w:t>
      </w:r>
      <w:r>
        <w:rPr/>
        <w:t xml:space="preserve">was fairly caught. </w:t>
        <w:br/>
        <w:t xml:space="preserve">  He gave one wild glance at the window—it was a casement window, and had it been open, Dicky would have taken the risk of a leap into the quad. But it was shut—and there was no time to open it and jump—he knew that. The voice he heard was almost at the door—the Beast was coming to his study with somebody else. </w:t>
        <w:br/>
        <w:t xml:space="preserve">  Richard Nugent shivered with dread. Caught there, with the oily inkpot and the gummy slipper as incontrovertible evidence against him—he shuddered at the prospect. And the Beast was already in a bad temper!</w:t>
        <w:br/>
        <w:t xml:space="preserve">  A hand was on the door handle, when Dicky Nugent woke to sudden action. Hardly thinking of what he was going to do, he dived under the table. There was, fortunately a cover on the table which reached half-way to the floor. Dicky was thinking of nothing but of getting out of sight—with a vague hope that the Beast might not discover him— if he was discovered hiding in the study it would not make the evidence against him much more complete. He was already booked for a licking if he was found. </w:t>
        <w:br/>
        <w:t xml:space="preserve">  Palpitating, Nugent minor crouched under the big table as the study door opened. </w:t>
        <w:br/>
        <w:t xml:space="preserve">  He had a view of two pairs of boots in the doorway. </w:t>
        <w:br/>
        <w:t xml:space="preserve">  “Please enter, Mr. Grimes,” said the voice of Mr. Gilmore, pleasant as ever, but extremely cold this time. </w:t>
        <w:br/>
        <w:t xml:space="preserve">  Dicky Nugent almost ceased to breathe as the ponderous tread of Inspector Grimes, of Courtfield, came into the study. </w:t>
        <w:br/>
        <w:t xml:space="preserve">  Mr. Gilmore followed him in, and closed the door. </w:t>
        <w:br/>
        <w:t xml:space="preserve">  “Pray be seated, sir.” he said formally. </w:t>
        <w:br/>
        <w:t xml:space="preserve">  The portly inspector sat down. </w:t>
        <w:br/>
        <w:t xml:space="preserve">  Richard Nugent suppressed a groan. It was just his luck, he reflected bitterly, for these two beasts </w:t>
      </w:r>
      <w:r>
        <w:rPr>
          <w:bCs/>
        </w:rPr>
        <w:t xml:space="preserve">to </w:t>
      </w:r>
      <w:r>
        <w:rPr/>
        <w:t xml:space="preserve">come </w:t>
      </w:r>
      <w:r>
        <w:rPr>
          <w:bCs/>
        </w:rPr>
        <w:t xml:space="preserve">to the </w:t>
      </w:r>
      <w:r>
        <w:rPr/>
        <w:t xml:space="preserve">study to jaw </w:t>
      </w:r>
      <w:r>
        <w:rPr>
          <w:bCs/>
        </w:rPr>
        <w:t xml:space="preserve">when </w:t>
      </w:r>
      <w:r>
        <w:rPr/>
        <w:t xml:space="preserve">he happened to be there. Why couldn’t they talk </w:t>
      </w:r>
      <w:r>
        <w:rPr>
          <w:bCs/>
        </w:rPr>
        <w:t xml:space="preserve">in Master’s </w:t>
      </w:r>
      <w:r>
        <w:rPr/>
        <w:t xml:space="preserve">Common-room, or somewhere? </w:t>
        <w:br/>
        <w:t xml:space="preserve">  </w:t>
      </w:r>
      <w:r>
        <w:rPr>
          <w:bCs/>
        </w:rPr>
        <w:t xml:space="preserve">“You must excuse this—ahem— </w:t>
      </w:r>
      <w:r>
        <w:rPr/>
        <w:t xml:space="preserve">intrusion, Mr. Gilmore.” the inspector said, with </w:t>
      </w:r>
      <w:r>
        <w:rPr>
          <w:bCs/>
        </w:rPr>
        <w:t xml:space="preserve">a </w:t>
      </w:r>
      <w:r>
        <w:rPr/>
        <w:t xml:space="preserve">cough. “Duty, sir—duty.” </w:t>
        <w:br/>
      </w:r>
      <w:r>
        <w:rPr>
          <w:bCs/>
        </w:rPr>
        <w:t xml:space="preserve">  “If </w:t>
      </w:r>
      <w:r>
        <w:rPr/>
        <w:t xml:space="preserve">your official duty has called you here, sir, I have no objection to make.” said Mr. Gilmore. “But you will very easily understand that </w:t>
      </w:r>
      <w:r>
        <w:rPr>
          <w:bCs/>
        </w:rPr>
        <w:t xml:space="preserve">any reference to </w:t>
      </w:r>
      <w:r>
        <w:rPr/>
        <w:t xml:space="preserve">the matter discussed yesterday in Dr. Locke’s study is very disagreeable to me!” </w:t>
        <w:br/>
        <w:t xml:space="preserve">  “Quite so, sir, quite so,” said </w:t>
      </w:r>
      <w:r>
        <w:rPr>
          <w:bCs/>
        </w:rPr>
        <w:t xml:space="preserve">the </w:t>
      </w:r>
      <w:r>
        <w:rPr/>
        <w:t xml:space="preserve">inspector. </w:t>
        <w:br/>
        <w:t xml:space="preserve">  Mr. Gilmore looked at him hard. </w:t>
        <w:br/>
      </w:r>
      <w:r>
        <w:rPr>
          <w:bCs/>
        </w:rPr>
        <w:t xml:space="preserve">  “I presume you are satisfied, </w:t>
      </w:r>
      <w:r>
        <w:rPr/>
        <w:t xml:space="preserve">Mr. Grimes, that I </w:t>
      </w:r>
      <w:r>
        <w:rPr>
          <w:bCs/>
        </w:rPr>
        <w:t xml:space="preserve">am </w:t>
      </w:r>
      <w:r>
        <w:rPr/>
        <w:t xml:space="preserve">not the </w:t>
      </w:r>
      <w:r>
        <w:rPr>
          <w:bCs/>
        </w:rPr>
        <w:t xml:space="preserve">men </w:t>
      </w:r>
      <w:r>
        <w:rPr/>
        <w:t xml:space="preserve">whom that absurd </w:t>
      </w:r>
      <w:r>
        <w:rPr>
          <w:bCs/>
        </w:rPr>
        <w:t xml:space="preserve">boy </w:t>
      </w:r>
      <w:r>
        <w:rPr/>
        <w:t xml:space="preserve">Bunter took me to be; If you require further proof, every facility will be given you to investigate my antecedents.” </w:t>
        <w:br/>
        <w:t xml:space="preserve">  “I am satisfied that </w:t>
      </w:r>
      <w:r>
        <w:rPr>
          <w:bCs/>
        </w:rPr>
        <w:t xml:space="preserve">you are not </w:t>
      </w:r>
      <w:r>
        <w:rPr/>
        <w:t xml:space="preserve">George Waring, sir.” answered Mr. Grimes. </w:t>
      </w:r>
      <w:r>
        <w:rPr>
          <w:bCs/>
        </w:rPr>
        <w:t xml:space="preserve">“I was staggered, sir—fairly </w:t>
      </w:r>
      <w:r>
        <w:rPr/>
        <w:t xml:space="preserve">staggered by your resemblance to the convict missing from Blackmoor, </w:t>
      </w:r>
      <w:r>
        <w:rPr>
          <w:bCs/>
        </w:rPr>
        <w:t xml:space="preserve">and I </w:t>
      </w:r>
      <w:r>
        <w:rPr/>
        <w:t xml:space="preserve">scarcely think that the boy </w:t>
      </w:r>
      <w:r>
        <w:rPr>
          <w:bCs/>
          <w:szCs w:val="20"/>
        </w:rPr>
        <w:t xml:space="preserve">Bunter </w:t>
      </w:r>
      <w:r>
        <w:rPr/>
        <w:t xml:space="preserve">is to be blamed for his mistake, if he has seen your half-brother. He does not, of course, know that you have a half-brother who so closely resembles you, and that this half-brother </w:t>
      </w:r>
      <w:r>
        <w:rPr>
          <w:bCs/>
          <w:iCs/>
        </w:rPr>
        <w:t xml:space="preserve">is a </w:t>
      </w:r>
      <w:r>
        <w:rPr/>
        <w:t xml:space="preserve">convict?” </w:t>
        <w:br/>
        <w:t xml:space="preserve">  “Certainly not; and you surely do not intend to make known the circumstance, Mr. Grimes?” </w:t>
        <w:br/>
        <w:t xml:space="preserve">  There </w:t>
      </w:r>
      <w:r>
        <w:rPr>
          <w:bCs/>
          <w:iCs/>
        </w:rPr>
        <w:t xml:space="preserve">was </w:t>
      </w:r>
      <w:r>
        <w:rPr>
          <w:bCs/>
        </w:rPr>
        <w:t xml:space="preserve">a shade of anxiety in </w:t>
      </w:r>
      <w:r>
        <w:rPr/>
        <w:t xml:space="preserve">the young master’s tone. </w:t>
        <w:br/>
        <w:t xml:space="preserve">  Mr. </w:t>
      </w:r>
      <w:r>
        <w:rPr>
          <w:bCs/>
        </w:rPr>
        <w:t xml:space="preserve">Grimes </w:t>
      </w:r>
      <w:r>
        <w:rPr/>
        <w:t xml:space="preserve">waved a plump </w:t>
      </w:r>
      <w:r>
        <w:rPr>
          <w:bCs/>
        </w:rPr>
        <w:t xml:space="preserve">hand. </w:t>
        <w:br/>
      </w:r>
      <w:r>
        <w:rPr/>
        <w:t xml:space="preserve">  “Certainly not, Mr. Gilmore. On such a subject, the least said the soonest mended, in my opinion.” </w:t>
        <w:br/>
      </w:r>
      <w:r>
        <w:rPr>
          <w:bCs/>
        </w:rPr>
        <w:t xml:space="preserve">  “I am </w:t>
      </w:r>
      <w:r>
        <w:rPr/>
        <w:t xml:space="preserve">glad </w:t>
      </w:r>
      <w:r>
        <w:rPr>
          <w:bCs/>
        </w:rPr>
        <w:t xml:space="preserve">to </w:t>
      </w:r>
      <w:r>
        <w:rPr/>
        <w:t xml:space="preserve">hear you </w:t>
      </w:r>
      <w:r>
        <w:rPr>
          <w:bCs/>
        </w:rPr>
        <w:t xml:space="preserve">say so. It </w:t>
      </w:r>
      <w:r>
        <w:rPr/>
        <w:t xml:space="preserve">would be extremely disagreeable </w:t>
      </w:r>
      <w:r>
        <w:rPr>
          <w:bCs/>
        </w:rPr>
        <w:t xml:space="preserve">for </w:t>
      </w:r>
      <w:r>
        <w:rPr/>
        <w:t xml:space="preserve">me if the circumstances became known </w:t>
      </w:r>
      <w:r>
        <w:rPr>
          <w:bCs/>
        </w:rPr>
        <w:t xml:space="preserve">at this </w:t>
      </w:r>
      <w:r>
        <w:rPr/>
        <w:t xml:space="preserve">school.” </w:t>
        <w:br/>
      </w:r>
      <w:r>
        <w:rPr>
          <w:bCs/>
          <w:szCs w:val="30"/>
        </w:rPr>
        <w:t xml:space="preserve">  “I </w:t>
      </w:r>
      <w:r>
        <w:rPr/>
        <w:t xml:space="preserve">quite understand </w:t>
      </w:r>
      <w:r>
        <w:rPr>
          <w:bCs/>
        </w:rPr>
        <w:t xml:space="preserve">that.” </w:t>
        <w:br/>
      </w:r>
      <w:r>
        <w:rPr/>
        <w:t xml:space="preserve">  Dicky </w:t>
      </w:r>
      <w:r>
        <w:rPr>
          <w:bCs/>
        </w:rPr>
        <w:t xml:space="preserve">Nugent was feeling his </w:t>
      </w:r>
      <w:r>
        <w:rPr/>
        <w:t xml:space="preserve">brain in </w:t>
      </w:r>
      <w:r>
        <w:rPr>
          <w:bCs/>
        </w:rPr>
        <w:t xml:space="preserve">a </w:t>
      </w:r>
      <w:r>
        <w:rPr/>
        <w:t xml:space="preserve">whirl. </w:t>
      </w:r>
      <w:r>
        <w:rPr>
          <w:bCs/>
        </w:rPr>
        <w:t xml:space="preserve">He hardly </w:t>
      </w:r>
      <w:r>
        <w:rPr/>
        <w:t xml:space="preserve">dared to breathe as he crouched under the table. </w:t>
        <w:br/>
      </w:r>
      <w:r>
        <w:rPr>
          <w:bCs/>
        </w:rPr>
        <w:t xml:space="preserve"> Not for an instant </w:t>
      </w:r>
      <w:r>
        <w:rPr/>
        <w:t xml:space="preserve">had </w:t>
      </w:r>
      <w:r>
        <w:rPr>
          <w:bCs/>
        </w:rPr>
        <w:t xml:space="preserve">the hapless </w:t>
      </w:r>
      <w:r>
        <w:rPr/>
        <w:t xml:space="preserve">fag supposed </w:t>
      </w:r>
      <w:r>
        <w:rPr>
          <w:bCs/>
        </w:rPr>
        <w:t xml:space="preserve">that he would be forced to </w:t>
      </w:r>
      <w:r>
        <w:rPr/>
        <w:t xml:space="preserve">listen to anything of any consequence, when he concealed himself under Mr. Gilmore’s table. He had not thought anything about that aspect of the matter at </w:t>
      </w:r>
      <w:r>
        <w:rPr>
          <w:szCs w:val="28"/>
        </w:rPr>
        <w:t xml:space="preserve">all. Now </w:t>
      </w:r>
      <w:r>
        <w:rPr/>
        <w:t xml:space="preserve">he almost wished that he had remained where he was and allowed his Form-master to catch him ragging the study. Almost—but not quite. He had had an experience that day of how Mr. Gilmore could lay on the cane when he was angry, and he did not want to repeat that experience if he could help it. </w:t>
        <w:br/>
      </w:r>
      <w:r>
        <w:rPr>
          <w:szCs w:val="12"/>
        </w:rPr>
        <w:t xml:space="preserve">   </w:t>
      </w:r>
      <w:r>
        <w:rPr/>
        <w:t>With regard to you, personally, Mr. Gilmore, I am bound to be s</w:t>
      </w:r>
      <w:r>
        <w:rPr>
          <w:szCs w:val="28"/>
        </w:rPr>
        <w:t xml:space="preserve">atisfied,” </w:t>
      </w:r>
      <w:r>
        <w:rPr/>
        <w:t xml:space="preserve">the inspector went on slowly. </w:t>
      </w:r>
      <w:r>
        <w:rPr>
          <w:szCs w:val="12"/>
        </w:rPr>
        <w:t>“I</w:t>
      </w:r>
      <w:r>
        <w:rPr/>
        <w:t xml:space="preserve"> have— hem—already made a few inquiries. I have no doubt whatever that you are, as your headmaster states, an honourable young gentleman, in spite of your unfortunate connection with a member of the criminal classes. I believe your statement that you had not seen your half-brother, Waring for many years when you came to take up a position here, and that you did not even know that he had been sent to a convict prison.”</w:t>
      </w:r>
      <w:r>
        <w:rPr>
          <w:szCs w:val="16"/>
        </w:rPr>
        <w:br/>
      </w:r>
      <w:r>
        <w:rPr>
          <w:szCs w:val="12"/>
        </w:rPr>
        <w:t xml:space="preserve">  “</w:t>
      </w:r>
      <w:r>
        <w:rPr/>
        <w:t xml:space="preserve">I </w:t>
      </w:r>
      <w:r>
        <w:rPr>
          <w:bCs/>
          <w:szCs w:val="18"/>
        </w:rPr>
        <w:t>was abs</w:t>
      </w:r>
      <w:r>
        <w:rPr/>
        <w:t xml:space="preserve">olutely ignorant of it, Mr. Grimes” </w:t>
        <w:br/>
      </w:r>
      <w:r>
        <w:rPr>
          <w:szCs w:val="12"/>
        </w:rPr>
        <w:t xml:space="preserve">  “ </w:t>
      </w:r>
      <w:r>
        <w:rPr/>
        <w:t xml:space="preserve">Perfectly so. But—” </w:t>
        <w:br/>
        <w:t xml:space="preserve">  “If there is any doubt in your mind, sir, kindly put it into plain English!” said Mr. Gilmore sharply. </w:t>
      </w:r>
      <w:r>
        <w:rPr>
          <w:szCs w:val="12"/>
        </w:rPr>
        <w:t xml:space="preserve">“ </w:t>
      </w:r>
      <w:r>
        <w:rPr/>
        <w:t xml:space="preserve">I repeat that I am prepared to satisfy you in every way. Your mistake was a natural one, and I do not resent it, in the circumstances. But the whole subject is inexpressibly painful to me. I may add that my </w:t>
      </w:r>
      <w:r>
        <w:rPr>
          <w:szCs w:val="28"/>
        </w:rPr>
        <w:t xml:space="preserve">colleagues </w:t>
      </w:r>
      <w:r>
        <w:rPr/>
        <w:t xml:space="preserve">here are expecting me to tea, in Common-room.” </w:t>
        <w:br/>
        <w:t xml:space="preserve">  “I shall not detain you long, sir,” said the inspector calmly. “I regret having to refer to a painful subject; but I have my duty to do, and it is my duty to ask you whether you know anything of the present whereabouts of George Waring, convict Number Nineteen, of Blackmoor Prison?” </w:t>
        <w:br/>
        <w:t xml:space="preserve">  “Nothing!” </w:t>
        <w:br/>
        <w:t xml:space="preserve">  The inspector’s keen eyes were searching the young man’s face. </w:t>
        <w:br/>
        <w:t xml:space="preserve">  “I have a reason for asking, of course.” he said. “Waring has been missing for several weeks now. The probability is that he has received help in making good his evasion of the police. Some of his relatives are known, and there exists the possibility, at least, that the fugitive has received help from them.” </w:t>
        <w:br/>
        <w:t xml:space="preserve">  “He has received none from me, if that is your meaning </w:t>
      </w:r>
      <w:r>
        <w:rPr>
          <w:szCs w:val="12"/>
        </w:rPr>
        <w:t xml:space="preserve">“ </w:t>
        <w:br/>
      </w:r>
      <w:r>
        <w:rPr>
          <w:iCs/>
          <w:szCs w:val="28"/>
        </w:rPr>
        <w:t xml:space="preserve">  Mr. </w:t>
      </w:r>
      <w:r>
        <w:rPr/>
        <w:t xml:space="preserve">Gilmore’s voice was very sharp. </w:t>
        <w:br/>
        <w:t xml:space="preserve">  “Am I to take it that you suspect me of helping an escaped convict to elude the Police ?“ he demanded. </w:t>
        <w:br/>
      </w:r>
      <w:r>
        <w:rPr>
          <w:szCs w:val="16"/>
        </w:rPr>
        <w:t xml:space="preserve">  “Hem</w:t>
      </w:r>
      <w:r>
        <w:rPr/>
        <w:t xml:space="preserve">!” The inspector coughed. </w:t>
        <w:br/>
        <w:t xml:space="preserve">“The claims of blood might lead even an upright man to disregard the law of the land to that extent, Mr. Gilmore. Such instances have been known. It is a very common error for a convict’s relatives to regard him as more sinned against than sinning.” </w:t>
        <w:br/>
        <w:t xml:space="preserve">  “No doubt,” assented Mr. Gilmore. “But such is not the case with mc. My half-brother George was always what we called at school a bad hat, and, though 1 know nothing of his crime or his conviction, I have no doubt whatever that he received no more than justice—probably rather less.” </w:t>
        <w:br/>
        <w:t xml:space="preserve">  Mr. Grimes smiled faintly. </w:t>
        <w:br/>
        <w:t xml:space="preserve">  “I take it that you are not deeply attached to him, then?” </w:t>
        <w:br/>
        <w:t xml:space="preserve">  “Certainty not. I should not have lost sight of him for nearly a decade had I been attached to him.” </w:t>
        <w:br/>
        <w:t xml:space="preserve">  “And if he applied to you for help in his present circumstances</w:t>
      </w:r>
      <w:r>
        <w:rPr>
          <w:sz w:val="26"/>
        </w:rPr>
        <w:t>—”</w:t>
      </w:r>
      <w:r>
        <w:rPr>
          <w:szCs w:val="12"/>
        </w:rPr>
        <w:t xml:space="preserve"> </w:t>
        <w:br/>
        <w:t xml:space="preserve">   </w:t>
      </w:r>
      <w:r>
        <w:rPr>
          <w:bCs/>
          <w:szCs w:val="28"/>
        </w:rPr>
        <w:t xml:space="preserve">“I should </w:t>
      </w:r>
      <w:r>
        <w:rPr/>
        <w:t xml:space="preserve">refuse </w:t>
      </w:r>
      <w:r>
        <w:rPr>
          <w:bCs/>
          <w:szCs w:val="28"/>
        </w:rPr>
        <w:t xml:space="preserve">it.” </w:t>
        <w:br/>
      </w:r>
      <w:r>
        <w:rPr/>
        <w:t xml:space="preserve">  “That is your duty, </w:t>
      </w:r>
      <w:r>
        <w:rPr>
          <w:bCs/>
          <w:szCs w:val="28"/>
        </w:rPr>
        <w:t xml:space="preserve">of </w:t>
      </w:r>
      <w:r>
        <w:rPr/>
        <w:t xml:space="preserve">course </w:t>
      </w:r>
      <w:r>
        <w:rPr>
          <w:szCs w:val="28"/>
        </w:rPr>
        <w:t xml:space="preserve">but </w:t>
      </w:r>
      <w:r>
        <w:rPr/>
        <w:t>it has been my experience that such a painful duty is sometimes left undone.” said Mr. Grimes.”To be plain, Mr. Gilmore, have you seen or heard anything of George Waring since you came to Greyfriars school as a Form master?”</w:t>
        <w:br/>
        <w:t xml:space="preserve">  “Nothing whatever, except the news of his escape from prison, as I have already told you.”</w:t>
        <w:br/>
        <w:t xml:space="preserve"> ”You have had no communication with him?”</w:t>
        <w:br/>
        <w:t xml:space="preserve">  “None.”</w:t>
        <w:br/>
        <w:t xml:space="preserve">  “Then he can scarcely be aware that you are here at all?”</w:t>
        <w:br/>
        <w:t xml:space="preserve">  “I do not see how he can be aware of it. I have not the slightest reason to suppose that he is aware of it.”</w:t>
        <w:br/>
        <w:t xml:space="preserve">  Inspector Grimes bent forward a little in his chair, his eyes glued on the handsome, troubled face of the young master.</w:t>
        <w:br/>
        <w:t xml:space="preserve">  “Then how,” he said quietly, do you account for the fact that his flight led him in this direction?”</w:t>
        <w:br/>
        <w:t xml:space="preserve">  Mr. Gilmore started.</w:t>
        <w:br/>
        <w:t xml:space="preserve">  “In this direction?” he repeated.</w:t>
        <w:br/>
        <w:t xml:space="preserve">  “Certainly. He has been seen several times, and on each occasion, nearer and nearer to this part of Kent.”</w:t>
        <w:br/>
        <w:t xml:space="preserve">  “I was unaware of the circumstance, and do not undertake to account for it, Mr. Grimes.”</w:t>
        <w:br/>
        <w:t xml:space="preserve">  “It would appear, at least, that your half brother is aware that you are here, and that he entertains some hope of getting in touch with you to obtain help.”</w:t>
        <w:br/>
        <w:t xml:space="preserve">  “That does not follow.” said Mr. Gilmore.” His flight was bound to take him in some direction, I presume—and this was as likely as any other. I conclude that it is pure chance.”</w:t>
        <w:br/>
        <w:t xml:space="preserve">  “Possibly—possibly.”  Inspector Grimes rose to his feet.  “I need detain you no longer, Mr. Gilmore, I am sorry that I have troubled you at all. In the event of Waring making himself known to you, I trust you can be depended upon to hand him over to the authorities.</w:t>
        <w:br/>
        <w:t xml:space="preserve">  There was a long pause.</w:t>
        <w:br/>
        <w:t xml:space="preserve">  “I can hardly reply to that question off-hand, sir.” said Mr. Gilmore at last. “Most decidedly I shall never, in any circumstances, break the law by helping a convicted criminal to escape. Help from me he assuredly never will receive so long as he is wanted by the police. But if it should be a question of taking active measures against him, I cannot forget that he is my mother’s son, though he and I have never been friends. I cannot say that I should act against him, though I can say, without hesitation, that I should refuse absolutely to help him in evading the law.</w:t>
        <w:br/>
        <w:t xml:space="preserve">  “You are frank, at least, Mr. Gilmore.” said the inspector, with a smile. “I repeat that I am sorry to have troubled you in the matter at all. Good afternoon, sir.”</w:t>
        <w:br/>
        <w:t xml:space="preserve">  Mr. Gilmore stood by his table after the door had closed on the Courtfield inspector, in deep thought.</w:t>
        <w:br/>
        <w:t xml:space="preserve">  Under the table Dicky Nugent suppressed his terrified breathing.</w:t>
        <w:br/>
        <w:t xml:space="preserve">  Not for worlds would he have allowed Eric Gilmore to discover him then. What Mr. Gilmore would have said, and done, had he learned that a Greyfriars fag was in possession of his miserable secret, Dicky could not imagine. But he knew that it behoved him not to let Mr. Gilmore learn that much, if he could help it.   </w:t>
        <w:br/>
        <w:t xml:space="preserve">   He heard a deep sigh suddenly. It was a sigh that came from the very depths of the young man’s troubled heart. It touched the thoughtless fag strangely as he heard it.</w:t>
        <w:br/>
        <w:t xml:space="preserve">  Then Mr. Gilmore’s steps crossed the room to the door. The door opened and shut, and he was gone.</w:t>
        <w:br/>
        <w:t xml:space="preserve">  Not till four or five minutes had elapsed did Nugent minor venture to crawl out from under the table. With a white, frightened face, he tiptoed to the door, and listened there, with beating heart </w:t>
      </w:r>
      <w:r>
        <w:rPr>
          <w:szCs w:val="28"/>
        </w:rPr>
        <w:t xml:space="preserve">before opening </w:t>
      </w:r>
      <w:r>
        <w:rPr/>
        <w:t>it. But he quitted the study at last, and hurried aw</w:t>
      </w:r>
      <w:r>
        <w:rPr>
          <w:bCs/>
          <w:szCs w:val="18"/>
        </w:rPr>
        <w:t xml:space="preserve">ay. </w:t>
        <w:br/>
      </w:r>
      <w:r>
        <w:rPr>
          <w:szCs w:val="12"/>
        </w:rPr>
        <w:t xml:space="preserve">  “ </w:t>
      </w:r>
      <w:r>
        <w:rPr/>
        <w:t xml:space="preserve">Hallo, hallo, hallo! What’s up, kid?” </w:t>
        <w:br/>
        <w:t xml:space="preserve">  At the end of the passage Dicky Nugent broke into a run, and almost ran into a group of Removites as he rounded the corner. Bob Cherry caught him by the shoulder. </w:t>
        <w:br/>
        <w:t xml:space="preserve">  The fag’s face was as white as chalk.</w:t>
        <w:br/>
      </w:r>
      <w:r>
        <w:rPr>
          <w:szCs w:val="12"/>
        </w:rPr>
        <w:t xml:space="preserve">  “ </w:t>
      </w:r>
      <w:r>
        <w:rPr/>
        <w:t xml:space="preserve">Dicky, </w:t>
      </w:r>
      <w:r>
        <w:rPr>
          <w:iCs/>
          <w:szCs w:val="28"/>
        </w:rPr>
        <w:t xml:space="preserve">what’s </w:t>
      </w:r>
      <w:r>
        <w:rPr/>
        <w:t xml:space="preserve">the matter?” exclaimed Frank Nugent. </w:t>
        <w:br/>
      </w:r>
      <w:r>
        <w:rPr>
          <w:szCs w:val="10"/>
        </w:rPr>
        <w:t xml:space="preserve">  “</w:t>
      </w:r>
      <w:r>
        <w:rPr/>
        <w:t>Nothing</w:t>
      </w:r>
      <w:r>
        <w:rPr>
          <w:bCs/>
          <w:szCs w:val="18"/>
        </w:rPr>
        <w:t xml:space="preserve">!” </w:t>
      </w:r>
      <w:r>
        <w:rPr/>
        <w:t xml:space="preserve">muttered Dicky. </w:t>
        <w:br/>
        <w:t xml:space="preserve">  “Look here, kid, something’s the matter!” said Harry Wharton with a curious look at the fag’s colourless face. “Better tell your major.” </w:t>
        <w:br/>
        <w:t xml:space="preserve">  “Rats! It’s nothing, I tell you!” panted Nugent minor. </w:t>
        <w:br/>
        <w:t xml:space="preserve">  He jerked himself away from Bob Cherry, and ran on, leaving the Famous Five staring. </w:t>
        <w:br/>
        <w:br/>
        <w:t xml:space="preserve">                              </w:t>
      </w:r>
      <w:r>
        <w:rPr>
          <w:b/>
        </w:rPr>
        <w:t xml:space="preserve">THE FOURTEENTH CHAPTER. </w:t>
        <w:br/>
        <w:t xml:space="preserve"> </w:t>
        <w:br/>
        <w:t xml:space="preserve">                                               Face to </w:t>
      </w:r>
      <w:r>
        <w:rPr>
          <w:b/>
          <w:szCs w:val="32"/>
        </w:rPr>
        <w:t xml:space="preserve">Face! </w:t>
        <w:br/>
      </w:r>
      <w:r>
        <w:rPr>
          <w:iCs/>
          <w:szCs w:val="28"/>
        </w:rPr>
        <w:br/>
        <w:t xml:space="preserve">MIDNIGHT! </w:t>
        <w:br/>
      </w:r>
      <w:r>
        <w:rPr/>
        <w:t xml:space="preserve">  Greyfriars was silent and still. </w:t>
        <w:br/>
        <w:t xml:space="preserve">  From only one window a light still burned, streaming out into the wintry mists of the quadrangle, glimmering on the frosty trunks of leafless trees. </w:t>
        <w:br/>
        <w:t xml:space="preserve">  Mr. Gilmore was up late that night. </w:t>
        <w:br/>
        <w:t xml:space="preserve">  The master of the Second was generally early to bed and early to rise. But he was not in usual mood that night. </w:t>
        <w:br/>
        <w:t xml:space="preserve">  He was pacing in his </w:t>
      </w:r>
      <w:r>
        <w:rPr>
          <w:bCs/>
          <w:szCs w:val="18"/>
        </w:rPr>
        <w:t xml:space="preserve">study, </w:t>
      </w:r>
      <w:r>
        <w:rPr/>
        <w:t xml:space="preserve">and he had been pacing tirelessly for a long time, thinking black and troubled thoughts. </w:t>
      </w:r>
      <w:r>
        <w:rPr>
          <w:szCs w:val="10"/>
        </w:rPr>
        <w:t xml:space="preserve">— </w:t>
        <w:br/>
      </w:r>
      <w:r>
        <w:rPr/>
        <w:t xml:space="preserve">  His position at Greyfriars was becoming painful, and he felt that it was growing intolerable. </w:t>
        <w:br/>
        <w:t xml:space="preserve">  Bunter’s absurd story had been disconcerting. No one had credited it, but it had led to much discussion that was unpleasant enough. It had led to Inspector Grimes visit, and the mistake the inspector had made—a mistake for which Mr. Gilmore could scarcely blame the portly inspector, but which was bitterly galling to him. It seemed to him that he could still feel the chilling contact of the handcuffs on his wrists. For some minutes, at least, he had been handcuffed like </w:t>
      </w:r>
      <w:r>
        <w:rPr>
          <w:bCs/>
        </w:rPr>
        <w:t xml:space="preserve">a </w:t>
      </w:r>
      <w:r>
        <w:rPr/>
        <w:t xml:space="preserve">criminal, and the recollection was bitter and humiliating. </w:t>
        <w:br/>
        <w:t xml:space="preserve">  But that was not all—it was little enough in comparison with what he had learned at the inspector’s second visit. </w:t>
        <w:br/>
        <w:t xml:space="preserve">  He was under suspicion. </w:t>
        <w:br/>
        <w:t xml:space="preserve">  Mr. Grimes was satisfied that he was not the man the police wanted. That had been made clear. But the </w:t>
      </w:r>
      <w:r>
        <w:rPr>
          <w:iCs/>
          <w:szCs w:val="28"/>
        </w:rPr>
        <w:t>Court</w:t>
      </w:r>
      <w:r>
        <w:rPr/>
        <w:t xml:space="preserve">field inspector suspected him of aiding and abetting the escaped convict. </w:t>
        <w:br/>
        <w:t xml:space="preserve">  Indeed, it would have been surprising had not the inspector felt such a suspicion. The fugitive, for some mysterious reason, was making in the direction of Greyfriars, where his half-brother was a master. It was natural for Mr. Grimes to think that the hunted man, in desperate need of help, should be seeking to get into touch with his relative. And now that Eric Gilmore had thought the matter over carefully, he realised that Mr. Grimes was probably right to that extent.</w:t>
        <w:br/>
        <w:t xml:space="preserve">  He knew nothing of Waring’s movements, but other relatives might have seen or heard from the man.  From them Waring might have learned that aic Gilmore was at Greyfriars. He might have learned it from some other source. Greyfriars was on the coast, and no doubt Waring’s object was to get out of the country. It was more than likely that he was seeking to get into touch with the Greyfriars master, who, had he chosen, could have helped him to escape across the sea. </w:t>
        <w:br/>
        <w:t xml:space="preserve">  The more Eric Gilmore pondered upon it, the more likely it seemed. He knew that suspicion was in Mr. Grimes’ mind, and he felt that Mr. Grimes was right. </w:t>
        <w:br/>
        <w:t xml:space="preserve">  It followed that, in all probability, a watch would be kept on the vicinity of the school. If Waring came, he would be seen and seized—perhaps within the precincts of the school itself. </w:t>
        <w:br/>
        <w:t xml:space="preserve">  The possibility made the young master shiver. </w:t>
        <w:br/>
      </w:r>
      <w:r>
        <w:rPr>
          <w:bCs/>
          <w:szCs w:val="38"/>
        </w:rPr>
        <w:t xml:space="preserve">  To </w:t>
      </w:r>
      <w:r>
        <w:rPr/>
        <w:t xml:space="preserve">remain at the school after such a disgrace would be impossible. Even if the Head allowed him to remain, he could never hold up his head there again when all was known. </w:t>
        <w:br/>
        <w:t xml:space="preserve">  It was no wonder that Eric Gilmore did not think of </w:t>
      </w:r>
      <w:r>
        <w:rPr>
          <w:bCs/>
          <w:szCs w:val="22"/>
        </w:rPr>
        <w:t xml:space="preserve">sleep </w:t>
      </w:r>
      <w:r>
        <w:rPr/>
        <w:t xml:space="preserve">with such troubled thoughts stirring in his mind. </w:t>
        <w:br/>
        <w:t xml:space="preserve">  Long after the rest of Greyfriars had gone </w:t>
      </w:r>
      <w:r>
        <w:rPr>
          <w:bCs/>
          <w:szCs w:val="22"/>
        </w:rPr>
        <w:t xml:space="preserve">to </w:t>
      </w:r>
      <w:r>
        <w:rPr/>
        <w:t xml:space="preserve">bed, his light still streamed out into the misty night, and the young man restlessly paced the study, his shadow incessantly crossing and re-crossing the lighted window. </w:t>
        <w:br/>
        <w:t xml:space="preserve">  It was a sound at the window that made him stop at last, suddenly. The easement was partly open, letting </w:t>
      </w:r>
      <w:r>
        <w:rPr>
          <w:bCs/>
          <w:szCs w:val="22"/>
        </w:rPr>
        <w:t xml:space="preserve">in </w:t>
      </w:r>
      <w:r>
        <w:rPr/>
        <w:t xml:space="preserve">the cold air. Outside all was dark and misty. At the opening of the casement Eric Gilmore’s startled eyes fixed on a human face, looking in from the night. </w:t>
        <w:br/>
        <w:t xml:space="preserve">  He stood transfixed. </w:t>
        <w:br/>
        <w:t xml:space="preserve">  Every vestige of colour drained from his face as he looked at that sudden, startling apparition. </w:t>
        <w:br/>
        <w:t xml:space="preserve">  The face—a face that was strangely like his own, apart from its hard, gaunt look—remained immovable for some moments, staring in. Then a hand drew the casement wider open, and the man outside clambered in at the window. </w:t>
        <w:br/>
        <w:t xml:space="preserve">  Still Eric Gilmore stood motionless, as if rooted to the floor. </w:t>
        <w:br/>
        <w:t xml:space="preserve">  The worst had happened. What he had feared might come to pass had come to pass—suddenly, like a stunning blow. George Waring, Convict No. 19, of Blackmoor Prison, dropped into the room and closed the casement after him. Under the fixed, haggard stare of the Second Form master, he drew the dark hangings across the window shutting off the study </w:t>
      </w:r>
      <w:r>
        <w:rPr>
          <w:bCs/>
          <w:szCs w:val="22"/>
        </w:rPr>
        <w:t xml:space="preserve">from </w:t>
      </w:r>
      <w:r>
        <w:rPr/>
        <w:t xml:space="preserve">any eye that might have been watching without. Then, panting, the convict faced Eric Gilmore. </w:t>
        <w:br/>
        <w:t xml:space="preserve">  Still the Form master did not speak. He stood like a man in a trance, his face white, his gaze fixed. </w:t>
        <w:br/>
        <w:t xml:space="preserve">  The convict looked at him keenly, searchingly, and then, with a stealthy tread, crossed to the door and turned the key in the lock. </w:t>
        <w:br/>
        <w:t xml:space="preserve">  Then he faced Mr. Gilmore again. </w:t>
        <w:br/>
        <w:t xml:space="preserve">  “Well?” he said quietly </w:t>
        <w:br/>
        <w:t xml:space="preserve">  “George Waring</w:t>
      </w:r>
      <w:r>
        <w:rPr>
          <w:bCs/>
          <w:szCs w:val="16"/>
        </w:rPr>
        <w:t xml:space="preserve">!” </w:t>
      </w:r>
      <w:r>
        <w:rPr/>
        <w:t xml:space="preserve">muttered Mr. Gilmore at last. </w:t>
        <w:br/>
        <w:t xml:space="preserve">  “Your brother.” smiled Waring. </w:t>
        <w:br/>
        <w:t xml:space="preserve">  “Good heavens!” </w:t>
        <w:br/>
        <w:t xml:space="preserve">  “I did not expect you to be glad </w:t>
      </w:r>
      <w:r>
        <w:rPr>
          <w:iCs/>
          <w:szCs w:val="30"/>
        </w:rPr>
        <w:t xml:space="preserve">to </w:t>
      </w:r>
      <w:r>
        <w:rPr/>
        <w:t xml:space="preserve">see me,” said Convict No. 19, of Blackmoor. “But blood is thicker than water, Brother Eric. I have come to you for help. You know I need it.” </w:t>
        <w:br/>
        <w:t xml:space="preserve">  He glanced round the study. </w:t>
        <w:br/>
        <w:t xml:space="preserve">  “Have you any food here? I am famished.” </w:t>
        <w:br/>
        <w:t xml:space="preserve">  The young master made a gesture to the sideboard. Apart from that gesture he did not stir. </w:t>
        <w:br/>
        <w:t xml:space="preserve">  The convict crossed to the sideboard with the same soft, stealthy tread, strangely reminiscent of a wild animal hunted for its life. His manner was that of the convict, but other signs of Convict No, 19, of Blackmoor, were gone. Long since he had got rid of the convict garb. He was dressed in a thick brown overcoat, with a thick, large cap pulled down low over his forehead and his can. There was a box of biscuits in the sideboard, and the convict found them and began to eat—hungrily, savagely, like a famished animal. As he munched he watched the Second Form master stealthily. </w:t>
        <w:br/>
        <w:t xml:space="preserve">  “You know what happened to me</w:t>
      </w:r>
      <w:r>
        <w:rPr>
          <w:iCs/>
          <w:szCs w:val="28"/>
        </w:rPr>
        <w:t xml:space="preserve">!” </w:t>
        <w:br/>
      </w:r>
      <w:r>
        <w:rPr/>
        <w:t xml:space="preserve">  “I have learned—lately.” </w:t>
        <w:br/>
        <w:t xml:space="preserve">  Three years—and I have served one.” said Waring. “Then my chance came, and I </w:t>
      </w:r>
      <w:r>
        <w:rPr>
          <w:szCs w:val="32"/>
        </w:rPr>
        <w:t xml:space="preserve">took it. I’ve had </w:t>
      </w:r>
      <w:r>
        <w:rPr/>
        <w:t xml:space="preserve">a harder time outside Blackmoor than inside. </w:t>
      </w:r>
      <w:r>
        <w:rPr>
          <w:iCs/>
          <w:szCs w:val="28"/>
        </w:rPr>
        <w:t xml:space="preserve">A </w:t>
      </w:r>
      <w:r>
        <w:rPr/>
        <w:t xml:space="preserve">dog’s life!” He shivered. “Friends— relatives—turned down by all! Even my uncle, who always favoured me—our uncle, Eric—turned me out. He gave me clothes and money, I admit, but cut it short at that.” </w:t>
        <w:br/>
        <w:t xml:space="preserve">  “It was more than you had a right to ask.” </w:t>
        <w:br/>
        <w:t xml:space="preserve">  “Very likely.” </w:t>
        <w:br/>
        <w:t xml:space="preserve">  The convict shrugged his shoulders, and devoured the biscuits greedily. It was clear that he was famished with hunger. </w:t>
        <w:br/>
        <w:t xml:space="preserve">  “It’s been a dog’s life. I thought of you. I thought you might help: We were at school together.” </w:t>
        <w:br/>
        <w:t xml:space="preserve">  “Where you were a thorn in my side, as you are now.” said Mr. Gilmore bitterly “You disgraced me </w:t>
      </w:r>
      <w:r>
        <w:rPr>
          <w:szCs w:val="32"/>
        </w:rPr>
        <w:t xml:space="preserve">there. </w:t>
      </w:r>
      <w:r>
        <w:rPr/>
        <w:t>You were expelled, and rightly expelled. I had hoped never to see you again</w:t>
      </w:r>
      <w:r>
        <w:rPr>
          <w:bCs/>
          <w:szCs w:val="22"/>
        </w:rPr>
        <w:t xml:space="preserve">!” </w:t>
        <w:br/>
      </w:r>
      <w:r>
        <w:rPr/>
        <w:t xml:space="preserve">  “Brotherly!” jeered the convict. </w:t>
        <w:br/>
        <w:t xml:space="preserve">  “You were never a brother to me. More than once you took advantage of the likeness between us to place your faults on my shoulders.” </w:t>
        <w:br/>
        <w:t xml:space="preserve">  “You have a good memory.” </w:t>
        <w:br/>
        <w:t xml:space="preserve">  “You came here to see me,” muttered the Second Form master. “You found out that I had an appointment here?” </w:t>
        <w:br/>
        <w:t xml:space="preserve">  “I found it out.” assented Convict No. 19. “Other relatives who wanted only to get shut of an escaped convict </w:t>
      </w:r>
      <w:r>
        <w:rPr>
          <w:szCs w:val="32"/>
        </w:rPr>
        <w:t xml:space="preserve">thought that you might help. You are </w:t>
      </w:r>
      <w:r>
        <w:rPr/>
        <w:t xml:space="preserve">well </w:t>
      </w:r>
      <w:r>
        <w:rPr>
          <w:szCs w:val="28"/>
        </w:rPr>
        <w:t xml:space="preserve">placed </w:t>
      </w:r>
      <w:r>
        <w:rPr/>
        <w:t xml:space="preserve">here to help me—a fine night and a boat, and a lent passport, and I can get to France from here. Your photograph on your passport will pass for mine. I’m willing to take risks. You’ll be glad to see me clear of the country. Once the sea is between me and England you will never see me again—as </w:t>
      </w:r>
      <w:r>
        <w:rPr>
          <w:szCs w:val="28"/>
        </w:rPr>
        <w:t xml:space="preserve">is your brotherly wish.” </w:t>
        <w:br/>
      </w:r>
      <w:r>
        <w:rPr>
          <w:bCs/>
          <w:iCs/>
          <w:szCs w:val="10"/>
        </w:rPr>
        <w:t xml:space="preserve">  “</w:t>
      </w:r>
      <w:r>
        <w:rPr/>
        <w:t>I cannot help you</w:t>
      </w:r>
      <w:r>
        <w:rPr>
          <w:bCs/>
          <w:iCs/>
          <w:szCs w:val="10"/>
        </w:rPr>
        <w:t>!</w:t>
        <w:br/>
        <w:t xml:space="preserve">  “</w:t>
      </w:r>
      <w:r>
        <w:rPr/>
        <w:t>You must</w:t>
      </w:r>
      <w:r>
        <w:rPr>
          <w:bCs/>
          <w:szCs w:val="20"/>
        </w:rPr>
        <w:t xml:space="preserve">!” </w:t>
        <w:br/>
      </w:r>
      <w:r>
        <w:rPr/>
        <w:t xml:space="preserve">  “Listen to me,” said </w:t>
      </w:r>
      <w:r>
        <w:rPr>
          <w:iCs/>
        </w:rPr>
        <w:t xml:space="preserve">Mr. </w:t>
      </w:r>
      <w:r>
        <w:rPr/>
        <w:t xml:space="preserve">Gilmore quietly. </w:t>
      </w:r>
      <w:r>
        <w:rPr>
          <w:szCs w:val="22"/>
        </w:rPr>
        <w:t xml:space="preserve">“You </w:t>
      </w:r>
      <w:r>
        <w:rPr/>
        <w:t>have come here for safety, and you have stepped into your greatest danger. Your presence is known. It is suspected that you will come here, and the school is undo</w:t>
      </w:r>
      <w:r>
        <w:rPr>
          <w:szCs w:val="28"/>
        </w:rPr>
        <w:t xml:space="preserve">ubtedly </w:t>
      </w:r>
      <w:r>
        <w:rPr/>
        <w:t xml:space="preserve">watched </w:t>
      </w:r>
      <w:r>
        <w:rPr>
          <w:szCs w:val="28"/>
        </w:rPr>
        <w:t xml:space="preserve">for you. I cannot help </w:t>
      </w:r>
      <w:r>
        <w:rPr/>
        <w:t xml:space="preserve">you if </w:t>
      </w:r>
      <w:r>
        <w:rPr>
          <w:szCs w:val="28"/>
        </w:rPr>
        <w:t xml:space="preserve">I </w:t>
      </w:r>
      <w:r>
        <w:rPr/>
        <w:t xml:space="preserve">would, </w:t>
      </w:r>
      <w:r>
        <w:rPr>
          <w:szCs w:val="28"/>
        </w:rPr>
        <w:t xml:space="preserve">and I </w:t>
      </w:r>
      <w:r>
        <w:rPr/>
        <w:t xml:space="preserve">would not if </w:t>
      </w:r>
      <w:r>
        <w:rPr>
          <w:szCs w:val="28"/>
        </w:rPr>
        <w:t xml:space="preserve">I </w:t>
      </w:r>
      <w:r>
        <w:rPr/>
        <w:t xml:space="preserve">could. You have </w:t>
      </w:r>
      <w:r>
        <w:rPr>
          <w:szCs w:val="28"/>
        </w:rPr>
        <w:t xml:space="preserve">broken </w:t>
      </w:r>
      <w:r>
        <w:rPr/>
        <w:t xml:space="preserve">the law, and </w:t>
      </w:r>
      <w:r>
        <w:rPr>
          <w:bCs/>
          <w:szCs w:val="20"/>
        </w:rPr>
        <w:t xml:space="preserve">you </w:t>
      </w:r>
      <w:r>
        <w:rPr/>
        <w:t xml:space="preserve">must pay the penalty.” </w:t>
        <w:br/>
        <w:t xml:space="preserve">  “Not </w:t>
      </w:r>
      <w:r>
        <w:rPr>
          <w:szCs w:val="28"/>
        </w:rPr>
        <w:t xml:space="preserve">if </w:t>
      </w:r>
      <w:r>
        <w:rPr>
          <w:szCs w:val="32"/>
        </w:rPr>
        <w:t xml:space="preserve">I can help it.” said Convict No. 19. </w:t>
        <w:br/>
      </w:r>
      <w:r>
        <w:rPr>
          <w:szCs w:val="28"/>
        </w:rPr>
        <w:t xml:space="preserve">  “I understand </w:t>
      </w:r>
      <w:r>
        <w:rPr/>
        <w:t xml:space="preserve">now.” went on Mr. </w:t>
      </w:r>
      <w:r>
        <w:rPr>
          <w:szCs w:val="28"/>
        </w:rPr>
        <w:t xml:space="preserve">Gilmore. “You </w:t>
      </w:r>
      <w:r>
        <w:rPr/>
        <w:t xml:space="preserve">have been hanging about </w:t>
      </w:r>
      <w:r>
        <w:rPr>
          <w:szCs w:val="28"/>
        </w:rPr>
        <w:t xml:space="preserve">the school </w:t>
      </w:r>
      <w:r>
        <w:rPr/>
        <w:t xml:space="preserve">in hiding. I understand now why some juniors, the other day, fancied </w:t>
      </w:r>
      <w:r>
        <w:rPr>
          <w:szCs w:val="28"/>
        </w:rPr>
        <w:t xml:space="preserve">that they </w:t>
      </w:r>
      <w:r>
        <w:rPr/>
        <w:t xml:space="preserve">had seen me in the Cloisters. It was you.” </w:t>
        <w:br/>
      </w:r>
      <w:r>
        <w:rPr>
          <w:szCs w:val="28"/>
        </w:rPr>
        <w:t xml:space="preserve">  “No doubt.” </w:t>
        <w:br/>
        <w:t xml:space="preserve">  “You </w:t>
      </w:r>
      <w:r>
        <w:rPr/>
        <w:t xml:space="preserve">have </w:t>
      </w:r>
      <w:r>
        <w:rPr>
          <w:bCs/>
          <w:szCs w:val="22"/>
        </w:rPr>
        <w:t>been seen, a</w:t>
      </w:r>
      <w:r>
        <w:rPr/>
        <w:t>nd yet you lingered here</w:t>
      </w:r>
      <w:r>
        <w:rPr>
          <w:iCs/>
        </w:rPr>
        <w:t xml:space="preserve">?” </w:t>
        <w:br/>
      </w:r>
      <w:r>
        <w:rPr/>
        <w:t xml:space="preserve">  “Where should I go? I tell you this is my last chance. </w:t>
      </w:r>
      <w:r>
        <w:rPr>
          <w:szCs w:val="30"/>
        </w:rPr>
        <w:t xml:space="preserve">I’m </w:t>
      </w:r>
      <w:r>
        <w:rPr/>
        <w:t xml:space="preserve">at the end of </w:t>
        <w:br/>
        <w:t xml:space="preserve">my tether. You must help me!” </w:t>
        <w:br/>
        <w:t xml:space="preserve">  “I cannot</w:t>
      </w:r>
      <w:r>
        <w:rPr>
          <w:bCs/>
          <w:szCs w:val="20"/>
        </w:rPr>
        <w:t xml:space="preserve">!” </w:t>
        <w:br/>
      </w:r>
      <w:r>
        <w:rPr/>
        <w:t xml:space="preserve">  “A suit </w:t>
      </w:r>
      <w:r>
        <w:rPr>
          <w:szCs w:val="28"/>
        </w:rPr>
        <w:t xml:space="preserve">of </w:t>
      </w:r>
      <w:r>
        <w:rPr/>
        <w:t xml:space="preserve">your clothes—your passport—some money! I will take my chance of getting hold of a boat.” </w:t>
        <w:br/>
        <w:t xml:space="preserve">  “I cannot</w:t>
      </w:r>
      <w:r>
        <w:rPr>
          <w:bCs/>
          <w:iCs/>
          <w:szCs w:val="10"/>
        </w:rPr>
        <w:t>!”</w:t>
        <w:br/>
      </w:r>
      <w:r>
        <w:rPr/>
        <w:t xml:space="preserve">   The convict’s eyes burned at him. </w:t>
        <w:br/>
        <w:t xml:space="preserve">  “You are afraid of the risk. But </w:t>
      </w:r>
      <w:r>
        <w:rPr>
          <w:szCs w:val="28"/>
        </w:rPr>
        <w:t xml:space="preserve">there is risk </w:t>
      </w:r>
      <w:r>
        <w:rPr/>
        <w:t xml:space="preserve">in refusing. What is </w:t>
      </w:r>
      <w:r>
        <w:rPr>
          <w:bCs/>
          <w:szCs w:val="20"/>
        </w:rPr>
        <w:t xml:space="preserve">your </w:t>
      </w:r>
      <w:r>
        <w:rPr/>
        <w:t xml:space="preserve">position here worth, if I am arrested in the school where you are a master?” </w:t>
        <w:br/>
        <w:t xml:space="preserve">  ‘“Nothing!” said Mr. Gilmore in a low voice. “I should have to go. My appointment here, which means everything </w:t>
      </w:r>
      <w:r>
        <w:rPr>
          <w:szCs w:val="28"/>
        </w:rPr>
        <w:t xml:space="preserve">to </w:t>
      </w:r>
      <w:r>
        <w:rPr/>
        <w:t xml:space="preserve">me, would have to be sacrificed.” </w:t>
        <w:br/>
        <w:t xml:space="preserve">  “Help me, then!” </w:t>
        <w:br/>
        <w:t xml:space="preserve">  </w:t>
      </w:r>
      <w:r>
        <w:rPr>
          <w:szCs w:val="28"/>
        </w:rPr>
        <w:t xml:space="preserve">“I </w:t>
      </w:r>
      <w:r>
        <w:rPr/>
        <w:t xml:space="preserve">cannot </w:t>
      </w:r>
      <w:r>
        <w:rPr>
          <w:szCs w:val="28"/>
        </w:rPr>
        <w:t xml:space="preserve">help </w:t>
      </w:r>
      <w:r>
        <w:rPr/>
        <w:t xml:space="preserve">you,” said Mr. Gilmore. “It is my duty to detain you now and hand you </w:t>
      </w:r>
      <w:r>
        <w:rPr>
          <w:szCs w:val="28"/>
        </w:rPr>
        <w:t xml:space="preserve">over to </w:t>
      </w:r>
      <w:r>
        <w:rPr/>
        <w:t xml:space="preserve">the police. That I cannot do; but to help a convicted felon to escape his just punishment is what an honest man cannot and will </w:t>
      </w:r>
      <w:r>
        <w:rPr>
          <w:iCs/>
        </w:rPr>
        <w:t xml:space="preserve">not </w:t>
      </w:r>
      <w:r>
        <w:rPr>
          <w:szCs w:val="28"/>
        </w:rPr>
        <w:t xml:space="preserve">do. </w:t>
      </w:r>
      <w:r>
        <w:rPr/>
        <w:t xml:space="preserve">You have nothing to expect from me!” </w:t>
        <w:br/>
        <w:t xml:space="preserve">  “So that is your answer</w:t>
      </w:r>
      <w:r>
        <w:rPr>
          <w:bCs/>
          <w:iCs/>
          <w:szCs w:val="22"/>
        </w:rPr>
        <w:t xml:space="preserve">!” </w:t>
      </w:r>
      <w:r>
        <w:rPr/>
        <w:t xml:space="preserve">said Convict No. 19 between his teeth. </w:t>
        <w:br/>
        <w:t xml:space="preserve">  “That is my answer.” </w:t>
        <w:br/>
        <w:t xml:space="preserve">  Eric Gilmore stepped to the window and threw back the hangings which the convict had so carefully drawn. </w:t>
        <w:br/>
        <w:t xml:space="preserve">  “Go!” he said quietly. </w:t>
        <w:br/>
        <w:t xml:space="preserve">  “You will </w:t>
      </w:r>
      <w:r>
        <w:rPr>
          <w:szCs w:val="16"/>
        </w:rPr>
        <w:t xml:space="preserve">not </w:t>
      </w:r>
      <w:r>
        <w:rPr/>
        <w:t xml:space="preserve">help me?” </w:t>
        <w:br/>
        <w:t xml:space="preserve">  “I will not!” </w:t>
        <w:br/>
        <w:t xml:space="preserve">  “Then I stay here, and when I go back </w:t>
      </w:r>
      <w:r>
        <w:rPr>
          <w:szCs w:val="28"/>
        </w:rPr>
        <w:t xml:space="preserve">to </w:t>
      </w:r>
      <w:r>
        <w:rPr/>
        <w:t xml:space="preserve">Blackmoor, at </w:t>
      </w:r>
      <w:r>
        <w:rPr>
          <w:szCs w:val="28"/>
        </w:rPr>
        <w:t xml:space="preserve">least </w:t>
      </w:r>
      <w:r>
        <w:rPr/>
        <w:t xml:space="preserve">I will </w:t>
      </w:r>
      <w:r>
        <w:rPr>
          <w:szCs w:val="28"/>
        </w:rPr>
        <w:t xml:space="preserve">leave </w:t>
      </w:r>
      <w:r>
        <w:rPr/>
        <w:t>you a ruined man</w:t>
      </w:r>
      <w:r>
        <w:rPr>
          <w:szCs w:val="28"/>
        </w:rPr>
        <w:t xml:space="preserve">!” </w:t>
      </w:r>
      <w:r>
        <w:rPr/>
        <w:t xml:space="preserve">said George Waring between his teeth. </w:t>
        <w:br/>
        <w:t xml:space="preserve">  Mr. Gilmore’s face </w:t>
      </w:r>
      <w:r>
        <w:rPr>
          <w:szCs w:val="28"/>
        </w:rPr>
        <w:t xml:space="preserve">set </w:t>
      </w:r>
      <w:r>
        <w:rPr/>
        <w:t xml:space="preserve">hard. </w:t>
        <w:br/>
        <w:t xml:space="preserve">  “As you choose,” he said, and he picked up the receiver of the telephone. </w:t>
        <w:br/>
        <w:t xml:space="preserve">  The convict watched him breathlessly. In a quiet, steady voice Mr. Gilmore gave a number to the exchange. </w:t>
        <w:br/>
        <w:t xml:space="preserve">  The convict panted. </w:t>
        <w:br/>
        <w:t xml:space="preserve">  “What is that number?” </w:t>
        <w:br/>
        <w:t xml:space="preserve">  “Courtfield Police station,” answered Eric Gilmore coldly. </w:t>
        <w:br/>
        <w:t xml:space="preserve">    “You—you—” Waring made a fierce stride towards him, his eyes </w:t>
      </w:r>
      <w:r>
        <w:rPr>
          <w:szCs w:val="28"/>
        </w:rPr>
        <w:t xml:space="preserve">blazing. </w:t>
      </w:r>
      <w:r>
        <w:rPr/>
        <w:t xml:space="preserve">“You </w:t>
      </w:r>
      <w:r>
        <w:rPr>
          <w:szCs w:val="28"/>
        </w:rPr>
        <w:t xml:space="preserve">will </w:t>
      </w:r>
      <w:r>
        <w:rPr/>
        <w:t>dare</w:t>
      </w:r>
      <w:r>
        <w:rPr>
          <w:bCs/>
          <w:iCs/>
          <w:szCs w:val="10"/>
        </w:rPr>
        <w:t>—”</w:t>
        <w:br/>
      </w:r>
      <w:r>
        <w:rPr/>
        <w:t xml:space="preserve">  “You have a few moments </w:t>
      </w:r>
      <w:r>
        <w:rPr>
          <w:szCs w:val="28"/>
        </w:rPr>
        <w:t xml:space="preserve">before </w:t>
      </w:r>
      <w:r>
        <w:rPr/>
        <w:t xml:space="preserve">my call is answered.” said the master </w:t>
      </w:r>
      <w:r>
        <w:rPr>
          <w:szCs w:val="28"/>
        </w:rPr>
        <w:t xml:space="preserve">of </w:t>
      </w:r>
      <w:r>
        <w:rPr/>
        <w:t>the Greyfriars Second. “Take your choice.”</w:t>
        <w:br/>
        <w:t xml:space="preserve">  “Put </w:t>
      </w:r>
      <w:r>
        <w:rPr>
          <w:iCs/>
        </w:rPr>
        <w:t xml:space="preserve">up </w:t>
      </w:r>
      <w:r>
        <w:rPr/>
        <w:t>the receiver</w:t>
      </w:r>
      <w:r>
        <w:rPr>
          <w:szCs w:val="30"/>
        </w:rPr>
        <w:t xml:space="preserve">!” </w:t>
      </w:r>
      <w:r>
        <w:rPr/>
        <w:t>said the convict in a choking voice</w:t>
      </w:r>
      <w:r>
        <w:rPr>
          <w:szCs w:val="12"/>
        </w:rPr>
        <w:t>.</w:t>
      </w:r>
      <w:r>
        <w:rPr>
          <w:bCs/>
          <w:iCs/>
          <w:szCs w:val="8"/>
        </w:rPr>
        <w:t xml:space="preserve"> </w:t>
        <w:br/>
      </w:r>
      <w:r>
        <w:rPr/>
        <w:t xml:space="preserve">  “You are not gone.” </w:t>
      </w:r>
      <w:r>
        <w:rPr>
          <w:szCs w:val="8"/>
        </w:rPr>
        <w:t xml:space="preserve"> </w:t>
        <w:br/>
      </w:r>
      <w:r>
        <w:rPr/>
        <w:t xml:space="preserve">  “I am going! A thousand curses—” He broke off as he heard, from the telephone, the murmur of</w:t>
      </w:r>
      <w:r>
        <w:rPr>
          <w:szCs w:val="8"/>
        </w:rPr>
        <w:t xml:space="preserve"> </w:t>
      </w:r>
      <w:r>
        <w:rPr/>
        <w:t xml:space="preserve">the answering voice from the police station. </w:t>
        <w:br/>
        <w:t xml:space="preserve">  The convict made a spring </w:t>
      </w:r>
      <w:r>
        <w:rPr>
          <w:szCs w:val="28"/>
        </w:rPr>
        <w:t xml:space="preserve">to </w:t>
      </w:r>
      <w:r>
        <w:rPr/>
        <w:t xml:space="preserve">the window. The casement was </w:t>
      </w:r>
      <w:r>
        <w:rPr>
          <w:szCs w:val="28"/>
        </w:rPr>
        <w:t xml:space="preserve">torn </w:t>
      </w:r>
      <w:r>
        <w:rPr/>
        <w:t xml:space="preserve">open, there was a light thud as the man from Blackmoor dropped to the earth outside. With a deep, deep breath Eric Gilmore replaced the receiver on the telephone. </w:t>
        <w:br/>
        <w:t xml:space="preserve">  He stepped to the window and closed it, and drew </w:t>
      </w:r>
      <w:r>
        <w:rPr>
          <w:szCs w:val="18"/>
        </w:rPr>
        <w:t xml:space="preserve">the </w:t>
      </w:r>
      <w:r>
        <w:rPr/>
        <w:t xml:space="preserve">hangings. Outside the wild winter night had swallowed Convict </w:t>
      </w:r>
      <w:r>
        <w:rPr>
          <w:szCs w:val="18"/>
        </w:rPr>
        <w:t>No.</w:t>
      </w:r>
      <w:r>
        <w:rPr/>
        <w:t xml:space="preserve">19. </w:t>
        <w:br/>
      </w:r>
      <w:r>
        <w:rPr>
          <w:bCs/>
          <w:szCs w:val="22"/>
        </w:rPr>
        <w:t xml:space="preserve">THE END. </w:t>
        <w:br/>
      </w:r>
    </w:p>
    <w:p>
      <w:pPr>
        <w:pStyle w:val="Normal"/>
        <w:rPr>
          <w:rFonts w:ascii="Helvetica, sans-serif;Times New Roman" w:hAnsi="Helvetica, sans-serif;Times New Roman" w:cs="Helvetica, sans-serif;Times New Roman"/>
          <w:szCs w:val="8"/>
        </w:rPr>
      </w:pPr>
      <w:r>
        <w:rPr>
          <w:rFonts w:cs="Helvetica, sans-serif;Times New Roman" w:ascii="Helvetica, sans-serif;Times New Roman" w:hAnsi="Helvetica, sans-serif;Times New Roman"/>
          <w:szCs w:val="8"/>
        </w:rPr>
      </w:r>
    </w:p>
    <w:p>
      <w:pPr>
        <w:pStyle w:val="NormalWeb"/>
        <w:spacing w:before="280" w:after="240"/>
        <w:rPr/>
      </w:pPr>
      <w:r>
        <w:rPr/>
        <w:br/>
      </w:r>
    </w:p>
    <w:p>
      <w:pPr>
        <w:pStyle w:val="NormalWeb"/>
        <w:spacing w:before="280" w:after="240"/>
        <w:rPr>
          <w:b/>
          <w:b/>
          <w:bCs/>
        </w:rPr>
      </w:pPr>
      <w:r>
        <w:rPr>
          <w:b/>
          <w:bCs/>
        </w:rPr>
        <w:br/>
      </w:r>
    </w:p>
    <w:p>
      <w:pPr>
        <w:pStyle w:val="NormalWeb"/>
        <w:spacing w:before="280" w:after="240"/>
        <w:rPr>
          <w:szCs w:val="12"/>
        </w:rPr>
      </w:pPr>
      <w:r>
        <w:rPr/>
        <w:br/>
        <w:br/>
        <w:br/>
        <w:br/>
        <w:br/>
      </w:r>
    </w:p>
    <w:p>
      <w:pPr>
        <w:pStyle w:val="Normal"/>
        <w:rPr>
          <w:szCs w:val="12"/>
        </w:rPr>
      </w:pPr>
      <w:r>
        <w:rPr>
          <w:szCs w:val="12"/>
        </w:rPr>
      </w:r>
    </w:p>
    <w:p>
      <w:pPr>
        <w:pStyle w:val="NormalWeb"/>
        <w:spacing w:before="280" w:after="240"/>
        <w:rPr/>
      </w:pPr>
      <w:r>
        <w:rPr/>
        <w:br/>
      </w:r>
    </w:p>
    <w:p>
      <w:pPr>
        <w:pStyle w:val="Normal"/>
        <w:rPr/>
      </w:pPr>
      <w:r>
        <w:rPr/>
      </w:r>
    </w:p>
    <w:p>
      <w:pPr>
        <w:pStyle w:val="NormalWeb"/>
        <w:spacing w:before="280" w:after="240"/>
        <w:rPr/>
      </w:pPr>
      <w:r>
        <w:rPr/>
        <w:br/>
        <w:br/>
        <w:t xml:space="preserve">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br/>
        <w:br/>
        <w:t xml:space="preserve">    </w:t>
        <w:br/>
        <w:br/>
        <w:br/>
        <w:br/>
        <w:br/>
        <w:br/>
        <w:br/>
        <w:br/>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br/>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br/>
      </w:r>
    </w:p>
    <w:p>
      <w:pPr>
        <w:pStyle w:val="Normal"/>
        <w:rPr/>
      </w:pPr>
      <w:r>
        <w:rPr/>
      </w:r>
    </w:p>
    <w:p>
      <w:pPr>
        <w:pStyle w:val="NormalWeb"/>
        <w:spacing w:before="280" w:after="240"/>
        <w:rPr/>
      </w:pPr>
      <w:r>
        <w:rPr/>
        <w:br/>
        <w:br/>
        <w:br/>
        <w:t xml:space="preserve">  </w:t>
        <w:br/>
        <w:t xml:space="preserve">  </w:t>
        <w:br/>
        <w:br/>
        <w:br/>
        <w:t xml:space="preserve">  </w:t>
      </w:r>
    </w:p>
    <w:p>
      <w:pPr>
        <w:pStyle w:val="Normal"/>
        <w:rPr/>
      </w:pPr>
      <w:r>
        <w:rPr/>
      </w:r>
    </w:p>
    <w:p>
      <w:pPr>
        <w:pStyle w:val="NormalWeb"/>
        <w:numPr>
          <w:ilvl w:val="0"/>
          <w:numId w:val="1"/>
        </w:numPr>
        <w:spacing w:before="280" w:after="280"/>
        <w:rPr>
          <w:highlight w:val="black"/>
        </w:rPr>
      </w:pPr>
      <w:r>
        <w:rPr>
          <w:highlight w:val="black"/>
        </w:rPr>
      </w:r>
    </w:p>
    <w:p>
      <w:pPr>
        <w:pStyle w:val="Normal"/>
        <w:rPr>
          <w:highlight w:val="black"/>
        </w:rPr>
      </w:pPr>
      <w:r>
        <w:rPr>
          <w:highlight w:val="black"/>
        </w:rPr>
      </w:r>
    </w:p>
    <w:p>
      <w:pPr>
        <w:pStyle w:val="NormalWeb"/>
        <w:spacing w:before="280" w:after="240"/>
        <w:rPr/>
      </w:pPr>
      <w:r>
        <w:rPr/>
      </w:r>
    </w:p>
    <w:p>
      <w:pPr>
        <w:pStyle w:val="NormalWeb"/>
        <w:spacing w:before="280" w:after="240"/>
        <w:rPr/>
      </w:pPr>
      <w:r>
        <w:rPr/>
        <w:br/>
      </w:r>
    </w:p>
    <w:p>
      <w:pPr>
        <w:pStyle w:val="Normal"/>
        <w:rPr/>
      </w:pPr>
      <w:r>
        <w:rPr/>
        <w:b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Raeside" w:date="2016-07-27T07:03:00Z" w:initials="DR">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 th th th th 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2060"/>
      <w:sz w:val="28"/>
      <w:szCs w:val="26"/>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37:00Z</dcterms:created>
  <dc:creator>Dan;And the haul and and and missed a payment of this—cherry this is as an incentive for the proper prect a year and the end of the house and sat down on the faces of the head of the things to buy the whole sense to you;Christiane Stevens &lt; if nothing ver</dc:creator>
  <dc:description/>
  <cp:keywords/>
  <dc:language>en-US</dc:language>
  <cp:lastModifiedBy>Daniel Raeside</cp:lastModifiedBy>
  <dcterms:modified xsi:type="dcterms:W3CDTF">2016-08-06T17:49:00Z</dcterms:modified>
  <cp:revision>35</cp:revision>
  <dc:subject/>
  <dc:title>THE FIRST CHAPTER</dc:title>
</cp:coreProperties>
</file>