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0" w:after="280"/>
        <w:jc w:val="center"/>
        <w:rPr>
          <w:b/>
          <w:b/>
          <w:bCs/>
          <w:lang w:val="en-US"/>
        </w:rPr>
      </w:pPr>
      <w:r>
        <w:rPr>
          <w:b/>
          <w:bCs/>
          <w:lang w:val="en-US"/>
        </w:rPr>
        <w:drawing>
          <wp:inline distT="0" distB="0" distL="0" distR="0">
            <wp:extent cx="483108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384"/>
                    <a:stretch>
                      <a:fillRect/>
                    </a:stretch>
                  </pic:blipFill>
                  <pic:spPr bwMode="auto">
                    <a:xfrm>
                      <a:off x="0" y="0"/>
                      <a:ext cx="4831080" cy="3486150"/>
                    </a:xfrm>
                    <a:prstGeom prst="rect">
                      <a:avLst/>
                    </a:prstGeom>
                  </pic:spPr>
                </pic:pic>
              </a:graphicData>
            </a:graphic>
          </wp:inline>
        </w:drawing>
      </w:r>
    </w:p>
    <w:p>
      <w:pPr>
        <w:pStyle w:val="Caption"/>
        <w:jc w:val="center"/>
        <w:rPr>
          <w:b w:val="false"/>
          <w:b w:val="false"/>
          <w:bCs w:val="false"/>
          <w:sz w:val="24"/>
          <w:szCs w:val="24"/>
          <w:lang w:val="en-US"/>
        </w:rPr>
      </w:pPr>
      <w:r>
        <w:rPr>
          <w:sz w:val="24"/>
          <w:szCs w:val="24"/>
        </w:rPr>
        <w:t>FRANK RICHARDS' MOST SENSATIONAL SCHOOL STORY !</w:t>
      </w:r>
    </w:p>
    <w:p>
      <w:pPr>
        <w:pStyle w:val="NormalWeb"/>
        <w:spacing w:before="280" w:after="240"/>
        <w:rPr>
          <w:b/>
          <w:b/>
          <w:bCs/>
          <w:sz w:val="24"/>
          <w:szCs w:val="24"/>
          <w:lang w:val="en-US"/>
        </w:rPr>
      </w:pPr>
      <w:r>
        <w:rPr>
          <w:b/>
          <w:bCs/>
          <w:sz w:val="24"/>
          <w:szCs w:val="24"/>
          <w:lang w:val="en-US"/>
        </w:rPr>
      </w:r>
    </w:p>
    <w:p>
      <w:pPr>
        <w:pStyle w:val="NormalWeb"/>
        <w:spacing w:before="280" w:after="240"/>
        <w:jc w:val="center"/>
        <w:rPr/>
      </w:pPr>
      <w:r>
        <w:rPr>
          <w:b/>
          <w:bCs/>
          <w:lang w:val="en-US"/>
        </w:rPr>
        <w:t xml:space="preserve">THE </w:t>
      </w:r>
      <w:r>
        <w:rPr>
          <w:b/>
          <w:lang w:val="en-US"/>
        </w:rPr>
        <w:t xml:space="preserve">FIRST </w:t>
      </w:r>
      <w:r>
        <w:rPr>
          <w:b/>
          <w:bCs/>
          <w:lang w:val="en-US"/>
        </w:rPr>
        <w:t xml:space="preserve">CHAPTER. </w:t>
        <w:br/>
        <w:t>Follow Your Leader !</w:t>
      </w:r>
    </w:p>
    <w:p>
      <w:pPr>
        <w:pStyle w:val="NormalWeb"/>
        <w:spacing w:before="280" w:after="240"/>
        <w:rPr>
          <w:lang w:val="en-US"/>
        </w:rPr>
      </w:pPr>
      <w:r>
        <w:rPr>
          <w:lang w:val="en-US"/>
        </w:rPr>
        <w:t xml:space="preserve">HARRY </w:t>
      </w:r>
      <w:r>
        <w:rPr>
          <w:bCs/>
          <w:lang w:val="en-US"/>
        </w:rPr>
        <w:t xml:space="preserve">WHARTON </w:t>
      </w:r>
      <w:r>
        <w:rPr>
          <w:lang w:val="en-US"/>
        </w:rPr>
        <w:t xml:space="preserve">smiled. </w:t>
        <w:br/>
        <w:t xml:space="preserve">That </w:t>
      </w:r>
      <w:r>
        <w:rPr>
          <w:bCs/>
          <w:lang w:val="en-US"/>
        </w:rPr>
        <w:t xml:space="preserve">smile did it ! </w:t>
        <w:br/>
      </w:r>
      <w:r>
        <w:rPr>
          <w:lang w:val="en-US"/>
        </w:rPr>
        <w:t xml:space="preserve">The </w:t>
      </w:r>
      <w:r>
        <w:rPr>
          <w:bCs/>
          <w:lang w:val="en-US"/>
        </w:rPr>
        <w:t xml:space="preserve">smile </w:t>
      </w:r>
      <w:r>
        <w:rPr>
          <w:lang w:val="en-US"/>
        </w:rPr>
        <w:t xml:space="preserve">was quite involuntary. It was </w:t>
      </w:r>
      <w:r>
        <w:rPr>
          <w:bCs/>
          <w:lang w:val="en-US"/>
        </w:rPr>
        <w:t xml:space="preserve">there before Wharton knew that it was coming. He </w:t>
      </w:r>
      <w:r>
        <w:rPr>
          <w:lang w:val="en-US"/>
        </w:rPr>
        <w:t xml:space="preserve">suppressed </w:t>
      </w:r>
      <w:r>
        <w:rPr>
          <w:bCs/>
          <w:lang w:val="en-US"/>
        </w:rPr>
        <w:t xml:space="preserve">it instantly </w:t>
      </w:r>
      <w:r>
        <w:rPr>
          <w:lang w:val="en-US"/>
        </w:rPr>
        <w:t xml:space="preserve">as </w:t>
      </w:r>
      <w:r>
        <w:rPr>
          <w:bCs/>
          <w:lang w:val="en-US"/>
        </w:rPr>
        <w:t xml:space="preserve">he perceived </w:t>
      </w:r>
      <w:r>
        <w:rPr>
          <w:lang w:val="en-US"/>
        </w:rPr>
        <w:t xml:space="preserve">that </w:t>
      </w:r>
      <w:r>
        <w:rPr>
          <w:bCs/>
          <w:lang w:val="en-US"/>
        </w:rPr>
        <w:t xml:space="preserve">Mr. Prout’s eye was </w:t>
      </w:r>
      <w:r>
        <w:rPr>
          <w:lang w:val="en-US"/>
        </w:rPr>
        <w:t xml:space="preserve">upon him. </w:t>
      </w:r>
      <w:r>
        <w:rPr>
          <w:bCs/>
          <w:lang w:val="en-US"/>
        </w:rPr>
        <w:t xml:space="preserve">But Prout had seen </w:t>
      </w:r>
      <w:r>
        <w:rPr>
          <w:lang w:val="en-US"/>
        </w:rPr>
        <w:t xml:space="preserve">it, </w:t>
      </w:r>
      <w:r>
        <w:rPr>
          <w:bCs/>
          <w:lang w:val="en-US"/>
        </w:rPr>
        <w:t xml:space="preserve">and the </w:t>
      </w:r>
      <w:r>
        <w:rPr>
          <w:lang w:val="en-US"/>
        </w:rPr>
        <w:t xml:space="preserve">beans, </w:t>
      </w:r>
      <w:r>
        <w:rPr>
          <w:bCs/>
          <w:lang w:val="en-US"/>
        </w:rPr>
        <w:t xml:space="preserve">so to speak, were spilled. </w:t>
        <w:br/>
        <w:t xml:space="preserve">Of </w:t>
      </w:r>
      <w:r>
        <w:rPr>
          <w:lang w:val="en-US"/>
        </w:rPr>
        <w:t xml:space="preserve">course, </w:t>
      </w:r>
      <w:r>
        <w:rPr>
          <w:bCs/>
          <w:lang w:val="en-US"/>
        </w:rPr>
        <w:t xml:space="preserve">the junior ought not to have smiled. Mr. Prout, the </w:t>
      </w:r>
      <w:r>
        <w:rPr>
          <w:lang w:val="en-US"/>
        </w:rPr>
        <w:t xml:space="preserve">master </w:t>
      </w:r>
      <w:r>
        <w:rPr>
          <w:bCs/>
          <w:lang w:val="en-US"/>
        </w:rPr>
        <w:t xml:space="preserve">of the Fifth Form, </w:t>
      </w:r>
      <w:r>
        <w:rPr>
          <w:lang w:val="en-US"/>
        </w:rPr>
        <w:t xml:space="preserve">had a black </w:t>
      </w:r>
      <w:r>
        <w:rPr>
          <w:bCs/>
          <w:lang w:val="en-US"/>
        </w:rPr>
        <w:t xml:space="preserve">eye; but, properly speaking, there was nothing comic in </w:t>
      </w:r>
      <w:r>
        <w:rPr>
          <w:lang w:val="en-US"/>
        </w:rPr>
        <w:t xml:space="preserve">a </w:t>
      </w:r>
      <w:r>
        <w:rPr>
          <w:bCs/>
          <w:lang w:val="en-US"/>
        </w:rPr>
        <w:t xml:space="preserve">black eye. To the </w:t>
      </w:r>
      <w:r>
        <w:rPr>
          <w:lang w:val="en-US"/>
        </w:rPr>
        <w:t xml:space="preserve">possessor </w:t>
      </w:r>
      <w:r>
        <w:rPr>
          <w:bCs/>
          <w:lang w:val="en-US"/>
        </w:rPr>
        <w:t xml:space="preserve">thereof it </w:t>
      </w:r>
      <w:r>
        <w:rPr>
          <w:lang w:val="en-US"/>
        </w:rPr>
        <w:t xml:space="preserve">was </w:t>
      </w:r>
      <w:r>
        <w:rPr>
          <w:bCs/>
          <w:lang w:val="en-US"/>
        </w:rPr>
        <w:t xml:space="preserve">indeed far from </w:t>
      </w:r>
      <w:r>
        <w:rPr>
          <w:lang w:val="en-US"/>
        </w:rPr>
        <w:t xml:space="preserve">comic. </w:t>
      </w:r>
      <w:r>
        <w:rPr>
          <w:bCs/>
          <w:lang w:val="en-US"/>
        </w:rPr>
        <w:t xml:space="preserve">It verged on the tragic. </w:t>
        <w:br/>
        <w:t xml:space="preserve">But </w:t>
      </w:r>
      <w:r>
        <w:rPr>
          <w:lang w:val="en-US"/>
        </w:rPr>
        <w:t xml:space="preserve">a </w:t>
      </w:r>
      <w:r>
        <w:rPr>
          <w:bCs/>
          <w:lang w:val="en-US"/>
        </w:rPr>
        <w:t xml:space="preserve">black eye </w:t>
      </w:r>
      <w:r>
        <w:rPr>
          <w:lang w:val="en-US"/>
        </w:rPr>
        <w:t xml:space="preserve">was </w:t>
      </w:r>
      <w:r>
        <w:rPr>
          <w:bCs/>
          <w:lang w:val="en-US"/>
        </w:rPr>
        <w:t xml:space="preserve">singularly out </w:t>
      </w:r>
      <w:r>
        <w:rPr>
          <w:lang w:val="en-US"/>
        </w:rPr>
        <w:t xml:space="preserve">of </w:t>
      </w:r>
      <w:r>
        <w:rPr>
          <w:bCs/>
          <w:lang w:val="en-US"/>
        </w:rPr>
        <w:t xml:space="preserve">place on the majestic countenance of Prout. It was not in keeping </w:t>
      </w:r>
      <w:r>
        <w:rPr>
          <w:lang w:val="en-US"/>
        </w:rPr>
        <w:t xml:space="preserve">with </w:t>
      </w:r>
      <w:r>
        <w:rPr>
          <w:bCs/>
          <w:lang w:val="en-US"/>
        </w:rPr>
        <w:t xml:space="preserve">the rest of Prout. Prout was </w:t>
      </w:r>
      <w:r>
        <w:rPr>
          <w:lang w:val="en-US"/>
        </w:rPr>
        <w:t xml:space="preserve">portly, </w:t>
      </w:r>
      <w:r>
        <w:rPr>
          <w:bCs/>
          <w:lang w:val="en-US"/>
        </w:rPr>
        <w:t xml:space="preserve">important, majestic, even a </w:t>
      </w:r>
      <w:r>
        <w:rPr>
          <w:lang w:val="en-US"/>
        </w:rPr>
        <w:t xml:space="preserve">little </w:t>
      </w:r>
      <w:r>
        <w:rPr>
          <w:bCs/>
          <w:lang w:val="en-US"/>
        </w:rPr>
        <w:t xml:space="preserve">pompous; </w:t>
      </w:r>
      <w:r>
        <w:rPr>
          <w:lang w:val="en-US"/>
        </w:rPr>
        <w:t xml:space="preserve">in his </w:t>
      </w:r>
      <w:r>
        <w:rPr>
          <w:bCs/>
          <w:lang w:val="en-US"/>
        </w:rPr>
        <w:t xml:space="preserve">Form </w:t>
      </w:r>
      <w:r>
        <w:rPr>
          <w:lang w:val="en-US"/>
        </w:rPr>
        <w:t xml:space="preserve">the </w:t>
      </w:r>
      <w:r>
        <w:rPr>
          <w:bCs/>
          <w:lang w:val="en-US"/>
        </w:rPr>
        <w:t xml:space="preserve">fellows generally alluded to him </w:t>
      </w:r>
      <w:r>
        <w:rPr>
          <w:lang w:val="en-US"/>
        </w:rPr>
        <w:t xml:space="preserve">as </w:t>
      </w:r>
      <w:r>
        <w:rPr>
          <w:bCs/>
          <w:lang w:val="en-US"/>
        </w:rPr>
        <w:t xml:space="preserve">“Old </w:t>
      </w:r>
      <w:r>
        <w:rPr>
          <w:lang w:val="en-US"/>
        </w:rPr>
        <w:t xml:space="preserve">Pompous” </w:t>
      </w:r>
      <w:r>
        <w:rPr>
          <w:bCs/>
          <w:lang w:val="en-US"/>
        </w:rPr>
        <w:t xml:space="preserve">or </w:t>
      </w:r>
      <w:r>
        <w:rPr>
          <w:lang w:val="en-US"/>
        </w:rPr>
        <w:t xml:space="preserve">“Don Pomposo.” </w:t>
      </w:r>
      <w:r>
        <w:rPr>
          <w:bCs/>
          <w:lang w:val="en-US"/>
        </w:rPr>
        <w:t xml:space="preserve">Prout in his normal </w:t>
      </w:r>
      <w:r>
        <w:rPr>
          <w:lang w:val="en-US"/>
        </w:rPr>
        <w:t xml:space="preserve">state had, </w:t>
      </w:r>
      <w:r>
        <w:rPr>
          <w:bCs/>
          <w:lang w:val="en-US"/>
        </w:rPr>
        <w:t xml:space="preserve">like Hamlet’s father, an eye like </w:t>
      </w:r>
      <w:r>
        <w:rPr>
          <w:lang w:val="en-US"/>
        </w:rPr>
        <w:t xml:space="preserve">Mars, to threaten and command. </w:t>
      </w:r>
      <w:r>
        <w:rPr>
          <w:bCs/>
          <w:lang w:val="en-US"/>
        </w:rPr>
        <w:t xml:space="preserve">Now </w:t>
      </w:r>
      <w:r>
        <w:rPr>
          <w:lang w:val="en-US"/>
        </w:rPr>
        <w:t xml:space="preserve">he </w:t>
      </w:r>
      <w:r>
        <w:rPr>
          <w:bCs/>
          <w:lang w:val="en-US"/>
        </w:rPr>
        <w:t xml:space="preserve">had an eye like an ill-used prizefighter. No doubt it </w:t>
      </w:r>
      <w:r>
        <w:rPr>
          <w:lang w:val="en-US"/>
        </w:rPr>
        <w:t xml:space="preserve">was </w:t>
      </w:r>
      <w:r>
        <w:rPr>
          <w:bCs/>
          <w:lang w:val="en-US"/>
        </w:rPr>
        <w:t xml:space="preserve">the </w:t>
      </w:r>
      <w:r>
        <w:rPr>
          <w:lang w:val="en-US"/>
        </w:rPr>
        <w:t xml:space="preserve">incongruousness </w:t>
      </w:r>
      <w:r>
        <w:rPr>
          <w:bCs/>
          <w:lang w:val="en-US"/>
        </w:rPr>
        <w:t xml:space="preserve">of it that </w:t>
      </w:r>
      <w:r>
        <w:rPr>
          <w:lang w:val="en-US"/>
        </w:rPr>
        <w:t xml:space="preserve">struck Wharton </w:t>
      </w:r>
      <w:r>
        <w:rPr>
          <w:bCs/>
          <w:lang w:val="en-US"/>
        </w:rPr>
        <w:t xml:space="preserve">and </w:t>
      </w:r>
      <w:r>
        <w:rPr>
          <w:lang w:val="en-US"/>
        </w:rPr>
        <w:t xml:space="preserve">caused that </w:t>
      </w:r>
      <w:r>
        <w:rPr>
          <w:bCs/>
          <w:lang w:val="en-US"/>
        </w:rPr>
        <w:t xml:space="preserve">involuntary, but very </w:t>
      </w:r>
      <w:r>
        <w:rPr>
          <w:lang w:val="en-US"/>
        </w:rPr>
        <w:t xml:space="preserve">unfortunate, smile to flit across his face. </w:t>
        <w:br/>
      </w:r>
      <w:r>
        <w:rPr>
          <w:bCs/>
          <w:lang w:val="en-US"/>
        </w:rPr>
        <w:t xml:space="preserve">But </w:t>
      </w:r>
      <w:r>
        <w:rPr>
          <w:lang w:val="en-US"/>
        </w:rPr>
        <w:t xml:space="preserve">the </w:t>
      </w:r>
      <w:r>
        <w:rPr>
          <w:bCs/>
          <w:lang w:val="en-US"/>
        </w:rPr>
        <w:t xml:space="preserve">smile did </w:t>
      </w:r>
      <w:r>
        <w:rPr>
          <w:lang w:val="en-US"/>
        </w:rPr>
        <w:t xml:space="preserve">it. </w:t>
        <w:br/>
      </w:r>
      <w:r>
        <w:rPr>
          <w:bCs/>
          <w:lang w:val="en-US"/>
        </w:rPr>
        <w:t xml:space="preserve">Ever </w:t>
      </w:r>
      <w:r>
        <w:rPr>
          <w:lang w:val="en-US"/>
        </w:rPr>
        <w:t xml:space="preserve">since </w:t>
      </w:r>
      <w:r>
        <w:rPr>
          <w:bCs/>
          <w:lang w:val="en-US"/>
        </w:rPr>
        <w:t xml:space="preserve">Prout had worn that black eye he had been frightfully sensitive on the subject. It </w:t>
      </w:r>
      <w:r>
        <w:rPr>
          <w:lang w:val="en-US"/>
        </w:rPr>
        <w:t xml:space="preserve">seemed to </w:t>
      </w:r>
      <w:r>
        <w:rPr>
          <w:bCs/>
          <w:lang w:val="en-US"/>
        </w:rPr>
        <w:t xml:space="preserve">Prout that the </w:t>
      </w:r>
      <w:r>
        <w:rPr>
          <w:lang w:val="en-US"/>
        </w:rPr>
        <w:t xml:space="preserve">gaze </w:t>
      </w:r>
      <w:r>
        <w:rPr>
          <w:bCs/>
          <w:lang w:val="en-US"/>
        </w:rPr>
        <w:t xml:space="preserve">of all Greyfriars </w:t>
      </w:r>
      <w:r>
        <w:rPr>
          <w:lang w:val="en-US"/>
        </w:rPr>
        <w:t xml:space="preserve">was concentrated </w:t>
      </w:r>
      <w:r>
        <w:rPr>
          <w:bCs/>
          <w:lang w:val="en-US"/>
        </w:rPr>
        <w:t xml:space="preserve">on that black eye, and it </w:t>
      </w:r>
      <w:r>
        <w:rPr>
          <w:lang w:val="en-US"/>
        </w:rPr>
        <w:t xml:space="preserve">was </w:t>
      </w:r>
      <w:r>
        <w:rPr>
          <w:bCs/>
          <w:lang w:val="en-US"/>
        </w:rPr>
        <w:t xml:space="preserve">true that it frequently attracted a second </w:t>
      </w:r>
      <w:r>
        <w:rPr>
          <w:lang w:val="en-US"/>
        </w:rPr>
        <w:t xml:space="preserve">glance. </w:t>
      </w:r>
      <w:r>
        <w:rPr>
          <w:bCs/>
          <w:lang w:val="en-US"/>
        </w:rPr>
        <w:t xml:space="preserve">Prout surmised — correctly — that </w:t>
      </w:r>
      <w:r>
        <w:rPr>
          <w:lang w:val="en-US"/>
        </w:rPr>
        <w:t xml:space="preserve">it </w:t>
      </w:r>
      <w:r>
        <w:rPr>
          <w:bCs/>
          <w:lang w:val="en-US"/>
        </w:rPr>
        <w:t xml:space="preserve">was the </w:t>
      </w:r>
      <w:r>
        <w:rPr>
          <w:lang w:val="en-US"/>
        </w:rPr>
        <w:t xml:space="preserve">subject </w:t>
      </w:r>
      <w:r>
        <w:rPr>
          <w:bCs/>
          <w:lang w:val="en-US"/>
        </w:rPr>
        <w:t xml:space="preserve">of infinite jesting. </w:t>
        <w:br/>
        <w:t xml:space="preserve">In class, </w:t>
      </w:r>
      <w:r>
        <w:rPr>
          <w:lang w:val="en-US"/>
        </w:rPr>
        <w:t xml:space="preserve">Fifth </w:t>
      </w:r>
      <w:r>
        <w:rPr>
          <w:bCs/>
          <w:lang w:val="en-US"/>
        </w:rPr>
        <w:t xml:space="preserve">Form men hardly dared to look at their Form master lest Prout should fancy they </w:t>
      </w:r>
      <w:r>
        <w:rPr>
          <w:lang w:val="en-US"/>
        </w:rPr>
        <w:t xml:space="preserve">were staring at </w:t>
      </w:r>
      <w:r>
        <w:rPr>
          <w:bCs/>
          <w:lang w:val="en-US"/>
        </w:rPr>
        <w:t xml:space="preserve">his discoloured eye. Prout’s </w:t>
      </w:r>
      <w:r>
        <w:rPr>
          <w:lang w:val="en-US"/>
        </w:rPr>
        <w:t xml:space="preserve">temper, </w:t>
      </w:r>
      <w:r>
        <w:rPr>
          <w:bCs/>
          <w:lang w:val="en-US"/>
        </w:rPr>
        <w:t xml:space="preserve">previously genial, </w:t>
      </w:r>
      <w:r>
        <w:rPr>
          <w:lang w:val="en-US"/>
        </w:rPr>
        <w:t xml:space="preserve">had </w:t>
      </w:r>
      <w:r>
        <w:rPr>
          <w:bCs/>
          <w:lang w:val="en-US"/>
        </w:rPr>
        <w:t xml:space="preserve">been soured by that eye. He </w:t>
      </w:r>
      <w:r>
        <w:rPr>
          <w:lang w:val="en-US"/>
        </w:rPr>
        <w:t xml:space="preserve">was suspicious, </w:t>
      </w:r>
      <w:r>
        <w:rPr>
          <w:bCs/>
          <w:lang w:val="en-US"/>
        </w:rPr>
        <w:t xml:space="preserve">touchy, resentful, prone to take offence. </w:t>
        <w:br/>
        <w:t xml:space="preserve">On </w:t>
      </w:r>
      <w:r>
        <w:rPr>
          <w:lang w:val="en-US"/>
        </w:rPr>
        <w:t xml:space="preserve">this </w:t>
      </w:r>
      <w:r>
        <w:rPr>
          <w:bCs/>
          <w:lang w:val="en-US"/>
        </w:rPr>
        <w:t xml:space="preserve">particular morning, as </w:t>
      </w:r>
      <w:r>
        <w:rPr>
          <w:lang w:val="en-US"/>
        </w:rPr>
        <w:t xml:space="preserve">Prout walked in the </w:t>
      </w:r>
      <w:r>
        <w:rPr>
          <w:bCs/>
          <w:lang w:val="en-US"/>
        </w:rPr>
        <w:t xml:space="preserve">quad, he had, of </w:t>
      </w:r>
      <w:r>
        <w:rPr>
          <w:lang w:val="en-US"/>
        </w:rPr>
        <w:t xml:space="preserve">course, </w:t>
      </w:r>
      <w:r>
        <w:rPr>
          <w:bCs/>
          <w:lang w:val="en-US"/>
        </w:rPr>
        <w:t xml:space="preserve">his black eye with him. The vision of that eye was slightly impaired, </w:t>
      </w:r>
      <w:r>
        <w:rPr>
          <w:lang w:val="en-US"/>
        </w:rPr>
        <w:t xml:space="preserve">but </w:t>
      </w:r>
      <w:r>
        <w:rPr>
          <w:bCs/>
          <w:lang w:val="en-US"/>
        </w:rPr>
        <w:t xml:space="preserve">the other was </w:t>
      </w:r>
      <w:r>
        <w:rPr>
          <w:lang w:val="en-US"/>
        </w:rPr>
        <w:t xml:space="preserve">terribly </w:t>
      </w:r>
      <w:r>
        <w:rPr>
          <w:bCs/>
          <w:lang w:val="en-US"/>
        </w:rPr>
        <w:t xml:space="preserve">sharp and watchful. The </w:t>
      </w:r>
      <w:r>
        <w:rPr>
          <w:lang w:val="en-US"/>
        </w:rPr>
        <w:t xml:space="preserve">smile </w:t>
      </w:r>
      <w:r>
        <w:rPr>
          <w:bCs/>
          <w:lang w:val="en-US"/>
        </w:rPr>
        <w:t xml:space="preserve">had </w:t>
      </w:r>
      <w:r>
        <w:rPr>
          <w:lang w:val="en-US"/>
        </w:rPr>
        <w:t xml:space="preserve">scarcely dawned </w:t>
      </w:r>
      <w:r>
        <w:rPr>
          <w:bCs/>
          <w:lang w:val="en-US"/>
        </w:rPr>
        <w:t xml:space="preserve">on Harry Wharton’s </w:t>
      </w:r>
      <w:r>
        <w:rPr>
          <w:lang w:val="en-US"/>
        </w:rPr>
        <w:t xml:space="preserve">face </w:t>
      </w:r>
      <w:r>
        <w:rPr>
          <w:bCs/>
          <w:lang w:val="en-US"/>
        </w:rPr>
        <w:t xml:space="preserve">when Prout spotted </w:t>
      </w:r>
      <w:r>
        <w:rPr>
          <w:lang w:val="en-US"/>
        </w:rPr>
        <w:t xml:space="preserve">it with his sound </w:t>
      </w:r>
      <w:r>
        <w:rPr>
          <w:bCs/>
          <w:lang w:val="en-US"/>
        </w:rPr>
        <w:t xml:space="preserve">eye. </w:t>
        <w:br/>
      </w:r>
      <w:r>
        <w:rPr>
          <w:lang w:val="en-US"/>
        </w:rPr>
        <w:t xml:space="preserve">Prout’s mood was already that of </w:t>
      </w:r>
      <w:r>
        <w:rPr>
          <w:bCs/>
          <w:lang w:val="en-US"/>
        </w:rPr>
        <w:t xml:space="preserve">a </w:t>
      </w:r>
      <w:r>
        <w:rPr>
          <w:lang w:val="en-US"/>
        </w:rPr>
        <w:t xml:space="preserve">slumbering volcano, ready to </w:t>
      </w:r>
      <w:r>
        <w:rPr>
          <w:bCs/>
          <w:lang w:val="en-US"/>
        </w:rPr>
        <w:t xml:space="preserve">break out </w:t>
      </w:r>
      <w:r>
        <w:rPr>
          <w:lang w:val="en-US"/>
        </w:rPr>
        <w:t xml:space="preserve">in eruption at any moment. He had </w:t>
      </w:r>
      <w:r>
        <w:rPr>
          <w:bCs/>
          <w:lang w:val="en-US"/>
        </w:rPr>
        <w:t xml:space="preserve">kept the Fifth on </w:t>
      </w:r>
      <w:r>
        <w:rPr>
          <w:lang w:val="en-US"/>
        </w:rPr>
        <w:t xml:space="preserve">thorns during first </w:t>
      </w:r>
      <w:r>
        <w:rPr>
          <w:bCs/>
          <w:lang w:val="en-US"/>
        </w:rPr>
        <w:t xml:space="preserve">and </w:t>
      </w:r>
      <w:r>
        <w:rPr>
          <w:lang w:val="en-US"/>
        </w:rPr>
        <w:t xml:space="preserve">second school. The </w:t>
      </w:r>
      <w:r>
        <w:rPr>
          <w:bCs/>
          <w:lang w:val="en-US"/>
        </w:rPr>
        <w:t xml:space="preserve">Fifth had </w:t>
      </w:r>
      <w:r>
        <w:rPr>
          <w:lang w:val="en-US"/>
        </w:rPr>
        <w:t xml:space="preserve">been </w:t>
      </w:r>
      <w:r>
        <w:rPr>
          <w:bCs/>
          <w:lang w:val="en-US"/>
        </w:rPr>
        <w:t xml:space="preserve">awfully </w:t>
      </w:r>
      <w:r>
        <w:rPr>
          <w:lang w:val="en-US"/>
        </w:rPr>
        <w:t xml:space="preserve">careful not to look </w:t>
      </w:r>
      <w:r>
        <w:rPr>
          <w:bCs/>
          <w:lang w:val="en-US"/>
        </w:rPr>
        <w:t xml:space="preserve">at his eye, </w:t>
      </w:r>
      <w:r>
        <w:rPr>
          <w:lang w:val="en-US"/>
        </w:rPr>
        <w:t xml:space="preserve">but </w:t>
      </w:r>
      <w:r>
        <w:rPr>
          <w:bCs/>
          <w:lang w:val="en-US"/>
        </w:rPr>
        <w:t xml:space="preserve">their care had not </w:t>
      </w:r>
      <w:r>
        <w:rPr>
          <w:lang w:val="en-US"/>
        </w:rPr>
        <w:t xml:space="preserve">saved </w:t>
      </w:r>
      <w:r>
        <w:rPr>
          <w:bCs/>
          <w:lang w:val="en-US"/>
        </w:rPr>
        <w:t xml:space="preserve">them. </w:t>
      </w:r>
      <w:r>
        <w:rPr>
          <w:lang w:val="en-US"/>
        </w:rPr>
        <w:t xml:space="preserve">Lines had fallen like leaves in Vallambrosa. Prout, </w:t>
      </w:r>
      <w:r>
        <w:rPr>
          <w:bCs/>
          <w:lang w:val="en-US"/>
        </w:rPr>
        <w:t xml:space="preserve">in point of </w:t>
      </w:r>
      <w:r>
        <w:rPr>
          <w:lang w:val="en-US"/>
        </w:rPr>
        <w:t xml:space="preserve">fact, was not safe so long as that eye </w:t>
      </w:r>
      <w:r>
        <w:rPr>
          <w:bCs/>
          <w:lang w:val="en-US"/>
        </w:rPr>
        <w:t xml:space="preserve">lasted. </w:t>
        <w:br/>
      </w:r>
      <w:r>
        <w:rPr>
          <w:lang w:val="en-US"/>
        </w:rPr>
        <w:t xml:space="preserve">And </w:t>
      </w:r>
      <w:r>
        <w:rPr>
          <w:bCs/>
          <w:lang w:val="en-US"/>
        </w:rPr>
        <w:t xml:space="preserve">now, walking under the elms, as </w:t>
      </w:r>
      <w:r>
        <w:rPr>
          <w:lang w:val="en-US"/>
        </w:rPr>
        <w:t xml:space="preserve">retired as possible </w:t>
      </w:r>
      <w:r>
        <w:rPr>
          <w:bCs/>
          <w:lang w:val="en-US"/>
        </w:rPr>
        <w:t xml:space="preserve">from the </w:t>
      </w:r>
      <w:r>
        <w:rPr>
          <w:lang w:val="en-US"/>
        </w:rPr>
        <w:t xml:space="preserve">public gaze, </w:t>
      </w:r>
      <w:r>
        <w:rPr>
          <w:iCs/>
          <w:lang w:val="en-US"/>
        </w:rPr>
        <w:t xml:space="preserve">Prout </w:t>
      </w:r>
      <w:r>
        <w:rPr>
          <w:bCs/>
          <w:lang w:val="en-US"/>
        </w:rPr>
        <w:t xml:space="preserve">came </w:t>
      </w:r>
      <w:r>
        <w:rPr>
          <w:lang w:val="en-US"/>
        </w:rPr>
        <w:t xml:space="preserve">face </w:t>
      </w:r>
      <w:r>
        <w:rPr>
          <w:bCs/>
          <w:lang w:val="en-US"/>
        </w:rPr>
        <w:t xml:space="preserve">to face with a Remove </w:t>
      </w:r>
      <w:r>
        <w:rPr>
          <w:iCs/>
          <w:lang w:val="en-US"/>
        </w:rPr>
        <w:t>j</w:t>
      </w:r>
      <w:r>
        <w:rPr>
          <w:lang w:val="en-US"/>
        </w:rPr>
        <w:t>unior — who smiled !</w:t>
        <w:br/>
        <w:t xml:space="preserve">Prout crimsoned </w:t>
      </w:r>
      <w:r>
        <w:rPr>
          <w:bCs/>
          <w:lang w:val="en-US"/>
        </w:rPr>
        <w:t xml:space="preserve">with wrath. </w:t>
        <w:br/>
      </w:r>
      <w:r>
        <w:rPr>
          <w:lang w:val="en-US"/>
        </w:rPr>
        <w:t xml:space="preserve">It </w:t>
      </w:r>
      <w:r>
        <w:rPr>
          <w:bCs/>
          <w:lang w:val="en-US"/>
        </w:rPr>
        <w:t xml:space="preserve">was bad </w:t>
      </w:r>
      <w:r>
        <w:rPr>
          <w:lang w:val="en-US"/>
        </w:rPr>
        <w:t xml:space="preserve">enough </w:t>
      </w:r>
      <w:r>
        <w:rPr>
          <w:bCs/>
          <w:lang w:val="en-US"/>
        </w:rPr>
        <w:t xml:space="preserve">to </w:t>
      </w:r>
      <w:r>
        <w:rPr>
          <w:lang w:val="en-US"/>
        </w:rPr>
        <w:t xml:space="preserve">have a disfigured eye — the result </w:t>
      </w:r>
      <w:r>
        <w:rPr>
          <w:bCs/>
          <w:lang w:val="en-US"/>
        </w:rPr>
        <w:t xml:space="preserve">of an </w:t>
      </w:r>
      <w:r>
        <w:rPr>
          <w:lang w:val="en-US"/>
        </w:rPr>
        <w:t xml:space="preserve">accident, </w:t>
      </w:r>
      <w:r>
        <w:rPr>
          <w:bCs/>
          <w:lang w:val="en-US"/>
        </w:rPr>
        <w:t xml:space="preserve">a </w:t>
      </w:r>
      <w:r>
        <w:rPr>
          <w:lang w:val="en-US"/>
        </w:rPr>
        <w:t xml:space="preserve">sheer </w:t>
      </w:r>
      <w:r>
        <w:rPr>
          <w:bCs/>
          <w:lang w:val="en-US"/>
        </w:rPr>
        <w:t xml:space="preserve">accident, an </w:t>
      </w:r>
      <w:r>
        <w:rPr>
          <w:lang w:val="en-US"/>
        </w:rPr>
        <w:t xml:space="preserve">unfortunate and disastrous accident in a fog. </w:t>
      </w:r>
      <w:r>
        <w:rPr>
          <w:bCs/>
          <w:lang w:val="en-US"/>
        </w:rPr>
        <w:t xml:space="preserve">But to be </w:t>
      </w:r>
      <w:r>
        <w:rPr>
          <w:lang w:val="en-US"/>
        </w:rPr>
        <w:t xml:space="preserve">laughed at in open quad by impudent </w:t>
      </w:r>
      <w:r>
        <w:rPr>
          <w:bCs/>
          <w:lang w:val="en-US"/>
        </w:rPr>
        <w:t xml:space="preserve">Lower </w:t>
      </w:r>
      <w:r>
        <w:rPr>
          <w:lang w:val="en-US"/>
        </w:rPr>
        <w:t xml:space="preserve">boys — </w:t>
        <w:br/>
        <w:t xml:space="preserve">“Wharton !” </w:t>
        <w:br/>
      </w:r>
      <w:r>
        <w:rPr>
          <w:bCs/>
          <w:lang w:val="en-US"/>
        </w:rPr>
        <w:t xml:space="preserve">The </w:t>
      </w:r>
      <w:r>
        <w:rPr>
          <w:lang w:val="en-US"/>
        </w:rPr>
        <w:t xml:space="preserve">captain </w:t>
      </w:r>
      <w:r>
        <w:rPr>
          <w:bCs/>
          <w:lang w:val="en-US"/>
        </w:rPr>
        <w:t xml:space="preserve">of the </w:t>
      </w:r>
      <w:r>
        <w:rPr>
          <w:lang w:val="en-US"/>
        </w:rPr>
        <w:t xml:space="preserve">Remove halted. Prout — portly, majestic, wrathful — rolled up to </w:t>
      </w:r>
      <w:r>
        <w:rPr>
          <w:bCs/>
          <w:lang w:val="en-US"/>
        </w:rPr>
        <w:t xml:space="preserve">him with the </w:t>
      </w:r>
      <w:r>
        <w:rPr>
          <w:lang w:val="en-US"/>
        </w:rPr>
        <w:t xml:space="preserve">stately motion </w:t>
      </w:r>
      <w:r>
        <w:rPr>
          <w:bCs/>
          <w:lang w:val="en-US"/>
        </w:rPr>
        <w:t xml:space="preserve">of a Spanish </w:t>
      </w:r>
      <w:r>
        <w:rPr>
          <w:lang w:val="en-US"/>
        </w:rPr>
        <w:t xml:space="preserve">galleon under full sail. </w:t>
        <w:br/>
        <w:t xml:space="preserve">“Wharton </w:t>
      </w:r>
      <w:r>
        <w:rPr>
          <w:bCs/>
          <w:lang w:val="en-US"/>
        </w:rPr>
        <w:t xml:space="preserve">!” </w:t>
      </w:r>
      <w:r>
        <w:rPr>
          <w:lang w:val="en-US"/>
        </w:rPr>
        <w:t xml:space="preserve">rasped </w:t>
      </w:r>
      <w:r>
        <w:rPr>
          <w:bCs/>
          <w:lang w:val="en-US"/>
        </w:rPr>
        <w:t xml:space="preserve">Prout. </w:t>
        <w:br/>
        <w:t xml:space="preserve">“Yes, sir !” said </w:t>
      </w:r>
      <w:r>
        <w:rPr>
          <w:lang w:val="en-US"/>
        </w:rPr>
        <w:t xml:space="preserve">Harry. </w:t>
        <w:br/>
      </w:r>
      <w:r>
        <w:rPr>
          <w:bCs/>
          <w:lang w:val="en-US"/>
        </w:rPr>
        <w:t xml:space="preserve">He </w:t>
      </w:r>
      <w:r>
        <w:rPr>
          <w:lang w:val="en-US"/>
        </w:rPr>
        <w:t xml:space="preserve">was grave enough now. </w:t>
        <w:br/>
        <w:t xml:space="preserve">Prout’s black eye might, or might not, be droll, but the remainder of Prout’s features were terrifying in their expression. </w:t>
        <w:br/>
        <w:t xml:space="preserve">“You are pleased to laugh !” said Prout, his sound eye gleaming at Wharton, his tone </w:t>
      </w:r>
      <w:r>
        <w:rPr>
          <w:bCs/>
          <w:lang w:val="en-US"/>
        </w:rPr>
        <w:t xml:space="preserve">savagely </w:t>
      </w:r>
      <w:r>
        <w:rPr>
          <w:lang w:val="en-US"/>
        </w:rPr>
        <w:t xml:space="preserve">sarcastic. </w:t>
      </w:r>
      <w:r>
        <w:rPr>
          <w:bCs/>
          <w:lang w:val="en-US"/>
        </w:rPr>
        <w:t xml:space="preserve">“May I share </w:t>
      </w:r>
      <w:r>
        <w:rPr>
          <w:lang w:val="en-US"/>
        </w:rPr>
        <w:t xml:space="preserve">the subject of your merriment ?   </w:t>
      </w:r>
      <w:r>
        <w:rPr>
          <w:bCs/>
          <w:lang w:val="en-US"/>
        </w:rPr>
        <w:t xml:space="preserve">May </w:t>
      </w:r>
      <w:r>
        <w:rPr>
          <w:lang w:val="en-US"/>
        </w:rPr>
        <w:t xml:space="preserve">I hear </w:t>
      </w:r>
      <w:r>
        <w:rPr>
          <w:bCs/>
          <w:lang w:val="en-US"/>
        </w:rPr>
        <w:t xml:space="preserve">the </w:t>
        <w:br/>
        <w:t xml:space="preserve">joke ?” </w:t>
        <w:br/>
      </w:r>
      <w:r>
        <w:rPr>
          <w:lang w:val="en-US"/>
        </w:rPr>
        <w:t xml:space="preserve">“I — I didn’t laugh, sir !” said Harry. </w:t>
        <w:br/>
        <w:t xml:space="preserve">A smile — a fleeting smile — could not justly be termed a laugh. Prout </w:t>
      </w:r>
      <w:r>
        <w:rPr>
          <w:bCs/>
          <w:lang w:val="en-US"/>
        </w:rPr>
        <w:t xml:space="preserve">exaggerated. </w:t>
        <w:br/>
      </w:r>
      <w:r>
        <w:rPr>
          <w:lang w:val="en-US"/>
        </w:rPr>
        <w:t xml:space="preserve">Prout </w:t>
      </w:r>
      <w:r>
        <w:rPr>
          <w:bCs/>
          <w:lang w:val="en-US"/>
        </w:rPr>
        <w:t xml:space="preserve">did not heed the denial. It </w:t>
      </w:r>
      <w:r>
        <w:rPr>
          <w:lang w:val="en-US"/>
        </w:rPr>
        <w:t xml:space="preserve">was </w:t>
      </w:r>
      <w:r>
        <w:rPr>
          <w:bCs/>
          <w:lang w:val="en-US"/>
        </w:rPr>
        <w:t xml:space="preserve">a case of the wolf and the </w:t>
      </w:r>
      <w:r>
        <w:rPr>
          <w:lang w:val="en-US"/>
        </w:rPr>
        <w:t xml:space="preserve">lamb over </w:t>
      </w:r>
      <w:r>
        <w:rPr>
          <w:bCs/>
          <w:lang w:val="en-US"/>
        </w:rPr>
        <w:t xml:space="preserve">again. Prout wanted a victim, and a </w:t>
      </w:r>
      <w:r>
        <w:rPr>
          <w:lang w:val="en-US"/>
        </w:rPr>
        <w:t xml:space="preserve">tweeny-weeny </w:t>
      </w:r>
      <w:r>
        <w:rPr>
          <w:bCs/>
          <w:lang w:val="en-US"/>
        </w:rPr>
        <w:t xml:space="preserve">smile was enough. </w:t>
        <w:br/>
        <w:t xml:space="preserve">“You regard an </w:t>
      </w:r>
      <w:r>
        <w:rPr>
          <w:lang w:val="en-US"/>
        </w:rPr>
        <w:t xml:space="preserve">accident — an unfortunate accident </w:t>
      </w:r>
      <w:r>
        <w:rPr>
          <w:bCs/>
          <w:lang w:val="en-US"/>
        </w:rPr>
        <w:t xml:space="preserve">in the </w:t>
      </w:r>
      <w:r>
        <w:rPr>
          <w:lang w:val="en-US"/>
        </w:rPr>
        <w:t xml:space="preserve">fog — to a Form master </w:t>
      </w:r>
      <w:r>
        <w:rPr>
          <w:bCs/>
          <w:lang w:val="en-US"/>
        </w:rPr>
        <w:t xml:space="preserve">as a fit </w:t>
      </w:r>
      <w:r>
        <w:rPr>
          <w:lang w:val="en-US"/>
        </w:rPr>
        <w:t xml:space="preserve">subject </w:t>
      </w:r>
      <w:r>
        <w:rPr>
          <w:bCs/>
          <w:lang w:val="en-US"/>
        </w:rPr>
        <w:t xml:space="preserve">for merriment, </w:t>
      </w:r>
      <w:r>
        <w:rPr>
          <w:lang w:val="en-US"/>
        </w:rPr>
        <w:t xml:space="preserve">Wharton ?” </w:t>
        <w:br/>
      </w:r>
      <w:r>
        <w:rPr>
          <w:bCs/>
          <w:lang w:val="en-US"/>
        </w:rPr>
        <w:t xml:space="preserve">“Oh, no, sir !” </w:t>
        <w:br/>
        <w:t xml:space="preserve">“You </w:t>
      </w:r>
      <w:r>
        <w:rPr>
          <w:lang w:val="en-US"/>
        </w:rPr>
        <w:t xml:space="preserve">consider a disfigurement caused </w:t>
      </w:r>
      <w:r>
        <w:rPr>
          <w:bCs/>
          <w:lang w:val="en-US"/>
        </w:rPr>
        <w:t xml:space="preserve">by a </w:t>
      </w:r>
      <w:r>
        <w:rPr>
          <w:lang w:val="en-US"/>
        </w:rPr>
        <w:t xml:space="preserve">collision </w:t>
      </w:r>
      <w:r>
        <w:rPr>
          <w:bCs/>
          <w:lang w:val="en-US"/>
        </w:rPr>
        <w:t xml:space="preserve">in a thick </w:t>
      </w:r>
      <w:r>
        <w:rPr>
          <w:lang w:val="en-US"/>
        </w:rPr>
        <w:t xml:space="preserve">fog a matter for jesting and hilarity ?” </w:t>
      </w:r>
      <w:r>
        <w:rPr>
          <w:bCs/>
          <w:lang w:val="en-US"/>
        </w:rPr>
        <w:t xml:space="preserve">boomed Prout. </w:t>
        <w:br/>
      </w:r>
      <w:r>
        <w:rPr>
          <w:lang w:val="en-US"/>
        </w:rPr>
        <w:t xml:space="preserve">“Not at all, </w:t>
      </w:r>
      <w:r>
        <w:rPr>
          <w:bCs/>
          <w:lang w:val="en-US"/>
        </w:rPr>
        <w:t xml:space="preserve">sir !” </w:t>
      </w:r>
      <w:r>
        <w:rPr>
          <w:lang w:val="en-US"/>
        </w:rPr>
        <w:t>gasped Wharton.</w:t>
        <w:br/>
        <w:t xml:space="preserve">“Were you in my Form, Wharton, I should cane you !” </w:t>
        <w:br/>
        <w:t xml:space="preserve">Wharton was glad that he was not in Mr. Prout’s Form. </w:t>
        <w:br/>
        <w:t xml:space="preserve">“But were you in my Form, sir,” continued Prout, “you would not be guilty of such disrespect and bad manners. I </w:t>
      </w:r>
      <w:r>
        <w:rPr>
          <w:bCs/>
          <w:lang w:val="en-US"/>
        </w:rPr>
        <w:t xml:space="preserve">am </w:t>
      </w:r>
      <w:r>
        <w:rPr>
          <w:lang w:val="en-US"/>
        </w:rPr>
        <w:t xml:space="preserve">not surprised at it in one of Mr. Quelch’s boys — not in the least !   Oh, no !   In the Fifth Form the boys know how to behave like gentlemen !” </w:t>
        <w:br/>
        <w:t xml:space="preserve">Prout had momentarily forgotten that he had handed out lines by the bushel that morning in the Fifth on the bare suspicion that the victims were exchanging smiles, or winks. </w:t>
        <w:br/>
        <w:t xml:space="preserve">Wharton coloured. </w:t>
        <w:br/>
        <w:t xml:space="preserve">“But I didn’t laugh, sir !” he protested. </w:t>
        <w:br/>
        <w:t xml:space="preserve">“You did !” roared Prout. </w:t>
        <w:br/>
        <w:t xml:space="preserve">“I’m awfully sorry, sir, really, that you bunged your eye against something in the fog last Wednesday !” </w:t>
        <w:br/>
        <w:t xml:space="preserve">“Indeed !” Prout was savagely sarcastic again. “And you express your sorrow by laughing in my face — in my very face — in the quadrangle. You are not in my </w:t>
        <w:br/>
        <w:t xml:space="preserve">Form, Wharton. I cannot therefore chastise you as you deserve. But do not think, sir, that you will escape punishment for this insolence !   I shall take you to your Form master !” </w:t>
        <w:br/>
        <w:t xml:space="preserve">“But, sir —” gasped Wharton. </w:t>
        <w:br/>
        <w:t xml:space="preserve">“Silence !   I shall take you to Mr. Quelch !   We shall see whether your Form master will uphold this conduct !   Follow me !” </w:t>
        <w:br/>
        <w:t xml:space="preserve">“But — but, I — I say —” </w:t>
        <w:br/>
        <w:t xml:space="preserve">“Follow me !” hooted Prout. </w:t>
        <w:br/>
        <w:t xml:space="preserve">He turned away and steered for the House. </w:t>
        <w:br/>
        <w:t xml:space="preserve">Slowly, reluctantly, Harry Wharton followed him. He was dismayed now and not in the least disposed to smile. He wished he had not taken that stroll under the elms in break, or, alternatively, as the lawyers say, that he hadn’t smiled when he met Prout there. Yet surely that small, slight, almost imperceptible smile was excusable when all Greyfriars was laughing over Prout’s black eye ! </w:t>
        <w:br/>
        <w:t xml:space="preserve">Prout marched majestically across the quad. At a little distance behind him, like a small boat towed by a tall, stately ship, went Wharton. </w:t>
        <w:br/>
        <w:t xml:space="preserve">“Hallo, hallo, hallo !” Bob Cherry came up. He stared at Prout, and then at the captain of the Remove. “What’s up ?” </w:t>
        <w:br/>
        <w:t xml:space="preserve">“Prout’s dander !” answered Wharton dismally. “He thinks I looked at his jolly old eye !” </w:t>
        <w:br/>
        <w:t xml:space="preserve">“Well, a cat may look at a </w:t>
      </w:r>
      <w:r>
        <w:rPr>
          <w:iCs/>
          <w:lang w:val="en-US"/>
        </w:rPr>
        <w:t xml:space="preserve">king,” </w:t>
      </w:r>
      <w:r>
        <w:rPr>
          <w:lang w:val="en-US"/>
        </w:rPr>
        <w:t xml:space="preserve">said Bob. </w:t>
        <w:br/>
      </w:r>
      <w:r>
        <w:rPr>
          <w:iCs/>
          <w:lang w:val="en-US"/>
        </w:rPr>
        <w:t xml:space="preserve">“Kings </w:t>
      </w:r>
      <w:r>
        <w:rPr>
          <w:lang w:val="en-US"/>
        </w:rPr>
        <w:t xml:space="preserve">aren’t in it with Prout’s eye !   He’s taking me to Quelch !   Better clear off, old chap, before he thinks you’re looking at his eye, too !” </w:t>
        <w:br/>
        <w:t xml:space="preserve">“Oh, my hat !” said Bob. </w:t>
        <w:br/>
        <w:t xml:space="preserve">The other members of the Co. came up — Frank Nugent, Johnny Bull, and Hurree Singh. Prout looked round and frowned portentously. </w:t>
        <w:br/>
        <w:t xml:space="preserve">“Wharton !” he rapped. </w:t>
        <w:br/>
        <w:t xml:space="preserve">“Yes, sir !” </w:t>
        <w:br/>
        <w:t xml:space="preserve">“Do not stay talking !   Follow me !   I have ordered you to follow me !    Follow me immediately !” </w:t>
        <w:br/>
        <w:t xml:space="preserve">“I’m following you, sir.” </w:t>
        <w:br/>
        <w:t xml:space="preserve">“Kindly do not answer back, Wharton !   You will not benefit by further insolence, I assure you !    Follow me !” </w:t>
        <w:br/>
        <w:t xml:space="preserve">Wharton, with a resigned look at his chums, followed Prout to the House. Many glances followed Prout as he stalked in, and many faces wore grinning looks, Prout’s back being turned. Prout even heard, or thought be heard, a chuckle. His cheeks were crimson, his ears burning, his sound eye gleaming. He arrived at Mr. Quelch’s door in Masters’ Passage and banged rather than knocked upon it. He almost hurled the door open and marched in, the hapless Wharton at his heels. And Mr. Quelch, who was taking a rest in break in his study armchair, jumped to his feet in surprise at the sight of Prout and the Olympian wrath in his brow. </w:t>
      </w:r>
    </w:p>
    <w:p>
      <w:pPr>
        <w:pStyle w:val="NormalWeb"/>
        <w:spacing w:before="280" w:after="240"/>
        <w:jc w:val="center"/>
        <w:rPr/>
      </w:pPr>
      <w:r>
        <w:rPr>
          <w:b/>
          <w:lang w:val="en-US"/>
        </w:rPr>
        <w:t xml:space="preserve">THE SECOND CHAPTER. </w:t>
        <w:br/>
        <w:t>High Words !</w:t>
      </w:r>
    </w:p>
    <w:p>
      <w:pPr>
        <w:pStyle w:val="NormalWeb"/>
        <w:spacing w:before="280" w:after="240"/>
        <w:rPr>
          <w:lang w:val="en-US"/>
        </w:rPr>
      </w:pPr>
      <w:r>
        <w:rPr>
          <w:lang w:val="en-US"/>
        </w:rPr>
        <w:t xml:space="preserve"> “</w:t>
      </w:r>
      <w:r>
        <w:rPr>
          <w:lang w:val="en-US"/>
        </w:rPr>
        <w:t xml:space="preserve">WHAT —” </w:t>
        <w:br/>
        <w:t xml:space="preserve">Mr. Quelch looked at Mr. Prout and looked at Wharton. His glance dwelt — for a fraction of a second, perhaps — on Prout’s black eye. Prout felt it rather than observed it. He had long been aware that that eye was the centre of attraction for glances at Greyfriars. His other eye glinted at the Remove master. </w:t>
        <w:br/>
        <w:t xml:space="preserve">“Mr. Quelch !” boomed Prout. “I report this boy to you !   This boy Wharton !   It is not by your desire, I presume, that the boys of your Form insult members of Dr. Locke’s staff in the quadrangle ?” </w:t>
        <w:br/>
        <w:t xml:space="preserve">“My dear Prout —” </w:t>
        <w:br/>
      </w:r>
      <w:r>
        <w:rPr>
          <w:bCs/>
          <w:lang w:val="en-US"/>
        </w:rPr>
        <w:t xml:space="preserve">“I </w:t>
      </w:r>
      <w:r>
        <w:rPr>
          <w:lang w:val="en-US"/>
        </w:rPr>
        <w:t xml:space="preserve">asked you a question, sir !” boomed Prout, “Is it, or is it not, by your desire, by your permission, that boys of your Form insult other masters, sir, in the quadrangle of Greyfriars ?” </w:t>
        <w:br/>
        <w:t xml:space="preserve">Mr. Quelch compressed his lips. He was a tactful gentleman; and he knew that Prout, in </w:t>
      </w:r>
      <w:r>
        <w:rPr>
          <w:iCs/>
          <w:lang w:val="en-US"/>
        </w:rPr>
        <w:t xml:space="preserve">his </w:t>
      </w:r>
      <w:r>
        <w:rPr>
          <w:lang w:val="en-US"/>
        </w:rPr>
        <w:t xml:space="preserve">present dark-eyed condition, required tactful treatment. But he was not to be hectored. </w:t>
        <w:br/>
        <w:t xml:space="preserve">“An absurd question, sir !” he answered coldly. “If any boy in my Form has insulted you, you have only to lay the facts before me, and any such offender will be dealt with with unsparing severity.” </w:t>
        <w:br/>
        <w:t xml:space="preserve">Prout’s finger, trembling with anger, pointed at Wharton. </w:t>
        <w:br/>
        <w:t xml:space="preserve">“This junior — this Remove boy — this Wharton —” </w:t>
        <w:br/>
        <w:t xml:space="preserve">“What has he done, sir ?” </w:t>
        <w:br/>
        <w:t xml:space="preserve">“Laughed in my face, sir !” boomed Prout. “I am aware, sir, that a discoloured eye — the result of an unhappy collision in a fog — may be regarded as — as risible by persons with low, obtuse, unformed minds. But I decline, sir — I absolutely decline — to be laughed at, sir, by a boy in the most unruly and disorderly Form at Greyfriars, sir !” </w:t>
        <w:br/>
        <w:t xml:space="preserve">Mr. Quelch coloured with anger. </w:t>
        <w:br/>
        <w:t xml:space="preserve">“You have no right, sir, to make such an observation in regard to my Form !” he snapped. </w:t>
        <w:br/>
        <w:t xml:space="preserve">“This boy Wharton —” </w:t>
        <w:br/>
        <w:t xml:space="preserve">“Whatever Wharton may have done, I presume that the rest of </w:t>
      </w:r>
      <w:r>
        <w:rPr>
          <w:iCs/>
          <w:lang w:val="en-US"/>
        </w:rPr>
        <w:t xml:space="preserve">my </w:t>
      </w:r>
      <w:r>
        <w:rPr>
          <w:lang w:val="en-US"/>
        </w:rPr>
        <w:t xml:space="preserve">Form were not concerned in it. Your remark, therefore, is utterly uncalled for !   I can make allowances, Mr. Prout, but —” </w:t>
        <w:br/>
      </w:r>
      <w:r>
        <w:rPr>
          <w:iCs/>
          <w:lang w:val="en-US"/>
        </w:rPr>
        <w:t xml:space="preserve">“This </w:t>
      </w:r>
      <w:r>
        <w:rPr>
          <w:lang w:val="en-US"/>
        </w:rPr>
        <w:t xml:space="preserve">boy —” boomed Prout. </w:t>
        <w:br/>
        <w:t xml:space="preserve">“Let us be brief, sir !” said Quelch. “Kindly state what Wharton has done, and without exaggeration, sir.” </w:t>
        <w:br/>
        <w:t xml:space="preserve">“Exaggeration !” gasped Prout. </w:t>
        <w:br/>
      </w:r>
      <w:r>
        <w:rPr>
          <w:iCs/>
          <w:lang w:val="en-US"/>
        </w:rPr>
        <w:t xml:space="preserve">“Yes, </w:t>
      </w:r>
      <w:r>
        <w:rPr>
          <w:lang w:val="en-US"/>
        </w:rPr>
        <w:t xml:space="preserve">sir !” said Mr. Quelch acidly. “I certainly find it very hard to credit that any </w:t>
        <w:br/>
        <w:t>boy in my Form, and especially Wharton, was guilty o</w:t>
      </w:r>
      <w:r>
        <w:rPr>
          <w:bCs/>
          <w:iCs/>
          <w:lang w:val="en-US"/>
        </w:rPr>
        <w:t>f  s</w:t>
      </w:r>
      <w:r>
        <w:rPr>
          <w:lang w:val="en-US"/>
        </w:rPr>
        <w:t xml:space="preserve">uch bad manners as you describe !” </w:t>
        <w:br/>
        <w:t xml:space="preserve">Prout almost foamed. </w:t>
        <w:br/>
        <w:t xml:space="preserve">“You do not take </w:t>
      </w:r>
      <w:r>
        <w:rPr>
          <w:bCs/>
          <w:iCs/>
          <w:lang w:val="en-US"/>
        </w:rPr>
        <w:t xml:space="preserve">my </w:t>
      </w:r>
      <w:r>
        <w:rPr>
          <w:lang w:val="en-US"/>
        </w:rPr>
        <w:t xml:space="preserve">word, Sir ?   You refuse to take any word ? You —” </w:t>
        <w:br/>
        <w:t xml:space="preserve">“I beg you to be calm, Sir !” said Mr. Quelch. “Let me speak to the boy !   Wharton, if you laughed at Mr. Prout </w:t>
      </w:r>
      <w:r>
        <w:rPr>
          <w:bCs/>
          <w:iCs/>
          <w:lang w:val="en-US"/>
        </w:rPr>
        <w:t xml:space="preserve">why —” </w:t>
        <w:br/>
      </w:r>
      <w:r>
        <w:rPr>
          <w:lang w:val="en-US"/>
        </w:rPr>
        <w:t xml:space="preserve">“Certainly not, sir !” said Harry. </w:t>
        <w:br/>
        <w:t xml:space="preserve">“The boy dares to contradict me !” gasped Prout. </w:t>
        <w:br/>
        <w:t xml:space="preserve">“Let the boy speak, sir !   Wharton —” </w:t>
        <w:br/>
      </w:r>
      <w:r>
        <w:rPr>
          <w:bCs/>
          <w:lang w:val="en-US"/>
        </w:rPr>
        <w:t xml:space="preserve">“I’m </w:t>
      </w:r>
      <w:r>
        <w:rPr>
          <w:lang w:val="en-US"/>
        </w:rPr>
        <w:t xml:space="preserve">awfully sorry, sir,” said Harry. “I never meant to offend </w:t>
      </w:r>
      <w:r>
        <w:rPr>
          <w:iCs/>
          <w:lang w:val="en-US"/>
        </w:rPr>
        <w:t xml:space="preserve">Mr. </w:t>
      </w:r>
      <w:r>
        <w:rPr>
          <w:lang w:val="en-US"/>
        </w:rPr>
        <w:t xml:space="preserve">Prout. </w:t>
      </w:r>
      <w:r>
        <w:rPr>
          <w:bCs/>
          <w:lang w:val="en-US"/>
        </w:rPr>
        <w:t xml:space="preserve">I </w:t>
      </w:r>
      <w:r>
        <w:rPr>
          <w:lang w:val="en-US"/>
        </w:rPr>
        <w:t xml:space="preserve">certainly did not laugh. I — I may have smiled — just a little !   I — I did it without thinking !   I’m frightfully sorry.” </w:t>
        <w:br/>
        <w:t xml:space="preserve">“Why did you smile, Wharton ?” asked Mr. Quelch, his tips twitching, as if he were on the point of smiling himself. </w:t>
        <w:br/>
        <w:t xml:space="preserve">Wharton was crimson. </w:t>
        <w:br/>
        <w:t xml:space="preserve">“I — I — I suddenly caught sight of Mr. Prout’s eye, sir, and — and I think I may have smiled just a little, sir, before I thought —” </w:t>
        <w:br/>
        <w:t xml:space="preserve">“Insolent young rascal !” boomed Prout. </w:t>
        <w:br/>
        <w:t xml:space="preserve">Wharton turned to him. </w:t>
        <w:br/>
        <w:t xml:space="preserve">“I’m really sorry, sir,” he said. “I hope you will accept my apology, sir.” </w:t>
        <w:br/>
        <w:t xml:space="preserve">Prout was not in the mood to accept apologies, he was in a mood to </w:t>
      </w:r>
      <w:r>
        <w:rPr>
          <w:bCs/>
          <w:lang w:val="en-US"/>
        </w:rPr>
        <w:t xml:space="preserve">demand </w:t>
      </w:r>
      <w:r>
        <w:rPr>
          <w:lang w:val="en-US"/>
        </w:rPr>
        <w:t xml:space="preserve">something much more drastic. </w:t>
        <w:br/>
        <w:t xml:space="preserve">“You hear him, sir ?   You hear him, Mr. Quelch ?   He admits it !    </w:t>
      </w:r>
      <w:r>
        <w:rPr>
          <w:bCs/>
          <w:lang w:val="en-US"/>
        </w:rPr>
        <w:t xml:space="preserve">Is </w:t>
      </w:r>
      <w:r>
        <w:rPr>
          <w:lang w:val="en-US"/>
        </w:rPr>
        <w:t xml:space="preserve">a Form master, sir, to be made game of by an impudent Lower boy ?   Are members of Dr. Locke’s staff to be held up to ridicule, sir ?    I demand the punishment of this impudent boy.” </w:t>
        <w:br/>
        <w:t xml:space="preserve">Mr. Quelch pursed his lips. </w:t>
        <w:br/>
        <w:t xml:space="preserve">“Wharton, you have been very thoughtless,” he said, “You will take a hundred lines of Virgil.” </w:t>
        <w:br/>
        <w:t xml:space="preserve">“Very wel1, sir.” </w:t>
        <w:br/>
      </w:r>
      <w:r>
        <w:rPr>
          <w:bCs/>
          <w:lang w:val="en-US"/>
        </w:rPr>
        <w:t xml:space="preserve">“A </w:t>
      </w:r>
      <w:r>
        <w:rPr>
          <w:lang w:val="en-US"/>
        </w:rPr>
        <w:t xml:space="preserve">hundred lines of Virgil !” repeated Prout, as if he could scarcely believe his ears. Apparently he had expected Wharton’s sentence to be something lingering, with boiling oil in it. “Mr. Quelch !   Do my ears deceive me ?” </w:t>
        <w:br/>
        <w:t xml:space="preserve">“Really, sir, </w:t>
      </w:r>
      <w:r>
        <w:rPr>
          <w:bCs/>
          <w:lang w:val="en-US"/>
        </w:rPr>
        <w:t xml:space="preserve">I </w:t>
      </w:r>
      <w:r>
        <w:rPr>
          <w:lang w:val="en-US"/>
        </w:rPr>
        <w:t xml:space="preserve">cannot say !” answered Mr. Quelch tartly. “Wharton, you may </w:t>
      </w:r>
      <w:r>
        <w:rPr>
          <w:bCs/>
          <w:lang w:val="en-US"/>
        </w:rPr>
        <w:t xml:space="preserve">leave </w:t>
      </w:r>
      <w:r>
        <w:rPr>
          <w:lang w:val="en-US"/>
        </w:rPr>
        <w:t xml:space="preserve">my study.” </w:t>
        <w:br/>
        <w:t xml:space="preserve">“Thank you, sir !” </w:t>
        <w:br/>
        <w:t xml:space="preserve">Wharton left the study gladly enough. Mr. Prout made a movement towards him as he went, as if with the intention of taking the law into his own hands. The junior dodged quickly </w:t>
      </w:r>
      <w:r>
        <w:rPr>
          <w:bCs/>
          <w:lang w:val="en-US"/>
        </w:rPr>
        <w:t xml:space="preserve">out </w:t>
      </w:r>
      <w:r>
        <w:rPr>
          <w:lang w:val="en-US"/>
        </w:rPr>
        <w:t xml:space="preserve">of the study. </w:t>
        <w:br/>
        <w:t xml:space="preserve">“Mr. Prout </w:t>
      </w:r>
      <w:r>
        <w:rPr>
          <w:bCs/>
          <w:lang w:val="en-US"/>
        </w:rPr>
        <w:t xml:space="preserve">!” </w:t>
      </w:r>
      <w:r>
        <w:rPr>
          <w:lang w:val="en-US"/>
        </w:rPr>
        <w:t xml:space="preserve">exclaimed the Remove master, scandalised. </w:t>
        <w:br/>
        <w:t xml:space="preserve">Prout turned to him. </w:t>
        <w:br/>
        <w:t xml:space="preserve">“Mr. Quelch, you have let that insolent boy go unpunished — practically </w:t>
        <w:br/>
        <w:t xml:space="preserve">unpunished !   What am </w:t>
      </w:r>
      <w:r>
        <w:rPr>
          <w:bCs/>
          <w:lang w:val="en-US"/>
        </w:rPr>
        <w:t xml:space="preserve">I </w:t>
      </w:r>
      <w:r>
        <w:rPr>
          <w:lang w:val="en-US"/>
        </w:rPr>
        <w:t xml:space="preserve">to understand from this, sir ?   </w:t>
      </w:r>
      <w:r>
        <w:rPr>
          <w:bCs/>
          <w:lang w:val="en-US"/>
        </w:rPr>
        <w:t xml:space="preserve">Am </w:t>
      </w:r>
      <w:r>
        <w:rPr>
          <w:lang w:val="en-US"/>
        </w:rPr>
        <w:t xml:space="preserve">I to understand that you encourage — deliberately encourage — boys of your Form </w:t>
      </w:r>
      <w:r>
        <w:rPr>
          <w:iCs/>
          <w:lang w:val="en-US"/>
        </w:rPr>
        <w:t xml:space="preserve">to </w:t>
      </w:r>
      <w:r>
        <w:rPr>
          <w:lang w:val="en-US"/>
        </w:rPr>
        <w:t xml:space="preserve">be guilty of insolence towards a senior member of the staff ?” </w:t>
        <w:br/>
        <w:t xml:space="preserve">“You are to understand nothing of the kind, sir !” snapped Mr. Quelch. His own anger was rising. “And my advice to you, sir, is not to take notice of such an absurd trifle.” </w:t>
        <w:br/>
        <w:t xml:space="preserve">“What ?” </w:t>
        <w:br/>
        <w:t xml:space="preserve">“A black </w:t>
      </w:r>
      <w:r>
        <w:rPr>
          <w:iCs/>
          <w:lang w:val="en-US"/>
        </w:rPr>
        <w:t xml:space="preserve">eye, </w:t>
      </w:r>
      <w:r>
        <w:rPr>
          <w:lang w:val="en-US"/>
        </w:rPr>
        <w:t xml:space="preserve">sir,” said Mr. Quelch. “is certain to attract attention in a gentleman holding the position of a Form master at a public school. You cannot fail to be aware, sir, that Your —  your discoloured eye has attracted the attention of the whole school. If every boy at Greyfriars who inadvertently smiles at the sight of a black eye is to be severely punished, incessant punishments will be the order of the </w:t>
      </w:r>
      <w:r>
        <w:rPr>
          <w:bCs/>
          <w:lang w:val="en-US"/>
        </w:rPr>
        <w:t xml:space="preserve">day </w:t>
      </w:r>
      <w:r>
        <w:rPr>
          <w:lang w:val="en-US"/>
        </w:rPr>
        <w:t xml:space="preserve">here. You would </w:t>
      </w:r>
      <w:r>
        <w:rPr>
          <w:bCs/>
          <w:lang w:val="en-US"/>
        </w:rPr>
        <w:t xml:space="preserve">be </w:t>
      </w:r>
      <w:r>
        <w:rPr>
          <w:lang w:val="en-US"/>
        </w:rPr>
        <w:t>well-advised, sir,</w:t>
      </w:r>
      <w:r>
        <w:rPr>
          <w:bCs/>
          <w:iCs/>
          <w:lang w:val="en-US"/>
        </w:rPr>
        <w:t xml:space="preserve"> </w:t>
      </w:r>
      <w:r>
        <w:rPr>
          <w:lang w:val="en-US"/>
        </w:rPr>
        <w:t>to take no notice of such trifling things.”</w:t>
        <w:br/>
        <w:t xml:space="preserve">Prout gurgled. </w:t>
        <w:br/>
        <w:t xml:space="preserve">“Trifling things, sir !   Insolence — impudence — mockery !” he articulated. “You call these trifling things !   </w:t>
      </w:r>
      <w:r>
        <w:rPr>
          <w:bCs/>
          <w:lang w:val="en-US"/>
        </w:rPr>
        <w:t xml:space="preserve">I am </w:t>
      </w:r>
      <w:r>
        <w:rPr>
          <w:lang w:val="en-US"/>
        </w:rPr>
        <w:t xml:space="preserve">to be subjected to public derision, sir, because of an unfortunate accident in a fog !  The boy has himself admitted that he — he smiled — as if there were something comic sir, in this discoloration of my — my optic, sir !       I am thankful sir,” roared Prout, “that I am not the master of such a Form as the Remove !   I am thankful, sir, that I am master of a Form in which the boys are gentlemen, sir, who would never dream of grinning, sir, or passing remarks on such a topic, sir !   I do not envy you your Form, sir !” </w:t>
        <w:br/>
        <w:t xml:space="preserve">Mr. Quelch bridled angrily. Like every Form master, he was sensitive on the </w:t>
      </w:r>
      <w:r>
        <w:rPr>
          <w:bCs/>
          <w:lang w:val="en-US"/>
        </w:rPr>
        <w:t>subject of his Form. P</w:t>
      </w:r>
      <w:r>
        <w:rPr>
          <w:lang w:val="en-US"/>
        </w:rPr>
        <w:t xml:space="preserve">rout, in his wrath, was going too far. Mr. Quelch had a temper of his own. </w:t>
        <w:br/>
        <w:t xml:space="preserve">“Sir, I decline to listen to such animadversions on my Form !” he exclaimed. “I decline absolutely, sir.” </w:t>
        <w:br/>
        <w:t xml:space="preserve">“A mob of disrespectful young rascals, sir !” hooted Prout, who had now got the bit between his teeth, as it were. </w:t>
        <w:br/>
        <w:t xml:space="preserve">“Mr. Prout !” Quelch was hooting now, as well as Prout. “You are </w:t>
      </w:r>
      <w:r>
        <w:rPr>
          <w:bCs/>
          <w:lang w:val="en-US"/>
        </w:rPr>
        <w:t xml:space="preserve">perhaps unaware of the comments </w:t>
      </w:r>
      <w:r>
        <w:rPr>
          <w:lang w:val="en-US"/>
        </w:rPr>
        <w:t xml:space="preserve">passed </w:t>
      </w:r>
      <w:r>
        <w:rPr>
          <w:bCs/>
          <w:lang w:val="en-US"/>
        </w:rPr>
        <w:t xml:space="preserve">by </w:t>
      </w:r>
      <w:r>
        <w:rPr>
          <w:lang w:val="en-US"/>
        </w:rPr>
        <w:t xml:space="preserve">boys of </w:t>
      </w:r>
      <w:r>
        <w:rPr>
          <w:bCs/>
          <w:lang w:val="en-US"/>
        </w:rPr>
        <w:t xml:space="preserve">your own Form on the </w:t>
      </w:r>
      <w:r>
        <w:rPr>
          <w:lang w:val="en-US"/>
        </w:rPr>
        <w:t xml:space="preserve">subject </w:t>
      </w:r>
      <w:r>
        <w:rPr>
          <w:bCs/>
          <w:lang w:val="en-US"/>
        </w:rPr>
        <w:t xml:space="preserve">of your — your </w:t>
      </w:r>
      <w:r>
        <w:rPr>
          <w:lang w:val="en-US"/>
        </w:rPr>
        <w:t xml:space="preserve">discoloured eye, sir. I myself, sir, with my own ears, have heard certain remarks.” </w:t>
        <w:br/>
        <w:t xml:space="preserve">“You have heard remarks, sir ?    </w:t>
      </w:r>
      <w:r>
        <w:rPr>
          <w:bCs/>
          <w:lang w:val="en-US"/>
        </w:rPr>
        <w:t xml:space="preserve">Remarks uttered by </w:t>
      </w:r>
      <w:r>
        <w:rPr>
          <w:lang w:val="en-US"/>
        </w:rPr>
        <w:t xml:space="preserve">Fifth </w:t>
      </w:r>
      <w:r>
        <w:rPr>
          <w:bCs/>
          <w:lang w:val="en-US"/>
        </w:rPr>
        <w:t xml:space="preserve">Form </w:t>
      </w:r>
      <w:r>
        <w:rPr>
          <w:lang w:val="en-US"/>
        </w:rPr>
        <w:t xml:space="preserve">boys ?    I </w:t>
      </w:r>
      <w:r>
        <w:rPr>
          <w:bCs/>
          <w:lang w:val="en-US"/>
        </w:rPr>
        <w:t xml:space="preserve">demand to know what these remarks </w:t>
      </w:r>
      <w:r>
        <w:rPr>
          <w:lang w:val="en-US"/>
        </w:rPr>
        <w:t xml:space="preserve">were, sir !” foamed Prout. </w:t>
        <w:br/>
        <w:t xml:space="preserve">“I have no </w:t>
      </w:r>
      <w:r>
        <w:rPr>
          <w:bCs/>
          <w:lang w:val="en-US"/>
        </w:rPr>
        <w:t xml:space="preserve">desire to repeat them </w:t>
      </w:r>
      <w:r>
        <w:rPr>
          <w:lang w:val="en-US"/>
        </w:rPr>
        <w:t xml:space="preserve">!” </w:t>
      </w:r>
      <w:r>
        <w:rPr>
          <w:bCs/>
          <w:lang w:val="en-US"/>
        </w:rPr>
        <w:t xml:space="preserve">said Mr Quelch. </w:t>
      </w:r>
      <w:r>
        <w:rPr>
          <w:lang w:val="en-US"/>
        </w:rPr>
        <w:t xml:space="preserve">“But —” </w:t>
        <w:br/>
      </w:r>
      <w:r>
        <w:rPr>
          <w:bCs/>
          <w:lang w:val="en-US"/>
        </w:rPr>
        <w:t xml:space="preserve">“I demand that you repeat them, sir, </w:t>
      </w:r>
      <w:r>
        <w:rPr>
          <w:lang w:val="en-US"/>
        </w:rPr>
        <w:t xml:space="preserve">unless </w:t>
      </w:r>
      <w:r>
        <w:rPr>
          <w:bCs/>
          <w:lang w:val="en-US"/>
        </w:rPr>
        <w:t xml:space="preserve">you desire me to believe </w:t>
      </w:r>
      <w:r>
        <w:rPr>
          <w:lang w:val="en-US"/>
        </w:rPr>
        <w:t xml:space="preserve">that you are </w:t>
      </w:r>
      <w:r>
        <w:rPr>
          <w:bCs/>
          <w:lang w:val="en-US"/>
        </w:rPr>
        <w:t xml:space="preserve">prevaricating, </w:t>
      </w:r>
      <w:r>
        <w:rPr>
          <w:lang w:val="en-US"/>
        </w:rPr>
        <w:t xml:space="preserve">sir !” bawled Prout. </w:t>
        <w:br/>
        <w:t xml:space="preserve">“Upon my word !” </w:t>
      </w:r>
      <w:r>
        <w:rPr>
          <w:bCs/>
          <w:lang w:val="en-US"/>
        </w:rPr>
        <w:t xml:space="preserve">gasped Mr. </w:t>
      </w:r>
      <w:r>
        <w:rPr>
          <w:lang w:val="en-US"/>
        </w:rPr>
        <w:t xml:space="preserve">Quelch. “I </w:t>
      </w:r>
      <w:r>
        <w:rPr>
          <w:bCs/>
          <w:lang w:val="en-US"/>
        </w:rPr>
        <w:t xml:space="preserve">can make allowances, </w:t>
      </w:r>
      <w:r>
        <w:rPr>
          <w:lang w:val="en-US"/>
        </w:rPr>
        <w:t xml:space="preserve">sir, but this is </w:t>
      </w:r>
      <w:r>
        <w:rPr>
          <w:bCs/>
          <w:lang w:val="en-US"/>
        </w:rPr>
        <w:t xml:space="preserve">too much — too much </w:t>
      </w:r>
      <w:r>
        <w:rPr>
          <w:lang w:val="en-US"/>
        </w:rPr>
        <w:t xml:space="preserve">!    I will tell you, sir, what </w:t>
      </w:r>
      <w:r>
        <w:rPr>
          <w:bCs/>
          <w:lang w:val="en-US"/>
        </w:rPr>
        <w:t xml:space="preserve">I inadvertently heard — uttered by </w:t>
      </w:r>
      <w:r>
        <w:rPr>
          <w:lang w:val="en-US"/>
        </w:rPr>
        <w:t xml:space="preserve">boys in the Fifth Form, sir. I will mention no names, sir — I am not an informer — but I undoubtedly </w:t>
      </w:r>
      <w:r>
        <w:rPr>
          <w:bCs/>
          <w:lang w:val="en-US"/>
        </w:rPr>
        <w:t xml:space="preserve">heard </w:t>
      </w:r>
      <w:r>
        <w:rPr>
          <w:lang w:val="en-US"/>
        </w:rPr>
        <w:t xml:space="preserve">a Fifth Form boy declare that your explanation </w:t>
      </w:r>
      <w:r>
        <w:rPr>
          <w:bCs/>
          <w:lang w:val="en-US"/>
        </w:rPr>
        <w:t xml:space="preserve">of that discoloration, </w:t>
      </w:r>
      <w:r>
        <w:rPr>
          <w:lang w:val="en-US"/>
        </w:rPr>
        <w:t xml:space="preserve">sir, was inadmissible. His exact </w:t>
      </w:r>
      <w:r>
        <w:rPr>
          <w:bCs/>
          <w:lang w:val="en-US"/>
        </w:rPr>
        <w:t xml:space="preserve">words, </w:t>
      </w:r>
      <w:r>
        <w:rPr>
          <w:lang w:val="en-US"/>
        </w:rPr>
        <w:t xml:space="preserve">sir, were these: ‘Prout’s story is too thin; you don’t bag black eyes barging about in a fog.’ And the other Fifth </w:t>
      </w:r>
      <w:r>
        <w:rPr>
          <w:bCs/>
          <w:lang w:val="en-US"/>
        </w:rPr>
        <w:t xml:space="preserve">Form boy, </w:t>
      </w:r>
      <w:r>
        <w:rPr>
          <w:lang w:val="en-US"/>
        </w:rPr>
        <w:t xml:space="preserve">sir, answered in these </w:t>
      </w:r>
      <w:r>
        <w:rPr>
          <w:bCs/>
          <w:lang w:val="en-US"/>
        </w:rPr>
        <w:t xml:space="preserve">words: ‘Much better have used the </w:t>
      </w:r>
      <w:r>
        <w:rPr>
          <w:lang w:val="en-US"/>
        </w:rPr>
        <w:t xml:space="preserve">punch-ball story; it </w:t>
      </w:r>
      <w:r>
        <w:rPr>
          <w:bCs/>
          <w:lang w:val="en-US"/>
        </w:rPr>
        <w:t xml:space="preserve">wouldn’t go down </w:t>
      </w:r>
      <w:r>
        <w:rPr>
          <w:lang w:val="en-US"/>
        </w:rPr>
        <w:t xml:space="preserve">but it’s not so thin as a fog story.’ These words, sir, I heard myself, with my </w:t>
      </w:r>
      <w:r>
        <w:rPr>
          <w:bCs/>
          <w:lang w:val="en-US"/>
        </w:rPr>
        <w:t xml:space="preserve">own ears” </w:t>
        <w:br/>
      </w:r>
      <w:r>
        <w:rPr>
          <w:lang w:val="en-US"/>
        </w:rPr>
        <w:t xml:space="preserve">Prout seemed to be choking. </w:t>
        <w:br/>
        <w:t xml:space="preserve">“The names </w:t>
      </w:r>
      <w:r>
        <w:rPr>
          <w:bCs/>
          <w:lang w:val="en-US"/>
        </w:rPr>
        <w:t xml:space="preserve">of </w:t>
      </w:r>
      <w:r>
        <w:rPr>
          <w:lang w:val="en-US"/>
        </w:rPr>
        <w:t xml:space="preserve">the boys, sir ?” he gasped. </w:t>
        <w:br/>
        <w:t xml:space="preserve">“I </w:t>
      </w:r>
      <w:r>
        <w:rPr>
          <w:bCs/>
          <w:lang w:val="en-US"/>
        </w:rPr>
        <w:t xml:space="preserve">cannot give you </w:t>
      </w:r>
      <w:r>
        <w:rPr>
          <w:lang w:val="en-US"/>
        </w:rPr>
        <w:t xml:space="preserve">their names; I have said that I </w:t>
      </w:r>
      <w:r>
        <w:rPr>
          <w:bCs/>
          <w:lang w:val="en-US"/>
        </w:rPr>
        <w:t xml:space="preserve">am no informer. I heard the utterances </w:t>
      </w:r>
      <w:r>
        <w:rPr>
          <w:lang w:val="en-US"/>
        </w:rPr>
        <w:t xml:space="preserve">by </w:t>
      </w:r>
      <w:r>
        <w:rPr>
          <w:bCs/>
          <w:lang w:val="en-US"/>
        </w:rPr>
        <w:t xml:space="preserve">chance, and </w:t>
      </w:r>
      <w:r>
        <w:rPr>
          <w:lang w:val="en-US"/>
        </w:rPr>
        <w:t xml:space="preserve">it </w:t>
      </w:r>
      <w:r>
        <w:rPr>
          <w:bCs/>
          <w:lang w:val="en-US"/>
        </w:rPr>
        <w:t xml:space="preserve">would be quite unfair to give the names </w:t>
      </w:r>
      <w:r>
        <w:rPr>
          <w:lang w:val="en-US"/>
        </w:rPr>
        <w:t xml:space="preserve">of the boys.” </w:t>
        <w:br/>
      </w:r>
      <w:r>
        <w:rPr>
          <w:bCs/>
          <w:lang w:val="en-US"/>
        </w:rPr>
        <w:t xml:space="preserve">“Then, sir,” roared Prout, </w:t>
      </w:r>
      <w:r>
        <w:rPr>
          <w:lang w:val="en-US"/>
        </w:rPr>
        <w:t xml:space="preserve">“I refuse to believe a word of it, </w:t>
      </w:r>
      <w:r>
        <w:rPr>
          <w:bCs/>
          <w:lang w:val="en-US"/>
        </w:rPr>
        <w:t xml:space="preserve">sir.” </w:t>
        <w:br/>
      </w:r>
      <w:r>
        <w:rPr>
          <w:lang w:val="en-US"/>
        </w:rPr>
        <w:t xml:space="preserve">Quelch jumped. </w:t>
        <w:br/>
        <w:t xml:space="preserve">“Sir !” </w:t>
      </w:r>
      <w:r>
        <w:rPr>
          <w:bCs/>
          <w:lang w:val="en-US"/>
        </w:rPr>
        <w:t xml:space="preserve">he gurgled. </w:t>
        <w:br/>
        <w:t>“</w:t>
      </w:r>
      <w:r>
        <w:rPr>
          <w:lang w:val="en-US"/>
        </w:rPr>
        <w:t xml:space="preserve">Not one word, sir — not one syllable ! bawled Prout. “You are </w:t>
      </w:r>
      <w:r>
        <w:rPr>
          <w:bCs/>
          <w:lang w:val="en-US"/>
        </w:rPr>
        <w:t xml:space="preserve">attributing your </w:t>
      </w:r>
      <w:r>
        <w:rPr>
          <w:lang w:val="en-US"/>
        </w:rPr>
        <w:t xml:space="preserve">own baseless suspicions, sir, to boys of </w:t>
      </w:r>
      <w:r>
        <w:rPr>
          <w:bCs/>
          <w:lang w:val="en-US"/>
        </w:rPr>
        <w:t xml:space="preserve">my Form.” </w:t>
        <w:br/>
      </w:r>
      <w:r>
        <w:rPr>
          <w:lang w:val="en-US"/>
        </w:rPr>
        <w:t xml:space="preserve">“Suspicions, sir !   I have no suspicions !   Yet since you </w:t>
      </w:r>
      <w:r>
        <w:rPr>
          <w:bCs/>
          <w:lang w:val="en-US"/>
        </w:rPr>
        <w:t xml:space="preserve">take that tone, sir, I will </w:t>
      </w:r>
      <w:r>
        <w:rPr>
          <w:lang w:val="en-US"/>
        </w:rPr>
        <w:t xml:space="preserve">say </w:t>
      </w:r>
      <w:r>
        <w:rPr>
          <w:bCs/>
          <w:lang w:val="en-US"/>
        </w:rPr>
        <w:t xml:space="preserve">that </w:t>
      </w:r>
      <w:r>
        <w:rPr>
          <w:lang w:val="en-US"/>
        </w:rPr>
        <w:t xml:space="preserve">it was extraordinary — very extraordinary — that a collision in a fog should result in the blackening of an eye. Since you venture, sir, to cast </w:t>
      </w:r>
      <w:r>
        <w:rPr>
          <w:bCs/>
          <w:lang w:val="en-US"/>
        </w:rPr>
        <w:t xml:space="preserve">doubt on </w:t>
      </w:r>
      <w:r>
        <w:rPr>
          <w:lang w:val="en-US"/>
        </w:rPr>
        <w:t xml:space="preserve">my word, I will go so </w:t>
      </w:r>
      <w:r>
        <w:rPr>
          <w:bCs/>
          <w:lang w:val="en-US"/>
        </w:rPr>
        <w:t xml:space="preserve">far </w:t>
      </w:r>
      <w:r>
        <w:rPr>
          <w:lang w:val="en-US"/>
        </w:rPr>
        <w:t xml:space="preserve">as to say that your explanation of that </w:t>
      </w:r>
      <w:r>
        <w:rPr>
          <w:bCs/>
          <w:lang w:val="en-US"/>
        </w:rPr>
        <w:t xml:space="preserve">black </w:t>
      </w:r>
      <w:r>
        <w:rPr>
          <w:lang w:val="en-US"/>
        </w:rPr>
        <w:t xml:space="preserve">eye, sir, is regarded with doubt — indeed, with </w:t>
      </w:r>
      <w:r>
        <w:rPr>
          <w:bCs/>
          <w:lang w:val="en-US"/>
        </w:rPr>
        <w:t xml:space="preserve">derision — in many </w:t>
      </w:r>
      <w:r>
        <w:rPr>
          <w:lang w:val="en-US"/>
        </w:rPr>
        <w:t xml:space="preserve">quarters.” </w:t>
        <w:br/>
        <w:t xml:space="preserve">“Mr Quelch !” </w:t>
        <w:br/>
        <w:t xml:space="preserve">“Mr Prout !” </w:t>
        <w:br/>
        <w:t>“You — you da</w:t>
      </w:r>
      <w:r>
        <w:rPr>
          <w:bCs/>
          <w:lang w:val="en-US"/>
        </w:rPr>
        <w:t>re —”</w:t>
        <w:br/>
        <w:t xml:space="preserve">“It </w:t>
      </w:r>
      <w:r>
        <w:rPr>
          <w:lang w:val="en-US"/>
        </w:rPr>
        <w:t xml:space="preserve">is you, sir, who dare —” </w:t>
        <w:br/>
        <w:t xml:space="preserve">The two masters, both in a goaded state, </w:t>
      </w:r>
      <w:r>
        <w:rPr>
          <w:bCs/>
          <w:lang w:val="en-US"/>
        </w:rPr>
        <w:t xml:space="preserve">faced one another like </w:t>
      </w:r>
      <w:r>
        <w:rPr>
          <w:lang w:val="en-US"/>
        </w:rPr>
        <w:t xml:space="preserve">two angry and excited turkey-cocks. What would have followed cannot be </w:t>
      </w:r>
      <w:r>
        <w:rPr>
          <w:bCs/>
          <w:lang w:val="en-US"/>
        </w:rPr>
        <w:t xml:space="preserve">said; for </w:t>
      </w:r>
      <w:r>
        <w:rPr>
          <w:lang w:val="en-US"/>
        </w:rPr>
        <w:t xml:space="preserve">at that moment a fat squeak — the squeak of Billy Bunter — was heard under the open study window. </w:t>
        <w:br/>
        <w:t xml:space="preserve">“I say, you fellows !   Quelch and </w:t>
      </w:r>
      <w:r>
        <w:rPr>
          <w:bCs/>
          <w:iCs/>
          <w:lang w:val="en-US"/>
        </w:rPr>
        <w:t xml:space="preserve">Prout </w:t>
      </w:r>
      <w:r>
        <w:rPr>
          <w:lang w:val="en-US"/>
        </w:rPr>
        <w:t xml:space="preserve">are having a row !” </w:t>
        <w:br/>
        <w:t xml:space="preserve">That squeak recalled the two masters to a sense of their dignity, and of the fitness of things. Prout checked his wrath, spun on his heel, and marched out of the study. Quelch made one bound to the window. </w:t>
        <w:br/>
        <w:t xml:space="preserve">“Bunter !” </w:t>
        <w:br/>
        <w:t xml:space="preserve">“Oh lor’ !” </w:t>
        <w:br/>
        <w:t>“Take five hundred lines !”</w:t>
      </w:r>
      <w:r>
        <w:rPr>
          <w:bCs/>
          <w:iCs/>
          <w:lang w:val="en-US"/>
        </w:rPr>
        <w:t xml:space="preserve"> </w:t>
        <w:br/>
      </w:r>
      <w:r>
        <w:rPr>
          <w:lang w:val="en-US"/>
        </w:rPr>
        <w:t xml:space="preserve">“Oh crikey !” </w:t>
        <w:br/>
        <w:t xml:space="preserve">Quelch slammed the window shut. </w:t>
      </w:r>
    </w:p>
    <w:p>
      <w:pPr>
        <w:pStyle w:val="NormalWeb"/>
        <w:spacing w:before="280" w:after="240"/>
        <w:jc w:val="center"/>
        <w:rPr/>
      </w:pPr>
      <w:r>
        <w:rPr>
          <w:lang w:val="en-US"/>
        </w:rPr>
        <w:br/>
      </w:r>
      <w:r>
        <w:rPr>
          <w:b/>
          <w:lang w:val="en-US"/>
        </w:rPr>
        <w:t xml:space="preserve">THE THIRD CHAPTER. </w:t>
        <w:br/>
        <w:t>Bunter Talks Too Much !</w:t>
      </w:r>
    </w:p>
    <w:p>
      <w:pPr>
        <w:pStyle w:val="NormalWeb"/>
        <w:spacing w:before="280" w:after="240"/>
        <w:rPr>
          <w:lang w:val="en-US"/>
        </w:rPr>
      </w:pPr>
      <w:r>
        <w:rPr>
          <w:lang w:val="en-US"/>
        </w:rPr>
        <w:t>“</w:t>
      </w:r>
      <w:r>
        <w:rPr>
          <w:lang w:val="en-US"/>
        </w:rPr>
        <w:t xml:space="preserve">WARE beaks !” murmured Herbert Vernon-Smith. </w:t>
        <w:br/>
        <w:t xml:space="preserve">That warning from the Bounder of Greyfriars was hardly needed. One glance at their Form master’s face was enough to warn most of the Remove to be very careful in third school that morning. </w:t>
        <w:br/>
        <w:t xml:space="preserve">Mr. Quelch had been quite genial in second school. During break, evidently, something had occurred to mar that geniality. </w:t>
        <w:br/>
        <w:t xml:space="preserve">Most of the fellows knew what it was. Prout had complained of a Remove man; and Quelch, of course, hated complaints made about his Form. So much the fellows knew from Wharton. But from Billy Bunter they knew much more. </w:t>
        <w:br/>
        <w:t xml:space="preserve">There had been high words between the two Form masters. Bunter, under Quelch’s window, had heard them. Bunter, of course, had reported them far and wide, with various additions and embroideries of his own. Bunter, landed with five hundred lines for listening under the window, was in a state of mingled dismay and indignation and towering wrath. He was, he told the fellows, jolly well inclined to tell Quelch what he jolly well thought of him. However, Bunter refrained —  prudently — from taking that drastic step; and Quelch was left in happy ignorance of what William George Bunter thought of him. </w:t>
        <w:br/>
        <w:t xml:space="preserve">When the bell rang, and the Remove gathered at their Form-room door, and saw Quelch coming up the passage, they exchanged glances. The Bounder’s whispered warning was superfluous. The look on Quelch’s face was more than enough. </w:t>
        <w:br/>
        <w:t xml:space="preserve">Quelch’s face was calm — very calm. But it was very set, and there was a glint in his gimlet eyes. His lips were compressed. Obviously the Remove had to be on their best behaviour. There was thunder in the air. </w:t>
        <w:br/>
        <w:t xml:space="preserve">“All very well !” muttered Skinner. “Quelch rags with Prout —and takes it out of us !   Call that fair ?” </w:t>
        <w:br/>
        <w:t xml:space="preserve">“The fairfulness is not terrific, my esteemed Skinner,” remarked Hurree Jamset Ram Singh. “But what cannot be cured must go longest to the well, as the proverb remarks.” </w:t>
        <w:br/>
        <w:t xml:space="preserve">“Form masters shouldn’t row with one another !” said Bolsover major. “Bad form you know.” </w:t>
        <w:br/>
        <w:t xml:space="preserve">“Not Quelch’s fault,” said Harry Wharton. “Prout’s frightfully touchy. That blessed black eye —” </w:t>
        <w:br/>
        <w:t xml:space="preserve">“Well, Prout shouldn’t get chucked out of a pub, or whatever it was he did,” said Skinner. “Disgraceful, I call it !” </w:t>
        <w:br/>
        <w:t xml:space="preserve">“You silly ass, Prout never was chucked out of a pub !” said Bob Cherry. “He got that black eye in the fog last Wednesday, barging into something.” </w:t>
        <w:br/>
        <w:t xml:space="preserve">“So he said !” jeered Skinner. </w:t>
        <w:br/>
        <w:t xml:space="preserve">“A man has to say something when he sports a black eye !” remarked Snoop. “But I must say that that’s the thinnest story I’ve ever heard.” </w:t>
        <w:br/>
        <w:t xml:space="preserve">“I say, you fellows, my belief </w:t>
      </w:r>
      <w:r>
        <w:rPr>
          <w:bCs/>
          <w:lang w:val="en-US"/>
        </w:rPr>
        <w:t xml:space="preserve">is </w:t>
      </w:r>
      <w:r>
        <w:rPr>
          <w:lang w:val="en-US"/>
        </w:rPr>
        <w:t xml:space="preserve">that Prout got into a row with the potman at the Cross Keys !” said Bunter. </w:t>
        <w:br/>
        <w:t xml:space="preserve">“Why didn’t he say it was a punch. Ball ?” asked Skinner. “It’s the usual thing in such a case. Prout had to be original, of course !” </w:t>
        <w:br/>
        <w:t xml:space="preserve">“What utter rot !” said Mark Linley. “You can’t seriously believe that Prout has been in a scrap with somebody, and got his eye blacked.” </w:t>
        <w:br/>
        <w:t xml:space="preserve">“I jolly well don’t believe anything else,” answered Skinner, “and </w:t>
      </w:r>
      <w:r>
        <w:rPr>
          <w:bCs/>
          <w:lang w:val="en-US"/>
        </w:rPr>
        <w:t xml:space="preserve">I </w:t>
      </w:r>
      <w:r>
        <w:rPr>
          <w:lang w:val="en-US"/>
        </w:rPr>
        <w:t xml:space="preserve">know they think so in the Fifth !” </w:t>
        <w:br/>
        <w:t xml:space="preserve">“Prout was punched in the eye !” said Vernon-Smith. “In my opinion, there isn’t the slightest doubt about that. Running into a tree or a building in a fog wouldn’t, and couldn’t, black a </w:t>
      </w:r>
      <w:r>
        <w:rPr>
          <w:bCs/>
          <w:lang w:val="en-US"/>
        </w:rPr>
        <w:t xml:space="preserve">man’s eye.” </w:t>
        <w:br/>
      </w:r>
      <w:r>
        <w:rPr>
          <w:lang w:val="en-US"/>
        </w:rPr>
        <w:t xml:space="preserve">“It does sound queer !” admitted Nugent. </w:t>
        <w:br/>
        <w:t xml:space="preserve">“It’s queer !” said Johnny Bull. “I ran into </w:t>
      </w:r>
      <w:r>
        <w:rPr>
          <w:bCs/>
          <w:lang w:val="en-US"/>
        </w:rPr>
        <w:t xml:space="preserve">a </w:t>
      </w:r>
      <w:r>
        <w:rPr>
          <w:lang w:val="en-US"/>
        </w:rPr>
        <w:t xml:space="preserve">tree, hard, in that same fog, and got a swollen nose. But nothing happened to my eye. Only </w:t>
      </w:r>
      <w:r>
        <w:rPr>
          <w:bCs/>
          <w:lang w:val="en-US"/>
        </w:rPr>
        <w:t xml:space="preserve">my </w:t>
      </w:r>
      <w:r>
        <w:rPr>
          <w:lang w:val="en-US"/>
        </w:rPr>
        <w:t xml:space="preserve">boko.” </w:t>
        <w:br/>
        <w:t xml:space="preserve">“But —” said Redwing. </w:t>
        <w:br/>
        <w:t xml:space="preserve">“It was gammon, of course,” said the Bounder. </w:t>
      </w:r>
      <w:r>
        <w:rPr>
          <w:bCs/>
          <w:lang w:val="en-US"/>
        </w:rPr>
        <w:t>“</w:t>
      </w:r>
      <w:r>
        <w:rPr>
          <w:lang w:val="en-US"/>
        </w:rPr>
        <w:t xml:space="preserve">Prout didn’t want to explain how he collected that black eye. He spun a yarn about the fog. It happened to be foggy that afternoon, and the fog came in handy. But Prout must think us a silly set of asses if he thinks we believe a word of it.” </w:t>
        <w:br/>
        <w:t xml:space="preserve">“I suppose it wasn’t Quelch gave it him ?” said Skinner reflectively. </w:t>
        <w:br/>
        <w:t xml:space="preserve">“Quelch ?” ejaculated </w:t>
      </w:r>
      <w:r>
        <w:rPr>
          <w:bCs/>
          <w:lang w:val="en-US"/>
        </w:rPr>
        <w:t xml:space="preserve">a </w:t>
      </w:r>
      <w:r>
        <w:rPr>
          <w:lang w:val="en-US"/>
        </w:rPr>
        <w:t xml:space="preserve">dozen voices. “Well,” said Skinner, “they rowed this afternoon, according to Bunter. They may have had a row last week.” </w:t>
        <w:br/>
        <w:t xml:space="preserve">“Oh, my hat !” </w:t>
        <w:br/>
        <w:t xml:space="preserve">“Fathead !” said Harry Wharton. </w:t>
        <w:br/>
        <w:t xml:space="preserve">Mr. Quelch, coming up the corridor, had stopped, being intercepted by Mr. Capper, the master of the Fourth. He was standing at a distance from his Form, who were waiting outside the Form-room door, and out of hearing; but they could see him quite plainly, and the expression on his face. </w:t>
        <w:br/>
        <w:t xml:space="preserve">“Capper’s heard something, and he’s asking Quelch about it !” murmured Frank Nugent. “Quelch will bite his head off in a minute.” </w:t>
        <w:br/>
        <w:t xml:space="preserve">There was a soft chuckle among the Removites — very soft for they did not want it to reach Quelch’s </w:t>
      </w:r>
      <w:r>
        <w:rPr>
          <w:bCs/>
          <w:lang w:val="en-US"/>
        </w:rPr>
        <w:t xml:space="preserve">ears. </w:t>
        <w:br/>
      </w:r>
      <w:r>
        <w:rPr>
          <w:lang w:val="en-US"/>
        </w:rPr>
        <w:t xml:space="preserve">Capper </w:t>
      </w:r>
      <w:r>
        <w:rPr>
          <w:bCs/>
          <w:lang w:val="en-US"/>
        </w:rPr>
        <w:t xml:space="preserve">was </w:t>
      </w:r>
      <w:r>
        <w:rPr>
          <w:lang w:val="en-US"/>
        </w:rPr>
        <w:t xml:space="preserve">looking very interested in his talk with Quelch but the latter gentleman showed visible signs </w:t>
      </w:r>
      <w:r>
        <w:rPr>
          <w:bCs/>
          <w:lang w:val="en-US"/>
        </w:rPr>
        <w:t xml:space="preserve">of </w:t>
      </w:r>
      <w:r>
        <w:rPr>
          <w:lang w:val="en-US"/>
        </w:rPr>
        <w:t xml:space="preserve">impatience. The Fourth Form master wanted to know, and the Remove master pretty plainly did not want him to. That scene in the study was gall and wormwood to Quelch. The calm dignity which should clothe a Form master like a garment, had been outraged. Prout had insulted him; </w:t>
      </w:r>
      <w:r>
        <w:rPr>
          <w:bCs/>
          <w:lang w:val="en-US"/>
        </w:rPr>
        <w:t xml:space="preserve">in </w:t>
      </w:r>
      <w:r>
        <w:rPr>
          <w:lang w:val="en-US"/>
        </w:rPr>
        <w:t xml:space="preserve">reply he had said things which he later on regretted. The whole thing was most unfortunate; and the less that was said about it the better. </w:t>
        <w:br/>
        <w:t xml:space="preserve">Quelch writhed at the thought of the incident becoming the topic in Common-room. Still, he could not tell Capper to go and eat coke; he had to be civil to </w:t>
      </w:r>
      <w:r>
        <w:rPr>
          <w:bCs/>
          <w:lang w:val="en-US"/>
        </w:rPr>
        <w:t xml:space="preserve">Capper. </w:t>
        <w:br/>
      </w:r>
      <w:r>
        <w:rPr>
          <w:lang w:val="en-US"/>
        </w:rPr>
        <w:t xml:space="preserve">His Form waited cheerfully. The longer Capper delayed their Form master, the shorter third school would be. Every minute lost was a minute gained, so to put it. </w:t>
        <w:br/>
        <w:t xml:space="preserve">“It’s pretty sickening,” went on Skinner, with one eye on Mr. Quelch, lest he should suddenly break off from Capper and approach. “We’re going to have a cheery time in Form. Quelch looks as if he would bite. And all because Prout gets his eye blacked at some pub, and gets touchy about it.” </w:t>
        <w:br/>
        <w:t xml:space="preserve">“All Wharton’s fault, really,” remarked Snoop. </w:t>
        <w:br/>
        <w:t xml:space="preserve">Wharton looked round. </w:t>
        <w:br/>
        <w:t xml:space="preserve">“How was it my </w:t>
      </w:r>
      <w:r>
        <w:rPr>
          <w:iCs/>
          <w:lang w:val="en-US"/>
        </w:rPr>
        <w:t xml:space="preserve">fault, </w:t>
      </w:r>
      <w:r>
        <w:rPr>
          <w:lang w:val="en-US"/>
        </w:rPr>
        <w:t xml:space="preserve">you silly owl </w:t>
      </w:r>
      <w:r>
        <w:rPr>
          <w:bCs/>
          <w:lang w:val="en-US"/>
        </w:rPr>
        <w:t xml:space="preserve">?” </w:t>
      </w:r>
      <w:r>
        <w:rPr>
          <w:lang w:val="en-US"/>
        </w:rPr>
        <w:t xml:space="preserve">he demanded. </w:t>
        <w:br/>
        <w:t xml:space="preserve">“Well, if </w:t>
      </w:r>
      <w:r>
        <w:rPr>
          <w:bCs/>
          <w:lang w:val="en-US"/>
        </w:rPr>
        <w:t xml:space="preserve">you </w:t>
      </w:r>
      <w:r>
        <w:rPr>
          <w:lang w:val="en-US"/>
        </w:rPr>
        <w:t xml:space="preserve">hadn’t grinned at Prout’s eye in quad, he wouldn’t have gone to Quelchy’s study and ragged him.” </w:t>
        <w:br/>
        <w:t xml:space="preserve">“Rot </w:t>
      </w:r>
      <w:r>
        <w:rPr>
          <w:bCs/>
          <w:lang w:val="en-US"/>
        </w:rPr>
        <w:t xml:space="preserve">!” </w:t>
      </w:r>
      <w:r>
        <w:rPr>
          <w:lang w:val="en-US"/>
        </w:rPr>
        <w:t xml:space="preserve">snapped the captain of the Remove. “Every man at Greyfriars has grinned at Prout’s eye, and more than once.” </w:t>
        <w:br/>
        <w:t xml:space="preserve">“The grinfulness has been terrific,” observed Hurree Jamset Ham Singh. “There has been continual smilefulness on this absurd subject.” </w:t>
        <w:br/>
        <w:t xml:space="preserve">“And I got five hundred lines </w:t>
      </w:r>
      <w:r>
        <w:rPr>
          <w:bCs/>
          <w:lang w:val="en-US"/>
        </w:rPr>
        <w:t>!” ex</w:t>
      </w:r>
      <w:r>
        <w:rPr>
          <w:lang w:val="en-US"/>
        </w:rPr>
        <w:t>claimed Billy Bunter indignantly. “Five hundred lines, you know !  Jevver hear of such an impot ?    Just because I happened to be near Quelch’s window when he rowed with Prout. He shouldn’t row</w:t>
      </w:r>
      <w:r>
        <w:rPr>
          <w:bCs/>
          <w:lang w:val="en-US"/>
        </w:rPr>
        <w:t xml:space="preserve"> </w:t>
      </w:r>
      <w:r>
        <w:rPr>
          <w:lang w:val="en-US"/>
        </w:rPr>
        <w:t xml:space="preserve">with Prout if he didn’t want fellows to hear. I’ve a jolly good mind to appeal to the Head.” </w:t>
        <w:br/>
        <w:t xml:space="preserve">“What did Prout say to Quelch ?” asked Russell. </w:t>
        <w:br/>
        <w:t xml:space="preserve">“Well, he called Quelch a liar —” </w:t>
        <w:br/>
        <w:t xml:space="preserve">“What ?” gasped the juniors. </w:t>
        <w:br/>
        <w:t xml:space="preserve">“And Quelch said he’d knock him down —” </w:t>
        <w:br/>
        <w:t xml:space="preserve">“Wha-a-a-t ?” </w:t>
        <w:br/>
        <w:t xml:space="preserve">“Quelch said he knew jolly well it was all gammon about bagging that eye by accident,” continued Bunter. “He said he knew that Prout had bagged it in a fight.” </w:t>
        <w:br/>
        <w:t>“Oh crumbs !”’</w:t>
      </w:r>
    </w:p>
    <w:p>
      <w:pPr>
        <w:pStyle w:val="Normal"/>
        <w:keepNext w:val="true"/>
        <w:jc w:val="center"/>
        <w:rPr>
          <w:lang w:val="en-US"/>
        </w:rPr>
      </w:pPr>
      <w:r>
        <w:rPr>
          <w:lang w:val="en-US"/>
        </w:rPr>
        <w:drawing>
          <wp:inline distT="0" distB="0" distL="0" distR="0">
            <wp:extent cx="3326765"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26765" cy="2413635"/>
                    </a:xfrm>
                    <a:prstGeom prst="rect">
                      <a:avLst/>
                    </a:prstGeom>
                  </pic:spPr>
                </pic:pic>
              </a:graphicData>
            </a:graphic>
          </wp:inline>
        </w:drawing>
      </w:r>
    </w:p>
    <w:p>
      <w:pPr>
        <w:pStyle w:val="Caption"/>
        <w:jc w:val="center"/>
        <w:rPr>
          <w:lang w:val="en-US"/>
        </w:rPr>
      </w:pPr>
      <w:r>
        <w:rPr>
          <w:lang w:val="en-US"/>
        </w:rPr>
      </w:r>
    </w:p>
    <w:p>
      <w:pPr>
        <w:pStyle w:val="NormalWeb"/>
        <w:spacing w:before="280" w:after="240"/>
        <w:jc w:val="center"/>
        <w:rPr>
          <w:bCs/>
          <w:i/>
          <w:i/>
          <w:sz w:val="16"/>
          <w:szCs w:val="16"/>
          <w:lang w:val="en-US"/>
        </w:rPr>
      </w:pPr>
      <w:r>
        <w:rPr>
          <w:bCs/>
          <w:i/>
          <w:sz w:val="16"/>
          <w:szCs w:val="16"/>
          <w:lang w:val="en-US"/>
        </w:rPr>
        <w:t>“</w:t>
      </w:r>
      <w:r>
        <w:rPr>
          <w:bCs/>
          <w:i/>
          <w:sz w:val="16"/>
          <w:szCs w:val="16"/>
          <w:lang w:val="en-US"/>
        </w:rPr>
        <w:t xml:space="preserve">You consider a disfigurement, caused by a collision in a fog, a matter of jesting and hilarity ?”  boomed Mr. Prout, </w:t>
        <w:br/>
        <w:t>“Were you in my Form, Wharton, I should cane you !”</w:t>
      </w:r>
    </w:p>
    <w:p>
      <w:pPr>
        <w:pStyle w:val="NormalWeb"/>
        <w:spacing w:before="280" w:after="240"/>
        <w:rPr/>
      </w:pPr>
      <w:r>
        <w:rPr>
          <w:lang w:val="en-US"/>
        </w:rPr>
        <w:t>“</w:t>
      </w:r>
      <w:r>
        <w:rPr>
          <w:lang w:val="en-US"/>
        </w:rPr>
        <w:t xml:space="preserve">And he said that if Prout didn’t hop it out of his study, he’d give him another to match !” added the Owl of the Remove. </w:t>
        <w:br/>
        <w:t xml:space="preserve">“Ha, ha, ha !” </w:t>
        <w:br/>
        <w:t xml:space="preserve">“Go </w:t>
      </w:r>
      <w:r>
        <w:rPr>
          <w:iCs/>
          <w:lang w:val="en-US"/>
        </w:rPr>
        <w:t xml:space="preserve">it, </w:t>
      </w:r>
      <w:r>
        <w:rPr>
          <w:lang w:val="en-US"/>
        </w:rPr>
        <w:t xml:space="preserve">Bunter !” chuckled Bob Cherry. “This jolly old yarn gets richer every time you tell it !   Pile it on !” </w:t>
        <w:br/>
        <w:t xml:space="preserve">“Oh, really, Cherry —” </w:t>
        <w:br/>
        <w:t xml:space="preserve">“You fat fibber !” exclaimed Harry Wharton. “Quelch said nothing of the sort !” </w:t>
        <w:br/>
        <w:t xml:space="preserve">“How do you know ?” demanded Bunter. “You weren’t there !   I was !   I heard every word that was said in the study. Quelch said that if a man chose to be drunk and disorderly he must expect to get his eye blacked.” </w:t>
        <w:br/>
        <w:t xml:space="preserve">“Great pip !” </w:t>
        <w:br/>
        <w:t xml:space="preserve">“He said that, to his certain knowledge, Prout came in squiffy on Wednesday with his eye blacked —” </w:t>
        <w:br/>
        <w:t xml:space="preserve">“Shut up !” gasped Bob Cherry hastily. </w:t>
        <w:br/>
        <w:t xml:space="preserve">Quelch had suddenly left Capper, and was coming up the passage with rapid strides. Unfortunately, Bunter had his back to him and did not see any reason </w:t>
      </w:r>
      <w:r>
        <w:rPr>
          <w:bCs/>
          <w:lang w:val="en-US"/>
        </w:rPr>
        <w:t xml:space="preserve">for </w:t>
      </w:r>
      <w:r>
        <w:rPr>
          <w:lang w:val="en-US"/>
        </w:rPr>
        <w:t xml:space="preserve">shutting up. </w:t>
        <w:br/>
        <w:t xml:space="preserve">“Shan’t !” said Bunter. “I tell </w:t>
      </w:r>
      <w:r>
        <w:rPr>
          <w:bCs/>
          <w:lang w:val="en-US"/>
        </w:rPr>
        <w:t xml:space="preserve">you I </w:t>
      </w:r>
      <w:r>
        <w:rPr>
          <w:lang w:val="en-US"/>
        </w:rPr>
        <w:t xml:space="preserve">heard every word they said !   You can make faces at me if you like, but I tell you I heard Quelch say that Prout got his black eye in a boozy row —” </w:t>
        <w:br/>
        <w:t xml:space="preserve">“BUNTER !” </w:t>
        <w:br/>
      </w:r>
      <w:r>
        <w:rPr>
          <w:bCs/>
          <w:lang w:val="en-US"/>
        </w:rPr>
        <w:t>“Oh lo</w:t>
      </w:r>
      <w:r>
        <w:rPr>
          <w:lang w:val="en-US"/>
        </w:rPr>
        <w:t xml:space="preserve">r’ </w:t>
      </w:r>
      <w:r>
        <w:rPr>
          <w:bCs/>
          <w:lang w:val="en-US"/>
        </w:rPr>
        <w:t xml:space="preserve">!” </w:t>
        <w:br/>
      </w:r>
      <w:r>
        <w:rPr>
          <w:lang w:val="en-US"/>
        </w:rPr>
        <w:t xml:space="preserve">Bunter spun round like a fat humming-top. </w:t>
        <w:br/>
        <w:t xml:space="preserve">The Remove stood frozen with horror. </w:t>
        <w:br/>
        <w:t xml:space="preserve">Bunter stood petrified. </w:t>
        <w:br/>
        <w:t xml:space="preserve">Quelch did not speak after that one word. He grasped Bunter by the shoulder. His face spoke volumes. With </w:t>
      </w:r>
      <w:r>
        <w:rPr>
          <w:bCs/>
          <w:lang w:val="en-US"/>
        </w:rPr>
        <w:t xml:space="preserve">a </w:t>
      </w:r>
      <w:r>
        <w:rPr>
          <w:lang w:val="en-US"/>
        </w:rPr>
        <w:t xml:space="preserve">grip on Bunter’s fat shoulder that made the Owl of the Remove yelp, </w:t>
      </w:r>
      <w:r>
        <w:rPr>
          <w:bCs/>
          <w:lang w:val="en-US"/>
        </w:rPr>
        <w:t xml:space="preserve">Quelch </w:t>
      </w:r>
      <w:r>
        <w:rPr>
          <w:lang w:val="en-US"/>
        </w:rPr>
        <w:t xml:space="preserve">marched him into the Form-room. </w:t>
      </w:r>
      <w:r>
        <w:rPr>
          <w:iCs/>
          <w:lang w:val="en-US"/>
        </w:rPr>
        <w:t xml:space="preserve">The </w:t>
      </w:r>
      <w:r>
        <w:rPr>
          <w:lang w:val="en-US"/>
        </w:rPr>
        <w:t xml:space="preserve">rest of the Remove followed in horrified silence. </w:t>
        <w:br/>
        <w:t xml:space="preserve">Quelch picked up his cane from his desk; then he spoke, as he pointed to a chair with the cane. </w:t>
        <w:br/>
        <w:t xml:space="preserve">“Bend over that chair, Bunter !” </w:t>
        <w:br/>
        <w:t xml:space="preserve">“Oh crikey !” </w:t>
        <w:br/>
        <w:t>“Instantly !”</w:t>
      </w:r>
      <w:r>
        <w:rPr>
          <w:bCs/>
          <w:lang w:val="en-US"/>
        </w:rPr>
        <w:t xml:space="preserve"> </w:t>
        <w:br/>
      </w:r>
      <w:r>
        <w:rPr>
          <w:lang w:val="en-US"/>
        </w:rPr>
        <w:t xml:space="preserve">“Oh lor’ !” </w:t>
        <w:br/>
        <w:t>Bunter groaned as he bent over the chair.</w:t>
        <w:br/>
        <w:t xml:space="preserve">He groaned in anticipation — and his painfulest anticipations were rapidly realised. The cane swished through the air and fairly rang on Bunter’s tight trousers. </w:t>
        <w:br/>
        <w:t xml:space="preserve">Whack, whack,  whack ! </w:t>
        <w:br/>
        <w:t xml:space="preserve">“Yow-ow-ow </w:t>
      </w:r>
      <w:r>
        <w:rPr>
          <w:bCs/>
          <w:lang w:val="en-US"/>
        </w:rPr>
        <w:t xml:space="preserve">!” </w:t>
        <w:br/>
      </w:r>
      <w:r>
        <w:rPr>
          <w:lang w:val="en-US"/>
        </w:rPr>
        <w:t xml:space="preserve">Whack, whack, whack ! </w:t>
        <w:br/>
        <w:t xml:space="preserve">“Yaroooogh !   Whooooop </w:t>
      </w:r>
      <w:r>
        <w:rPr>
          <w:bCs/>
          <w:lang w:val="en-US"/>
        </w:rPr>
        <w:t xml:space="preserve">!” </w:t>
        <w:br/>
      </w:r>
      <w:r>
        <w:rPr>
          <w:iCs/>
          <w:lang w:val="en-US"/>
        </w:rPr>
        <w:t xml:space="preserve">“You </w:t>
      </w:r>
      <w:r>
        <w:rPr>
          <w:lang w:val="en-US"/>
        </w:rPr>
        <w:t xml:space="preserve">may go to your place, Bunter !” said Mr. Quelch in a voice that sounded like a file on a rusty saw. </w:t>
        <w:br/>
      </w:r>
      <w:r>
        <w:rPr>
          <w:bCs/>
          <w:lang w:val="en-US"/>
        </w:rPr>
        <w:t>“Y</w:t>
      </w:r>
      <w:r>
        <w:rPr>
          <w:lang w:val="en-US"/>
        </w:rPr>
        <w:t xml:space="preserve">ow-ow-ow-ow-ow-ow !” </w:t>
        <w:br/>
        <w:t xml:space="preserve">Bunter crawled to his place. Mr. Quelch’s glittering eye swept over </w:t>
      </w:r>
      <w:r>
        <w:rPr>
          <w:bCs/>
          <w:lang w:val="en-US"/>
        </w:rPr>
        <w:t xml:space="preserve">a </w:t>
      </w:r>
      <w:r>
        <w:rPr>
          <w:lang w:val="en-US"/>
        </w:rPr>
        <w:t xml:space="preserve">silent and awe-stricken Remove. Nobody was anxious to catch that glittering eye. </w:t>
        <w:br/>
        <w:t xml:space="preserve">“If  any boy present places any credence in Bunter’s </w:t>
      </w:r>
      <w:r>
        <w:rPr>
          <w:iCs/>
          <w:lang w:val="en-US"/>
        </w:rPr>
        <w:t xml:space="preserve">false </w:t>
      </w:r>
      <w:r>
        <w:rPr>
          <w:lang w:val="en-US"/>
        </w:rPr>
        <w:t xml:space="preserve">and foolish statements let him speak !” said Mr. Quelch in a grinding voice. </w:t>
        <w:br/>
        <w:t xml:space="preserve">There was a deep silence. Any fellow who believed Bunter’s statements was not likely to say so to Mr. Quelch. </w:t>
      </w:r>
      <w:r>
        <w:rPr>
          <w:bCs/>
          <w:lang w:val="en-US"/>
        </w:rPr>
        <w:t xml:space="preserve">A </w:t>
      </w:r>
      <w:r>
        <w:rPr>
          <w:lang w:val="en-US"/>
        </w:rPr>
        <w:t xml:space="preserve">pin might have been heard to drop in the Remove Form room. </w:t>
        <w:br/>
        <w:t xml:space="preserve">Mr. Quelch waited for a reply. There was no reply. He laid down the cane at last. </w:t>
        <w:br/>
        <w:t xml:space="preserve">Third school in the Remove room proceeded — in an electric atmosphere. Prout’s discoloured eye was producing as far-reaching effects at Greyfriars as if Prout had had the evil eye, instead of a common or garden black eye. </w:t>
      </w:r>
    </w:p>
    <w:p>
      <w:pPr>
        <w:pStyle w:val="NormalWeb"/>
        <w:spacing w:before="280" w:after="240"/>
        <w:jc w:val="center"/>
        <w:rPr>
          <w:b/>
          <w:b/>
          <w:lang w:val="en-US"/>
        </w:rPr>
      </w:pPr>
      <w:r>
        <w:rPr>
          <w:b/>
          <w:lang w:val="en-US"/>
        </w:rPr>
        <w:br/>
        <w:t>THE FOURTH CHAPTER</w:t>
        <w:br/>
        <w:t>Mr. Capper Speaks as a Friend !</w:t>
      </w:r>
    </w:p>
    <w:p>
      <w:pPr>
        <w:pStyle w:val="NormalWeb"/>
        <w:spacing w:before="280" w:after="240"/>
        <w:rPr/>
      </w:pPr>
      <w:r>
        <w:rPr>
          <w:lang w:val="en-US"/>
        </w:rPr>
        <w:br/>
        <w:t xml:space="preserve">“SCANDALOUS !” hissed Mr. Prout. </w:t>
        <w:br/>
        <w:t xml:space="preserve">Mr. Prout stood before the glass in his study, gazing at the reflection of a plump face adorned with a highly decorative eye. </w:t>
        <w:br/>
        <w:t xml:space="preserve">Every hour of every day, often several times an hour, Prout regarded that eye </w:t>
      </w:r>
      <w:r>
        <w:rPr>
          <w:bCs/>
          <w:lang w:val="en-US"/>
        </w:rPr>
        <w:t xml:space="preserve">in </w:t>
      </w:r>
      <w:r>
        <w:rPr>
          <w:lang w:val="en-US"/>
        </w:rPr>
        <w:t xml:space="preserve">the glass, anxiously watching its progress. </w:t>
        <w:br/>
        <w:t xml:space="preserve">His interest in that eye was positively painful. </w:t>
        <w:br/>
        <w:t xml:space="preserve">It had been black — black as the ace of spades — but it was a misnomer to call it a black eye now. Rather it was a glorious purple. On its way to mending </w:t>
      </w:r>
      <w:r>
        <w:rPr>
          <w:bCs/>
          <w:lang w:val="en-US"/>
        </w:rPr>
        <w:t xml:space="preserve">it </w:t>
      </w:r>
      <w:r>
        <w:rPr>
          <w:lang w:val="en-US"/>
        </w:rPr>
        <w:t xml:space="preserve">changed hues almost like a chameleon. From its present appearance </w:t>
      </w:r>
      <w:r>
        <w:rPr>
          <w:bCs/>
          <w:lang w:val="en-US"/>
        </w:rPr>
        <w:t xml:space="preserve">it </w:t>
      </w:r>
      <w:r>
        <w:rPr>
          <w:lang w:val="en-US"/>
        </w:rPr>
        <w:t xml:space="preserve">might have been, like the Eastern emperors of old, born in the purple !   Its aspect was, perhaps, a little more horrible </w:t>
      </w:r>
      <w:r>
        <w:rPr>
          <w:bCs/>
          <w:lang w:val="en-US"/>
        </w:rPr>
        <w:t xml:space="preserve">now </w:t>
      </w:r>
      <w:r>
        <w:rPr>
          <w:lang w:val="en-US"/>
        </w:rPr>
        <w:t xml:space="preserve">it was purple than it had been as an inky black. </w:t>
        <w:br/>
        <w:t xml:space="preserve">It was no longer painful physically; in every other way </w:t>
      </w:r>
      <w:r>
        <w:rPr>
          <w:bCs/>
          <w:lang w:val="en-US"/>
        </w:rPr>
        <w:t xml:space="preserve">it </w:t>
      </w:r>
      <w:r>
        <w:rPr>
          <w:lang w:val="en-US"/>
        </w:rPr>
        <w:t xml:space="preserve">was very painful indeed. </w:t>
        <w:br/>
        <w:t xml:space="preserve">Prout stared at it almost despairingly. He wondered whether that eye would ever go ! </w:t>
        <w:br/>
        <w:t xml:space="preserve">He stared at it, glared at </w:t>
      </w:r>
      <w:r>
        <w:rPr>
          <w:bCs/>
          <w:lang w:val="en-US"/>
        </w:rPr>
        <w:t xml:space="preserve">it, </w:t>
      </w:r>
      <w:r>
        <w:rPr>
          <w:lang w:val="en-US"/>
        </w:rPr>
        <w:t xml:space="preserve">scowled at it. It looked more horrible than ever when he scowled. </w:t>
        <w:br/>
        <w:t xml:space="preserve">Leaving the mirror, Prout paced the study. </w:t>
        <w:br/>
        <w:t>He had suspected — more than suspected — the rumours and surmises that were rife in the school on the subject of that eye. Now that Quelch had spoken with such brutal frankness he could not longer deceive himself. Grey</w:t>
      </w:r>
      <w:r>
        <w:rPr>
          <w:iCs/>
          <w:lang w:val="en-US"/>
        </w:rPr>
        <w:t xml:space="preserve">friars </w:t>
      </w:r>
      <w:r>
        <w:rPr>
          <w:lang w:val="en-US"/>
        </w:rPr>
        <w:t>did not believe that he had acquired that eye by an accidental collision in the fog. Even his own Form mocked at such a story. Prout had seen, o</w:t>
      </w:r>
      <w:r>
        <w:rPr>
          <w:bCs/>
          <w:lang w:val="en-US"/>
        </w:rPr>
        <w:t xml:space="preserve">r </w:t>
      </w:r>
      <w:r>
        <w:rPr>
          <w:lang w:val="en-US"/>
        </w:rPr>
        <w:t xml:space="preserve">thought that he had seen, dubiety even in the august countenance of the Head. In the faces of the other masters sympathy and friendly concern had scarcely hid irony. </w:t>
        <w:br/>
        <w:t xml:space="preserve">Prout’s indignation was deep. Yet, to be fair, he was conscious that if someone else had told the same story be would have doubted it. </w:t>
        <w:br/>
        <w:t xml:space="preserve">He realised himself that it was odd. Groping in the dense, blinding fog that Wednesday afternoon last week, he had suddenly received a jolt in the eye — a terrific jolt. It had felt exactly as </w:t>
      </w:r>
      <w:r>
        <w:rPr>
          <w:bCs/>
          <w:lang w:val="en-US"/>
        </w:rPr>
        <w:t>if s</w:t>
      </w:r>
      <w:r>
        <w:rPr>
          <w:lang w:val="en-US"/>
        </w:rPr>
        <w:t xml:space="preserve">omebody had punched him right on that unfortunate optic. He had seen nothing; the jolt had come suddenly out of the fog and floored him. What could he conclude, except that he had butted into a tree or into a building ?   Such a collision might have been expected rather to damage the nose or the brow than the eye; still, </w:t>
      </w:r>
      <w:r>
        <w:rPr>
          <w:bCs/>
          <w:lang w:val="en-US"/>
        </w:rPr>
        <w:t xml:space="preserve">it </w:t>
      </w:r>
      <w:r>
        <w:rPr>
          <w:lang w:val="en-US"/>
        </w:rPr>
        <w:t xml:space="preserve">was the eye that had been damaged. Prout knew how it had happened, if nobody else did. </w:t>
        <w:br/>
        <w:t xml:space="preserve">Still, it was a strange story. It was unimaginable that anybody had hit him in the eye in the fog. Still, </w:t>
      </w:r>
      <w:r>
        <w:rPr>
          <w:bCs/>
          <w:lang w:val="en-US"/>
        </w:rPr>
        <w:t xml:space="preserve">it </w:t>
      </w:r>
      <w:r>
        <w:rPr>
          <w:lang w:val="en-US"/>
        </w:rPr>
        <w:t xml:space="preserve">was a very strange accident to have happened. Prout realised that. </w:t>
        <w:br/>
        <w:t xml:space="preserve">His story was doubted. He knew that now. He knew that there were suppressed smiles in Common-room. He knew that there were whispers, nods, shrugs of the shoulders. He knew —  beyond doubt now — that his own Form follows commented on that eye with the unsparing brutality of thoughtless youth. He knew it was the jest of the Lower School. And there was no help for </w:t>
      </w:r>
      <w:r>
        <w:rPr>
          <w:bCs/>
          <w:lang w:val="en-US"/>
        </w:rPr>
        <w:t xml:space="preserve">it. </w:t>
        <w:br/>
      </w:r>
      <w:r>
        <w:rPr>
          <w:lang w:val="en-US"/>
        </w:rPr>
        <w:t xml:space="preserve">There was a tap at the door, and Mr. Capper, the master of the Fourth, </w:t>
      </w:r>
      <w:r>
        <w:rPr>
          <w:iCs/>
          <w:lang w:val="en-US"/>
        </w:rPr>
        <w:t xml:space="preserve">came </w:t>
      </w:r>
      <w:r>
        <w:rPr>
          <w:bCs/>
          <w:lang w:val="en-US"/>
        </w:rPr>
        <w:t xml:space="preserve">in. </w:t>
      </w:r>
      <w:r>
        <w:rPr>
          <w:lang w:val="en-US"/>
        </w:rPr>
        <w:t xml:space="preserve">Prout gave him a far from welcoming glare. </w:t>
        <w:br/>
        <w:t xml:space="preserve">Capper coughed. </w:t>
        <w:br/>
        <w:t xml:space="preserve">“My dear Prout ——” he began. </w:t>
        <w:br/>
        <w:t xml:space="preserve">“Well ?” rumbled Prout. </w:t>
        <w:br/>
        <w:t xml:space="preserve">Mr. Capper closed the door. </w:t>
        <w:br/>
        <w:t xml:space="preserve">“I have come here, Prout to speak you as a friend,” he said. </w:t>
        <w:br/>
        <w:t xml:space="preserve">Prout grunted. When his colleague stated that he had come to speak as </w:t>
      </w:r>
      <w:r>
        <w:rPr>
          <w:bCs/>
          <w:lang w:val="en-US"/>
        </w:rPr>
        <w:t xml:space="preserve">a </w:t>
      </w:r>
      <w:r>
        <w:rPr>
          <w:lang w:val="en-US"/>
        </w:rPr>
        <w:t xml:space="preserve">friend, Prout knew, of course, that something unpleasant was coming. </w:t>
        <w:br/>
        <w:t xml:space="preserve">“I understand,” continued Capper, “that there was — h’m ! —something </w:t>
      </w:r>
      <w:r>
        <w:rPr>
          <w:bCs/>
          <w:lang w:val="en-US"/>
        </w:rPr>
        <w:t xml:space="preserve">in </w:t>
      </w:r>
      <w:r>
        <w:rPr>
          <w:lang w:val="en-US"/>
        </w:rPr>
        <w:t xml:space="preserve">the nature of — h’m ! — an argument between you and Quelch —” </w:t>
        <w:br/>
        <w:t xml:space="preserve">“I do not desire to discuss it !” said Prout. </w:t>
        <w:br/>
        <w:t xml:space="preserve">“Quite so, quite so !” said Capper soothingly. “But, speaking as a friend, Prout, </w:t>
        <w:br/>
        <w:t xml:space="preserve">may I — pray do not be offended — may I advise frankness ?” </w:t>
        <w:br/>
        <w:t xml:space="preserve">“Frankness ?” repeated Prout. </w:t>
        <w:br/>
        <w:t xml:space="preserve">“Precisely !” said Capper. </w:t>
        <w:br/>
        <w:t xml:space="preserve">“I fail to follow your meaning, sir !” boomed Prout. </w:t>
        <w:br/>
        <w:t xml:space="preserve">Mr. Capper coughed again. </w:t>
        <w:br/>
        <w:t xml:space="preserve">Between ourselves, Prout — and speaking as a friend — how did you get your eye discoloured </w:t>
      </w:r>
      <w:r>
        <w:rPr>
          <w:iCs/>
          <w:lang w:val="en-US"/>
        </w:rPr>
        <w:t xml:space="preserve">?” </w:t>
      </w:r>
      <w:r>
        <w:rPr>
          <w:lang w:val="en-US"/>
        </w:rPr>
        <w:t xml:space="preserve">he asked. </w:t>
        <w:br/>
        <w:t xml:space="preserve">Prout gasped. </w:t>
        <w:br/>
        <w:t xml:space="preserve">“I have explained —” </w:t>
        <w:br/>
      </w:r>
      <w:r>
        <w:rPr>
          <w:bCs/>
          <w:lang w:val="en-US"/>
        </w:rPr>
        <w:t xml:space="preserve">“Oh, </w:t>
      </w:r>
      <w:r>
        <w:rPr>
          <w:lang w:val="en-US"/>
        </w:rPr>
        <w:t xml:space="preserve">quite, quite !” assented Capper. “Quite !   But I mean, strictly between ourselves.” </w:t>
        <w:br/>
        <w:t xml:space="preserve">Prout glared, almost speechless. </w:t>
        <w:br/>
        <w:t xml:space="preserve">“An unfortunate incident like this,” pursued Capper, “has to be explained somehow. Believe me, Prout, I do not suppose for one moment that you were — were disfigured in any discreditable way —” </w:t>
        <w:br/>
        <w:t xml:space="preserve">“Thank you, sir !” gasped Prout, with crushing sarcasm. “I am very much </w:t>
        <w:br/>
        <w:t xml:space="preserve">obliged to you, Mr. Capper Very much obliged indeed !” </w:t>
        <w:br/>
        <w:t xml:space="preserve">“Please do not misinterpret me, Prout. I am convinced — I may say that all your colleagues are convinced — that you could give a perfectly adequate explanation of that disfigurement,” said Capper. “What puzzles me — what puzzles the others — is why you do not choose to do so.” </w:t>
        <w:br/>
        <w:t xml:space="preserve">“I have said —” </w:t>
        <w:br/>
        <w:t xml:space="preserve">Capper coughed for a third time. </w:t>
        <w:br/>
        <w:t xml:space="preserve">Prout’s sound eye gleamed. </w:t>
        <w:br/>
        <w:t xml:space="preserve">“Am I to understand, Capper, that you have come here to tell me, to my face, that you doubt my word ?” </w:t>
        <w:br/>
        <w:t>“Certainly not !  Nothing of the kind !   If you persist in your explanation that — that your eye was blacked by a collision in the fog, I am bound to — h’m ! — believe you. But If you made that explanation hastily, without giving the matter thought — H’m,</w:t>
      </w:r>
      <w:r>
        <w:rPr>
          <w:iCs/>
          <w:lang w:val="en-US"/>
        </w:rPr>
        <w:t xml:space="preserve"> </w:t>
      </w:r>
      <w:r>
        <w:rPr>
          <w:lang w:val="en-US"/>
        </w:rPr>
        <w:t xml:space="preserve">h’m </w:t>
      </w:r>
      <w:r>
        <w:rPr>
          <w:bCs/>
          <w:lang w:val="en-US"/>
        </w:rPr>
        <w:t xml:space="preserve">!” </w:t>
        <w:br/>
      </w:r>
      <w:r>
        <w:rPr>
          <w:lang w:val="en-US"/>
        </w:rPr>
        <w:t xml:space="preserve">Mr. </w:t>
      </w:r>
      <w:r>
        <w:rPr>
          <w:bCs/>
          <w:lang w:val="en-US"/>
        </w:rPr>
        <w:t xml:space="preserve">Capper </w:t>
      </w:r>
      <w:r>
        <w:rPr>
          <w:lang w:val="en-US"/>
        </w:rPr>
        <w:t xml:space="preserve">had quite a fit of coughing. “Speaking as a friend, Prout, and purely in your own interests, I </w:t>
      </w:r>
      <w:r>
        <w:rPr>
          <w:bCs/>
          <w:lang w:val="en-US"/>
        </w:rPr>
        <w:t xml:space="preserve">would </w:t>
      </w:r>
      <w:r>
        <w:rPr>
          <w:lang w:val="en-US"/>
        </w:rPr>
        <w:t xml:space="preserve">point out that such an explanation does not hold water.” </w:t>
        <w:br/>
        <w:t xml:space="preserve">“What ?” </w:t>
        <w:br/>
        <w:t xml:space="preserve">“Hear me patiently, and remember that I am speaking as a friend,” urged Capper. “Say you ran into </w:t>
      </w:r>
      <w:r>
        <w:rPr>
          <w:bCs/>
          <w:lang w:val="en-US"/>
        </w:rPr>
        <w:t xml:space="preserve">a </w:t>
      </w:r>
      <w:r>
        <w:rPr>
          <w:lang w:val="en-US"/>
        </w:rPr>
        <w:t xml:space="preserve">tree — into a stone buttress — into anything — in the </w:t>
      </w:r>
      <w:r>
        <w:rPr>
          <w:bCs/>
          <w:lang w:val="en-US"/>
        </w:rPr>
        <w:t xml:space="preserve">fog </w:t>
      </w:r>
      <w:r>
        <w:rPr>
          <w:lang w:val="en-US"/>
        </w:rPr>
        <w:t xml:space="preserve">last Wednesday. That would not have </w:t>
      </w:r>
      <w:r>
        <w:rPr>
          <w:bCs/>
          <w:lang w:val="en-US"/>
        </w:rPr>
        <w:t xml:space="preserve">blacked your eye !   </w:t>
      </w:r>
      <w:r>
        <w:rPr>
          <w:lang w:val="en-US"/>
        </w:rPr>
        <w:t xml:space="preserve">What I desire to point out </w:t>
      </w:r>
      <w:r>
        <w:rPr>
          <w:bCs/>
          <w:lang w:val="en-US"/>
        </w:rPr>
        <w:t xml:space="preserve">is </w:t>
      </w:r>
      <w:r>
        <w:rPr>
          <w:lang w:val="en-US"/>
        </w:rPr>
        <w:t xml:space="preserve">this — that the thing is impossible, or very nearly so. My dear Prout, be patient — I am speaking wholly as a friend. For your own sake, I will be frank and tell you, Prout, candidly, that it is obvious that the state </w:t>
      </w:r>
      <w:r>
        <w:rPr>
          <w:bCs/>
          <w:lang w:val="en-US"/>
        </w:rPr>
        <w:t xml:space="preserve">of </w:t>
      </w:r>
      <w:r>
        <w:rPr>
          <w:lang w:val="en-US"/>
        </w:rPr>
        <w:t xml:space="preserve">your eye was caused by a blow.” </w:t>
        <w:br/>
        <w:t xml:space="preserve">“A — a — a blow ?” </w:t>
        <w:br/>
        <w:t xml:space="preserve">“A blow !” said Capper, nodding. </w:t>
      </w:r>
      <w:r>
        <w:rPr>
          <w:iCs/>
          <w:lang w:val="en-US"/>
        </w:rPr>
        <w:br/>
      </w:r>
      <w:r>
        <w:rPr>
          <w:lang w:val="en-US"/>
        </w:rPr>
        <w:t>“A blow In the eye!  This is perfectly obvious to anyone, Prout, and I can only wonder at your — your ingeniousness, in supposing that anyone could possibly believe otherwise. Hear me out !”</w:t>
        <w:br/>
        <w:t xml:space="preserve">“Sir !” roared Prout. </w:t>
        <w:br/>
        <w:t xml:space="preserve">“Hear me out !” urged Capper. “For your own sake, Prout, I advise the withdrawal of the explanation you have given — at least, so far as your colleagues on the staff are concerned. Be frank !   If the circumstances in which you </w:t>
      </w:r>
      <w:r>
        <w:rPr>
          <w:iCs/>
          <w:lang w:val="en-US"/>
        </w:rPr>
        <w:t xml:space="preserve">received </w:t>
      </w:r>
      <w:r>
        <w:rPr>
          <w:lang w:val="en-US"/>
        </w:rPr>
        <w:t xml:space="preserve">that injury were not discreditable, Prout, why not be frank !” </w:t>
        <w:br/>
        <w:t xml:space="preserve">Prod gurgled. </w:t>
        <w:br/>
      </w:r>
      <w:r>
        <w:rPr>
          <w:iCs/>
          <w:lang w:val="en-US"/>
        </w:rPr>
        <w:t xml:space="preserve">“Your </w:t>
      </w:r>
      <w:r>
        <w:rPr>
          <w:lang w:val="en-US"/>
        </w:rPr>
        <w:t xml:space="preserve">colleagues,” continued Capper, “are surely entitled to your confidence. So far as the boys are concerned, doubtless, the fog story may be allowed to stand, though, for your own sake, I wish you had thought in time of attributing the injury to a punch-ball. But surely you must see yourself, Prout, that is would be judicious to set surmises at rest in the Common-room, by an adequate explanation —” </w:t>
        <w:br/>
        <w:t>Prout seemed to be choking.</w:t>
        <w:br/>
        <w:t xml:space="preserve">He made a stride towards Capper, and the Fourth Form master backed away a pace or two. </w:t>
        <w:br/>
        <w:t xml:space="preserve">“My dear Prout, remember I am speaking as a friend —” </w:t>
        <w:br/>
        <w:t xml:space="preserve">Prout threw the study door wide open. </w:t>
        <w:br/>
        <w:t xml:space="preserve">“Kindly Leave my study, Mr. Capper !” </w:t>
        <w:br/>
        <w:t xml:space="preserve">“Prout !” </w:t>
        <w:br/>
        <w:t xml:space="preserve">“Are you deaf, sir ?” </w:t>
        <w:br/>
        <w:t xml:space="preserve">“Mr. Prout !” </w:t>
        <w:br/>
        <w:t xml:space="preserve">“If you do not immediately retire from this study, sir —” </w:t>
        <w:br/>
        <w:t xml:space="preserve">Mr. Capper retired from the Study, immediately and hastily. Prout was looking dangerous. </w:t>
        <w:br/>
        <w:t>Slam !</w:t>
        <w:br/>
        <w:t xml:space="preserve">“Upon my word !” gasped Capper, as the door closed after him. And, pink with indignation, Mr. Capper walked away to Common-room, to tell his colleagues what he thought of Prout. </w:t>
        <w:br/>
        <w:t xml:space="preserve">Prout paced his study. </w:t>
        <w:br/>
        <w:t>He knew the cackle that was going on in Common-room. Only too well he knew ! Prout paced his study — almost like a caged tiger !   To the hapless master of the Fifth the whole horizon was as black as his black eye !</w:t>
      </w:r>
    </w:p>
    <w:p>
      <w:pPr>
        <w:pStyle w:val="NormalWeb"/>
        <w:spacing w:before="280" w:after="240"/>
        <w:jc w:val="center"/>
        <w:rPr>
          <w:b/>
          <w:b/>
          <w:lang w:val="en-US"/>
        </w:rPr>
      </w:pPr>
      <w:r>
        <w:rPr>
          <w:b/>
          <w:lang w:val="en-US"/>
        </w:rPr>
        <w:br/>
        <w:t xml:space="preserve">THE FIFTH CHAPTER. </w:t>
        <w:br/>
        <w:t>The History of the Mystery !</w:t>
      </w:r>
    </w:p>
    <w:p>
      <w:pPr>
        <w:pStyle w:val="NormalWeb"/>
        <w:spacing w:before="280" w:after="240"/>
        <w:rPr>
          <w:lang w:val="en-US"/>
        </w:rPr>
      </w:pPr>
      <w:r>
        <w:rPr>
          <w:lang w:val="en-US"/>
        </w:rPr>
        <w:t>“</w:t>
      </w:r>
      <w:r>
        <w:rPr>
          <w:lang w:val="en-US"/>
        </w:rPr>
        <w:t xml:space="preserve">WHAT about Coker ?” asked Bob Cherry. </w:t>
        <w:br/>
        <w:t xml:space="preserve">“Coker !” repeated his comrades. </w:t>
        <w:br/>
        <w:t xml:space="preserve">“Well,” said Bob apologetically, “the old ass is laid up in sanny with a cold, and he’s allowed to receive visits, but I haven’t noticed any rush to get in before the crush !” </w:t>
        <w:br/>
        <w:t xml:space="preserve">The chums of the Remove chuckled. </w:t>
        <w:br/>
        <w:t xml:space="preserve">Horace Coker of the Fifth Form was probably feeling rather lonely. Having collected a bad cold in the head, Coker was segregated; but he was getting well, and any fellow at Greyfriars who wanted to take compassion on Coker’s loneliness, was at liberty to see him by asking permission of the matron. </w:t>
        <w:br/>
        <w:t xml:space="preserve">But, as Bob Cherry remarked, there had been no rush. </w:t>
        <w:br/>
        <w:t xml:space="preserve">This probably surprised Coker, though it surprised nobody else. In Coker’s study in the Fifth, his study-mates, Potter and Greene, found the change very restful. </w:t>
        <w:br/>
        <w:t xml:space="preserve">No longer was that study dominated by the powerful voice and overpowering personality of Horace Coker. For whole days now Coker had not been pointing out to his friends what asses they were, or telling them how to play football. </w:t>
        <w:br/>
        <w:t xml:space="preserve">At tea-time, no doubt, they missed Coker — Horace generally stood the tea. At tea-time or supper-time, very likely Potter and Greene wished Coker a happy and speedy recovery. At other times they bore his absence with fortitude. And a constant pressure of other affairs prevented them from visiting Coker in sanny. Their time appeared to be absolutely filled up, leaving not a minute for Coker. </w:t>
        <w:br/>
        <w:t xml:space="preserve">The Remove </w:t>
      </w:r>
      <w:r>
        <w:rPr>
          <w:iCs/>
          <w:lang w:val="en-US"/>
        </w:rPr>
        <w:t xml:space="preserve">men, </w:t>
      </w:r>
      <w:r>
        <w:rPr>
          <w:lang w:val="en-US"/>
        </w:rPr>
        <w:t xml:space="preserve">of course, had nothing to do with Coker, except in the way of ragging the great Horace and trying to make him understand that he was not the important person he thought he </w:t>
      </w:r>
      <w:r>
        <w:rPr>
          <w:iCs/>
          <w:lang w:val="en-US"/>
        </w:rPr>
        <w:t xml:space="preserve">was. </w:t>
        <w:br/>
      </w:r>
      <w:r>
        <w:rPr>
          <w:lang w:val="en-US"/>
        </w:rPr>
        <w:t xml:space="preserve">So the Co. were rather surprised when Bob asked what about him. It was just like Bob, however to think of poor old Coker, shut up in sanny, with nobody to talk to, and bursting with bottled-up conversation. </w:t>
        <w:br/>
        <w:t xml:space="preserve">“What about giving him a look-in ?” asked Bob. </w:t>
        <w:br/>
        <w:t xml:space="preserve">“Um !” said Wharton. </w:t>
        <w:br/>
        <w:t xml:space="preserve">“The umfulness is terrific </w:t>
      </w:r>
      <w:r>
        <w:rPr>
          <w:iCs/>
          <w:lang w:val="en-US"/>
        </w:rPr>
        <w:t xml:space="preserve">!” </w:t>
      </w:r>
      <w:r>
        <w:rPr>
          <w:lang w:val="en-US"/>
        </w:rPr>
        <w:t xml:space="preserve">murmured Hurree Jamset Ram Singh. </w:t>
        <w:br/>
        <w:t xml:space="preserve">“Well, old Coker will be feeling down, especially as the Fifth seem to have forgotten that there ever was any such person !” said Bob. “Let’s be kind to Coker !   A quarter of an hour won’t hurt us. Besides, Coker’s done a lot for us, in one way or another. He makes life brighter in a lot of ways. Let’s go and brighten up Coker.” </w:t>
        <w:br/>
        <w:t xml:space="preserve">“Well, we’re Scouts, so we’re bound to weigh in with a good deed sometimes,” said Harry Wharton. </w:t>
        <w:br/>
        <w:t xml:space="preserve">“The goodfulness of the deed will be terrific !” said Hurree Jamset Ram Singh. </w:t>
        <w:br/>
        <w:t xml:space="preserve">“Let’s !” </w:t>
        <w:br/>
        <w:t xml:space="preserve">And, having decided on that good deed, the Famous Five proceeded to the sanatorium, and duly asked permission to call on Coker; and, permission being given, they were admitted to the presence of the great Horace. </w:t>
        <w:br/>
        <w:t xml:space="preserve">They found him in bed. Much against his will Coker was kept in bed. It was entirely against his will that Coker was segregated at all. Cheerfully would Coker have spread his cold all over the Fifth and all over Greyfriars; and probably he would have considered that it was an honour for other follows to catch a cold from him. </w:t>
        <w:br/>
        <w:t>His look, as he stared at the visitors, was not expressive of gratitude for the good deed they were doing. Far from it.</w:t>
        <w:br/>
        <w:t xml:space="preserve">“What do you fags </w:t>
      </w:r>
      <w:r>
        <w:rPr>
          <w:iCs/>
          <w:lang w:val="en-US"/>
        </w:rPr>
        <w:t>want ?” a</w:t>
      </w:r>
      <w:r>
        <w:rPr>
          <w:lang w:val="en-US"/>
        </w:rPr>
        <w:t xml:space="preserve">sked Coker. </w:t>
        <w:br/>
        <w:t xml:space="preserve">“Just looked in to see how you’re getting on, old bean,” answered Bob Cherry cheerily. </w:t>
        <w:br/>
        <w:t xml:space="preserve">“Don’t call me old bean !” said Coker. </w:t>
        <w:br/>
        <w:t xml:space="preserve">“Eh </w:t>
      </w:r>
      <w:r>
        <w:rPr>
          <w:iCs/>
          <w:lang w:val="en-US"/>
        </w:rPr>
        <w:t xml:space="preserve">?” </w:t>
        <w:br/>
      </w:r>
      <w:r>
        <w:rPr>
          <w:lang w:val="en-US"/>
        </w:rPr>
        <w:t xml:space="preserve">“It’s cheek, from a fag to a Fifth Form man !” explained Coker. </w:t>
        <w:br/>
        <w:t xml:space="preserve">“Getting on all right, Coker ?” asked Harry, changing the topic. </w:t>
        <w:br/>
        <w:t xml:space="preserve">Coker seemed more Cokerish, as it were, than ever, now he was laid up on his beam ends. </w:t>
        <w:br/>
        <w:t xml:space="preserve">“Nothing the matter with me, or ever was !” snapped Coker. “A slight cold. But, of course, the doctor wants to make a case of it; and the matron wants something to do, and the Head is an ass, and —” </w:t>
        <w:br/>
        <w:t xml:space="preserve">“Glad to see you looking so merry and bright !” said Nugent. </w:t>
        <w:br/>
        <w:t xml:space="preserve">“I don’t see that it matters to you,” answered Coker, with a stare. “Don’t be cheeky, Nugent !” </w:t>
        <w:br/>
        <w:t xml:space="preserve">“Oh, my hat !” said Nugent. </w:t>
        <w:br/>
        <w:t xml:space="preserve">The Famous Five smiled at one another. This was Coker all over; but they knew their Coker, and had not expected anything else. </w:t>
        <w:br/>
        <w:t xml:space="preserve">“As you’re here,” said Coker, “you can take a message to Potter and Greene. Tell them I’m allowed to receive visits.” </w:t>
        <w:br/>
        <w:t xml:space="preserve">“Certainly,” said Wharton, tactfully refraining from telling Coker that Potter and Greene were quite aware of that already. </w:t>
        <w:br/>
        <w:t xml:space="preserve">“How’s Prout </w:t>
      </w:r>
      <w:r>
        <w:rPr>
          <w:iCs/>
          <w:lang w:val="en-US"/>
        </w:rPr>
        <w:t xml:space="preserve">?” </w:t>
      </w:r>
      <w:r>
        <w:rPr>
          <w:lang w:val="en-US"/>
        </w:rPr>
        <w:t xml:space="preserve">asked Coker. </w:t>
        <w:br/>
        <w:t xml:space="preserve">“Fine ?” answered Bob. “His jolly old black eye is flourishing !   It’s a thing of beauty, and looks like being a joy for ever. </w:t>
        <w:br/>
        <w:t xml:space="preserve">Coker grinned faintly. </w:t>
        <w:br/>
        <w:t xml:space="preserve">“I suppose there’s a lot of jaw about  it in the school </w:t>
      </w:r>
      <w:r>
        <w:rPr>
          <w:iCs/>
          <w:lang w:val="en-US"/>
        </w:rPr>
        <w:t>!” he</w:t>
      </w:r>
      <w:r>
        <w:rPr>
          <w:lang w:val="en-US"/>
        </w:rPr>
        <w:t xml:space="preserve"> remarked. </w:t>
        <w:br/>
        <w:t xml:space="preserve">“The jawfulness is terrific !” </w:t>
        <w:br/>
        <w:t xml:space="preserve">“What are the fellows saying about it ?” asked Coker. </w:t>
        <w:br/>
        <w:t xml:space="preserve">He was evidently interested </w:t>
      </w:r>
      <w:r>
        <w:rPr>
          <w:bCs/>
          <w:lang w:val="en-US"/>
        </w:rPr>
        <w:t xml:space="preserve">in </w:t>
      </w:r>
      <w:r>
        <w:rPr>
          <w:lang w:val="en-US"/>
        </w:rPr>
        <w:t xml:space="preserve">Prouts celebrated eye. </w:t>
        <w:br/>
        <w:t xml:space="preserve">The juniors chuckled. It would have taken a long time to tell Coker all that the follows were saying about it. </w:t>
        <w:br/>
        <w:t xml:space="preserve">“Well, there’s all sorts of surmises,” said Wharton. “Some fellows think that Prout got into a row with a bargee on the Sark, and the man hit him.” </w:t>
        <w:br/>
        <w:t xml:space="preserve">“Some think he had a row with another Form master, and he dotted him in the eye,” said Johnny Bull. </w:t>
        <w:br/>
        <w:t xml:space="preserve">“Some say that he was chucked out of the Cross Keys and objected, and the potman blacked his eye !” chuckled Nugent. </w:t>
        <w:br/>
        <w:t xml:space="preserve">“Some fellows think he got into a fight with a tramp,” remarked Bob Cherry. “In fact, there are all sorts of theories on the subject. There’s only one explanation that nobody believes.” </w:t>
        <w:br/>
        <w:t xml:space="preserve">“What’s that ?” asked Coker. </w:t>
        <w:br/>
        <w:t xml:space="preserve">“That he got it accidentally in the fog !” chuckled Bob. </w:t>
        <w:br/>
        <w:t xml:space="preserve">“That’s too thin, of course,” said Johnny Bull. “I can’t imagine how Prout got it, really, but, of course, it wasn’t a collision with a tree in a fog. That won’t wash.” </w:t>
        <w:br/>
        <w:t xml:space="preserve">“It’s jolly odd that Prout ever thought it would wash </w:t>
      </w:r>
      <w:r>
        <w:rPr>
          <w:iCs/>
          <w:lang w:val="en-US"/>
        </w:rPr>
        <w:t xml:space="preserve">!” </w:t>
      </w:r>
      <w:r>
        <w:rPr>
          <w:lang w:val="en-US"/>
        </w:rPr>
        <w:t xml:space="preserve"> remarked Nugent. “It’s altogether too thin.” </w:t>
        <w:br/>
        <w:t xml:space="preserve">“And, of course, his spinning such a silly yarn about it makes the fellow’s think there’s something behind it all — something that Prout doesn’t care to own up to !” remarked Johnny Bull. </w:t>
        <w:br/>
        <w:t xml:space="preserve">“Is he pretty wild </w:t>
      </w:r>
      <w:r>
        <w:rPr>
          <w:iCs/>
          <w:lang w:val="en-US"/>
        </w:rPr>
        <w:t xml:space="preserve">?” </w:t>
      </w:r>
      <w:r>
        <w:rPr>
          <w:lang w:val="en-US"/>
        </w:rPr>
        <w:t xml:space="preserve">asked Coker. </w:t>
        <w:br/>
        <w:t xml:space="preserve">“Wild as a jolly old Red Indian. The Fifth are having a gorgeous time with him. You’re lucky to be out of it.” </w:t>
        <w:br/>
        <w:t xml:space="preserve">“It’s rather a shame,” said Coker thoughtfully. “Prout’s an old ass, but, after all, he’s my Form master.” </w:t>
        <w:br/>
        <w:t xml:space="preserve">“From which fact he derives any importance he may happen to possess,” murmured Bob Cherry. </w:t>
        <w:br/>
        <w:t xml:space="preserve">“I don’t like my Form master being the talk of the school in this </w:t>
      </w:r>
      <w:r>
        <w:rPr>
          <w:iCs/>
          <w:lang w:val="en-US"/>
        </w:rPr>
        <w:t xml:space="preserve">way, </w:t>
      </w:r>
      <w:r>
        <w:rPr>
          <w:lang w:val="en-US"/>
        </w:rPr>
        <w:t xml:space="preserve">said Coker, “and the whole thing was the fault of you young sweeps. You’re to blame from start to finish.” </w:t>
        <w:br/>
        <w:t xml:space="preserve">The Famous Five eyed Coker in astonishment. They wondered whether the great Horace was wandering in his mind — such as it </w:t>
      </w:r>
      <w:r>
        <w:rPr>
          <w:iCs/>
          <w:lang w:val="en-US"/>
        </w:rPr>
        <w:t xml:space="preserve">was !   </w:t>
      </w:r>
      <w:r>
        <w:rPr>
          <w:lang w:val="en-US"/>
        </w:rPr>
        <w:t xml:space="preserve">Certainly they had never dreamed that there was any connection between themselves and Prout’s black eye. </w:t>
        <w:br/>
        <w:t xml:space="preserve">“How the thump —” asked Bob Cherry. </w:t>
        <w:br/>
        <w:t xml:space="preserve">“We had nothing to do with it,” said Harry. </w:t>
        <w:br/>
        <w:t xml:space="preserve">“You had everything to do with it,” said Coker crossly. “But if I explained the matter Prout would blame me instead of you, so I don’t see how I can say anything.” </w:t>
        <w:br/>
        <w:t xml:space="preserve">The chums of the Remove looked more and more astonished. Coker’s words were riddles to them. </w:t>
        <w:br/>
        <w:t xml:space="preserve">“But how —” ejaculated Wharton. </w:t>
        <w:br/>
        <w:t xml:space="preserve">Coker snorted. </w:t>
        <w:br/>
        <w:t xml:space="preserve">“Of course it was your fault. I suppose you remember that fog last Wednesday when you were lost in the quad and I offered to guide you. You had the cheek to roll me over —” </w:t>
        <w:br/>
        <w:t xml:space="preserve">“Ha, ha, ha !” </w:t>
        <w:br/>
        <w:t xml:space="preserve">“There’s nothing to cackle at, you cheeky young villains. You rolled me over in the mud —” </w:t>
        <w:br/>
        <w:t xml:space="preserve">“We jolly well bumped you for your cheek,” said Bob. “But what’s that got to do with Prout ?” </w:t>
        <w:br/>
        <w:t xml:space="preserve">“More than you think.” snapped Coker. “Of course, I came after you to thrash you, as you deserved, but I lost you in the fog —” </w:t>
        <w:br/>
        <w:t xml:space="preserve">“That was rather lucky for you.” </w:t>
        <w:br/>
        <w:t xml:space="preserve">“Shut up, Cherry !   The awkward thing was that Prout was lost in the fog, and he barged along just as I was looking for you. I hit out —” </w:t>
        <w:br/>
        <w:t xml:space="preserve">“Wha-a-t ?” </w:t>
        <w:br/>
        <w:t xml:space="preserve">“Thinking it was one of you in that beastly fog —” </w:t>
        <w:br/>
        <w:t xml:space="preserve">“Oh crumbs !” </w:t>
        <w:br/>
        <w:t xml:space="preserve">“And got him in the eye !” said Coker. </w:t>
        <w:br/>
        <w:t xml:space="preserve">“Great pip !” </w:t>
        <w:br/>
      </w:r>
      <w:r>
        <w:rPr>
          <w:bCs/>
          <w:iCs/>
          <w:lang w:val="en-US"/>
        </w:rPr>
        <w:t xml:space="preserve">“Of </w:t>
      </w:r>
      <w:r>
        <w:rPr>
          <w:lang w:val="en-US"/>
        </w:rPr>
        <w:t xml:space="preserve">course, I never dreamed it was Prout — never knew he was within miles of me, for that matter. I thought it was one of you young scoundrels !” snapped Coker. “It turned out to be Prout !” </w:t>
        <w:br/>
        <w:t xml:space="preserve">“Oh jiminy !” </w:t>
        <w:br/>
        <w:t xml:space="preserve">“He was floored, and as soon as I knew what I’d done you can bet I cleared and he didn’t see me, and never knew I’d hit him.” said Coker. “He fancied he’d barged into a tree or something — the fog was as thick as pea-soup, and, of course, I got him quite suddenly !” </w:t>
        <w:br/>
        <w:t xml:space="preserve">“Ha, ha, ha !” roared the Removites. “It’s not a laughing matter, you young idiots !     I didn’t know at the time that he was badly damaged, but, of course, when I saw his black eye I knew what had done it.” </w:t>
        <w:br/>
        <w:t xml:space="preserve">“Ha, ha, ha !’ </w:t>
        <w:br/>
        <w:t xml:space="preserve">The juniors shrieked. </w:t>
        <w:br/>
        <w:t xml:space="preserve">Among all the innumerable theories that had been formed to account for Prout’s black eye, not one had ever approached anywhere near the truth. No man at Greyfriars had even dreamed that it was Coker of the Fifth who had — inadvertently — given his Form master that awful black eye. </w:t>
        <w:br/>
        <w:t xml:space="preserve">Coker glared at the hilarious juniors. </w:t>
        <w:br/>
        <w:t xml:space="preserve">“You young rascals !   If you don’t stop cackling, I’ll get up and take the bolster to you !   It’s not funny.” </w:t>
        <w:br/>
        <w:t xml:space="preserve">“Oh dear !” gasped Bob Cherry wiping his eyes. ‘So it was you all the time, Coker !    Oh, my only summer bonnet !” </w:t>
        <w:br/>
        <w:t xml:space="preserve">“You, you mean,” snapped Coker, “I was after you, and it was a sheer beastly accident that I got Prout in the fog. I didn’t know he was there, and I thought you young sweeps were there !   The blame rests entirely on you. The question is, would Prout realise that if I explained the whole matter ?” </w:t>
        <w:br/>
        <w:t xml:space="preserve">“Oh crikey !” said Bob. “I fancy be wouldn’t !   Not quite !” </w:t>
        <w:br/>
        <w:t xml:space="preserve">“Ha, ha, ha !” </w:t>
        <w:br/>
        <w:t xml:space="preserve">Coker evidently had worked it out to his own satisfaction that the juniors were wholly to blame for that sad accident, and that he, Horace James Coker, was not in the least to blame. Still, he plainly had a misgiving that this view might not be taken by Prout, if Prout knew the facts. It was undoubtedly a well-founded misgiving. </w:t>
        <w:br/>
        <w:t xml:space="preserve">“If Prout were a reasonable man,” said Coker, “he would see that the thing was really unavoidable. But he’s not reasonable. He would make out that I was to blame.” </w:t>
        <w:br/>
        <w:t xml:space="preserve">“He jolly well would, and he would be jolly right !” chortled Bob Cherry. “A fellow who goes punching about in the fog —” </w:t>
        <w:br/>
        <w:t xml:space="preserve">“Ha, ha, </w:t>
      </w:r>
      <w:r>
        <w:rPr>
          <w:iCs/>
          <w:lang w:val="en-US"/>
        </w:rPr>
        <w:t xml:space="preserve">ha !” </w:t>
        <w:br/>
      </w:r>
      <w:r>
        <w:rPr>
          <w:lang w:val="en-US"/>
        </w:rPr>
        <w:t xml:space="preserve">“Shut up !   I’d better say nothing about it, I suppose, though I’d certainly like to clear the thing up.” said Coker. “It’s rather a shame the fellows should be yarning about Prout when the whole thing was really an accident, just as he has said himself. But he might not see the thing from my point of view; he’s an unreasonable man. He might take it out of me.” </w:t>
        <w:br/>
        <w:t>“You can bet your Sunday socks on that !</w:t>
      </w:r>
      <w:r>
        <w:rPr>
          <w:bCs/>
          <w:lang w:val="en-US"/>
        </w:rPr>
        <w:t xml:space="preserve">” </w:t>
      </w:r>
      <w:r>
        <w:rPr>
          <w:lang w:val="en-US"/>
        </w:rPr>
        <w:t xml:space="preserve">chuckled Bob. </w:t>
        <w:br/>
        <w:t xml:space="preserve">“Well, I shan’t say anything,” said Coker, with a grunt. “Least said soonest mended. Of course, you kids, won’t repeat what I’ve said. I don’t want Prout jumping on me.” </w:t>
        <w:br/>
        <w:t xml:space="preserve">“Not a word.” said Harry. </w:t>
      </w:r>
      <w:r>
        <w:rPr>
          <w:bCs/>
          <w:iCs/>
          <w:lang w:val="en-US"/>
        </w:rPr>
        <w:t xml:space="preserve">“You </w:t>
      </w:r>
      <w:r>
        <w:rPr>
          <w:lang w:val="en-US"/>
        </w:rPr>
        <w:t xml:space="preserve">can rely on that Coker, especially as you’d be either flogged or sacked if it came out.” </w:t>
        <w:br/>
        <w:t xml:space="preserve">Coker started. He was so satisfied in his own mind that he was perfectly blameless in the matter that he had not envisaged the possible results of the truth coming to light. He had realised that Prout would be waxy, and might take it out of him, blameless as he was. But the extent to which it might be “taken out” of him had not occurred to Coker’s powerful brain. </w:t>
        <w:br/>
        <w:t xml:space="preserve">“What rot !” he said uneasily. </w:t>
        <w:br/>
        <w:t xml:space="preserve">“Well, anyhow, we’ll keep it dark,” said Harry, laughing. “It’s for you to own up if you feel inclined to clear Prout of suspicion of having been chucked out of the Cross Keys.” </w:t>
        <w:br/>
        <w:t xml:space="preserve">“Oh, rats !” said Coker. “Don’t jaw, that’s all !   And you’d better clear off. Like your cheek to barge in, as a matter of fact. Don’t forget to tell Potter and Greene that I’m allowed to receive visits.” </w:t>
        <w:br/>
        <w:t xml:space="preserve">The Famous Five took their leave and left the sanatorium. As they walked back to the House they looked at one another with smiling faces. </w:t>
        <w:br/>
        <w:t xml:space="preserve">“So that was it !” murmured Wharton. “Coker !   We always knew he was a born </w:t>
        <w:br/>
        <w:t xml:space="preserve">idiot — but who’d have guessed he was such an idiot as that ?” </w:t>
        <w:br/>
        <w:t xml:space="preserve">“If Prout knew —” murmured Nugent. </w:t>
        <w:br/>
        <w:t>Bob Cherry whistled.</w:t>
        <w:br/>
        <w:t xml:space="preserve"> “It might be the sack for Coker !   Head’s flogging at least !   Blacking a Form master’s eye !   Phew !” </w:t>
        <w:br/>
        <w:t xml:space="preserve">“The howling ass !” </w:t>
        <w:br/>
        <w:t xml:space="preserve">“Not a syllable about it,” said Harry. “It’s Coker’s secret, not ours. Lucky for the silly ass that we know how to hold our tongues. Prout would slaughter him if he knew.” </w:t>
        <w:br/>
        <w:t xml:space="preserve">“The slaughterfulness would be terrific.” </w:t>
        <w:br/>
        <w:t xml:space="preserve">“And he thinks it was our fault, and that Prout ought to see it as a reasonable man !” chuckled Bob. </w:t>
        <w:br/>
        <w:t xml:space="preserve">“Ha, ha, ha !” </w:t>
        <w:br/>
        <w:t xml:space="preserve">The Famous Five chortled. They knew now what had happened to Prout; that majestic gentleman s character was cleared in their eyes at least. But for Coker’s sake they had to keep their knowledge to themselves, and the rest of Greyfriars had to be left to their own surmises and theories on </w:t>
      </w:r>
      <w:r>
        <w:rPr>
          <w:iCs/>
          <w:lang w:val="en-US"/>
        </w:rPr>
        <w:t xml:space="preserve">the </w:t>
      </w:r>
      <w:r>
        <w:rPr>
          <w:lang w:val="en-US"/>
        </w:rPr>
        <w:t xml:space="preserve">subject of Prout’s empurpled eye. </w:t>
      </w:r>
    </w:p>
    <w:p>
      <w:pPr>
        <w:pStyle w:val="NormalWeb"/>
        <w:spacing w:before="280" w:after="240"/>
        <w:jc w:val="center"/>
        <w:rPr/>
      </w:pPr>
      <w:r>
        <w:rPr>
          <w:b/>
          <w:lang w:val="en-US"/>
        </w:rPr>
        <w:t xml:space="preserve">THE SIXTH CHAPTER. </w:t>
        <w:br/>
        <w:t>Handling Mr. Harris !</w:t>
      </w:r>
    </w:p>
    <w:p>
      <w:pPr>
        <w:pStyle w:val="NormalWeb"/>
        <w:spacing w:before="280" w:after="240"/>
        <w:rPr/>
      </w:pPr>
      <w:r>
        <w:rPr>
          <w:lang w:val="en-US"/>
        </w:rPr>
        <w:t xml:space="preserve">THUD, thud, thud ! </w:t>
        <w:br/>
        <w:t xml:space="preserve">It was a sound of rapidly pounding footsteps. </w:t>
        <w:br/>
        <w:t xml:space="preserve">Thud, thud, thud ! </w:t>
        <w:br/>
        <w:t xml:space="preserve">“I say, you fellows, Help !” </w:t>
        <w:br/>
        <w:t xml:space="preserve">“Hallo, hallo, hallo !” ejaculated Bob Cherry. </w:t>
        <w:br/>
        <w:t xml:space="preserve">“That’s Bunter —” </w:t>
        <w:br/>
        <w:t xml:space="preserve">“What the thump —” </w:t>
        <w:br/>
        <w:t>Harry, Wharton &amp; Co. were sauntering down</w:t>
      </w:r>
      <w:r>
        <w:rPr>
          <w:iCs/>
          <w:lang w:val="en-US"/>
        </w:rPr>
        <w:t xml:space="preserve"> F</w:t>
      </w:r>
      <w:r>
        <w:rPr>
          <w:lang w:val="en-US"/>
        </w:rPr>
        <w:t xml:space="preserve">riardale Lane on Wednesday afternoon. It was exactly a week since the day of the great fog in which fellows had got lost in the Greyfriars quad, and Prout had captured a black eye. The weather was quite a contrast — a sunny, golden, autumn day, just the day for a ramble in the lanes, thick with fallen leaves, and the brown woods. </w:t>
        <w:br/>
        <w:t xml:space="preserve">Calm and peaceful looked the countryside, till Billy Bunter happened. He happened suddenly. </w:t>
        <w:br/>
        <w:t xml:space="preserve">At top speed, his eyes gleaming wildly over his spectacles that had slid down his fat little nose. Bunter came pounding out of </w:t>
      </w:r>
      <w:r>
        <w:rPr>
          <w:bCs/>
          <w:lang w:val="en-US"/>
        </w:rPr>
        <w:t xml:space="preserve">a </w:t>
      </w:r>
      <w:r>
        <w:rPr>
          <w:lang w:val="en-US"/>
        </w:rPr>
        <w:t xml:space="preserve">narrow track into the lane, and immediately he sighted the Famous five he howled for help. </w:t>
        <w:br/>
        <w:t xml:space="preserve">The chums of the Remove halted. They were quite near the corner when Bunter came thudding round it. </w:t>
        <w:br/>
        <w:t xml:space="preserve">“What’s the game ?” asked Harry. Mad bull after you ?” </w:t>
        <w:br/>
        <w:t xml:space="preserve">“Ow !” gasped Bunter. He reached the juniors, and reeled against a tree, spluttering for breath. “Keep him off.” </w:t>
        <w:br/>
        <w:t xml:space="preserve">“Him !   Who ?” </w:t>
        <w:br/>
        <w:t xml:space="preserve">“Ow !   That tramp —” </w:t>
        <w:br/>
        <w:t xml:space="preserve">“What tramp ?” </w:t>
        <w:br/>
        <w:t xml:space="preserve">“Grooogh !  He stopped me — ow ! — asked me the time — wow ! — grabbed at my watch — yow-ow — and ran after me when I got away — groooogh !” </w:t>
        <w:br/>
        <w:t xml:space="preserve">“Fathead !” said Bob. “You should have told him that you won the watch in a raffle, and that it’s no good —” </w:t>
        <w:br/>
        <w:t xml:space="preserve">“Beast !   It’s my thirty-guinea gold </w:t>
      </w:r>
      <w:r>
        <w:rPr>
          <w:iCs/>
          <w:lang w:val="en-US"/>
        </w:rPr>
        <w:t xml:space="preserve">watch —” </w:t>
      </w:r>
      <w:r>
        <w:rPr>
          <w:lang w:val="en-US"/>
        </w:rPr>
        <w:t xml:space="preserve">gasped Bunter. </w:t>
        <w:br/>
        <w:t xml:space="preserve">“Hallo, hallo, hallo, here comes the jolly old enemy !” exclaimed Bob. There was a thudding of boots on the narrow path shut in by edges, from which Bunter had emerged. Evidently the tramp who had coveted his watch was in pursuit of Bunter. </w:t>
        <w:br/>
        <w:t xml:space="preserve">The juniors exchanged a grin. The man was close at hand, and might come tearing round the corner any instant. Obviously he did not know that Billy Bunter had found help. </w:t>
        <w:br/>
        <w:t xml:space="preserve">“Shoulder to shoulder,” chuckled Bob.  “We’ll jolly well collar him, and give him </w:t>
      </w:r>
      <w:r>
        <w:rPr>
          <w:bCs/>
          <w:lang w:val="en-US"/>
        </w:rPr>
        <w:t xml:space="preserve">a </w:t>
      </w:r>
      <w:r>
        <w:rPr>
          <w:lang w:val="en-US"/>
        </w:rPr>
        <w:t xml:space="preserve">lesson about bagging fellows’ watches. What? ” </w:t>
        <w:br/>
        <w:t xml:space="preserve">“Yes, rather.” </w:t>
        <w:br/>
        <w:t xml:space="preserve">The Famous Five, leaving Bunter gasping, moved a little towards the corner, ready for the tramp to appear in sight, and to run into their arms. </w:t>
        <w:br/>
        <w:t xml:space="preserve">A rather tattered figure came racing round the corner. And the chums of the Remove uttered a general exclamation as they beheld it. They </w:t>
      </w:r>
      <w:r>
        <w:rPr>
          <w:bCs/>
          <w:lang w:val="en-US"/>
        </w:rPr>
        <w:t xml:space="preserve">knew </w:t>
      </w:r>
      <w:r>
        <w:rPr>
          <w:lang w:val="en-US"/>
        </w:rPr>
        <w:t xml:space="preserve">that tattered figure. They knew </w:t>
      </w:r>
      <w:r>
        <w:rPr>
          <w:bCs/>
          <w:lang w:val="en-US"/>
        </w:rPr>
        <w:t xml:space="preserve">the </w:t>
      </w:r>
      <w:r>
        <w:rPr>
          <w:lang w:val="en-US"/>
        </w:rPr>
        <w:t xml:space="preserve">patched check trousers, the ragged coat,  the battered hat. It was the man who called himself Herbert Harris — or to give his own rendering, ’Erbert ’Arris —  the vagrant who had attempted to burgle Mr. Prout’s study at Greyfriars on the afternoon of the fog. They had not seen him very clearly on that occasion; but they knew him again — especially the trousers. </w:t>
        <w:br/>
        <w:t xml:space="preserve">“That sportsman !” said Bob Cherry. “He got away last time — bag him !” </w:t>
        <w:br/>
        <w:t xml:space="preserve">Mr Harris, in hot pursuit of Bunter, was running so hard, that he fairly rushed into the Famous Five before he saw them. </w:t>
        <w:br/>
        <w:t xml:space="preserve">Mr. Harris found himself collared on all sides. </w:t>
        <w:br/>
        <w:t xml:space="preserve">“Oh crimes !” ejaculated Mr. Harris. He put up a struggle. But five pairs of hands very quickly put “paid” to Mr. Harris, and his head was tapped against a tree as a warning to keep quiet. He gave </w:t>
      </w:r>
      <w:r>
        <w:rPr>
          <w:bCs/>
          <w:lang w:val="en-US"/>
        </w:rPr>
        <w:t xml:space="preserve">a </w:t>
      </w:r>
      <w:r>
        <w:rPr>
          <w:lang w:val="en-US"/>
        </w:rPr>
        <w:t xml:space="preserve">loud howl. </w:t>
        <w:br/>
        <w:t xml:space="preserve">“Ow !   Chuck it !   Ow !   Let a </w:t>
      </w:r>
      <w:r>
        <w:rPr>
          <w:bCs/>
          <w:lang w:val="en-US"/>
        </w:rPr>
        <w:t xml:space="preserve">man </w:t>
      </w:r>
      <w:r>
        <w:rPr>
          <w:lang w:val="en-US"/>
        </w:rPr>
        <w:t xml:space="preserve">go !   Ow !” </w:t>
        <w:br/>
        <w:t xml:space="preserve">“Glad to meet you, old bean,” said Bob Cherry affably. “Haven’t seen you for a week — not since the day of the fog.” </w:t>
        <w:br/>
        <w:t xml:space="preserve">“The gladfulness is terrific, my esteemed and disgusting scoundrel,” said Hurree Singh. </w:t>
        <w:br/>
        <w:t xml:space="preserve">Mr. Harris, wriggling in their grasp, blinked at them. </w:t>
        <w:br/>
        <w:t xml:space="preserve">“I don’t know you,” he gasped. “I ain’t seed you afore. I ain’t doing any ’arm. You let </w:t>
      </w:r>
      <w:r>
        <w:rPr>
          <w:bCs/>
          <w:lang w:val="en-US"/>
        </w:rPr>
        <w:t xml:space="preserve">a </w:t>
      </w:r>
      <w:r>
        <w:rPr>
          <w:lang w:val="en-US"/>
        </w:rPr>
        <w:t xml:space="preserve">bloke go.” </w:t>
        <w:br/>
        <w:t xml:space="preserve">“You were burgling a study at our school last time we saw you,” said Harry Wharton. </w:t>
        <w:br/>
        <w:t xml:space="preserve">Mr. Harris started. </w:t>
        <w:br/>
        <w:t xml:space="preserve">“Oh crimes !   Are you them blokes ?” he exclaimed in dismay. </w:t>
        <w:br/>
        <w:t xml:space="preserve">“We’re those very blokes,” said Bob Cherry gravely. “The very identical blokes who collared you in Prout’s study, and that you got away from. This time you’re not getting away.” </w:t>
        <w:br/>
        <w:t xml:space="preserve">“I ain’t the man !” asseverated Mr. Harris. “On my davy, sir, you’re making a </w:t>
        <w:br/>
        <w:t xml:space="preserve">mistake !   I ain’t been near any school. I jest walked from London this morning, looking for a job.” </w:t>
        <w:br/>
        <w:t xml:space="preserve">“Careful how you look for a job !” cautioned Bob. ‘You might find one, you know !” </w:t>
        <w:br/>
        <w:t xml:space="preserve">“Shall we walk him to the police station, or duck him in the ditch ?” asked Johnny Bull.  “We might give him his choice. There’s a lot of water in the ditch, and a wash would do him good. Still, they’d give him a bath at the police station, and that would do him more good.” </w:t>
        <w:br/>
        <w:t xml:space="preserve">“Let a bloke go !” howled Mr. Harris. “Collaring a man like this ’ere, when he’s taking a little run for hexercise —” </w:t>
        <w:br/>
        <w:t xml:space="preserve">“You weren’t running after the kid to nobble his watch ?” </w:t>
        <w:br/>
        <w:t xml:space="preserve">“On my davy, I wasn’t !” gasped Mr. Harris. </w:t>
        <w:br/>
        <w:t xml:space="preserve">“Bunter !” roared Bob Cherry. </w:t>
        <w:br/>
        <w:t xml:space="preserve">Billy Bunter, at a little distance, detached himself from the tree and rolled up, panting. Mr. Harris’ jaw dropped as he appeared on the scene. Evidently he had believed, or hoped, that Bunter was gone. </w:t>
        <w:br/>
      </w:r>
      <w:r>
        <w:rPr>
          <w:iCs/>
          <w:lang w:val="en-US"/>
        </w:rPr>
        <w:t xml:space="preserve">“Is </w:t>
      </w:r>
      <w:r>
        <w:rPr>
          <w:lang w:val="en-US"/>
        </w:rPr>
        <w:t xml:space="preserve">this the man, Bunter ?” demanded Bob. </w:t>
        <w:br/>
        <w:t xml:space="preserve">“Yes, rather !   He nabbed my watch  — and ran after me,” gasped Bunter. “He was going to rob me — a thirty-guinea watch —” </w:t>
        <w:br/>
        <w:t xml:space="preserve">“It was only a joke, sir !” pleaded Mr. Harris. “I wouldn’t ’ave touched your watch, reely, sir, not if it had been ’ung with diamonds !   I was just joking with you, sir.” </w:t>
        <w:br/>
        <w:t xml:space="preserve">“Well, now we’re going to joke with you.” said Bob. “Your sort of joke </w:t>
      </w:r>
      <w:r>
        <w:rPr>
          <w:bCs/>
          <w:lang w:val="en-US"/>
        </w:rPr>
        <w:t xml:space="preserve">is </w:t>
      </w:r>
      <w:r>
        <w:rPr>
          <w:lang w:val="en-US"/>
        </w:rPr>
        <w:t xml:space="preserve">grabbing a follow’s watch. Our sort </w:t>
      </w:r>
      <w:r>
        <w:rPr>
          <w:bCs/>
          <w:lang w:val="en-US"/>
        </w:rPr>
        <w:t xml:space="preserve">is </w:t>
      </w:r>
      <w:r>
        <w:rPr>
          <w:lang w:val="en-US"/>
        </w:rPr>
        <w:t xml:space="preserve">chucking a sneaking thief into a ditch. Ready ?” </w:t>
        <w:br/>
        <w:t xml:space="preserve">“He, he, he !   Chuck him in,” said Bunter. “Duck him !   It doesn’t really matter if you drown the beast.” </w:t>
        <w:br/>
        <w:t xml:space="preserve">“Don’t </w:t>
      </w:r>
      <w:r>
        <w:rPr>
          <w:bCs/>
          <w:lang w:val="en-US"/>
        </w:rPr>
        <w:t xml:space="preserve">it ?” </w:t>
      </w:r>
      <w:r>
        <w:rPr>
          <w:lang w:val="en-US"/>
        </w:rPr>
        <w:t xml:space="preserve">gasped Mr. Harris, in great indignation. </w:t>
        <w:br/>
        <w:t xml:space="preserve">“Chuck him in !   I say, you fellows, that watch was a present from one of my titled relations, and cost thirty-five guineas to —” </w:t>
        <w:br/>
        <w:t xml:space="preserve">“Didn’t you win it with a penny ticket in a raffle ?” asked Bob. </w:t>
        <w:br/>
        <w:t xml:space="preserve">“No, I didn’t !” roared Bunter. “Look here —” </w:t>
        <w:br/>
        <w:t xml:space="preserve">“Let a bloke go !” rasped Mr. Harris, as he was edged towards the ditch, deep-flowing with autumn rains. “I — I’m a dellikit constitution — I suffer </w:t>
      </w:r>
      <w:r>
        <w:rPr>
          <w:bCs/>
          <w:lang w:val="en-US"/>
        </w:rPr>
        <w:t xml:space="preserve">a </w:t>
      </w:r>
      <w:r>
        <w:rPr>
          <w:lang w:val="en-US"/>
        </w:rPr>
        <w:t xml:space="preserve">lot </w:t>
      </w:r>
      <w:r>
        <w:rPr>
          <w:bCs/>
          <w:lang w:val="en-US"/>
        </w:rPr>
        <w:t xml:space="preserve">from roomytiz — I </w:t>
      </w:r>
      <w:r>
        <w:rPr>
          <w:lang w:val="en-US"/>
        </w:rPr>
        <w:t xml:space="preserve">say —” </w:t>
        <w:br/>
        <w:t xml:space="preserve">“You suffer a lot from want of washing,” said Bob. “But if you’d rather go to the police station, say the word.” </w:t>
        <w:br/>
        <w:t>“I don’t want to go to any old police station !   They got a bad opinion of me !” groaned Mr. Harris. “The peel</w:t>
      </w:r>
      <w:r>
        <w:rPr>
          <w:bCs/>
          <w:lang w:val="en-US"/>
        </w:rPr>
        <w:t xml:space="preserve">ers always </w:t>
      </w:r>
      <w:r>
        <w:rPr>
          <w:lang w:val="en-US"/>
        </w:rPr>
        <w:t xml:space="preserve">have been down on me — a ’ard-working, honest man. Ow !   Leggo !” </w:t>
        <w:br/>
        <w:t xml:space="preserve">Mr Harris resisted valiantly as he was moved towards the flowing water. It was not a warm day, and the water was undoubtedly cold. Whether Mr. Harris really suffered from rheumatism, or whether the prospect of a wash made him shudder, the idea of going into the ditch evidently horrified him. He preferred it, perhaps, to the police station, but he did not like it; in fact, he hated </w:t>
      </w:r>
      <w:r>
        <w:rPr>
          <w:bCs/>
          <w:lang w:val="en-US"/>
        </w:rPr>
        <w:t xml:space="preserve">it. </w:t>
        <w:br/>
      </w:r>
      <w:r>
        <w:rPr>
          <w:lang w:val="en-US"/>
        </w:rPr>
        <w:t xml:space="preserve">“Come on,” said Bob. “This way to the wash !   Dash it all, man, you haven’t had one for donkey’s years, </w:t>
      </w:r>
      <w:r>
        <w:rPr>
          <w:bCs/>
          <w:lang w:val="en-US"/>
        </w:rPr>
        <w:t xml:space="preserve">and there’s </w:t>
      </w:r>
      <w:r>
        <w:rPr>
          <w:lang w:val="en-US"/>
        </w:rPr>
        <w:t xml:space="preserve">no charge for this.” </w:t>
        <w:br/>
        <w:t xml:space="preserve">“Ow !   Leggo !” </w:t>
        <w:br/>
        <w:t xml:space="preserve">“I say, you fellows, chuck him in.” </w:t>
        <w:br/>
        <w:t xml:space="preserve">“Heave ahead, my hearties !” chuckled Bob. “Now then, a long pull, a strong pull, and a pull altogether !” </w:t>
        <w:br/>
        <w:t xml:space="preserve">“Ha, ha, ha !” </w:t>
        <w:br/>
        <w:t xml:space="preserve">And the Famous Five dragged and Mr. Harris, in spite of his strenuous resistance, was jerked towards the ditch. </w:t>
        <w:br/>
        <w:t xml:space="preserve">“Oh crimes !   Ow !   Leggo !” he yelled desperately. </w:t>
        <w:br/>
        <w:t xml:space="preserve">There was a heavy footstep in the lane, and a deep, fruity voice broke in suddenly: </w:t>
        <w:br/>
        <w:t xml:space="preserve">“Boys, how dare you !   Release that man instantly !” </w:t>
        <w:br/>
        <w:t xml:space="preserve">It was the voice of Mr. Prout. </w:t>
      </w:r>
    </w:p>
    <w:p>
      <w:pPr>
        <w:pStyle w:val="NormalWeb"/>
        <w:keepNext w:val="true"/>
        <w:spacing w:before="280" w:after="240"/>
        <w:jc w:val="center"/>
        <w:rPr>
          <w:lang w:val="en-US"/>
        </w:rPr>
      </w:pPr>
      <w:r>
        <w:rPr>
          <w:lang w:val="en-US"/>
        </w:rPr>
        <w:drawing>
          <wp:inline distT="0" distB="0" distL="0" distR="0">
            <wp:extent cx="2554605" cy="207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554605" cy="2070735"/>
                    </a:xfrm>
                    <a:prstGeom prst="rect">
                      <a:avLst/>
                    </a:prstGeom>
                  </pic:spPr>
                </pic:pic>
              </a:graphicData>
            </a:graphic>
          </wp:inline>
        </w:drawing>
      </w:r>
    </w:p>
    <w:p>
      <w:pPr>
        <w:pStyle w:val="Caption"/>
        <w:jc w:val="center"/>
        <w:rPr>
          <w:b w:val="false"/>
          <w:b w:val="false"/>
          <w:sz w:val="16"/>
          <w:szCs w:val="16"/>
          <w:lang w:val="en-US"/>
        </w:rPr>
      </w:pPr>
      <w:r>
        <w:rPr>
          <w:b w:val="false"/>
          <w:sz w:val="16"/>
          <w:szCs w:val="16"/>
        </w:rPr>
        <w:t xml:space="preserve"> “</w:t>
      </w:r>
      <w:r>
        <w:rPr>
          <w:b w:val="false"/>
          <w:sz w:val="16"/>
          <w:szCs w:val="16"/>
        </w:rPr>
        <w:t>I say, you fellows,” said Bunter, “Quelch and Prout are having a row !”</w:t>
        <w:br/>
        <w:t>The next moment the window above opened and Mr. Quelch himself looked</w:t>
        <w:br/>
        <w:t>out. “Take five hundred lines, Bunter !” he cried angrily.</w:t>
      </w:r>
    </w:p>
    <w:p>
      <w:pPr>
        <w:pStyle w:val="NormalWeb"/>
        <w:spacing w:before="280" w:after="240"/>
        <w:jc w:val="center"/>
        <w:rPr/>
      </w:pPr>
      <w:r>
        <w:rPr>
          <w:b/>
          <w:lang w:val="en-US"/>
        </w:rPr>
        <w:t>THE SEVENTH CHAPTER.</w:t>
        <w:br/>
        <w:t>Prout Asks For It !</w:t>
      </w:r>
    </w:p>
    <w:p>
      <w:pPr>
        <w:pStyle w:val="NormalWeb"/>
        <w:spacing w:before="280" w:after="240"/>
        <w:rPr/>
      </w:pPr>
      <w:r>
        <w:rPr>
          <w:lang w:val="en-US"/>
        </w:rPr>
        <w:t xml:space="preserve">HARRY WHARTON &amp; CO. stared round. </w:t>
        <w:br/>
        <w:t xml:space="preserve">They ceased to urge Mr. Harris towards the ditch, of which he was now standing on the very brink, but they kept a tight grasp on that elusive gentleman. </w:t>
        <w:br/>
        <w:t xml:space="preserve">“Prout !” murmured Nugent. </w:t>
        <w:br/>
        <w:t xml:space="preserve">“The Proutfulness is terrific !” </w:t>
        <w:br/>
        <w:t xml:space="preserve">“All serene !” said Harry. “Prout’s always barging in where he’s not wanted, but when we tell him that this is the johnny who was burgling his study last week, even Prout will draw in his horns.” </w:t>
        <w:br/>
        <w:t xml:space="preserve">Mr. Prout was approaching from the direction of the school. He was taking his afternoon walk alone. </w:t>
        <w:br/>
        <w:t xml:space="preserve">Generally Ms. Prout walked forth in company, but at present his relations were very strained with the other members of the Common-room. Moreover, it was probable that the other masters had no desire to walk abroad in company with a black eye. Prout, of course, had no choice in that matter, as the black eye was indissolubly attached to him — a poor thing, but his own, as the poet has put it. </w:t>
        <w:br/>
        <w:t xml:space="preserve">Prout, catching sight of the struggling group in the lane, and hearing Mr. Harris’ doleful howl, hastened his footsteps, and shouted to the juniors while still at a distance. </w:t>
        <w:br/>
        <w:t xml:space="preserve">His brow was dark with anger — almost as dark as his eye. </w:t>
        <w:br/>
        <w:t xml:space="preserve">Prout, of course, did not know the rights and wrongs of the matter. He did not recognise Mr. Harris as the daylight burglar of the week before; he did not know that the rascal had just attempted to rob Bunter. To Prout’s eye, these juniors were ragging a tramp and were about to duck him — a most outrageous and brutal proceeding. Prout certainly had no love for tramps, and Mr. Harris looked a rather unpleasant sort of tramp. But right was right, and justice was justice. Prout was exactly the man to make up his mind on the subject without hearing a word and let his indignation rip. </w:t>
        <w:br/>
        <w:t xml:space="preserve">Moreover, one of these juniors was Wharton of the Remove, who had smiled at his black eye and had been most inadequately punished by his Form master. </w:t>
        <w:br/>
        <w:t xml:space="preserve">Prout rolled up, full of indignant wrath. </w:t>
        <w:br/>
        <w:t xml:space="preserve">“Stop this instantly !” he boomed. </w:t>
        <w:br/>
        <w:t xml:space="preserve">“You see, sir —” began Harry. </w:t>
        <w:br/>
        <w:t xml:space="preserve">“Silence, Wharton !   I desire to hear none of your impudence !” boomed Prout. </w:t>
        <w:br/>
        <w:t xml:space="preserve">“But, sir —” </w:t>
        <w:br/>
        <w:t xml:space="preserve">“Silence !” </w:t>
        <w:br/>
        <w:t xml:space="preserve">“Oh, my hat !” murmured Bob Cherry. </w:t>
        <w:br/>
        <w:t xml:space="preserve">Mr. Harris eyed Prout. He guessed that be was a master at the school, and naturally expected to be taken to the police station as soon as the schoolboys explained the matter to the master. He would be saved from the ducking, but his last state would be worse than his first. </w:t>
        <w:br/>
        <w:t xml:space="preserve">To his amazement, he found Prout taking his side. Unexpected hope dawned on Mr. Harris. </w:t>
        <w:br/>
        <w:t xml:space="preserve">“Let a bloke go !” whined Mr. Harris. </w:t>
      </w:r>
      <w:r>
        <w:rPr>
          <w:iCs/>
          <w:lang w:val="en-US"/>
        </w:rPr>
        <w:t>“Leggo</w:t>
      </w:r>
      <w:r>
        <w:rPr>
          <w:i/>
          <w:iCs/>
          <w:lang w:val="en-US"/>
        </w:rPr>
        <w:t xml:space="preserve">, </w:t>
      </w:r>
      <w:r>
        <w:rPr>
          <w:lang w:val="en-US"/>
        </w:rPr>
        <w:t xml:space="preserve">I tell you !   ’Andling a man like this ’ere !” </w:t>
        <w:br/>
        <w:t xml:space="preserve">Prout raised a commanding hand. </w:t>
        <w:br/>
        <w:t xml:space="preserve">“Release that man immediately !” he ordered. </w:t>
        <w:br/>
        <w:t xml:space="preserve">“But, sir —” gasped Bob Cherry. </w:t>
        <w:br/>
        <w:t xml:space="preserve">“I desire no argument, no impudence, no insolence !   I order you to release that man !   Not a word !” </w:t>
        <w:br/>
        <w:t xml:space="preserve">“Look here —” </w:t>
        <w:br/>
        <w:t xml:space="preserve">“Silence !   I am not surprised,” said Prout bitterly, “at this hooliganism, this ruffianism in Remove boys !   I should be surprised at finding them behaving themselves in an orderly manner !   Such conduct may meet with the approval of Mr. Quelch !    I certainly shall not allow it !   As a Greyfriars master, I refuse to allow you to disgrace Greyfriars by such ruffianism !   Release that man !” </w:t>
        <w:br/>
        <w:t xml:space="preserve">“The Removites exchanged hopeless glances. It was not of much use to argue with Prout. But they were very reluctant to allow Mr. Harris to escape the punishment of his sins. </w:t>
        <w:br/>
        <w:t xml:space="preserve">“If you’d listen a minute, Mr. Prout — Wharton tried again. </w:t>
        <w:br/>
        <w:t xml:space="preserve">“You see, sir —” gasped Johnny </w:t>
        <w:br/>
        <w:t xml:space="preserve">“I will listen to nothing !” boomed Prout. “I have no doubt that you have excuses to offer — you are never at a loss for them !   I decline to listen to you !   I order you to release that man instantly and to cease this ruffianly — this brutal — conduct, which I assure you I shall report to your form master or to the Head —” </w:t>
        <w:br/>
        <w:t xml:space="preserve">“I say, sir,” began Billy Bunter, “that beast tried —” </w:t>
        <w:br/>
        <w:t xml:space="preserve">“Silence !” </w:t>
        <w:br/>
        <w:t xml:space="preserve">“If you’d let a follow speak, sir —” said Bob. </w:t>
        <w:br/>
        <w:t xml:space="preserve">“ Silence !” </w:t>
        <w:br/>
        <w:t xml:space="preserve">“Oh dear !” </w:t>
        <w:br/>
        <w:t xml:space="preserve">“For the last time,” said Prout, “will you release that man whom you are ill-using — instantly !” </w:t>
        <w:br/>
        <w:t xml:space="preserve">There was no help for it. Mr. Harris was released, and he grinned with satisfaction as he found himself free. </w:t>
        <w:br/>
        <w:t xml:space="preserve">“Now,” said Prout, “go !   Go back to the school at once !   You are not to be trusted to behave yourselves out of gates !   You find amusement in persecuting unoffending strangers !   Go back to the school !” </w:t>
        <w:br/>
        <w:t xml:space="preserve">The Famous Five looked at him grimly. So far they had obeyed the orders of Prout. But this was going too far. </w:t>
        <w:br/>
        <w:t xml:space="preserve">“We will go back to school, sir, when </w:t>
      </w:r>
      <w:r>
        <w:rPr>
          <w:bCs/>
          <w:lang w:val="en-US"/>
        </w:rPr>
        <w:t xml:space="preserve">our </w:t>
      </w:r>
      <w:r>
        <w:rPr>
          <w:lang w:val="en-US"/>
        </w:rPr>
        <w:t xml:space="preserve">Form master orders us to do so !” said Harry Wharton. “You are not our Form master, Mr. Prout !” </w:t>
        <w:br/>
        <w:t xml:space="preserve">“What — what ?” </w:t>
        <w:br/>
        <w:t xml:space="preserve">“Come on, you men !” said Harry. </w:t>
        <w:br/>
        <w:t xml:space="preserve">Raising their caps to Prout, the Famous Five walked on — not towards the school, but towards Friardale. Billy Bunter, gunning, rolled after them. </w:t>
        <w:br/>
        <w:t xml:space="preserve">Prout spluttered. </w:t>
        <w:br/>
        <w:t xml:space="preserve">He had exceeded his powers and authority in ordering Remove boys back to the school on a half-holiday. It was rather Prout’s way to exceed his authority, and sometimes it led to awkward results, as in the present case. </w:t>
        <w:br/>
        <w:t xml:space="preserve">“Very well !” gasped Prout. “Very well indeed !   I shall report this to your headmaster !   Very well indeed !” </w:t>
        <w:br/>
        <w:t xml:space="preserve">The juniors walked on without replying and disappeared round a bend in the lane. </w:t>
        <w:br/>
        <w:t xml:space="preserve">Mr. Harris eyed the Fifth Form master very curiously. Prout’s arrival had been very fortunate for him. Mr. Harris was wondering now whether he could make it still more fortunate. Prout was a prosperous-looking gentleman, and the lane was lonely now that the juniors had passed out of sight. Mr. Harris regarded Prout with a calculating eye. This fat old codger — as he considered Prout — did not look as if he would be of much use in a scrap, and he was obviously a more valuable victim than Bunter. </w:t>
        <w:br/>
        <w:t xml:space="preserve">Fortune, indeed, seemed to be smiling on the disreputable Mr. Harris that afternoon. </w:t>
        <w:br/>
        <w:t xml:space="preserve">He approached a little nearer the plump gentleman. </w:t>
        <w:br/>
        <w:t xml:space="preserve">“Thank you kindly, sir !” he said. “Werry kind of you, sir, to interfere and protect a pore man from them young rips, sir !” </w:t>
        <w:br/>
        <w:t xml:space="preserve">“Not at all,” said Prout. “It was my duty. Good-afternoon !” </w:t>
        <w:br/>
        <w:t xml:space="preserve">He would have walked on. He had championed Mr. Harris; but, on a closer inspection, he did not like his looks, and still less did he like the strong aroma of mingled tobacco and spirits that emanated from him. </w:t>
        <w:br/>
        <w:t xml:space="preserve">But Mr. Harris was not to be denied. He placed himself in Prout’s way, and Prout stopped again. </w:t>
        <w:br/>
        <w:t xml:space="preserve">“Skuse me, sir !” said the tramp. “P’r’aps you could ’elp a pore man on his way, Sir ?   I’ve walked miles and miles, sir, looking for a job !” </w:t>
        <w:br/>
        <w:t xml:space="preserve">Prout looked at him in strong distaste. And now that he gave Mr. Harris closer attention, something familiar about him dawned </w:t>
      </w:r>
      <w:r>
        <w:rPr>
          <w:iCs/>
          <w:lang w:val="en-US"/>
        </w:rPr>
        <w:t>on</w:t>
      </w:r>
      <w:r>
        <w:rPr>
          <w:i/>
          <w:iCs/>
          <w:lang w:val="en-US"/>
        </w:rPr>
        <w:t xml:space="preserve"> </w:t>
      </w:r>
      <w:r>
        <w:rPr>
          <w:lang w:val="en-US"/>
        </w:rPr>
        <w:t xml:space="preserve">the Form master. On that occasion in his study he had seen Mr. Harris very dimly and indistinctly; but the patched check trousers, at least, were very striking and not easily forgotten. Those trousers leaped to the eye, as it were. Recognition began to dawn in Prout’s face. </w:t>
        <w:br/>
        <w:t xml:space="preserve">“Have I seen you before, my man ?” he demanded suspiciously. </w:t>
        <w:br/>
        <w:t xml:space="preserve">“No, sir. I’m quite a stranger in these ’ere parts,” answered Mr. Harris. “If you ’elp a cove with a ’arf-crown or so, sir —” </w:t>
        <w:br/>
        <w:t xml:space="preserve">“You seem to have money to spend on drink !” said Mr. Prout. “I have nothing to give you !   Please step aside !” </w:t>
        <w:br/>
        <w:t xml:space="preserve">“You ain’t ’elping a cove ?” asked Mr. Harris. </w:t>
        <w:br/>
        <w:t xml:space="preserve">“Certainly not. Stand aside.” </w:t>
        <w:br/>
        <w:t xml:space="preserve">Mr. Harris gave a swift glance round. </w:t>
        <w:br/>
        <w:t xml:space="preserve">The juniors had vanished; and there was no one in sight in either direction, It was Mr. Harris’ opportunity; and he was not the man to let it pass unimproved. He came closer to Prout. His eyes glinted, </w:t>
      </w:r>
      <w:r>
        <w:rPr>
          <w:iCs/>
          <w:lang w:val="en-US"/>
        </w:rPr>
        <w:t>his</w:t>
      </w:r>
      <w:r>
        <w:rPr>
          <w:i/>
          <w:iCs/>
          <w:lang w:val="en-US"/>
        </w:rPr>
        <w:t xml:space="preserve"> </w:t>
      </w:r>
      <w:r>
        <w:rPr>
          <w:lang w:val="en-US"/>
        </w:rPr>
        <w:t xml:space="preserve">grubby fists were clenched and his jaw jutted out threateningly. </w:t>
        <w:br/>
        <w:t xml:space="preserve">“You old himage !” said Mr. Harris, </w:t>
      </w:r>
      <w:r>
        <w:rPr>
          <w:iCs/>
          <w:lang w:val="en-US"/>
        </w:rPr>
        <w:t xml:space="preserve">“ ’And </w:t>
      </w:r>
      <w:r>
        <w:rPr>
          <w:lang w:val="en-US"/>
        </w:rPr>
        <w:t xml:space="preserve">it ’over.” </w:t>
        <w:br/>
        <w:t xml:space="preserve">“Wha-a-at ?” </w:t>
        <w:br/>
        <w:t xml:space="preserve">“I ain’t got no time to waste on yer,” said the tramp. “ ’And over that watch of yours and what rhino you’ve got about you and sharp; afore I give you another blooming black eye to match the one you’ve got, you silly old codger. Jump to it.” </w:t>
        <w:br/>
        <w:t xml:space="preserve">A knuckly fist was displayed under Prout’s startled nose. </w:t>
        <w:br/>
        <w:t xml:space="preserve">Prout stared at the man. </w:t>
        <w:br/>
        <w:t xml:space="preserve">Gratitude, evidently, had been left out of Mr. Harris’ composition. Prout saw him now as he was — a dishonest, bullying, ruffianly scoundrel, bent on robbery. Prout gasped. “Stow it !” snarled Mr. Harris, “Ain’t I telling you I got no time to waste ?   ’And over your rhino, you old fool you, afore I knock your silly nose through the back of your silly ’ead !” </w:t>
        <w:br/>
        <w:t xml:space="preserve">Prout gurgled. </w:t>
        <w:br/>
        <w:t xml:space="preserve">“You — you lawless scoundrel !   Stand back, or I will — I will knock you down !   Stand back, you rascally ruffian.” </w:t>
        <w:br/>
        <w:t xml:space="preserve">“You will ’ave </w:t>
      </w:r>
      <w:r>
        <w:rPr>
          <w:bCs/>
          <w:lang w:val="en-US"/>
        </w:rPr>
        <w:t xml:space="preserve">it, </w:t>
      </w:r>
      <w:r>
        <w:rPr>
          <w:lang w:val="en-US"/>
        </w:rPr>
        <w:t xml:space="preserve">then !” snarled Mr. Harris, and the knuckly fist came crashing. </w:t>
        <w:br/>
        <w:t xml:space="preserve">Prout tried to guard. He tried in vain. There had been a time when Prout had been a great man with his hands — if fond memory did not deceive him. There had been a time when he could have handled Mr. Harris with ease and grace, if he remembered aright !   But since that time, if it had ever been, much water had passed under the bridges. Prout, in the present stage of his career, simply did not have a look-in. His feeble guard was whisked aside and the tramp’s knuckles crashed on his plump nose with a mighty crash. Up-ended by the drive, Proust landed on his back in the muddy lane. </w:t>
        <w:br/>
        <w:t xml:space="preserve">“Oh !” gasped Prout. “Ow !   Goodness gracious !   Wow !” </w:t>
        <w:br/>
        <w:t xml:space="preserve">Mr. Harris bent over him. </w:t>
        <w:br/>
        <w:t xml:space="preserve">In another moment his thievish fingers would have been clearing the valuables out of Proust’s pockets. </w:t>
        <w:br/>
        <w:t>But fortune, which hitherto smiled on Mr. Harris, chose this moment to frown.</w:t>
        <w:br/>
        <w:t xml:space="preserve">There was a honk of a motor; and a car came into view from the direction of Friardale. Mr. Harris glanced up in alarm. </w:t>
        <w:br/>
        <w:t xml:space="preserve">“Oh crimes !” he ejaculated in utter disgust. </w:t>
        <w:br/>
        <w:t xml:space="preserve">There were three men in the car and their </w:t>
      </w:r>
      <w:r>
        <w:rPr>
          <w:iCs/>
          <w:lang w:val="en-US"/>
        </w:rPr>
        <w:t xml:space="preserve">eyes </w:t>
      </w:r>
      <w:r>
        <w:rPr>
          <w:lang w:val="en-US"/>
        </w:rPr>
        <w:t xml:space="preserve">were on the highway thief. The car came  rushing on and there was a jamming of brakes. Mr. Harris made one bound through the hedge and started across the field with all the speed that his legs were capable of. </w:t>
        <w:br/>
        <w:t xml:space="preserve">Prout sat up. </w:t>
        <w:br/>
        <w:t xml:space="preserve">His nose streamed crimson; and it was already swelling. Dazed and dizzy, Prout blinked about him wildly. Like a man in a dream, Prout accepted the attentions of the kindly motorists; and he was still in a dazed and dizzy state when the kindly motorists landed him </w:t>
      </w:r>
      <w:r>
        <w:rPr>
          <w:iCs/>
          <w:lang w:val="en-US"/>
        </w:rPr>
        <w:t xml:space="preserve">at </w:t>
      </w:r>
      <w:r>
        <w:rPr>
          <w:lang w:val="en-US"/>
        </w:rPr>
        <w:t xml:space="preserve">the gates of Greyfriars and drove on their </w:t>
      </w:r>
      <w:r>
        <w:rPr>
          <w:iCs/>
          <w:lang w:val="en-US"/>
        </w:rPr>
        <w:t xml:space="preserve">way. </w:t>
        <w:br/>
      </w:r>
      <w:r>
        <w:rPr>
          <w:lang w:val="en-US"/>
        </w:rPr>
        <w:t xml:space="preserve">Mr. Harris, on his highest gear, was heading for the open spaces. But he had left Prout something to remember him by. Prout was adorned with a nose as remarkable as his eye. No doubt Prout had fairly asked for it; but, like so many persons in this weary world, he was horrified and dismayed at getting what he had asked for. Prout, as he lurched in at the school gates, felt like the Raven’s unhappy master, whom unmerciful disaster followed fast and followed faster ! </w:t>
      </w:r>
    </w:p>
    <w:p>
      <w:pPr>
        <w:pStyle w:val="NormalWeb"/>
        <w:spacing w:before="280" w:after="240"/>
        <w:jc w:val="center"/>
        <w:rPr/>
      </w:pPr>
      <w:r>
        <w:rPr>
          <w:b/>
          <w:lang w:val="en-US"/>
        </w:rPr>
        <w:t>THE EIGHTH CHAPTER.</w:t>
        <w:br/>
        <w:t>Startling !</w:t>
      </w:r>
    </w:p>
    <w:p>
      <w:pPr>
        <w:pStyle w:val="NormalWeb"/>
        <w:spacing w:before="280" w:after="240"/>
        <w:rPr>
          <w:lang w:val="en-US"/>
        </w:rPr>
      </w:pPr>
      <w:r>
        <w:rPr>
          <w:lang w:val="en-US"/>
        </w:rPr>
        <w:t xml:space="preserve">GOSLING was the first. </w:t>
        <w:br/>
        <w:t xml:space="preserve">Gosling, as it happened, was close by the gates when Prout came in. </w:t>
        <w:br/>
        <w:t xml:space="preserve">Prout dawned suddenly on him. </w:t>
        <w:br/>
        <w:t xml:space="preserve">The ancient porter of Greyfriars gave a violent start. His gaze fixed, as if fascinated, on Prout’s nose. </w:t>
        <w:br/>
        <w:t xml:space="preserve">Prout had been holding a handkerchief to it in the car. </w:t>
      </w:r>
      <w:r>
        <w:rPr>
          <w:iCs/>
          <w:lang w:val="en-US"/>
        </w:rPr>
        <w:t xml:space="preserve">The </w:t>
      </w:r>
      <w:r>
        <w:rPr>
          <w:lang w:val="en-US"/>
        </w:rPr>
        <w:t xml:space="preserve">handkerchief was smeared and streaked with crimson. Prout thought, or hoped, that it had stopped bleeding now. </w:t>
        <w:br/>
        <w:t xml:space="preserve">He was agitated, of course. He had thanked the motorists for their kindness in picking him up and giving him a lift to the school in a rather incoherent way. That was natural, in the circumstances, and the kindly gentleman in the car had understood. But Gosling, of course, did not understand. </w:t>
        <w:br/>
        <w:t xml:space="preserve">He saw Prout coming in with a wild-eyed look about him, mud on his coat, blood on the handkerchief he held crumpled in his hand — and, above all, with a nose that was swollen to almost twice it usual size and that flamed like a peony. Gosling stared at that nose. His eyes were glued on </w:t>
      </w:r>
      <w:r>
        <w:rPr>
          <w:iCs/>
          <w:lang w:val="en-US"/>
        </w:rPr>
        <w:t xml:space="preserve">it. </w:t>
      </w:r>
      <w:r>
        <w:rPr>
          <w:lang w:val="en-US"/>
        </w:rPr>
        <w:t xml:space="preserve">It seemed to fascinate him — indeed, to hypnotise him. In his concentration on Prout’s nose, Gosling even forgot to touch his hat. Gosling, indeed, could scarcely believe his ancient eyes. </w:t>
        <w:br/>
        <w:t xml:space="preserve">Gosling had disapproved of Prout’s black eye. He had confided to Mr. Mimble, the gardener, that a gent in Mr Prout’s position ought to be ashamed of himself for sporting a black eye. And Gosling had been very sarcastic about Prout’s story of bagging that eye in the fog. Now, added to the black eye, he saw Prout with a beetroot nose. Prout could hardly say that it was the fog this time !   Gosling wondered sardonically what he would say. </w:t>
        <w:br/>
        <w:t xml:space="preserve">Prout, catching the porter’s fascinated gaze on him, started and flushed hotly. Hitherto, he had been conscious only of the discomfort of a decorated nose. Now it rushed on his mind that there were other consequences beyond mere discomfort. Half the fellows believed, or suspected, that Prout’s black eye had been caused by Prout getting mixed up in some disreputable scrap. What were they going to think of his nose ?   Prout almost groaned. </w:t>
        <w:br/>
        <w:t>“Ah ! Gosling !” he tried to speak in his usual lofty, fruity voice, but he could not help gasping hoarsely. “Gosling !   I — I have had a — a most unpleasant experience !   I — I have been attacked — attacked by a tramp —.”</w:t>
        <w:br/>
        <w:t xml:space="preserve">“Hindeed, sir ?” said Gosling. </w:t>
        <w:br/>
        <w:t xml:space="preserve">Gosling’s tone was as dry as the Sahara. </w:t>
        <w:br/>
        <w:t xml:space="preserve">“The villain attempted to rob me,” said Prout. </w:t>
        <w:br/>
        <w:t xml:space="preserve">“Hindeed, sir ?” </w:t>
        <w:br/>
        <w:t xml:space="preserve">Crimson mounted from Prout’s plump cheeks to his forehead, his ears, and descended over his plump neck. Prout, all of him that was visible, was a study in crimson. </w:t>
        <w:br/>
        <w:t xml:space="preserve">Gosling, obviously, did not believe a word of it. Last week Prout had told a fog story. Now he was telling a tramp story. Of course, he had to say something when he came in with a wrecked nose. </w:t>
        <w:br/>
        <w:t xml:space="preserve">Prout breathed hard. He was incensed by Gosling’s dryness; he was irritated with himself for having condescended to explain to the porter at all. He gave Gosling a look and marched on. </w:t>
        <w:br/>
        <w:t xml:space="preserve">His handkerchief was to his nose again now. He was longing for the shelter and privacy of his own study. He hoped that, as he crossed the quad with the handkerchief to his nose, he would give the impression of having a cold, or something of that sort. </w:t>
        <w:br/>
        <w:t xml:space="preserve">Gosling gazed after him. </w:t>
        <w:br/>
        <w:t xml:space="preserve">“My heye !” said Gosling. “My word !   Wot I says is this ’ere, it’s disgraceful, that’s what it is !   All the years I been porter at this ’ere school I’ve never seen the like !   A gent of his hage and his position going out rowing and fighting !   Course, he’s been drinking !   But that ain’t no hexcuse for him !” </w:t>
        <w:br/>
        <w:t xml:space="preserve">Prout navigated across the quad. It was unfortunate that it was a half-holiday and the finest afternoon for weeks past. Rain or fog might have kept the fellows indoors. But in the autumn sunshine everybody seemed to be out of doors; and everybody, it seemed to Prout, was looking at him. </w:t>
        <w:br/>
        <w:t xml:space="preserve">Plenty were, as a matter of fact. Prout was still breathless and excited. His coat was slopped with mud from his fall in the road. The handkerchief at his nose did not in the least give the impression of a cold — for it was more red than white by this time. Fifty follows at least asked themselves the question, what had Prout been up to ? </w:t>
        <w:br/>
        <w:t xml:space="preserve">Mr. Capper hurried towards him. Capper had not spoken to Prout since the occasion when he had spoken to him as a friend. Now he came up quite concerned — and doubtless a little Curious. </w:t>
        <w:br/>
        <w:t xml:space="preserve">“My dear Prout !” he exclaimed.  “Is anything the matter ?     Have you had an accident ?   What —” </w:t>
        <w:br/>
        <w:t xml:space="preserve">“A — a trifle !” gasped Prout. “A slight injury — !   I have been attacked by a </w:t>
        <w:br/>
        <w:t xml:space="preserve">tramp —” </w:t>
        <w:br/>
        <w:t xml:space="preserve">“Oh !” </w:t>
        <w:br/>
        <w:t xml:space="preserve">Capper’s “Oh !” was as expressive as Gosling’s “Indeed !” Prout’s sound eye glittered at him. </w:t>
        <w:br/>
        <w:t xml:space="preserve">“I have been the victim of a brutal assault. Mr. Capper !” </w:t>
        <w:br/>
        <w:t>“Oh !”</w:t>
        <w:br/>
        <w:t xml:space="preserve">“May I ask, sir, what you intend to imply by that ejaculation, sir ?” demanded Prout, his sound eye flashing fire. </w:t>
        <w:br/>
        <w:t xml:space="preserve">Capper started back a little. Prout’s wild-eyed excitement, his rising anger, his flushed and muddy state, could only give Capper one impression. </w:t>
        <w:br/>
        <w:t>“My dear Prout !   Take my arm !” breathed Capper. “For goodness’ sake get into the House !   Take my arm  —”</w:t>
        <w:br/>
        <w:t xml:space="preserve">“I am not in need of assistance, Capper !” </w:t>
        <w:br/>
        <w:t xml:space="preserve">“But — but,” stammered </w:t>
      </w:r>
      <w:r>
        <w:rPr>
          <w:iCs/>
          <w:lang w:val="en-US"/>
        </w:rPr>
        <w:t xml:space="preserve">Capper, </w:t>
      </w:r>
      <w:r>
        <w:rPr>
          <w:lang w:val="en-US"/>
        </w:rPr>
        <w:t xml:space="preserve">“the Head may look from his window, and — and the boys —.    My dear Prout, I understand, of course — of course !    Be calm, my dear fellow !   I fully understand, and — and sympathise !   But — but for goodness’ sake do not let yourself be seen in this state !” </w:t>
        <w:br/>
        <w:t xml:space="preserve">“What state, sir ?” gasped Prout. </w:t>
        <w:br/>
        <w:t>“Take my arm — the arm of a</w:t>
      </w:r>
      <w:r>
        <w:rPr>
          <w:bCs/>
          <w:lang w:val="en-US"/>
        </w:rPr>
        <w:t xml:space="preserve"> </w:t>
      </w:r>
      <w:r>
        <w:rPr>
          <w:lang w:val="en-US"/>
        </w:rPr>
        <w:t xml:space="preserve">friend !” urged Capper. “Walk as steadily as you can !   Lean on me !   My, only desire is to be of use.” </w:t>
        <w:br/>
        <w:t xml:space="preserve">“Do you dare to imply, sir that I have been drinking ?” Prout’s voice trembled with passion. “Do you dare —” </w:t>
        <w:br/>
        <w:t xml:space="preserve">Capper stared. To his eyes, at least, it was obvious that Prout had been drinking. But he answered soothingly: “No !   No !   Of — of course not !   Nothing of the kind !   But — but lean on my arm — pray let, me assist you !   Think of the sensation it would cause if you were to fall, or even to stumble !   Think of the boys, sir — think of the Head !” </w:t>
        <w:br/>
        <w:t xml:space="preserve">“I am not likely to fall, sir !   </w:t>
      </w:r>
      <w:r>
        <w:rPr>
          <w:bCs/>
          <w:lang w:val="en-US"/>
        </w:rPr>
        <w:t xml:space="preserve">I </w:t>
      </w:r>
      <w:r>
        <w:rPr>
          <w:lang w:val="en-US"/>
        </w:rPr>
        <w:t xml:space="preserve">am not likely to stumble !” bawled Prout. “I do not need your assistance, sir !   I repudiate your suggestion, sir — repudiate it with scorn !   With utter contempt, sir !” </w:t>
        <w:br/>
        <w:t xml:space="preserve">And having withered Capper with a glare of scorn and contempt, Prout marched past him and went into the House. Capper looked after him — and then met the gaze of Mr. Hacker, the master of the Shell. </w:t>
        <w:br/>
        <w:t xml:space="preserve">“What can this mean, Capper? ” breathed Hacker. </w:t>
        <w:br/>
        <w:t xml:space="preserve">“He — he — he is dreadfully excited, and — and has an injured nose !” stammered Capper. </w:t>
      </w:r>
      <w:r>
        <w:rPr>
          <w:bCs/>
          <w:lang w:val="en-US"/>
        </w:rPr>
        <w:t xml:space="preserve">“I — I </w:t>
      </w:r>
      <w:r>
        <w:rPr>
          <w:lang w:val="en-US"/>
        </w:rPr>
        <w:t xml:space="preserve">cannot help thinking —” </w:t>
        <w:br/>
        <w:t xml:space="preserve">“He seems to be walking fairly steadily !” </w:t>
        <w:br/>
        <w:t xml:space="preserve">“I am thankful to see it !   If — if he should stumble and — and fall in sight of the boys —” </w:t>
        <w:br/>
        <w:t xml:space="preserve">“Dreadful !” said Hacker, with a shudder. </w:t>
        <w:br/>
        <w:t xml:space="preserve">“He has evidently been fighting again !” said Capper, in an awed whisper. “He said something about a tramp !” </w:t>
        <w:br/>
        <w:t xml:space="preserve">“He could scarcely say it was the fog to-day !” </w:t>
        <w:br/>
        <w:t xml:space="preserve">“Scarcely !   But what can have induced Prout to fight with a tramp, Hacker ?   If, indeed, it was a tramp !   Even if it were foggy to-day he could scarcely tell the same story twice. But why — why has he done this, Hacker ?   What can be the cause of this strange, this inexplicable, outbreak on the part of a man of Prout’s age and position ?” </w:t>
        <w:br/>
        <w:t xml:space="preserve">Hacker shook his bead, as if he gave it up. </w:t>
        <w:br/>
        <w:t xml:space="preserve">Prout reached the House. Glances on all sides seemed almost to burn him as he went. </w:t>
      </w:r>
      <w:r>
        <w:rPr>
          <w:bCs/>
          <w:lang w:val="en-US"/>
        </w:rPr>
        <w:t xml:space="preserve">As he </w:t>
      </w:r>
      <w:r>
        <w:rPr>
          <w:lang w:val="en-US"/>
        </w:rPr>
        <w:t xml:space="preserve">entered, he came on Potter and Greene, of his Form; and the two Fifth-Formers started convulsively at the sight of him. Prout’s sound eye flashed at them. </w:t>
        <w:br/>
        <w:t xml:space="preserve">“Potter !   Greene !” </w:t>
        <w:br/>
        <w:t xml:space="preserve">“Oh !   Yes, sir !” stammered the two startled seniors. </w:t>
        <w:br/>
        <w:t xml:space="preserve">“How dare you stare at me in that — that uncouth manner ? Take five hundred lines each </w:t>
      </w:r>
      <w:r>
        <w:rPr>
          <w:bCs/>
          <w:lang w:val="en-US"/>
        </w:rPr>
        <w:t>!”</w:t>
      </w:r>
    </w:p>
    <w:p>
      <w:pPr>
        <w:pStyle w:val="Normal"/>
        <w:keepNext w:val="true"/>
        <w:jc w:val="center"/>
        <w:rPr>
          <w:lang w:val="en-US"/>
        </w:rPr>
      </w:pPr>
      <w:r>
        <w:rPr>
          <w:lang w:val="en-US"/>
        </w:rPr>
        <w:drawing>
          <wp:inline distT="0" distB="0" distL="0" distR="0">
            <wp:extent cx="2870200" cy="251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70200" cy="2510790"/>
                    </a:xfrm>
                    <a:prstGeom prst="rect">
                      <a:avLst/>
                    </a:prstGeom>
                  </pic:spPr>
                </pic:pic>
              </a:graphicData>
            </a:graphic>
          </wp:inline>
        </w:drawing>
      </w:r>
    </w:p>
    <w:p>
      <w:pPr>
        <w:pStyle w:val="Caption"/>
        <w:jc w:val="center"/>
        <w:rPr>
          <w:b w:val="false"/>
          <w:b w:val="false"/>
          <w:sz w:val="16"/>
          <w:szCs w:val="16"/>
          <w:lang w:val="en-US"/>
        </w:rPr>
      </w:pPr>
      <w:r>
        <w:rPr>
          <w:b w:val="false"/>
          <w:sz w:val="16"/>
          <w:szCs w:val="16"/>
        </w:rPr>
        <w:t xml:space="preserve">"Let a bloke go !" whined Mr. Harris. “Leggo !   I tell you !   ’Andling a man like this ’ere —.” </w:t>
        <w:br/>
        <w:t>“Release that man immediately !” ordered Mr. Prout, raising a commanding hand.</w:t>
      </w:r>
    </w:p>
    <w:p>
      <w:pPr>
        <w:pStyle w:val="Normal"/>
        <w:rPr>
          <w:b/>
          <w:b/>
          <w:sz w:val="16"/>
          <w:szCs w:val="16"/>
          <w:lang w:val="en-US"/>
        </w:rPr>
      </w:pPr>
      <w:r>
        <w:rPr>
          <w:b/>
          <w:sz w:val="16"/>
          <w:szCs w:val="16"/>
          <w:lang w:val="en-US"/>
        </w:rPr>
      </w:r>
    </w:p>
    <w:p>
      <w:pPr>
        <w:pStyle w:val="NormalWeb"/>
        <w:spacing w:before="280" w:after="240"/>
        <w:rPr/>
      </w:pPr>
      <w:r>
        <w:rPr>
          <w:lang w:val="en-US"/>
        </w:rPr>
        <w:t>“</w:t>
      </w:r>
      <w:r>
        <w:rPr>
          <w:lang w:val="en-US"/>
        </w:rPr>
        <w:t xml:space="preserve">Oh, sir !” gasped Potter and Greene. Prout strode on, leaving amazement and dismay behind him. Potter looked at Greene; Greene looked at Potter. </w:t>
        <w:br/>
        <w:t xml:space="preserve">“It’s his nose this time !” Potter said, in an awed whisper. </w:t>
        <w:br/>
        <w:t>“Punched jolly hard, I fancy !” muttered Greene. “Whom does Prout go out scrapping with ?   The same man as</w:t>
      </w:r>
      <w:r>
        <w:rPr>
          <w:bCs/>
          <w:lang w:val="en-US"/>
        </w:rPr>
        <w:t xml:space="preserve"> </w:t>
      </w:r>
      <w:r>
        <w:rPr>
          <w:lang w:val="en-US"/>
        </w:rPr>
        <w:t xml:space="preserve">last time, do you think ?” </w:t>
        <w:br/>
        <w:t xml:space="preserve">“Goodness knows !” </w:t>
        <w:br/>
        <w:t xml:space="preserve">“I — I say, it’s getting thick !    The Head will be bound to take notice of it. Prout can’t expect him to swallow another accident.” </w:t>
        <w:br/>
        <w:t xml:space="preserve">“Hardly !” </w:t>
        <w:br/>
        <w:t xml:space="preserve">Prout’s door slammed in the distance. </w:t>
      </w:r>
    </w:p>
    <w:p>
      <w:pPr>
        <w:pStyle w:val="NormalWeb"/>
        <w:spacing w:before="280" w:after="240"/>
        <w:jc w:val="center"/>
        <w:rPr>
          <w:b/>
          <w:b/>
          <w:lang w:val="en-US"/>
        </w:rPr>
      </w:pPr>
      <w:r>
        <w:rPr>
          <w:b/>
          <w:lang w:val="en-US"/>
        </w:rPr>
        <w:t xml:space="preserve">THE NINTH CHAPTER </w:t>
        <w:br/>
        <w:t>Prout’s Nose !</w:t>
      </w:r>
    </w:p>
    <w:p>
      <w:pPr>
        <w:pStyle w:val="NormalWeb"/>
        <w:spacing w:before="280" w:after="240"/>
        <w:rPr/>
      </w:pPr>
      <w:r>
        <w:rPr>
          <w:bCs/>
          <w:lang w:val="en-US"/>
        </w:rPr>
        <w:t>“</w:t>
      </w:r>
      <w:r>
        <w:rPr>
          <w:bCs/>
          <w:lang w:val="en-US"/>
        </w:rPr>
        <w:t xml:space="preserve">I </w:t>
      </w:r>
      <w:r>
        <w:rPr>
          <w:lang w:val="en-US"/>
        </w:rPr>
        <w:t xml:space="preserve">SAY, you fellows !” </w:t>
        <w:br/>
        <w:t>Billy Bunter burst into the Rag after tea that afternoon, his fat face full of excitement. Bunter was bursting with news.</w:t>
        <w:br/>
        <w:t xml:space="preserve">“I — I — I say, you fellows !” he gasped. </w:t>
        <w:br/>
      </w:r>
      <w:r>
        <w:rPr>
          <w:bCs/>
          <w:lang w:val="en-US"/>
        </w:rPr>
        <w:t xml:space="preserve">“Well, </w:t>
      </w:r>
      <w:r>
        <w:rPr>
          <w:lang w:val="en-US"/>
        </w:rPr>
        <w:t xml:space="preserve">what’s the latest ?” yawned Vernon-Smith. </w:t>
        <w:br/>
        <w:t xml:space="preserve">“Prout !” gasped Bunter. </w:t>
        <w:br/>
        <w:t xml:space="preserve">“What about Prout ?” asked several voices. </w:t>
        <w:br/>
        <w:t xml:space="preserve">The fellows, in the Rag seemed interested at once. Prout, indeed, was taking up a lot of attention of late. The spotlight was fairly on him. </w:t>
        <w:br/>
        <w:t xml:space="preserve">“Prout !” gurgled Bunter, breathless with, excitement and news. “Prout, you know !   Prout —” </w:t>
        <w:br/>
        <w:t xml:space="preserve">“Give it a name !” </w:t>
      </w:r>
      <w:r>
        <w:rPr>
          <w:bCs/>
          <w:lang w:val="en-US"/>
        </w:rPr>
        <w:t xml:space="preserve">said </w:t>
      </w:r>
      <w:r>
        <w:rPr>
          <w:lang w:val="en-US"/>
        </w:rPr>
        <w:t xml:space="preserve">Peter Todd. “What’s Prout done now ?” </w:t>
        <w:br/>
        <w:t xml:space="preserve">“He — he — he — he’s got a nose !” gasped Bunter. </w:t>
        <w:br/>
        <w:t xml:space="preserve">“A which ?” ejaculated Bob Cherry. </w:t>
        <w:br/>
        <w:t xml:space="preserve">“A — a — a nose !” </w:t>
        <w:br/>
        <w:t xml:space="preserve">“Is that news ?” asked Lord Mauleverer, staring at Bunter in surprise. “It would be rather surprisin’ if he hadn’t, </w:t>
      </w:r>
      <w:r>
        <w:rPr>
          <w:bCs/>
          <w:lang w:val="en-US"/>
        </w:rPr>
        <w:t xml:space="preserve">I </w:t>
      </w:r>
      <w:r>
        <w:rPr>
          <w:lang w:val="en-US"/>
        </w:rPr>
        <w:t xml:space="preserve">think, by Jove </w:t>
      </w:r>
      <w:r>
        <w:rPr>
          <w:bCs/>
          <w:lang w:val="en-US"/>
        </w:rPr>
        <w:t xml:space="preserve">!” </w:t>
        <w:br/>
      </w:r>
      <w:r>
        <w:rPr>
          <w:lang w:val="en-US"/>
        </w:rPr>
        <w:t xml:space="preserve">“I mean, he’s got a nose — a swollen nose — a prize nose — a nose like a beetroot — like a peony — like a — a — a saveloy !  He’s had his nose punched — busted — broken !” gurgled Bunter. </w:t>
        <w:br/>
        <w:t xml:space="preserve">“What ?” </w:t>
        <w:br/>
        <w:t xml:space="preserve">“Prout ?” </w:t>
        <w:br/>
        <w:t xml:space="preserve">“Scrapping again ?” </w:t>
        <w:br/>
        <w:t xml:space="preserve">“Oh, my hat !” </w:t>
        <w:br/>
        <w:t xml:space="preserve">“By gum, Prout’s goin’ it !” said the Bounder, with a whistle, “Last Wednesday a black eye, this Wednesday a swollen nose — Prout’s breakin’ out badly in his old </w:t>
        <w:br/>
        <w:t xml:space="preserve">age !” </w:t>
        <w:br/>
        <w:t xml:space="preserve">“He’s allowing himself one scrap a week, at this rate !” remarked Skinner. “Have you seen his nose, Bunter ?” </w:t>
        <w:br/>
        <w:t xml:space="preserve">“I haven’t seen it — but Potter of the Fifth has !   I heard him telling some Fifth Form men !   He says Prout’s nose looks as if a mule had kicked it. Swollenest nose he’s ever seen !” </w:t>
        <w:br/>
        <w:t xml:space="preserve">“Well, this takes the cake !” said Toddy. “What does Prout do it for ?  He’s a bit old for a strenuous life like this !” </w:t>
        <w:br/>
        <w:t xml:space="preserve">“He says it was a tramp !” </w:t>
        <w:br/>
        <w:t xml:space="preserve">“A tramp ?” repeated Harry Wharton. </w:t>
        <w:br/>
        <w:t xml:space="preserve">“Yes, I heard that he told Capper it was a tramp !   He never told him why he started fighting with a tramp, so far as I know. Fancy a Greyfriars Form master getting into a shindy with a tramp !” </w:t>
        <w:br/>
        <w:t xml:space="preserve">“Pretty thick !” said Johnny Bull. </w:t>
        <w:br/>
        <w:t xml:space="preserve">“The thickfulness is terrific.” </w:t>
        <w:br/>
        <w:t xml:space="preserve">“Prout’s goin’ strong !” said the Bounder. “He’s headin’ for the jump out of Greyfriars. The Head will never stand this.” </w:t>
        <w:br/>
        <w:t xml:space="preserve">“Dash it all, a man ought to draw a line somewhere,” said Lord Mauleverer. “Man ought to keep up appearances.” </w:t>
        <w:br/>
        <w:t xml:space="preserve">“Man ought to learn how to tell a story, at least,” said the Bounder. “First a fog story — then a tramp story — and neither will wash.” </w:t>
        <w:br/>
        <w:t xml:space="preserve">“Hold on !” said Wharton. “The fog story is true.” </w:t>
        <w:br/>
        <w:t>“Rats !”</w:t>
      </w:r>
      <w:r>
        <w:rPr>
          <w:bCs/>
          <w:lang w:val="en-US"/>
        </w:rPr>
        <w:t xml:space="preserve"> </w:t>
      </w:r>
      <w:r>
        <w:rPr>
          <w:lang w:val="en-US"/>
        </w:rPr>
        <w:t xml:space="preserve">replied the Bounder. </w:t>
        <w:br/>
        <w:t xml:space="preserve">“It’s really true,” said the captain of the Remove, anxious to say what he could for Prout. “Prout really did bag that eye in the fog.” </w:t>
        <w:br/>
        <w:t xml:space="preserve">“How do you know ?” demanded half a dozen incredulous voices. </w:t>
        <w:br/>
        <w:t xml:space="preserve">Wharton paused. “Well, I do know.” he said. </w:t>
        <w:br/>
        <w:t xml:space="preserve">“Gammon !” said Skinner. “You jolly well don’t know anything about it. I know where Prout got that eye. He got it at the Cross Keys, and it was </w:t>
      </w:r>
      <w:r>
        <w:rPr>
          <w:iCs/>
          <w:lang w:val="en-US"/>
        </w:rPr>
        <w:t xml:space="preserve">the </w:t>
      </w:r>
      <w:r>
        <w:rPr>
          <w:lang w:val="en-US"/>
        </w:rPr>
        <w:t xml:space="preserve">potman </w:t>
      </w:r>
      <w:r>
        <w:rPr>
          <w:bCs/>
          <w:lang w:val="en-US"/>
        </w:rPr>
        <w:t xml:space="preserve">gave </w:t>
      </w:r>
      <w:r>
        <w:rPr>
          <w:lang w:val="en-US"/>
        </w:rPr>
        <w:t xml:space="preserve">it to him. Of course, he’s been to the Cross Keys again to-day, and he’s got into another shindy. It’s pretty plain that he’s making a habit of going on a bender once a week.” </w:t>
        <w:br/>
        <w:t xml:space="preserve">“Looks like it !” said Vernon-Smith. “But if Prout thinks he can get away with it, he’s jolly well mistaken. The Head will never stand it.” </w:t>
        <w:br/>
        <w:t xml:space="preserve">“A Form master with a black eye and a swollen nose !” said Squiff. “It’s altogether too thick. Not at all the thing !” </w:t>
        <w:br/>
        <w:t xml:space="preserve">“I say, you fellows, Prout takes call-over </w:t>
      </w:r>
      <w:r>
        <w:rPr>
          <w:bCs/>
          <w:lang w:val="en-US"/>
        </w:rPr>
        <w:t xml:space="preserve">this </w:t>
      </w:r>
      <w:r>
        <w:rPr>
          <w:lang w:val="en-US"/>
        </w:rPr>
        <w:t xml:space="preserve">evening !” squeaked Billy Bunter. “We shall all be able to see his nose !   He, he, he !   He can’t hide it at call-over !   He, he, he !” </w:t>
        <w:br/>
        <w:t>“Poor old Prout !”</w:t>
        <w:br/>
        <w:t>“I wonder what he’ll tell the Head this time ?”</w:t>
      </w:r>
      <w:r>
        <w:rPr>
          <w:bCs/>
          <w:lang w:val="en-US"/>
        </w:rPr>
        <w:t xml:space="preserve"> </w:t>
        <w:br/>
      </w:r>
      <w:r>
        <w:rPr>
          <w:lang w:val="en-US"/>
        </w:rPr>
        <w:t xml:space="preserve">Call-over, as a rule, had no attractions for the Greyfriars follows. On this particular occasion, however, Greyfriars rolled in to call-over, as eagerly as if they were going to </w:t>
      </w:r>
      <w:r>
        <w:rPr>
          <w:bCs/>
          <w:lang w:val="en-US"/>
        </w:rPr>
        <w:t xml:space="preserve">a </w:t>
      </w:r>
      <w:r>
        <w:rPr>
          <w:lang w:val="en-US"/>
        </w:rPr>
        <w:t xml:space="preserve">football match or a circus. </w:t>
        <w:br/>
        <w:t xml:space="preserve">The news of Prout’s prize nose, of course, had spread. </w:t>
        <w:br/>
        <w:t xml:space="preserve">Every fellow, in every Form, had heard of it; except, perhaps, Coker of the </w:t>
      </w:r>
      <w:r>
        <w:rPr>
          <w:iCs/>
          <w:lang w:val="en-US"/>
        </w:rPr>
        <w:t xml:space="preserve">Fifth, </w:t>
      </w:r>
      <w:r>
        <w:rPr>
          <w:lang w:val="en-US"/>
        </w:rPr>
        <w:t xml:space="preserve">still secluded in sanny, and out of touch with current affairs. </w:t>
        <w:br/>
        <w:t xml:space="preserve">Many fellows were amused, some hugely entertained. More serious fellows were shocked. They felt that Prout was overdoing it. There was, as Lord Mauleverer remarked, such a thing as keening up appearances. A man who, at Prout’s age and in Prout’s position, got into continual scraps and shindies, and displayed in public the signs of fierce combat., really seemed to have forgotten what was due to the school. What could induce Prout to do it was </w:t>
      </w:r>
      <w:r>
        <w:rPr>
          <w:bCs/>
          <w:lang w:val="en-US"/>
        </w:rPr>
        <w:t xml:space="preserve">a </w:t>
      </w:r>
      <w:r>
        <w:rPr>
          <w:lang w:val="en-US"/>
        </w:rPr>
        <w:t xml:space="preserve">mystery. </w:t>
        <w:br/>
        <w:t xml:space="preserve">It’s his jolly old fiery spirit breakin’ out,” the Bounder averred, “He was no end of a firebrand when he was young. Look at those guns and antlers and bear-skins and things he’s got stacked in his study. He used to climb Alps and shoot bears and tigers and things —” </w:t>
        <w:br/>
        <w:t xml:space="preserve">“So he says !” remarked Skinner. </w:t>
        <w:br/>
        <w:t xml:space="preserve">“Well, he’s got a lot of jolly old trophies in his study —” </w:t>
        <w:br/>
        <w:t xml:space="preserve">“I fancy they were a job lot at an auction.” </w:t>
        <w:br/>
        <w:t xml:space="preserve">“Well there’s no doubt about the fiery spirit, anyhow,” chuckled the Bounder. “It’s breakin’ out in old age. Prout goes out lookin’ for trouble. I wonder what he’ll be doin’ next ?” </w:t>
        <w:br/>
        <w:t xml:space="preserve">Almost every man in the school was discussing Prout. Certainly every man was looking forward to seeing him at call-over. </w:t>
        <w:br/>
        <w:t xml:space="preserve">Prout’s turn to call the roll fell that day, and as Big Hall was filled with Greyfriars fellows, there was a </w:t>
      </w:r>
      <w:r>
        <w:rPr>
          <w:bCs/>
          <w:lang w:val="en-US"/>
        </w:rPr>
        <w:t xml:space="preserve">suppressed </w:t>
      </w:r>
      <w:r>
        <w:rPr>
          <w:lang w:val="en-US"/>
        </w:rPr>
        <w:t xml:space="preserve">buzz of excitement. </w:t>
        <w:br/>
        <w:t xml:space="preserve">All the Forms were in their places, and all had an eager look. Even those high and mighty men, the prefects of the Sixth Form, who were not bound to turn up for roll-call like ordinary mortals, were all in their places, interested in Prout’s nose. </w:t>
        <w:br/>
        <w:t xml:space="preserve">And there was a deep hum of disappointment when it was seen that Hacker, the master of the Shell, was going </w:t>
      </w:r>
      <w:r>
        <w:rPr>
          <w:bCs/>
          <w:lang w:val="en-US"/>
        </w:rPr>
        <w:t xml:space="preserve">to </w:t>
      </w:r>
      <w:r>
        <w:rPr>
          <w:lang w:val="en-US"/>
        </w:rPr>
        <w:t xml:space="preserve">call the names. </w:t>
        <w:br/>
        <w:t xml:space="preserve">Prout, evidently, had asked the master of the Shell to take his place, and was keeping in coy retirement. </w:t>
        <w:br/>
        <w:t xml:space="preserve">“Rotten !” said the Bounder. </w:t>
        <w:br/>
        <w:t xml:space="preserve">“I say, you fellows, he’s not going to let us see his prize nose !” said Billy Bunter. “I say, it must be a regular corker if he’s afraid to let the fellows see it !” </w:t>
        <w:br/>
        <w:t xml:space="preserve">There was general dissatisfaction. The crowd of fellows had looked forward to seeing Prout’s prize nose, and Prout’s prize nose was not on view. They felt as </w:t>
      </w:r>
      <w:r>
        <w:rPr>
          <w:bCs/>
          <w:lang w:val="en-US"/>
        </w:rPr>
        <w:t xml:space="preserve">a </w:t>
      </w:r>
      <w:r>
        <w:rPr>
          <w:lang w:val="en-US"/>
        </w:rPr>
        <w:t xml:space="preserve">theatre audience might feel at an announcement that there was to be no performance. </w:t>
        <w:br/>
        <w:t xml:space="preserve">“Silence !” rapped out Mr. Hacker. And he proceeded to call the names. </w:t>
        <w:br/>
        <w:t xml:space="preserve">Roll-call over, the </w:t>
      </w:r>
      <w:r>
        <w:rPr>
          <w:iCs/>
          <w:lang w:val="en-US"/>
        </w:rPr>
        <w:t xml:space="preserve">fellows </w:t>
      </w:r>
      <w:r>
        <w:rPr>
          <w:lang w:val="en-US"/>
        </w:rPr>
        <w:t xml:space="preserve">marched out of Hall. They departed excitedly discussing Prout and his nose. The wildest rumours were afloat as to the cause of Prout’s latest disaster. </w:t>
        <w:br/>
        <w:t xml:space="preserve">Curiosity to see him was at burning point. Price of the Fifth, who fortunately had lines, dashed off his lines in a great hurry and took them to his Form master’s study. </w:t>
        <w:br/>
        <w:t>Near at hand a crowd of Fellows waited to hear Price’s report of the state of Prout’s nose.</w:t>
        <w:br/>
        <w:t xml:space="preserve">Price came back disappointed. </w:t>
        <w:br/>
        <w:t xml:space="preserve">Prout, it seemed, had stood looking out of the study window, and told Price, over his shoulder, to place his impot on the table and go. Price had ventured to ask whether he would not look at the lines, in the hope of making Prout turn round, and Prout had replied in the negative, in such </w:t>
      </w:r>
      <w:r>
        <w:rPr>
          <w:bCs/>
          <w:lang w:val="en-US"/>
        </w:rPr>
        <w:t xml:space="preserve">a </w:t>
      </w:r>
      <w:r>
        <w:rPr>
          <w:lang w:val="en-US"/>
        </w:rPr>
        <w:t>voice that Price had been rather glad to get out of the study quickly.</w:t>
        <w:br/>
        <w:t xml:space="preserve">Some fellows cut out into the quad to look up at Prout’s window. But Prout was already gone from the window, and the blind was drawn. </w:t>
        <w:br/>
        <w:t xml:space="preserve">Prout, obviou1y, was going to lie doggo as long as be could. He had retired to his study, like Achilles to his tent, and was not to be seen. Not till the morrow, when Prout had to take his Form, was his nose likely to be seen. In the meantime, it was widely discussed. Public interest, which had previously been concentrated on Prout’s eye, </w:t>
      </w:r>
      <w:r>
        <w:rPr>
          <w:iCs/>
          <w:lang w:val="en-US"/>
        </w:rPr>
        <w:t xml:space="preserve">was </w:t>
      </w:r>
      <w:r>
        <w:rPr>
          <w:lang w:val="en-US"/>
        </w:rPr>
        <w:t xml:space="preserve">now shifted to his nose. Some portion of Prout seemed destined to occupy the attention of Greyfriars. </w:t>
        <w:br/>
        <w:t xml:space="preserve">And the question that was most keenly discussed in the studies, senior and junior, </w:t>
        <w:br/>
        <w:t xml:space="preserve">was —  what would the Head say ? </w:t>
        <w:br/>
        <w:t xml:space="preserve">The Head had stood Prout’s eye, apparently accepting his lame explanation of it. Would he stand Prout’s nose ?   Could Prout possibly get away with it </w:t>
      </w:r>
      <w:r>
        <w:rPr>
          <w:bCs/>
          <w:lang w:val="en-US"/>
        </w:rPr>
        <w:t xml:space="preserve">a </w:t>
      </w:r>
      <w:r>
        <w:rPr>
          <w:lang w:val="en-US"/>
        </w:rPr>
        <w:t xml:space="preserve">second time ? </w:t>
        <w:br/>
        <w:t xml:space="preserve">If he did, would he break out again, and turn up at Greyfriars with another black eye, or a cauliflower </w:t>
      </w:r>
      <w:r>
        <w:rPr>
          <w:iCs/>
          <w:lang w:val="en-US"/>
        </w:rPr>
        <w:t xml:space="preserve">ear, </w:t>
      </w:r>
      <w:r>
        <w:rPr>
          <w:lang w:val="en-US"/>
        </w:rPr>
        <w:t xml:space="preserve">or a tooth missing ?  Would Prout have sense enough to keep out of shindies after this, or, would he go on as he had started </w:t>
      </w:r>
      <w:r>
        <w:rPr>
          <w:bCs/>
          <w:lang w:val="en-US"/>
        </w:rPr>
        <w:t xml:space="preserve">— now </w:t>
      </w:r>
      <w:r>
        <w:rPr>
          <w:lang w:val="en-US"/>
        </w:rPr>
        <w:t xml:space="preserve">that he had, so to speak, tasted blood ? </w:t>
        <w:br/>
        <w:t xml:space="preserve">Prep was much neglected in many studies at Greyfriars that evening. Fellows talked instead of working; and, as a topic, Prout reigned supreme. </w:t>
      </w:r>
    </w:p>
    <w:p>
      <w:pPr>
        <w:pStyle w:val="NormalWeb"/>
        <w:spacing w:before="280" w:after="240"/>
        <w:jc w:val="center"/>
        <w:rPr/>
      </w:pPr>
      <w:r>
        <w:rPr>
          <w:b/>
          <w:lang w:val="en-US"/>
        </w:rPr>
        <w:t>THE TENTH CHAPTER.</w:t>
        <w:br/>
        <w:t>Painful for Prout !</w:t>
      </w:r>
    </w:p>
    <w:p>
      <w:pPr>
        <w:pStyle w:val="NormalWeb"/>
        <w:spacing w:before="280" w:after="240"/>
        <w:rPr>
          <w:lang w:val="en-US"/>
        </w:rPr>
      </w:pPr>
      <w:r>
        <w:rPr>
          <w:lang w:val="en-US"/>
        </w:rPr>
        <w:t xml:space="preserve">DR. LOCKE raised his eyebrows. He said nothing. </w:t>
        <w:br/>
        <w:t xml:space="preserve">But that expressive lift of his eyebrows said </w:t>
      </w:r>
      <w:r>
        <w:rPr>
          <w:bCs/>
          <w:lang w:val="en-US"/>
        </w:rPr>
        <w:t xml:space="preserve">a </w:t>
      </w:r>
      <w:r>
        <w:rPr>
          <w:lang w:val="en-US"/>
        </w:rPr>
        <w:t xml:space="preserve">good deal. </w:t>
        <w:br/>
        <w:t xml:space="preserve">Prout breathed hard. </w:t>
        <w:br/>
        <w:t xml:space="preserve">During prep, when the fellows had to be in their studies, Prout had ventured forth, fairly safe from observation as he made his way to the Head’s study. </w:t>
        <w:br/>
        <w:t xml:space="preserve">Prout, as </w:t>
      </w:r>
      <w:r>
        <w:rPr>
          <w:bCs/>
          <w:lang w:val="en-US"/>
        </w:rPr>
        <w:t xml:space="preserve">a </w:t>
      </w:r>
      <w:r>
        <w:rPr>
          <w:lang w:val="en-US"/>
        </w:rPr>
        <w:t xml:space="preserve">rule, was far from being a retiring gentleman. He liked to be in the public eye. But circumstances alter cases, and at present Prout would have been glad to understudy the flower that was born to blush unseen and waste its sweetness on the desert air. </w:t>
        <w:br/>
        <w:t xml:space="preserve">On his way to the Head </w:t>
      </w:r>
      <w:r>
        <w:rPr>
          <w:bCs/>
          <w:lang w:val="en-US"/>
        </w:rPr>
        <w:t xml:space="preserve">be </w:t>
      </w:r>
      <w:r>
        <w:rPr>
          <w:lang w:val="en-US"/>
        </w:rPr>
        <w:t xml:space="preserve">encountered Trotter, the page, who gave him </w:t>
      </w:r>
      <w:r>
        <w:rPr>
          <w:bCs/>
          <w:lang w:val="en-US"/>
        </w:rPr>
        <w:t xml:space="preserve">a </w:t>
      </w:r>
      <w:r>
        <w:rPr>
          <w:lang w:val="en-US"/>
        </w:rPr>
        <w:t xml:space="preserve">surprised stare. Prout gave Trotter such a glare in return that Trotter fairly ran for it — bolting below stairs to tell cook and the rest that “old Prout” had a nose to match his eye, and had been scrapping again. </w:t>
        <w:br/>
        <w:t xml:space="preserve">Frowning, Prout pursued </w:t>
      </w:r>
      <w:r>
        <w:rPr>
          <w:bCs/>
          <w:lang w:val="en-US"/>
        </w:rPr>
        <w:t xml:space="preserve">his way, </w:t>
      </w:r>
      <w:r>
        <w:rPr>
          <w:lang w:val="en-US"/>
        </w:rPr>
        <w:t xml:space="preserve">tapped at the Head’s door, and entered. </w:t>
        <w:br/>
        <w:t xml:space="preserve">His nose had to be explained somehow, </w:t>
      </w:r>
      <w:r>
        <w:rPr>
          <w:bCs/>
          <w:lang w:val="en-US"/>
        </w:rPr>
        <w:t xml:space="preserve">and </w:t>
      </w:r>
      <w:r>
        <w:rPr>
          <w:lang w:val="en-US"/>
        </w:rPr>
        <w:t xml:space="preserve">it was better to take the bull by the horns, as </w:t>
      </w:r>
      <w:r>
        <w:rPr>
          <w:bCs/>
          <w:lang w:val="en-US"/>
        </w:rPr>
        <w:t xml:space="preserve">it </w:t>
      </w:r>
      <w:r>
        <w:rPr>
          <w:lang w:val="en-US"/>
        </w:rPr>
        <w:t xml:space="preserve">were. The Head was bound to see it sooner or later, and Prout wanted to get it </w:t>
      </w:r>
      <w:r>
        <w:rPr>
          <w:bCs/>
          <w:lang w:val="en-US"/>
        </w:rPr>
        <w:t xml:space="preserve">over. </w:t>
        <w:br/>
      </w:r>
      <w:r>
        <w:rPr>
          <w:lang w:val="en-US"/>
        </w:rPr>
        <w:t xml:space="preserve">Dr. Locke gazed at him. Calm and gentle and unsuspicious, Dr. Locke had accepted the Fog story, perhaps with a lingering, inward doubt. But the sight of Prout’s nose gave him a shock, and cold disapproval darkened his kindly countenance. </w:t>
        <w:br/>
        <w:t xml:space="preserve">“Pray excuse me for interrupting you sir !” said Prout, in a gasping voice. “I — I feel that an explanation is due to you, sir.” </w:t>
        <w:br/>
        <w:t xml:space="preserve">“Indeed !” said the Head coldly. </w:t>
        <w:br/>
        <w:t xml:space="preserve">He made a gesture to a chair, and Prout sat down. The Head’s gaze dwelt on his nose. Mr. Harris had hit hard. Prout’s nose was scarlet, </w:t>
      </w:r>
      <w:r>
        <w:rPr>
          <w:bCs/>
          <w:lang w:val="en-US"/>
        </w:rPr>
        <w:t xml:space="preserve">and </w:t>
      </w:r>
      <w:r>
        <w:rPr>
          <w:lang w:val="en-US"/>
        </w:rPr>
        <w:t>it was swollen. It was such a nose as a prizefighter might have collected in the ring.</w:t>
        <w:br/>
        <w:t xml:space="preserve">Added to his purple eye, </w:t>
      </w:r>
      <w:r>
        <w:rPr>
          <w:bCs/>
          <w:lang w:val="en-US"/>
        </w:rPr>
        <w:t xml:space="preserve">it gave </w:t>
      </w:r>
      <w:r>
        <w:rPr>
          <w:lang w:val="en-US"/>
        </w:rPr>
        <w:t xml:space="preserve">Prout’s face </w:t>
      </w:r>
      <w:r>
        <w:rPr>
          <w:bCs/>
          <w:lang w:val="en-US"/>
        </w:rPr>
        <w:t xml:space="preserve">a </w:t>
      </w:r>
      <w:r>
        <w:rPr>
          <w:lang w:val="en-US"/>
        </w:rPr>
        <w:t xml:space="preserve">remarkably battered appearance; an appearance which Prout himself realised to be most unbecoming in a schoolmaster. </w:t>
        <w:br/>
        <w:t xml:space="preserve">“Another accident ?” asked the Head icily. </w:t>
        <w:br/>
        <w:t xml:space="preserve">“You — you see. Sir —” </w:t>
        <w:br/>
      </w:r>
      <w:r>
        <w:rPr>
          <w:bCs/>
          <w:lang w:val="en-US"/>
        </w:rPr>
        <w:t xml:space="preserve">“It was not </w:t>
      </w:r>
      <w:r>
        <w:rPr>
          <w:lang w:val="en-US"/>
        </w:rPr>
        <w:t xml:space="preserve">foggy to-day, I think !” said the Head, in the same tone. </w:t>
        <w:br/>
        <w:t xml:space="preserve">Prout flushed. This was as good as telling him that it was no use to spring an accidental collision on the Head. </w:t>
        <w:br/>
        <w:t xml:space="preserve">“No. sir !   It is very unfortunate,” said Prout. “Very unfortunate indeed. I have been attacked by a tramp; the same bad character, I believe, who attempted to rob my study on that foggy day last week —” </w:t>
        <w:br/>
        <w:t xml:space="preserve">“Indeed !” </w:t>
        <w:br/>
        <w:t xml:space="preserve">“I was knocked down, sir, by this ruffian,” said Mr. Prout. </w:t>
      </w:r>
      <w:r>
        <w:rPr>
          <w:bCs/>
          <w:lang w:val="en-US"/>
        </w:rPr>
        <w:t xml:space="preserve">“I </w:t>
      </w:r>
      <w:r>
        <w:rPr>
          <w:lang w:val="en-US"/>
        </w:rPr>
        <w:t xml:space="preserve">should </w:t>
      </w:r>
      <w:r>
        <w:rPr>
          <w:bCs/>
          <w:lang w:val="en-US"/>
        </w:rPr>
        <w:t xml:space="preserve">have </w:t>
      </w:r>
      <w:r>
        <w:rPr>
          <w:lang w:val="en-US"/>
        </w:rPr>
        <w:t xml:space="preserve">been robbed by him had not a motor-car fortunately passed at the moment. He left me and ran as the car came </w:t>
      </w:r>
      <w:r>
        <w:rPr>
          <w:bCs/>
          <w:lang w:val="en-US"/>
        </w:rPr>
        <w:t xml:space="preserve">up.” </w:t>
        <w:br/>
      </w:r>
      <w:r>
        <w:rPr>
          <w:lang w:val="en-US"/>
        </w:rPr>
        <w:t xml:space="preserve">“Indeed !” </w:t>
        <w:br/>
        <w:t xml:space="preserve">“I have communicated with the police, sir, giving them a description of the man” said Prout. “I have every hope that he will be arrested. Inspector Grimes told me, on the telephone, that he will make every effort.” </w:t>
      </w:r>
      <w:r>
        <w:rPr>
          <w:iCs/>
          <w:lang w:val="en-US"/>
        </w:rPr>
        <w:br/>
      </w:r>
      <w:r>
        <w:rPr>
          <w:lang w:val="en-US"/>
        </w:rPr>
        <w:t xml:space="preserve">“Indeed </w:t>
      </w:r>
      <w:r>
        <w:rPr>
          <w:bCs/>
          <w:lang w:val="en-US"/>
        </w:rPr>
        <w:t xml:space="preserve">!” </w:t>
        <w:br/>
      </w:r>
      <w:r>
        <w:rPr>
          <w:lang w:val="en-US"/>
        </w:rPr>
        <w:t xml:space="preserve">The Head’s vocabulary seemed to be limited. But he contrived to put a lot of expression into a single word. </w:t>
        <w:br/>
        <w:t xml:space="preserve">Prout’s flush deepened. </w:t>
        <w:br/>
        <w:t xml:space="preserve">“I am aware, sir,” he said, “that it is very unfortunate. I am only too painfully aware that my appearance is — is — is somewhat shocking —” </w:t>
        <w:br/>
        <w:t xml:space="preserve">“That is certainly the case,” said the Head. </w:t>
        <w:br/>
        <w:t xml:space="preserve">“I am, of course, blameless in the matter,” said Mr. Prout. “It might happen to any man to be attacked in a lonely lane by a brutal tramp.” </w:t>
        <w:br/>
        <w:t xml:space="preserve">“It might !” assented the Head. </w:t>
        <w:br/>
        <w:t xml:space="preserve">“I hardly think,” said Prout, his voice trembling a little, that my word needs substantiation. But as it happens, a number of junior boys saw me in the presence of the tramp who afterwards attacked me.” </w:t>
        <w:br/>
        <w:t xml:space="preserve">“They saw him attack you ?” </w:t>
        <w:br/>
        <w:t xml:space="preserve">“N-n-no !   They — they were out of sight a when the ruffian actually attacked </w:t>
      </w:r>
      <w:r>
        <w:rPr>
          <w:iCs/>
          <w:lang w:val="en-US"/>
        </w:rPr>
        <w:t xml:space="preserve">me </w:t>
        <w:br/>
      </w:r>
      <w:r>
        <w:rPr>
          <w:lang w:val="en-US"/>
        </w:rPr>
        <w:t xml:space="preserve">as — as </w:t>
      </w:r>
      <w:r>
        <w:rPr>
          <w:bCs/>
          <w:lang w:val="en-US"/>
        </w:rPr>
        <w:t xml:space="preserve">it </w:t>
      </w:r>
      <w:r>
        <w:rPr>
          <w:lang w:val="en-US"/>
        </w:rPr>
        <w:t xml:space="preserve">happened.” </w:t>
        <w:br/>
        <w:t xml:space="preserve">“Indeed !” </w:t>
        <w:br/>
        <w:t xml:space="preserve">There was a long pause. </w:t>
        <w:br/>
        <w:t xml:space="preserve">Prout sat in discomfort. He realised that he was putting the Head’s credulity to a severe strain. </w:t>
        <w:br/>
        <w:t xml:space="preserve">A black eye might be an accident. A beetroot nose might result from an encounter with a footpad. But the two taken together had, as it were, an accumulative effect. </w:t>
        <w:br/>
        <w:t xml:space="preserve">Nobody else at Greyfriars had collected a black eye in the fog. Nobody else had been knocked down by a foot-pad. It was singular, to say the least, that these misfortunes seemed to happen only to Prout. </w:t>
        <w:br/>
        <w:t xml:space="preserve">The Head broke a long silence. </w:t>
        <w:br/>
        <w:t>“I will be frank, Mr. Prout !   I am bound, of course, to accept your word. I should not dream of doubting it. But there is a — a — a certain fitness of things that must be observed at a Public School. Your appearance with a — a discoloured eye was very startling — very shocking. You must yourself be aware that the fog accident you described was — was —”   Dr. Locke paused for a word — “was, to say the least, very singular. It is almost inconceivable to me</w:t>
      </w:r>
      <w:r>
        <w:rPr>
          <w:iCs/>
          <w:lang w:val="en-US"/>
        </w:rPr>
        <w:t xml:space="preserve"> </w:t>
      </w:r>
      <w:r>
        <w:rPr>
          <w:lang w:val="en-US"/>
        </w:rPr>
        <w:t xml:space="preserve">that a man’s eye could be blacked by a collision with a tree, in a fog, leaving all the other features undamaged. There are many who would say that it was impossible.” </w:t>
        <w:br/>
        <w:t xml:space="preserve">Prout was only too well aware that nearly all Greyfriars had already pronounced </w:t>
      </w:r>
      <w:r>
        <w:rPr>
          <w:bCs/>
          <w:lang w:val="en-US"/>
        </w:rPr>
        <w:t xml:space="preserve">it </w:t>
      </w:r>
      <w:r>
        <w:rPr>
          <w:lang w:val="en-US"/>
        </w:rPr>
        <w:t xml:space="preserve">impossible. </w:t>
        <w:br/>
        <w:t xml:space="preserve">“Now,” said the Head, “you appear with another disfigurement. As you say, any man might be attacked in a lonely lane by a tramp. But —” </w:t>
        <w:br/>
        <w:t xml:space="preserve">The Head paused again, with considerable emphasis on the “but.” </w:t>
        <w:br/>
        <w:t xml:space="preserve">“I — I follow your meaning, sir !” said Prout, in a gasping voice. “It is — is unusual !   I am only too painfully aware of it !” </w:t>
        <w:br/>
        <w:t xml:space="preserve">“Precisely,” said the Head. </w:t>
        <w:br/>
        <w:t xml:space="preserve">“The — the corroborative evidence of the juniors I have mentioned, sir —” said Prout faintly. </w:t>
        <w:br/>
        <w:t xml:space="preserve">The Head made a gesture dismissing the suggestion. </w:t>
        <w:br/>
        <w:t xml:space="preserve">Prout rose to his feet. </w:t>
        <w:br/>
        <w:t xml:space="preserve">“Sir !   May I ask what — what —” </w:t>
        <w:br/>
        <w:t xml:space="preserve">He stammered. </w:t>
        <w:br/>
        <w:t xml:space="preserve">“I have said, Mr. Prout, that I will be frank,” said the Head. “I am not unaware of the gossip, the tattle that has been spreading through the school on this subject. I am not unaware of the opinion of Common-room. Mr. Prout, let there be no more such accidents.” </w:t>
        <w:br/>
        <w:t xml:space="preserve">“Sir ?   You — you can hardly suppose that — that I, have encountered such disastrous accidents intentionally ?” </w:t>
        <w:br/>
        <w:t xml:space="preserve">Dr. Locke raised his hand. </w:t>
        <w:br/>
        <w:t xml:space="preserve">“Avoid them, Mr. Prout!   Carefully avoid them !    Should another such accident occur, it will be scarcely possible for you to continue in your present post. My own faith in you, of course, would remain unchanged.; but I should have to consider the effect on the school — I should have to consider — in short, Mr. Prout, there must not be another such occurrence.” </w:t>
        <w:br/>
        <w:t xml:space="preserve">“It </w:t>
      </w:r>
      <w:r>
        <w:rPr>
          <w:iCs/>
          <w:lang w:val="en-US"/>
        </w:rPr>
        <w:t xml:space="preserve">is </w:t>
      </w:r>
      <w:r>
        <w:rPr>
          <w:lang w:val="en-US"/>
        </w:rPr>
        <w:t xml:space="preserve">not likely, sir — it is very unlikely —” </w:t>
        <w:br/>
        <w:t xml:space="preserve">“No doubt,” assented the Head. “In the event of the unlikely occurrence occurring, you will naturally place your resignation in my hands. But I agree with you that it is most unlikely.” </w:t>
        <w:br/>
        <w:t xml:space="preserve">The Head made a movement towards his papers; and Prout took his leave. He went heavily from the Head’s study. </w:t>
        <w:br/>
        <w:t xml:space="preserve">The Head had been courteous, though cold. He was giving Prout every chance. But it was clear that if a third disaster happened to Prout, Dr. Locke’s credulity would be strained to breaking point. Prout frowned darkly as he went down the corridor. He was, as it were, let off while of good behaviour; that was what it amounted to — a most humiliating and galling position for a majestic gentleman like Prout. </w:t>
        <w:br/>
        <w:t xml:space="preserve">At the corner of the passage he met Hacker, face to face. Hackers eye fixed on Prout’s nose. </w:t>
        <w:br/>
        <w:t xml:space="preserve">Prout breathed hard. </w:t>
        <w:br/>
        <w:t xml:space="preserve">“A blow from a ruffianly footpad, Hacker !” he said. </w:t>
        <w:br/>
        <w:t xml:space="preserve">“Ah !” said the master of the Shell. </w:t>
        <w:br/>
        <w:t xml:space="preserve">“I have just seen the Head —” </w:t>
        <w:br/>
        <w:t xml:space="preserve">Hacker looked surprised. It seemed to startle him to hear that Prout had taken that nose, </w:t>
      </w:r>
      <w:r>
        <w:rPr>
          <w:bCs/>
          <w:lang w:val="en-US"/>
        </w:rPr>
        <w:t xml:space="preserve">in </w:t>
      </w:r>
      <w:r>
        <w:rPr>
          <w:lang w:val="en-US"/>
        </w:rPr>
        <w:t xml:space="preserve">company with such an eye, into the Head’s presence. </w:t>
        <w:br/>
        <w:t xml:space="preserve">“Was that quite judicious, Prout ?” he asked. </w:t>
        <w:br/>
        <w:t xml:space="preserve">“I think so,” said Pratt, “as I have nothing to conceal —” </w:t>
        <w:br/>
        <w:t xml:space="preserve">“Ah !” </w:t>
        <w:br/>
        <w:t xml:space="preserve">“What do you mean precisely by ‘Ah,’ Hacker ?” asked Prout, with a dangerous gleam in his sound eye. </w:t>
        <w:br/>
        <w:t xml:space="preserve">The master of the Shell stepped back hurriedly. </w:t>
        <w:br/>
        <w:t xml:space="preserve">“Nothing, Prout !   Nothing whatever !   Pray calm yourself —” </w:t>
        <w:br/>
        <w:t xml:space="preserve">“Calm myself !   What do you mean? ” </w:t>
        <w:br/>
        <w:t xml:space="preserve">“Nothing, my dear sir !   The fact is, I — I am somewhat pressed for time.” </w:t>
        <w:br/>
        <w:t xml:space="preserve">Hacker departed in haste. </w:t>
        <w:br/>
        <w:t xml:space="preserve">Prout stared after him. He glared after him. Hacker’s conduct was curious, and </w:t>
      </w:r>
      <w:r>
        <w:rPr>
          <w:bCs/>
          <w:lang w:val="en-US"/>
        </w:rPr>
        <w:t xml:space="preserve">it </w:t>
      </w:r>
      <w:r>
        <w:rPr>
          <w:lang w:val="en-US"/>
        </w:rPr>
        <w:t xml:space="preserve">surprised and annoyed Prout. </w:t>
        <w:br/>
        <w:t xml:space="preserve">He marched on. He hoped to get back to his study without any further encounters. And he almost ran into Loder of the Sixth. </w:t>
        <w:br/>
        <w:t xml:space="preserve">Instantly, of course, Loder’s gaze fastened on Prout’s nose. Prout almost snorted. </w:t>
        <w:br/>
        <w:t xml:space="preserve">“A blow from a ruffianly footpad, Loder !” he said. </w:t>
        <w:br/>
        <w:t xml:space="preserve">“Oh, my hat !” ejaculated Loder. </w:t>
        <w:br/>
        <w:t xml:space="preserve">“What do you mean, Loder ?” </w:t>
        <w:br/>
        <w:t xml:space="preserve">Prout’s temper had been sorely tried. </w:t>
        <w:br/>
        <w:t xml:space="preserve">“What do you mean to imply by that ejaculation. Loder ?” </w:t>
        <w:br/>
        <w:t xml:space="preserve">He made a step towards the prefect. </w:t>
        <w:br/>
        <w:t xml:space="preserve">Loder did not answer. He jumped back, and vanished round the nearest corner. He was almost running. </w:t>
        <w:br/>
        <w:t xml:space="preserve">“Bless my soul !” gasped Prout. </w:t>
        <w:br/>
        <w:t xml:space="preserve">Wrath mounted to his face. He understood now. He was getting a reputation at Greyfriars as a reckless, quarrelsome fighting man. Hacker had dodged him, fearing a scene — Loder was almost running away, as if in dread of a right-hander !   Prout gurgled with rage. </w:t>
        <w:br/>
        <w:t xml:space="preserve">Near his study door, when he arrival there, he came upon a fat junior, who blinked at him through a pair of big spectacles. Billy Bunter was neglecting prep, hanging about in the hope of catching sight of Prout’s prize nose. Now he caught sight of it. </w:t>
        <w:br/>
        <w:t xml:space="preserve">Eyes and spectacles fastened on the flaming nose. Bunter stood with his mouth wide open, staring. </w:t>
        <w:br/>
        <w:t xml:space="preserve">It was too much ! </w:t>
        <w:br/>
        <w:t>“Bunter !   What are you doing here ?”</w:t>
        <w:br/>
        <w:t xml:space="preserve">“What —” </w:t>
        <w:br/>
        <w:t xml:space="preserve">Prout strode at him. </w:t>
        <w:br/>
        <w:t xml:space="preserve">“Yarooogh !” </w:t>
        <w:br/>
        <w:t xml:space="preserve">Bunter took to his heels. </w:t>
        <w:br/>
        <w:t xml:space="preserve">“Boy !” roared Prout. </w:t>
        <w:br/>
        <w:t xml:space="preserve">“Ow !   Keep off !   Help !” yelled Bunter. And he fairly flew. </w:t>
        <w:br/>
        <w:t xml:space="preserve">Prout made a stride in pursuit. Then he checked himself. He realised that he was getting an alarming reputation — that he was becoming an object of terror !   Masters dodged him — prefects eluded him — small boys fled in terror at his approach !   Prout went into his study and slammed the door. </w:t>
        <w:br/>
        <w:t xml:space="preserve">The position was really intolerable. </w:t>
        <w:br/>
        <w:t xml:space="preserve">In Common-room, Hacker was speaking to Capper. </w:t>
        <w:br/>
        <w:t xml:space="preserve">“I thought, for the moment, that he was about to strike me — I really think that he was about to strike me !   Such a state of affairs here, Capper —” </w:t>
        <w:br/>
        <w:t xml:space="preserve">In the Sixth Form passage Loder was speaking to Walker of the Sixth. </w:t>
        <w:br/>
        <w:t xml:space="preserve">“I cleared just in time — he was fairly jumping at me. I tell you, the man’s getting dangerous.” </w:t>
        <w:br/>
        <w:t xml:space="preserve">In the Remove passage, where Billy Bunter arrived breathless, the voice of the fat junior was heard in the land. </w:t>
        <w:br/>
        <w:t xml:space="preserve">“I say, you fellows !   Prout’s tipsy again — or gone mad !   He sprang at me like a tiger !   Like a tiger, you know !   I — I ran for my life !   Oh crikey !” </w:t>
        <w:br/>
        <w:t xml:space="preserve">Matters were really getting serious. Fifth Form men looked forward to the morrow, when they had to meet Prout in the Form-room, with dismay. They felt like a lot of Daniels with the lions’ den in prospect. They even got to the length of discussing whether they should bolt from the Form-room, or hold Prout down by main force if he became violent. </w:t>
      </w:r>
    </w:p>
    <w:p>
      <w:pPr>
        <w:pStyle w:val="NormalWeb"/>
        <w:spacing w:before="280" w:after="240"/>
        <w:jc w:val="center"/>
        <w:rPr/>
      </w:pPr>
      <w:r>
        <w:rPr>
          <w:b/>
          <w:lang w:val="en-US"/>
        </w:rPr>
        <w:t>THE ELEVENTH CHAPTER.</w:t>
        <w:br/>
        <w:t>A Slight Mistake !</w:t>
      </w:r>
    </w:p>
    <w:p>
      <w:pPr>
        <w:pStyle w:val="NormalWeb"/>
        <w:spacing w:before="280" w:after="240"/>
        <w:rPr>
          <w:lang w:val="en-US"/>
        </w:rPr>
      </w:pPr>
      <w:r>
        <w:rPr>
          <w:bCs/>
          <w:lang w:val="en-US"/>
        </w:rPr>
        <w:t>“</w:t>
      </w:r>
      <w:r>
        <w:rPr>
          <w:bCs/>
          <w:lang w:val="en-US"/>
        </w:rPr>
        <w:t>HA</w:t>
      </w:r>
      <w:r>
        <w:rPr>
          <w:lang w:val="en-US"/>
        </w:rPr>
        <w:t xml:space="preserve">, ha, ha !” roared the Famous Five. </w:t>
        <w:br/>
        <w:t xml:space="preserve">It was in morning break, the following day. </w:t>
        <w:br/>
        <w:t xml:space="preserve">Prout was walking on the path under the elms, taking the fresh air after a somewhat strained and nervy time in the Fifth Form-room. At the sound of a burst of laughter, Prout, of course, looked round. </w:t>
        <w:br/>
        <w:t xml:space="preserve">Laughter, to Prout’s mind, was associated with his eye or his nose, or both. Prout was not only sensitive about these things; but he was positively becoming a bundle of nerves on the subject. </w:t>
        <w:br/>
        <w:t xml:space="preserve">Harry Wharton &amp; Co., as a matter of fact, did not see Prout, and did not know that he was there. They were not thinking of Prout, nor looking at him, and had — for the time, at least — forgotten his existence and his highly decorative countenance. </w:t>
        <w:br/>
        <w:t xml:space="preserve">They were looking at Billy Bunter. </w:t>
        <w:br/>
        <w:t xml:space="preserve">Bunter had retired to a quiet spot to devour a bag of jam-tarts. A secluded spot was needed, for Bunter had annexed that bag of jam-tarts from Vernon-Smith’s study. Bunter preferred seclusion until the tarts were disposed of. </w:t>
        <w:br/>
        <w:t xml:space="preserve">But vengeance was on his track, in the shape of the Bounder. Bunter had enjoyed only one tart, when Smithy tracked him to his lair. He did not enjoy the rest. </w:t>
        <w:br/>
        <w:t xml:space="preserve">Smithy, collaring Bunter with one hand and the tarts with the other, proceeded to plaster those sticky comestibles over the Owl of the Remove. </w:t>
        <w:br/>
        <w:t xml:space="preserve">Squashy tarts mingled with Bunter’s hair, squeezed into his collar, and plastered his face; and the fat pilferer wriggled and gasped and spluttered and gurgled wildly. Bunter loved jam-tarts taken internally; taken externally they were horrid. </w:t>
        <w:br/>
        <w:t xml:space="preserve">“Ha, ha, ha !” roared the Famous Five, greatly entertained by the sight. </w:t>
        <w:br/>
        <w:t xml:space="preserve">They were at a little distance, but they had a good view, and the jammy aspect of Bunter struck them as highly comic. </w:t>
        <w:br/>
        <w:t xml:space="preserve">“Ha, ha, ha !” </w:t>
        <w:br/>
        <w:t xml:space="preserve">It was then that Prout bore down on them. </w:t>
        <w:br/>
        <w:t xml:space="preserve">The five juniors, laughing heartily, did not see him till he descended on them like a thunderbolt. </w:t>
        <w:br/>
        <w:t xml:space="preserve">His face was fairly scarlet with wrath. </w:t>
        <w:br/>
        <w:t xml:space="preserve">“How dare you !” he gasped. </w:t>
        <w:br/>
        <w:t xml:space="preserve">The chums of the Remove became grave at once. What Prout was butting in for they did not know, except that the Fifth Form master always was butting in. But his infuriated expression reduced them to seriousness. Besides, his portly form barred off the view of the jammy Owl. </w:t>
        <w:br/>
        <w:t xml:space="preserve">“You young rascals </w:t>
      </w:r>
      <w:r>
        <w:rPr>
          <w:bCs/>
          <w:lang w:val="en-US"/>
        </w:rPr>
        <w:t xml:space="preserve">!” </w:t>
      </w:r>
      <w:r>
        <w:rPr>
          <w:lang w:val="en-US"/>
        </w:rPr>
        <w:t xml:space="preserve">gasped Prout in a choking voice. “You — you impudent knaves !” </w:t>
        <w:br/>
        <w:t xml:space="preserve">“What ?” ejaculated Harry Wharton. </w:t>
        <w:br/>
        <w:t xml:space="preserve">“How dare you ?” roared Prout. </w:t>
        <w:br/>
        <w:t xml:space="preserve">“What have we done, sir </w:t>
      </w:r>
      <w:r>
        <w:rPr>
          <w:bCs/>
          <w:lang w:val="en-US"/>
        </w:rPr>
        <w:t xml:space="preserve">?” </w:t>
      </w:r>
      <w:r>
        <w:rPr>
          <w:lang w:val="en-US"/>
        </w:rPr>
        <w:t>exclaimed Bob Cherry, bewildered.</w:t>
        <w:br/>
        <w:t xml:space="preserve">Prout glared. </w:t>
        <w:br/>
        <w:t xml:space="preserve">“What !   Do you think I did not see you — did not hear your outburst of vulgar hilarity ?   What ?” </w:t>
        <w:br/>
        <w:t xml:space="preserve">“Well, why shouldn’t we laugh ?” asked Nugent, in amazement. “A fellow’s allowed to laugh if he likes, sir. </w:t>
        <w:br/>
        <w:t xml:space="preserve">“What ! You dare to defend your conduct ?” hooted Prout, almost foaming. “You venture to argue with me ?   Follow me !   I will take you to your headmaster !” </w:t>
        <w:br/>
        <w:t xml:space="preserve">“But, sir —— ” stuttered Johnny Bull. “I shall not take you to your Form master !       I have appealed to your Form master on a previous occasion — in vain.” </w:t>
        <w:br/>
        <w:t xml:space="preserve">Prout’s eye gleamed at Wharton. “A nominal punishment was the result. Dr. Locke shall deal with this !   The headmaster shall decide whether a member of his staff is to be flouted in open quad. Come !” </w:t>
        <w:br/>
        <w:t xml:space="preserve">“B-b-ut, sir —” gasped Wharton. </w:t>
        <w:br/>
        <w:t xml:space="preserve">“Follow me !” roared Prout, “If you do not immediately follow me to the House I will take you by force !” </w:t>
        <w:br/>
        <w:t xml:space="preserve">“We — we will follow you if you like, sir !” stuttered Bob Cherry.  “But I don’t </w:t>
        <w:br/>
        <w:t xml:space="preserve">see —” </w:t>
        <w:br/>
        <w:t xml:space="preserve">“Come !” boomed Prout. </w:t>
        <w:br/>
        <w:t xml:space="preserve">“Oh, certainly, sir !” </w:t>
        <w:br/>
        <w:t xml:space="preserve">Prout strode off towards the House. The Famous Five followed in his wake in a state of complete bewilderment. Prout evidently was frightfully offended — why, they did not know. </w:t>
        <w:br/>
        <w:t xml:space="preserve">“What’s up, you men </w:t>
      </w:r>
      <w:r>
        <w:rPr>
          <w:bCs/>
          <w:lang w:val="en-US"/>
        </w:rPr>
        <w:t xml:space="preserve">?” </w:t>
      </w:r>
      <w:r>
        <w:rPr>
          <w:lang w:val="en-US"/>
        </w:rPr>
        <w:t xml:space="preserve">asked Peter Todd, meeting the precession half-way to the House. </w:t>
        <w:br/>
        <w:t xml:space="preserve">“Goodness knows !” said Harry. “Prout’s asked us to go to the Head with him; he hasn’t said why.” </w:t>
        <w:br/>
        <w:t xml:space="preserve">“We’re following in father’s footsteps — we’re following the dear old dad !” chanted Bob Cherry. </w:t>
        <w:br/>
        <w:t xml:space="preserve">“Ha, ha, ha !” </w:t>
        <w:br/>
        <w:t xml:space="preserve">Prout glared round. </w:t>
        <w:br/>
        <w:t xml:space="preserve">“What, what !    Silence !   Follow me !” </w:t>
        <w:br/>
        <w:t xml:space="preserve">“We’re following you, sir.” </w:t>
        <w:br/>
        <w:t xml:space="preserve">The procession arrived at the House. In the doorway Mr. Quelch met them. He had observed them from his study window and come out to inquire. </w:t>
        <w:br/>
        <w:t xml:space="preserve">“What is all this, Mr. Prout ?” he asked very quietly. “Are you taking these boys to my study ?” </w:t>
        <w:br/>
        <w:t xml:space="preserve">“I am not, sir !”  boomed Prout. “I am taking these boys to their headmaster, sir !        I am taking them to Dr. Locke, sir, who will deal with them adequately for their insolence, sir !” </w:t>
        <w:br/>
        <w:t xml:space="preserve">“But what —” </w:t>
        <w:br/>
        <w:t xml:space="preserve">“I decline to place the matter in your hands, sir, after my previous experience, of your lenity — your indefensible lenity — in dealing with an impudent and </w:t>
      </w:r>
      <w:r>
        <w:rPr>
          <w:bCs/>
          <w:lang w:val="en-US"/>
        </w:rPr>
        <w:t>in</w:t>
      </w:r>
      <w:r>
        <w:rPr>
          <w:lang w:val="en-US"/>
        </w:rPr>
        <w:t xml:space="preserve">sulting Remove boy !” </w:t>
        <w:br/>
        <w:t xml:space="preserve">Mr. Quelch coloured with anger. </w:t>
        <w:br/>
        <w:t xml:space="preserve">“Mr. Prout !   If these boys have offended, I am the proper person before whom to lay a complaint, as their Form master —” </w:t>
        <w:br/>
        <w:t xml:space="preserve">“I admit nothing of the kind, sir !   I insist upon taking these disorderly boys to their headmaster </w:t>
      </w:r>
      <w:r>
        <w:rPr>
          <w:bCs/>
          <w:lang w:val="en-US"/>
        </w:rPr>
        <w:t xml:space="preserve">!” </w:t>
        <w:br/>
      </w:r>
      <w:r>
        <w:rPr>
          <w:lang w:val="en-US"/>
        </w:rPr>
        <w:t xml:space="preserve">Wharton, what have you done ?   What —” </w:t>
        <w:br/>
        <w:t xml:space="preserve">“Nothing, sir !” said Harry. </w:t>
        <w:br/>
        <w:t xml:space="preserve">“The nothingfulness is terrific, sir.” </w:t>
        <w:br/>
        <w:t xml:space="preserve">“Follow me !” roared Prout. “Mr. Quelch, I insist upon your standing aside and allowing me, sir, to pass !    I insist upon taking these unruly boys to Dr. Locke !   I will take no denial, sir !” </w:t>
        <w:br/>
        <w:t xml:space="preserve">Henry Samuel Quelch breathed, hard. </w:t>
        <w:br/>
        <w:t xml:space="preserve">“Very well, Mr. Prout !   I will accompany you, as these boys are in my Form !    I shall certainly be present !” </w:t>
        <w:br/>
        <w:t xml:space="preserve">“You may please yourself about that, sir !   It is quite immaterial to me, sir !   Follow me !” hooted Prout to the juniors, and he stalked on to the Head’s study. </w:t>
      </w:r>
    </w:p>
    <w:p>
      <w:pPr>
        <w:pStyle w:val="NormalWeb"/>
        <w:keepNext w:val="true"/>
        <w:spacing w:before="280" w:after="240"/>
        <w:jc w:val="center"/>
        <w:rPr>
          <w:lang w:val="en-US"/>
        </w:rPr>
      </w:pPr>
      <w:r>
        <w:rPr>
          <w:lang w:val="en-US"/>
        </w:rPr>
        <w:drawing>
          <wp:inline distT="0" distB="0" distL="0" distR="0">
            <wp:extent cx="3157855" cy="270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157855" cy="2709545"/>
                    </a:xfrm>
                    <a:prstGeom prst="rect">
                      <a:avLst/>
                    </a:prstGeom>
                  </pic:spPr>
                </pic:pic>
              </a:graphicData>
            </a:graphic>
          </wp:inline>
        </w:drawing>
      </w:r>
    </w:p>
    <w:p>
      <w:pPr>
        <w:pStyle w:val="Caption"/>
        <w:jc w:val="center"/>
        <w:rPr>
          <w:b w:val="false"/>
          <w:b w:val="false"/>
          <w:sz w:val="16"/>
          <w:szCs w:val="16"/>
          <w:lang w:val="en-US"/>
        </w:rPr>
      </w:pPr>
      <w:r>
        <w:rPr>
          <w:b w:val="false"/>
          <w:sz w:val="16"/>
          <w:szCs w:val="16"/>
        </w:rPr>
        <w:t xml:space="preserve">Mr. Prout's feeble guard was whisked aside, </w:t>
        <w:br/>
        <w:t xml:space="preserve">and the tramp's knuckles crashed on his </w:t>
        <w:br/>
        <w:t xml:space="preserve">plump nose with a mighty crash. </w:t>
        <w:br/>
        <w:t>“Oh !” gasped Prout, staggering back.</w:t>
      </w:r>
    </w:p>
    <w:p>
      <w:pPr>
        <w:pStyle w:val="NormalWeb"/>
        <w:spacing w:before="280" w:after="240"/>
        <w:rPr>
          <w:lang w:val="en-US"/>
        </w:rPr>
      </w:pPr>
      <w:r>
        <w:rPr>
          <w:lang w:val="en-US"/>
        </w:rPr>
        <w:t xml:space="preserve">The Famous Five followed on. Mr. Quelch brought up the rear with a frowning brow. Prout was greatly excited, and evidently not amenable to argument. He stalked on ahead — portly, pompous, and wrathy. He knocked quite emphatically at the Head’s door. </w:t>
        <w:br/>
        <w:t xml:space="preserve">“Come in !” said the calm </w:t>
      </w:r>
      <w:r>
        <w:rPr>
          <w:bCs/>
          <w:lang w:val="en-US"/>
        </w:rPr>
        <w:t xml:space="preserve">voice of Dr. </w:t>
      </w:r>
      <w:r>
        <w:rPr>
          <w:lang w:val="en-US"/>
        </w:rPr>
        <w:t xml:space="preserve">Locke. </w:t>
        <w:br/>
        <w:t xml:space="preserve">Prout stalked in. The Removites and the Remove master followed. Dr. Locke rose to his feet, eyeing his numerous visitors </w:t>
      </w:r>
      <w:r>
        <w:rPr>
          <w:iCs/>
          <w:lang w:val="en-US"/>
        </w:rPr>
        <w:t xml:space="preserve">in </w:t>
      </w:r>
      <w:r>
        <w:rPr>
          <w:lang w:val="en-US"/>
        </w:rPr>
        <w:t xml:space="preserve">surprise. </w:t>
        <w:br/>
        <w:t xml:space="preserve">“My dear Quelch !    What —” </w:t>
        <w:br/>
      </w:r>
      <w:r>
        <w:rPr>
          <w:bCs/>
          <w:lang w:val="en-US"/>
        </w:rPr>
        <w:t xml:space="preserve">“I </w:t>
      </w:r>
      <w:r>
        <w:rPr>
          <w:lang w:val="en-US"/>
        </w:rPr>
        <w:t xml:space="preserve">have no idea, sir,” said Mr. Quelch, with </w:t>
      </w:r>
      <w:r>
        <w:rPr>
          <w:bCs/>
          <w:lang w:val="en-US"/>
        </w:rPr>
        <w:t xml:space="preserve">a </w:t>
      </w:r>
      <w:r>
        <w:rPr>
          <w:lang w:val="en-US"/>
        </w:rPr>
        <w:t xml:space="preserve">alight shrug of the shoulders. “Mr. Prout has insisted upon reporting these Remove boys to you for some offence with which I am unacquainted. </w:t>
      </w:r>
      <w:r>
        <w:rPr>
          <w:iCs/>
          <w:lang w:val="en-US"/>
        </w:rPr>
        <w:t xml:space="preserve">As </w:t>
      </w:r>
      <w:r>
        <w:rPr>
          <w:lang w:val="en-US"/>
        </w:rPr>
        <w:t xml:space="preserve">their Form master, </w:t>
      </w:r>
      <w:r>
        <w:rPr>
          <w:bCs/>
          <w:lang w:val="en-US"/>
        </w:rPr>
        <w:t xml:space="preserve">I </w:t>
      </w:r>
      <w:r>
        <w:rPr>
          <w:lang w:val="en-US"/>
        </w:rPr>
        <w:t xml:space="preserve">desired to be present, if you have no objection, sir.” </w:t>
        <w:br/>
        <w:t xml:space="preserve">“Quite so !” said the Head. “Mr. Prout, surely this matter, whatever it is, might very well have been left in Mr. Quelch’s hands —” </w:t>
        <w:br/>
        <w:t xml:space="preserve">“Mr. Quelch, sir, is unlikely to take a sufficiently serious view of the conduct of these boys, sir,” said Mr. Prout, breathing heavily. “Mr. Quelch, I fear, would regard their outrageous conduct as </w:t>
      </w:r>
      <w:r>
        <w:rPr>
          <w:bCs/>
          <w:lang w:val="en-US"/>
        </w:rPr>
        <w:t xml:space="preserve">a </w:t>
      </w:r>
      <w:r>
        <w:rPr>
          <w:lang w:val="en-US"/>
        </w:rPr>
        <w:t xml:space="preserve">trifling incident.” </w:t>
        <w:br/>
        <w:t xml:space="preserve">“Come, come !” said the Head tartly. “Their insolence — their impudence — their disrespectful audacity, sir —” </w:t>
        <w:br/>
        <w:t xml:space="preserve">“Kindly tell me what these boys have done, Mr. Prout, as you have interrupted me, and they are here,” said the Head, with an unusual note of sharpness in his voice. </w:t>
        <w:br/>
        <w:t xml:space="preserve">“Dr. Locke, you — you see the — the painful — the exceedingly painful — results in my countenance of — of an accident in the </w:t>
      </w:r>
      <w:r>
        <w:rPr>
          <w:iCs/>
          <w:lang w:val="en-US"/>
        </w:rPr>
        <w:t xml:space="preserve">fog, </w:t>
      </w:r>
      <w:r>
        <w:rPr>
          <w:lang w:val="en-US"/>
        </w:rPr>
        <w:t xml:space="preserve">and — and an attack by a brutal footpad. You cannot approve, sir, of these —these disfigurements being made the subject of mocking merriment among Lower boys.” </w:t>
        <w:br/>
        <w:t xml:space="preserve">“Certainty not !” said the Head, frowning. </w:t>
        <w:br/>
        <w:t xml:space="preserve">“You cannot approve, sir, of a mob of juniors bursting into a peal of unseemly laughter, sir, at the sight of my — my disfigured face, sir.” </w:t>
        <w:br/>
        <w:t xml:space="preserve">“Most certainly not !” </w:t>
        <w:br/>
        <w:t xml:space="preserve">“That, sir, is what they have done !   If, sir, I am to be mocked — held up to ridicule — persecuted, sir, in open quad by a set of unruly and disorderly Lower boys —” Prout gasped. </w:t>
        <w:br/>
        <w:t xml:space="preserve">Dr. Locke fixed stern eyes on the culprits. </w:t>
        <w:br/>
      </w:r>
      <w:r>
        <w:rPr>
          <w:bCs/>
          <w:lang w:val="en-US"/>
        </w:rPr>
        <w:t xml:space="preserve">“Oh </w:t>
      </w:r>
      <w:r>
        <w:rPr>
          <w:lang w:val="en-US"/>
        </w:rPr>
        <w:t xml:space="preserve">crumbs !” murmured Bob Cherry. The juniors understood now. They had not even seen Prout; they had been laughing at Bunter. Prout, for his part, had not seen Bunter, and had taken their laughter unto himself. The mistake was so utterly ludicrous that the Famous Five could not help grinning, in spite of the awful presence in which they stood. </w:t>
        <w:br/>
        <w:t xml:space="preserve">They tried to keep grave. They knew that it was a time to be serious. But the utter absurdity of the situation was too much for them. In spite </w:t>
      </w:r>
      <w:r>
        <w:rPr>
          <w:bCs/>
          <w:lang w:val="en-US"/>
        </w:rPr>
        <w:t xml:space="preserve">of </w:t>
      </w:r>
      <w:r>
        <w:rPr>
          <w:lang w:val="en-US"/>
        </w:rPr>
        <w:t xml:space="preserve">themselves, there came a chortle from the Famous Five. </w:t>
        <w:br/>
        <w:t>“Ha, ha, ha !”</w:t>
      </w:r>
    </w:p>
    <w:p>
      <w:pPr>
        <w:pStyle w:val="NormalWeb"/>
        <w:spacing w:before="280" w:after="240"/>
        <w:jc w:val="center"/>
        <w:rPr/>
      </w:pPr>
      <w:r>
        <w:rPr>
          <w:b/>
          <w:lang w:val="en-US"/>
        </w:rPr>
        <w:t xml:space="preserve">THE TWELFTH </w:t>
      </w:r>
      <w:r>
        <w:rPr>
          <w:b/>
          <w:bCs/>
          <w:lang w:val="en-US"/>
        </w:rPr>
        <w:t>CHAPTER.</w:t>
        <w:br/>
      </w:r>
      <w:r>
        <w:rPr>
          <w:b/>
          <w:lang w:val="en-US"/>
        </w:rPr>
        <w:t xml:space="preserve"> Poor old Prout !</w:t>
      </w:r>
    </w:p>
    <w:p>
      <w:pPr>
        <w:pStyle w:val="NormalWeb"/>
        <w:spacing w:before="280" w:after="240"/>
        <w:rPr>
          <w:lang w:val="en-US"/>
        </w:rPr>
      </w:pPr>
      <w:r>
        <w:rPr>
          <w:lang w:val="en-US"/>
        </w:rPr>
        <w:br/>
        <w:t xml:space="preserve">“SILENCE” </w:t>
        <w:br/>
        <w:t xml:space="preserve">The Head rapped out the word like a bullet. His brow was like thunder. He could scarcely believe his ears or his eyes. </w:t>
        <w:br/>
        <w:t xml:space="preserve">“Oh !   Sorry, sir —” gasped Wharton. </w:t>
        <w:br/>
        <w:t xml:space="preserve">“You — you see, sir —” stammered Bob. </w:t>
        <w:br/>
        <w:t xml:space="preserve">“The sorrowfulness is terrific, honoured sir !   But —” </w:t>
        <w:br/>
        <w:t xml:space="preserve">“How dare you !” exclaimed the Head, angry and shocked by that unexpected outbreak of untimely mirth. “I repeat, how dare —” </w:t>
        <w:br/>
        <w:t xml:space="preserve">“Oh, please excuse us, sir !” stammered Wharton. “But — but — but — you see, sir — Mr. Prout’s making a mistake — oh dear —” </w:t>
        <w:br/>
        <w:t xml:space="preserve">“It’s a mistake, sir,” stuttered Nugent. “We — we — oh dear !” He </w:t>
      </w:r>
      <w:r>
        <w:rPr>
          <w:bCs/>
          <w:lang w:val="en-US"/>
        </w:rPr>
        <w:t xml:space="preserve">nearly </w:t>
      </w:r>
      <w:r>
        <w:rPr>
          <w:lang w:val="en-US"/>
        </w:rPr>
        <w:t xml:space="preserve">went off with another joyous chuckle; but fortunately controlled the impulse in time. </w:t>
        <w:br/>
      </w:r>
      <w:r>
        <w:rPr>
          <w:iCs/>
          <w:lang w:val="en-US"/>
        </w:rPr>
        <w:t xml:space="preserve">Mr. </w:t>
      </w:r>
      <w:r>
        <w:rPr>
          <w:lang w:val="en-US"/>
        </w:rPr>
        <w:t xml:space="preserve">Quelch was glaring at his hopeful pupils. He had come with them to see fair play, and he was utterly scandalized by their unseemly merriment in the august presence of the Head. </w:t>
        <w:br/>
        <w:t xml:space="preserve">Prout, of course, began to boom. </w:t>
        <w:br/>
        <w:t xml:space="preserve">“This is an example of their usual conduct, sir !   </w:t>
      </w:r>
      <w:r>
        <w:rPr>
          <w:bCs/>
          <w:lang w:val="en-US"/>
        </w:rPr>
        <w:t xml:space="preserve">I </w:t>
      </w:r>
      <w:r>
        <w:rPr>
          <w:lang w:val="en-US"/>
        </w:rPr>
        <w:t xml:space="preserve">need not dwell upon their insolences — their utter want of respect, sir — when they venture to repeat their offence in your presence, sir —” </w:t>
        <w:br/>
        <w:t xml:space="preserve">Dr. Locke made a gesture, and Prout rang off. The Head fixed his eyes on </w:t>
      </w:r>
      <w:r>
        <w:rPr>
          <w:iCs/>
          <w:lang w:val="en-US"/>
        </w:rPr>
        <w:br/>
      </w:r>
      <w:r>
        <w:rPr>
          <w:lang w:val="en-US"/>
        </w:rPr>
        <w:t xml:space="preserve">the Famous Five with grim sternness, reducing them to silent gravity. </w:t>
        <w:br/>
        <w:t xml:space="preserve">“Explain yourself, Wharton !   It appears that you have been guilty of the impudence </w:t>
      </w:r>
      <w:r>
        <w:rPr>
          <w:iCs/>
          <w:lang w:val="en-US"/>
        </w:rPr>
        <w:t xml:space="preserve">of — of </w:t>
      </w:r>
      <w:r>
        <w:rPr>
          <w:lang w:val="en-US"/>
        </w:rPr>
        <w:t xml:space="preserve">laughing at a member of my staff in the quadrangle, on account of — of facial disfigurement.” </w:t>
        <w:br/>
        <w:t xml:space="preserve">“No, sir !   Oh, sir !   No, sir !” stammered Wharton. </w:t>
        <w:br/>
        <w:t xml:space="preserve">“We — we didn’t, sir !” gasped Johnny Bull. </w:t>
        <w:br/>
        <w:t xml:space="preserve">“Oh, no, sir !” </w:t>
        <w:br/>
        <w:t xml:space="preserve">“Nothing of the kind, sir.” </w:t>
        <w:br/>
        <w:t xml:space="preserve">“You do not venture to cast doubt on Mr. Prout’s statement ?” exclaimed the Head. “You do not venture —” </w:t>
        <w:br/>
        <w:t xml:space="preserve">“Oh, no sir !   But —” gurgled Johnny Bull. </w:t>
        <w:br/>
        <w:t xml:space="preserve">“Do you deny that you laughed —” </w:t>
        <w:br/>
        <w:t xml:space="preserve">“Oh, no, sir !   We laughed —” </w:t>
        <w:br/>
        <w:t xml:space="preserve">“A noisy and vulgar outbreak of unseemly mirth —” came from Prout. “A shout, or rather a yell, of coarse laughter —” </w:t>
        <w:br/>
        <w:t xml:space="preserve">“We — we laughed, sir —” stammered Wharton. “But — but —” </w:t>
        <w:br/>
        <w:t xml:space="preserve">“Enough !” said the Head. “I shall deal with you severely. You must be made to understand that respect is due to —” </w:t>
        <w:br/>
        <w:t xml:space="preserve">“Oh, sir !   We — we — we ——” </w:t>
        <w:br/>
        <w:t xml:space="preserve">“You need </w:t>
      </w:r>
      <w:r>
        <w:rPr>
          <w:iCs/>
          <w:lang w:val="en-US"/>
        </w:rPr>
        <w:t xml:space="preserve">say </w:t>
      </w:r>
      <w:r>
        <w:rPr>
          <w:lang w:val="en-US"/>
        </w:rPr>
        <w:t xml:space="preserve">no more. I shall be —” </w:t>
        <w:br/>
        <w:t xml:space="preserve">“But we didn’t laugh at Prout, sir !” gasped Wharton. “I — I mean Mr. Prout !   We never laughed at him, sir !   We never saw him.” </w:t>
        <w:br/>
        <w:t xml:space="preserve">“Never knew be was there, sir !” said Nugent. </w:t>
        <w:br/>
      </w:r>
      <w:r>
        <w:rPr>
          <w:iCs/>
          <w:lang w:val="en-US"/>
        </w:rPr>
        <w:t xml:space="preserve">“Not </w:t>
      </w:r>
      <w:r>
        <w:rPr>
          <w:lang w:val="en-US"/>
        </w:rPr>
        <w:t xml:space="preserve">till he came down on us, sir, after we laughed,” said Bob. </w:t>
        <w:br/>
        <w:t xml:space="preserve">“We — we — were laughing at Bunter, sir —” stuttered Johnny Bull. </w:t>
        <w:br/>
        <w:t xml:space="preserve">“Bunter had a lot of jam on him, sir —” </w:t>
        <w:br/>
        <w:t xml:space="preserve">“And he looked awfully funny, sir —” </w:t>
        <w:br/>
        <w:t xml:space="preserve">“All sticky with jam, sir —” </w:t>
        <w:br/>
        <w:t xml:space="preserve">“And we — we laughed —” </w:t>
        <w:br/>
        <w:t xml:space="preserve">“At Bunter, sir —” </w:t>
        <w:br/>
        <w:t xml:space="preserve">“Bunter, of our Form, </w:t>
      </w:r>
      <w:r>
        <w:rPr>
          <w:iCs/>
          <w:lang w:val="en-US"/>
        </w:rPr>
        <w:t xml:space="preserve">sir —” </w:t>
        <w:br/>
      </w:r>
      <w:r>
        <w:rPr>
          <w:lang w:val="en-US"/>
        </w:rPr>
        <w:t xml:space="preserve">“And we never saw Mr. Prout —” </w:t>
        <w:br/>
        <w:t xml:space="preserve">“Just Bunter, sir —” </w:t>
        <w:br/>
      </w:r>
      <w:r>
        <w:rPr>
          <w:bCs/>
          <w:lang w:val="en-US"/>
        </w:rPr>
        <w:t xml:space="preserve">It </w:t>
      </w:r>
      <w:r>
        <w:rPr>
          <w:lang w:val="en-US"/>
        </w:rPr>
        <w:t xml:space="preserve">was a sort of chorus from the chums </w:t>
      </w:r>
      <w:r>
        <w:rPr>
          <w:iCs/>
          <w:lang w:val="en-US"/>
        </w:rPr>
        <w:t xml:space="preserve">of </w:t>
      </w:r>
      <w:r>
        <w:rPr>
          <w:lang w:val="en-US"/>
        </w:rPr>
        <w:t xml:space="preserve">the Remove, all speaking together. They were rather pressed to get it out in time, for the Head had picked up the cane from his table. </w:t>
        <w:br/>
        <w:t xml:space="preserve">The Head blinked at them. He laid down the cane again. He glanced at Mr. Quelch. Quelch, after a moment of astonishment, smiled. He could not help smiling. Prout’s ridiculous mistake would have made </w:t>
      </w:r>
      <w:r>
        <w:rPr>
          <w:bCs/>
          <w:lang w:val="en-US"/>
        </w:rPr>
        <w:t xml:space="preserve">a </w:t>
      </w:r>
      <w:r>
        <w:rPr>
          <w:lang w:val="en-US"/>
        </w:rPr>
        <w:t xml:space="preserve">stone image smile. </w:t>
        <w:br/>
        <w:t xml:space="preserve">“Dear me,” said Mr. Quelch. </w:t>
        <w:br/>
        <w:t xml:space="preserve">“Bless my soul !” said the Head. </w:t>
        <w:br/>
        <w:t xml:space="preserve">Prout stood dumb. </w:t>
        <w:br/>
        <w:t xml:space="preserve">Even upon the portly and pompous mind of Prout it dawned that there had been a mistake. </w:t>
        <w:br/>
        <w:t>He realised that there was other objects of merriment at Greyfriars in addition to himself !</w:t>
        <w:br/>
        <w:t xml:space="preserve">Scarlet spread over the plump countenance of Prout. A freshly-boiled beetroot would have looked pale beside him at that moment. </w:t>
        <w:br/>
        <w:t xml:space="preserve">“Oh !” he gasped. </w:t>
        <w:br/>
        <w:t xml:space="preserve">There was silence. It was a brief silence; but it was a tense one. Quelch turned his face away, doubtless to hide his emotions. His shoulders were shaking slightly. </w:t>
        <w:br/>
        <w:t xml:space="preserve">The Head’s face twitched. </w:t>
        <w:br/>
        <w:t xml:space="preserve">We — we’re so sorry, sir !” stammered Wharton. “We — we wouldn’t laugh at Mr. Prout for — for anything, sir !   But — but we couldn’t help laughing at Bunter, sir —he looked so funny with the jam sticking all over him. I — I’m sure Mr. Prout won’t mind us laughing at Bunter, sir.” </w:t>
        <w:br/>
        <w:t xml:space="preserve">An inarticulate sound came from Prout. </w:t>
        <w:br/>
        <w:t xml:space="preserve">Quelch moved towards the window. His shoulders were shaking more than ever. He was struggling to suppress a laugh; but the laugh, slowly but surely, was getting the upper hand. </w:t>
        <w:br/>
        <w:t xml:space="preserve">The Head was struggling to keep a calm, grave, majestic, countenance. But its calm majesty was breaking down. </w:t>
        <w:br/>
        <w:t xml:space="preserve">“Mr. Prout !” the Head almost gasped. “According to those juniors, a — a mistake </w:t>
        <w:br/>
        <w:t xml:space="preserve">has been made !   It appears that it was — was a Remove boy who — who excited their merriment !   If you desire further investigation to be made into the matter — h’m ——” </w:t>
        <w:br/>
        <w:t>Prout desired no further investigation. He knew that the juniors had spoken the truth, and that further investigation would only reveal a jammy Bunter, the cause of the merriment he had so mistakenly taken unto himself. His only desire, just then, was to get out of the Head’s study — to get out of sight — to hide his blushes.</w:t>
        <w:br/>
        <w:t xml:space="preserve">“No, sir !” he gurgled. “Nunno !   I — I am satisfied — it — it appears that —  that I acted under a misapprehension.” </w:t>
        <w:br/>
        <w:t xml:space="preserve">“If you are satisfied, sir —” </w:t>
        <w:br/>
        <w:t xml:space="preserve">“Quite !” gulped Prout. </w:t>
        <w:br/>
        <w:t xml:space="preserve">And he fairly fled. </w:t>
        <w:br/>
        <w:t xml:space="preserve">The Head’s door closed after him. </w:t>
        <w:br/>
        <w:t xml:space="preserve">Mr. Quelch, at the window, was making suppressed gurgling sounds. The Head seemed on the point of a break-down. </w:t>
        <w:br/>
        <w:t xml:space="preserve">He hastily pointed to the door. </w:t>
        <w:br/>
        <w:t xml:space="preserve">“You may go,” he said. “I am satisfied with your explanation — please leave my study at once — at once —” </w:t>
        <w:br/>
        <w:t xml:space="preserve">The Juniors knew perfectly well why the Head was in a hurry for them to depart. They knew that he could not control his own merriment much longer. </w:t>
        <w:br/>
        <w:t xml:space="preserve">They dutifully left the study. </w:t>
        <w:br/>
        <w:t xml:space="preserve">The door had scarcely closed on them when the Head broke down. A ripple of irresistible laughter pealed from him. </w:t>
        <w:br/>
        <w:t xml:space="preserve">“Ha, ha !   Bless by soul !   Mr. Quelch —” </w:t>
        <w:br/>
        <w:t xml:space="preserve">“Ha, ha !” Quelch looked round from the window at last. Remove men would hardly have known his usually severe countenance at that moment. It was suffused with mirth. “Oh, sir !   Ha, ha !   Most — most ridiculous !  Really, sir — ha, ha, ha !” </w:t>
        <w:br/>
        <w:t xml:space="preserve">“Most unfortunate — ha, ha !” ejaculated the Head. “Really, Prout is too — too sensitive !    If a Lower boy cannot laugh without Prout supposing that he is the object of it — ha, ha —” </w:t>
        <w:br/>
        <w:t xml:space="preserve">“Ha, ha, ha !” trilled Mr. Quelch. “Really, this is — is ludicrous. Poor Prout !    Ha, ha, ha !” </w:t>
        <w:br/>
        <w:t xml:space="preserve">Harry Wharton &amp; Co., as they went down the corridor, heard the sound of laughter from the Head’s study. They grinned at one another. </w:t>
        <w:br/>
        <w:t xml:space="preserve">“Poor old Prout !” gasped Bob. “The awful ass !   Fancy his putting his foot in </w:t>
      </w:r>
      <w:r>
        <w:rPr>
          <w:bCs/>
          <w:lang w:val="en-US"/>
        </w:rPr>
        <w:t xml:space="preserve">it </w:t>
      </w:r>
      <w:r>
        <w:rPr>
          <w:lang w:val="en-US"/>
        </w:rPr>
        <w:t xml:space="preserve">like that —” </w:t>
        <w:br/>
        <w:t xml:space="preserve">“Ha, ha, ha !” </w:t>
        <w:br/>
        <w:t xml:space="preserve">“Even the Beak’s laughing !” gasped Nugent. “Well, it’s enough to make a cat laugh !   Poor old Prout !   Ha, ha, ha !” </w:t>
        <w:br/>
        <w:t xml:space="preserve">And the Famous Five yelled again. A dozen fellows demanded to know what the joke was, and when they were told they yelled, too. Even Bunter, jammy as he was, chortled when he heard it. In a few minutes all Greyfriars knew what had happened, and were chortling over it. There was chuckling in Common room when the story reached the august apartment —  even the grim face of Hacker melted into a grin, and Capper chortled, and little Mr. Twigg sniggered till he almost choked. </w:t>
        <w:br/>
        <w:t xml:space="preserve">Prout, himself, in these days of trial and tribulation was far from gay. But there was no doubt that he was adding considerably to the gaiety of existence at Greyfriars. </w:t>
      </w:r>
    </w:p>
    <w:p>
      <w:pPr>
        <w:pStyle w:val="NormalWeb"/>
        <w:spacing w:before="280" w:after="240"/>
        <w:jc w:val="center"/>
        <w:rPr>
          <w:b/>
          <w:b/>
          <w:lang w:val="en-US"/>
        </w:rPr>
      </w:pPr>
      <w:r>
        <w:rPr>
          <w:b/>
          <w:lang w:val="en-US"/>
        </w:rPr>
        <w:t xml:space="preserve">THE THIRTEENTH CHAPTER. </w:t>
        <w:br/>
        <w:t>“Help !”</w:t>
      </w:r>
    </w:p>
    <w:p>
      <w:pPr>
        <w:pStyle w:val="NormalWeb"/>
        <w:spacing w:before="280" w:after="240"/>
        <w:rPr>
          <w:lang w:val="en-US"/>
        </w:rPr>
      </w:pPr>
      <w:r>
        <w:rPr>
          <w:lang w:val="en-US"/>
        </w:rPr>
        <w:t>“</w:t>
      </w:r>
      <w:r>
        <w:rPr>
          <w:lang w:val="en-US"/>
        </w:rPr>
        <w:t xml:space="preserve">HALLO, hallo, hallo !   It’s jolly old Coker !” </w:t>
        <w:br/>
        <w:t xml:space="preserve">Coker of the Fifth glanced round, frowning. </w:t>
        <w:br/>
        <w:t xml:space="preserve">It was Saturday afternoon, and Harry Wharton &amp; Co. were sauntering along the towpath by the Sark when they came on Horace Coker. Coker evidently was out of the sanatorium at </w:t>
      </w:r>
      <w:r>
        <w:rPr>
          <w:bCs/>
          <w:lang w:val="en-US"/>
        </w:rPr>
        <w:t xml:space="preserve">last. </w:t>
        <w:br/>
      </w:r>
      <w:r>
        <w:rPr>
          <w:lang w:val="en-US"/>
        </w:rPr>
        <w:t>The chums of the Remove paused to greet him.</w:t>
        <w:br/>
        <w:t xml:space="preserve">“Feeling fit old bean ?” asked Harry Wharton cheerily. </w:t>
        <w:br/>
        <w:t xml:space="preserve">“If you call me old bean —” began Coker. </w:t>
        <w:br/>
        <w:t>“My mistake — I mean old ass !” said the captain of the Remove. “Glad to see you out of sanny. We’ve missed you !”</w:t>
        <w:br/>
        <w:t xml:space="preserve">“Like your cheek !” answered Coker ungratefully. </w:t>
        <w:br/>
        <w:t xml:space="preserve">“Well, we couldn’t help missing you. Greyfriars without you is like a </w:t>
      </w:r>
      <w:r>
        <w:rPr>
          <w:bCs/>
          <w:lang w:val="en-US"/>
        </w:rPr>
        <w:t xml:space="preserve">Circus </w:t>
      </w:r>
      <w:r>
        <w:rPr>
          <w:lang w:val="en-US"/>
        </w:rPr>
        <w:t xml:space="preserve">without a clown !” explained Wharton. </w:t>
        <w:br/>
        <w:t xml:space="preserve">“Exactly !” agreed Bob Cherry. </w:t>
        <w:br/>
        <w:t xml:space="preserve">“The exactfulness is terrific.” </w:t>
        <w:br/>
        <w:t xml:space="preserve">Coker frowned more darkly. </w:t>
        <w:br/>
        <w:t xml:space="preserve">“Seen Prout’s nose </w:t>
      </w:r>
      <w:r>
        <w:rPr>
          <w:bCs/>
          <w:lang w:val="en-US"/>
        </w:rPr>
        <w:t xml:space="preserve">?” </w:t>
      </w:r>
      <w:r>
        <w:rPr>
          <w:lang w:val="en-US"/>
        </w:rPr>
        <w:t xml:space="preserve">asked Nugent. </w:t>
        <w:br/>
        <w:t xml:space="preserve">“Blow his nose ?” growled Coker. </w:t>
        <w:br/>
        <w:t xml:space="preserve">“Well, he can do that for himself !   Are you going to tell him that you gave him the black eye ?” grinned Nugent. </w:t>
        <w:br/>
        <w:t xml:space="preserve">“Shut up, you young ass !”   Coker looked alarmed. “I was rather an ass to mention that to you kids — only, of course, you were to blame in the matter, as I said. But since I’ve come out of sanny I find there’s no end of a </w:t>
      </w:r>
      <w:r>
        <w:rPr>
          <w:iCs/>
          <w:lang w:val="en-US"/>
        </w:rPr>
        <w:t xml:space="preserve">jaw </w:t>
      </w:r>
      <w:r>
        <w:rPr>
          <w:lang w:val="en-US"/>
        </w:rPr>
        <w:t xml:space="preserve">on the subject. Prout would be frightfully wild if he knew !   Just keep your </w:t>
      </w:r>
      <w:r>
        <w:rPr>
          <w:iCs/>
          <w:lang w:val="en-US"/>
        </w:rPr>
        <w:t xml:space="preserve">silly </w:t>
      </w:r>
      <w:r>
        <w:rPr>
          <w:lang w:val="en-US"/>
        </w:rPr>
        <w:t xml:space="preserve">heads shut about it, see ?” </w:t>
        <w:br/>
        <w:t xml:space="preserve">“Mum’s the word !” chuckled Bob Cherry. “I fancy Prout would strew the hungry churchyard with your bones if he knew, Coker.” </w:t>
        <w:br/>
        <w:t xml:space="preserve">“We’re keeping it dark, Coker,” said Harry Wharton, laughing. “It’s rather a shame on Prout, though. You really ought to own up and let the school know that Prout never got it from a potman at a pub.” </w:t>
        <w:br/>
        <w:t xml:space="preserve">Coker snorted. </w:t>
        <w:br/>
        <w:t xml:space="preserve">“I don’t want advice from a cheeky fag !” he said. “Clear off !   Like your cheek to stop and speak to a Fifth Form man !   Blessed if I know what Greyfriars is coming to.” </w:t>
        <w:br/>
      </w:r>
      <w:r>
        <w:rPr>
          <w:iCs/>
          <w:lang w:val="en-US"/>
        </w:rPr>
        <w:t xml:space="preserve">“You </w:t>
      </w:r>
      <w:r>
        <w:rPr>
          <w:lang w:val="en-US"/>
        </w:rPr>
        <w:t xml:space="preserve">silly ass —” </w:t>
        <w:br/>
        <w:t xml:space="preserve">“If you want me to smack your head, Wharton —” </w:t>
        <w:br/>
        <w:t xml:space="preserve">“You benighted bandersnatch —” </w:t>
        <w:br/>
        <w:t xml:space="preserve">Smack ! </w:t>
        <w:br/>
        <w:t xml:space="preserve">“Ow !   Oh, my hat !” gasped Wharton, as Coker suited the action to the word. “Why, I — I — I’ll — Bump him !” </w:t>
        <w:br/>
        <w:t xml:space="preserve">“Hands off !” roared Coker. “I’ll smash the lot of you !   I’ll mop up the towpath with the whole gang of you !  I’ll — I’ll — yarooooooh !” </w:t>
        <w:br/>
        <w:t xml:space="preserve">Bump ! </w:t>
        <w:br/>
        <w:t xml:space="preserve">In the grasp of five pairs of hands Horace Coker established contact with the towpath. He roared. </w:t>
        <w:br/>
        <w:t xml:space="preserve">“Give him another </w:t>
      </w:r>
      <w:r>
        <w:rPr>
          <w:bCs/>
          <w:lang w:val="en-US"/>
        </w:rPr>
        <w:t xml:space="preserve">!” </w:t>
      </w:r>
      <w:r>
        <w:rPr>
          <w:lang w:val="en-US"/>
        </w:rPr>
        <w:t xml:space="preserve">chuckled Bob Cherry. “Good old Coker !    Fancy asking us to bump him, his first day out of sanny !   But why disappoint him !   Give him one more.” </w:t>
        <w:br/>
        <w:t xml:space="preserve">“You young sweeps !    I’ll — I’ll — whooop !” </w:t>
        <w:br/>
        <w:t xml:space="preserve">Bump ! </w:t>
        <w:br/>
        <w:t xml:space="preserve">The Famous Five walked cheerily on their way, leaving Coker sprawling and spluttering. They were out of sight along the winding path before Coker got on his feet again and glared round for them — which was, perhaps, just as well for Coker. </w:t>
        <w:br/>
        <w:t xml:space="preserve">Hallo, hallo, hallo !” murmured Bob Cherry, a few minutes later. “Here’s the jolly old Prout bird !    Mind you don’t smile.” </w:t>
        <w:br/>
        <w:t xml:space="preserve">At a little distance the portly figure of Prout came in sight, approaching. The Famous Five composed their features to an expression of almost preternatural gravity. </w:t>
        <w:br/>
        <w:t xml:space="preserve">Prout was wearing a soft hat, with the brim pulled down over his face as much as possible. Even so, he could not hide the remarkable state of two of his features. His black eye, which had become purple, was now fading to minor shades, but it was still fairly conspicuous. His nose had taken a turn for the better, but it was still in a bulbous condition, and worthy of a second glance. </w:t>
        <w:br/>
        <w:t xml:space="preserve">Prout no doubt had chosen that path by the river — a solitary one in the winter — in order to take the air without meeting curious eyes. He had to take exercise, and he shrank coyly from public notice. </w:t>
        <w:br/>
        <w:t xml:space="preserve">That he was not pleased to meet the chums of the Remove was proved by the dark frown that corrugated his plump brow at the sight of them. </w:t>
        <w:br/>
        <w:t xml:space="preserve">“Don’t smile, for goodness sake !” breathed Bob Cherry. </w:t>
        <w:br/>
        <w:t xml:space="preserve">“The smilefulness is certainfully not the proper caper, my esteemed chums </w:t>
      </w:r>
      <w:r>
        <w:rPr>
          <w:bCs/>
          <w:lang w:val="en-US"/>
        </w:rPr>
        <w:t xml:space="preserve">!” </w:t>
      </w:r>
      <w:r>
        <w:rPr>
          <w:lang w:val="en-US"/>
        </w:rPr>
        <w:t xml:space="preserve">murmured Hurree Jamset Ram Singh. “Let us imitate the ludicrous gravity of the ridiculous owl !” </w:t>
        <w:br/>
        <w:t>Prout’s sound eye was on them as they advanced. There was a suspicious gleam in i</w:t>
      </w:r>
      <w:r>
        <w:rPr>
          <w:bCs/>
          <w:lang w:val="en-US"/>
        </w:rPr>
        <w:t xml:space="preserve">t. </w:t>
        <w:br/>
      </w:r>
      <w:r>
        <w:rPr>
          <w:lang w:val="en-US"/>
        </w:rPr>
        <w:t xml:space="preserve">Undoubtedly he was searching their faces for a smile. </w:t>
        <w:br/>
        <w:t xml:space="preserve">Five owls could not have looked more solemn than the Famous Five as they came up with Prout. </w:t>
        <w:br/>
        <w:t xml:space="preserve">They capped him respectfully as they passed. Prout acknowledged the salute stiffly and with a glowering eye. </w:t>
        <w:br/>
        <w:t xml:space="preserve">Having got safely past Prout, the Famous Five ventured to smile. They strolled on, and a few minutes later there </w:t>
      </w:r>
      <w:r>
        <w:rPr>
          <w:iCs/>
          <w:lang w:val="en-US"/>
        </w:rPr>
        <w:t xml:space="preserve">was </w:t>
      </w:r>
      <w:r>
        <w:rPr>
          <w:lang w:val="en-US"/>
        </w:rPr>
        <w:t xml:space="preserve">a sound of pounding footsteps in the wood that bordered the towpath. </w:t>
        <w:br/>
        <w:t xml:space="preserve">“I say, you fellows !” came a gasping voice. </w:t>
        <w:br/>
        <w:t xml:space="preserve">“Hallo, hallo, hallo !” </w:t>
        <w:br/>
        <w:t xml:space="preserve">Billy Bunter emerged breathlessly from the wood. He blinked back under the shadowy trees behind him through his big spectacles. </w:t>
        <w:br/>
        <w:t xml:space="preserve">“I — I say, you fellows, I’ve seen him again </w:t>
      </w:r>
      <w:r>
        <w:rPr>
          <w:bCs/>
          <w:lang w:val="en-US"/>
        </w:rPr>
        <w:t xml:space="preserve">!” </w:t>
      </w:r>
      <w:r>
        <w:rPr>
          <w:lang w:val="en-US"/>
        </w:rPr>
        <w:t xml:space="preserve">he gasped. </w:t>
        <w:br/>
        <w:t xml:space="preserve">“Who —Prout ?” </w:t>
      </w:r>
      <w:r>
        <w:rPr>
          <w:iCs/>
          <w:lang w:val="en-US"/>
        </w:rPr>
        <w:br/>
        <w:t>“</w:t>
      </w:r>
      <w:r>
        <w:rPr>
          <w:lang w:val="en-US"/>
        </w:rPr>
        <w:t xml:space="preserve">Blow Prout !   That beast !” gasped Bunter. </w:t>
        <w:br/>
        <w:t xml:space="preserve">“What beast, fathead ?    Loder of the Sixth </w:t>
      </w:r>
      <w:r>
        <w:rPr>
          <w:bCs/>
          <w:lang w:val="en-US"/>
        </w:rPr>
        <w:t xml:space="preserve">?” </w:t>
        <w:br/>
      </w:r>
      <w:r>
        <w:rPr>
          <w:lang w:val="en-US"/>
        </w:rPr>
        <w:t xml:space="preserve">“No, you ass !   That beastly tramp — the brute who tried to rob me, who nearly had my forty-guinea gold watch and —” </w:t>
        <w:br/>
        <w:t xml:space="preserve">“Oh, that jolly old sportsman !” said Bob Cherry. “Is he still hanging about. I should have thought he’d have cleared off by this time.” </w:t>
        <w:br/>
        <w:t xml:space="preserve">Bunter blinked uneasily into the wood. </w:t>
        <w:br/>
        <w:t xml:space="preserve">“Well, he hasn’t,” he said. “I saw him on the footpath and dodged into the trees. I say, you follows, that brute ought to be run in !   It ain’t safe to have him hanging about.” </w:t>
        <w:br/>
        <w:t xml:space="preserve">The Famous Five looked alert at once. If Mr. Herbert Harris was still in the vicinity they were quite prepared to deal with him. Prout was not at hand to intervene a second time. </w:t>
        <w:br/>
        <w:t xml:space="preserve">“Is he coming this way ?” asked Johnny Bull, pushing buck his cuffs. </w:t>
        <w:br/>
        <w:t xml:space="preserve">“No; he was going the other way when I saw him,” answered Bunter. “I — I was afraid he might be after me, though !   He knows I’ve got a watch that cost forty-five guineas —” </w:t>
        <w:br/>
        <w:t xml:space="preserve">“Sure you saw him ?” asked Wharton. </w:t>
        <w:br/>
        <w:t xml:space="preserve">“Of course I’m sure !   Think I wouldn’t know his trousers again ?” grunted Bunter. “I had a jolly good mind to collar him and march him off to the police station. Only — only — Blessed if I see anything to cackle at, you silly chumps.” </w:t>
        <w:br/>
        <w:t xml:space="preserve">The juniors chuckled. They could not quite see Billy Bunter marching Mr. Harris off to the police station. </w:t>
        <w:br/>
        <w:t xml:space="preserve">“Look here, let’s go after the brute,” suggested Johnny Bull. “Nobody’s safe with that footpad hanging about. It may have been that merchant who gave Prout his prize nose — if he really got it from a tramp, as he says. Let’s root him out.” </w:t>
        <w:br/>
        <w:t xml:space="preserve">“Good egg !” </w:t>
        <w:br/>
        <w:t xml:space="preserve">“Come and show us where you saw him, Bunter.” </w:t>
        <w:br/>
        <w:t xml:space="preserve">“I — I say, you fellows, I — I’m in rather a hurry. I — I’ve got to see a chap !” stammered Bunter. </w:t>
        <w:br/>
        <w:t xml:space="preserve">And the Owl of the Remove departed. Apparently he was not anxious to come into contact with Mr. Harris, even in company with the Famous Five. The chums of the Remove chuckled and turned into the wood, heading for the distant footpath. </w:t>
        <w:br/>
        <w:t xml:space="preserve">“Hallo, hallo, hallo !” ejaculated Bob Cherry suddenly. “Hark !” </w:t>
        <w:br/>
        <w:t xml:space="preserve">From the direction of the river a sudden shout rang and echoed through the wood. </w:t>
        <w:br/>
        <w:t xml:space="preserve">“Help !” </w:t>
        <w:br/>
        <w:t xml:space="preserve">“Oh, my hat !   Come on !” exclaimed Harry Wharton. And the Famous Five, with one accord, tore away through the wood in the direction of the shout for help. It was Coker’s voice that shouted, and they heard it again and yet again as they tore on. </w:t>
        <w:br/>
        <w:t xml:space="preserve">“Help !   Help !” </w:t>
      </w:r>
    </w:p>
    <w:p>
      <w:pPr>
        <w:pStyle w:val="NormalWeb"/>
        <w:spacing w:before="280" w:after="240"/>
        <w:jc w:val="center"/>
        <w:rPr>
          <w:b/>
          <w:b/>
          <w:lang w:val="en-US"/>
        </w:rPr>
      </w:pPr>
      <w:r>
        <w:rPr>
          <w:b/>
          <w:lang w:val="en-US"/>
        </w:rPr>
        <w:t>THE FOURTEENTH CHAPTER.</w:t>
        <w:br/>
        <w:t>Prout to the Rescue</w:t>
      </w:r>
    </w:p>
    <w:p>
      <w:pPr>
        <w:pStyle w:val="NormalWeb"/>
        <w:spacing w:before="280" w:after="240"/>
        <w:rPr>
          <w:lang w:val="en-US"/>
        </w:rPr>
      </w:pPr>
      <w:r>
        <w:rPr>
          <w:lang w:val="en-US"/>
        </w:rPr>
        <w:t>MR. HERBERT HARRIS looked out of the thickets upon the towpath with a scowling brow and</w:t>
      </w:r>
      <w:r>
        <w:rPr>
          <w:bCs/>
          <w:lang w:val="en-US"/>
        </w:rPr>
        <w:t xml:space="preserve"> </w:t>
      </w:r>
      <w:r>
        <w:rPr>
          <w:lang w:val="en-US"/>
        </w:rPr>
        <w:t xml:space="preserve">a suspicious eye. Mr. Harris was not in a good temper or a happy mood that afternoon. That morning he had been chased by an angry farmer, who found Mr. Harris suspiciously near his chicken-run. Later, a bulldog had discovered him exploring a backyard, and Mr. Harris had barely escaped a very fine set of teeth. Fleeing from those teeth, Mr. Harris had fairly run into Police-constable Tozer, of Friardale, who was looking for a gentleman of Mr. Harris’ description. Again Herbert’s escape had been narrow, and he was now feeling quite fed-up. If this sort of thing went on, Mr. Harris saw nothing for it but to give up sneak-thieving, and take to work — a prospect which naturally dismayed him very much. </w:t>
        <w:br/>
        <w:t xml:space="preserve">He looked cautiously out of the thicket, before emerging into the open. </w:t>
        <w:br/>
        <w:t xml:space="preserve">It was necessary to see whether the coast was clear — Mr. Harris being in the sad state of Ishmael of old; his hand against every man, and every man’s hand against him. </w:t>
        <w:br/>
        <w:t xml:space="preserve">He grunted angrily and drew his head back into the brambles at the sight of Coker of the Greyfriars Fifth. But on second thoughts Mr. Harris put his head out of cover again, and examined Coker with his eye. </w:t>
        <w:br/>
        <w:t xml:space="preserve">Coker looked a prosperous fellow. He was alone, and the path by the river was solitary. And Coker, walking along slowly, with his hands in his pockets and his brow corrugated with thought, was quite off his guard. </w:t>
        <w:br/>
        <w:t xml:space="preserve">Mr. Harris’ eyes gleamed. This looked like a chance for him. With a few pounds in his pocket, and perhaps a watch and chain and a pin or two to dispose of, Herbert Harris was prepared to clear out of that part of the country, and seek fresh fields and pastures new. The big schoolboy looked as if he was worth a footpad’s while. </w:t>
        <w:br/>
        <w:t xml:space="preserve">Like Moses of old, Mr. Harris looked this way and that way. There was nobody in sight but Coker. And Coker came on slowly towards the spot where Mr. Harris crouched in the brambles. </w:t>
        <w:br/>
        <w:t xml:space="preserve">Coker, as a matter of fact, was thinking. This was unusual; but Coker had a lot of food for thought, his secret weighed on his mind a little. He felt that it was not fair on Prout to keep the cause of his celebrated black eye dark. Yet open confession meant painful results, from which Coker naturally shrank. He was taking that solitary walk to think the matter out, and certainly was not thinking about footpads. </w:t>
        <w:br/>
        <w:t xml:space="preserve">That subject, however, came uppermost in Coker’s mind, all of a sudden, as Mr. Harris, leaping from the thicket as Coker came abreast, bore him down on the towpath with a bump. </w:t>
        <w:br/>
        <w:t>“Ow !” gasped Coker.</w:t>
        <w:br/>
        <w:t xml:space="preserve">He sprawled under Mr. Harris, who planted a knee on his chest, and brandished a grubby, knuckly fist </w:t>
      </w:r>
      <w:r>
        <w:rPr>
          <w:iCs/>
          <w:lang w:val="en-US"/>
        </w:rPr>
        <w:t xml:space="preserve">over </w:t>
      </w:r>
      <w:r>
        <w:rPr>
          <w:lang w:val="en-US"/>
        </w:rPr>
        <w:t>his upturned, startled face.</w:t>
        <w:br/>
        <w:t xml:space="preserve">“Gotcher !” said Mr. Harris. </w:t>
        <w:br/>
        <w:t xml:space="preserve">Coker spluttered wildly. </w:t>
        <w:br/>
        <w:t xml:space="preserve">“Ow !   You cheeky rotter !   Gerroff !    I’ll smash you !     Ow !    Gerrout !” </w:t>
        <w:br/>
        <w:t xml:space="preserve">“You give me any trouble,” said Mr. Harris distinctly, “and I’ll bung your face through the back of your ’ead !  See ?   ’And over wot you’ve got about you, sharp !” </w:t>
        <w:br/>
        <w:t xml:space="preserve">“Why, you — you beastly thief !” gasped Coker. </w:t>
        <w:br/>
        <w:t xml:space="preserve">He struggled, and had he had a fair chance </w:t>
      </w:r>
      <w:r>
        <w:rPr>
          <w:bCs/>
          <w:lang w:val="en-US"/>
        </w:rPr>
        <w:t xml:space="preserve">Coker </w:t>
      </w:r>
      <w:r>
        <w:rPr>
          <w:lang w:val="en-US"/>
        </w:rPr>
        <w:t xml:space="preserve">might have handled Mr. Harris with success. But he was pinned down and almost helpless. </w:t>
        <w:br/>
        <w:t xml:space="preserve">“Help </w:t>
      </w:r>
      <w:r>
        <w:rPr>
          <w:iCs/>
          <w:lang w:val="en-US"/>
        </w:rPr>
        <w:t xml:space="preserve">!” </w:t>
      </w:r>
      <w:r>
        <w:rPr>
          <w:lang w:val="en-US"/>
        </w:rPr>
        <w:t xml:space="preserve">roared Coker. </w:t>
        <w:br/>
        <w:t xml:space="preserve">“Dry up !” hissed Mr. Harris ferociously. “You want your face busted in ?” </w:t>
        <w:br/>
        <w:t xml:space="preserve">“Help !” </w:t>
        <w:br/>
        <w:t xml:space="preserve">“You will ’ave it, then !” snarled Mr. Harris, and his fist came crashing down. </w:t>
        <w:br/>
        <w:t xml:space="preserve">By luck more than anything else Coker twisted aside in time. Mr. Harris’ fist crashed on the earth, and Mr. Harris let out a yell of surprise and anguish. His knuckles were barked, his wrist horribly jarred. </w:t>
        <w:br/>
        <w:t xml:space="preserve">“Help !” yelled Coker struggling. </w:t>
        <w:br/>
        <w:t xml:space="preserve">“By gum !” hissed the enraged footpad. “I’ll give you ’elp, s’elp me !” </w:t>
        <w:br/>
        <w:t xml:space="preserve">And he rained blows on Coker. But there was help at hand — nearer than the juniors who had heard Coker’s yell, far off in the woods. A portly figure came hurrying up the towpath. </w:t>
        <w:br/>
        <w:t xml:space="preserve">Mr. Prout was quite close at hand, though the winding path by the river had hidden him from the tramp’s sight. He hastened his footsteps as he heard Coker’s yell for help. </w:t>
        <w:br/>
        <w:t xml:space="preserve">“Goodness gracious !” gasped Mr. Prout, as he came on the scene. </w:t>
        <w:br/>
        <w:t xml:space="preserve">He recognised the tramp who had given him his prize nose a few days before. There was no mistaking the frowsy Mr. Harris, still more, there was no mistaking his checked and patched trousers. </w:t>
        <w:br/>
        <w:t xml:space="preserve">Prout had no weapon but an umbrella. He clubbed the umbrella, rushed at Mr. Harris, and smote. </w:t>
        <w:br/>
        <w:t xml:space="preserve">The footpad gave a fearful howl at that unexpected crash on his head. It smashed in his battered hat, and it also smashed Mr. Prout’s umbrella. The footpad leaped up from Coker, and whirled round at his new enemy. </w:t>
        <w:br/>
        <w:t xml:space="preserve">“Scoundrel !” gasped Prout. </w:t>
        <w:br/>
        <w:t xml:space="preserve">“You !” hissed Mr. Harris. </w:t>
        <w:br/>
        <w:t xml:space="preserve">He jumped at the portly Form master. A knuckly fist crashed in Prout’s eye —  his sound eye ! </w:t>
        <w:br/>
        <w:t xml:space="preserve">“Ooooooooooh !” gasped Prout. </w:t>
        <w:br/>
        <w:t xml:space="preserve">He went over backwards as if a cannon-shot had struck him. With a crash, he landed on his back on the towpath, and lay there, knocked out. </w:t>
        <w:br/>
        <w:t xml:space="preserve">Mr. Harris turned back to Coker. But Coker was on his feet now. </w:t>
        <w:br/>
        <w:t xml:space="preserve">“Come on, you rotter !” gasped Coker. </w:t>
        <w:br/>
        <w:t xml:space="preserve">Mr. Harris came on fast enough. They closed and struggled furiously. Prout was hopelessly hors de combat; he lay dazed and gasping. Horace Coker was putting up a great fight; but his foot caught in a root, and he went down heavily, Mr. Harris on top. </w:t>
        <w:br/>
        <w:t xml:space="preserve">“Now !” snarled Mr. Harris. </w:t>
        <w:br/>
        <w:t xml:space="preserve">There was a crashing in the under-woods and a shout: “Collar him !” </w:t>
        <w:br/>
        <w:t xml:space="preserve">Bob Cherry was the first to leap out of the wood. He leaped right on Mr. Harris, rolled him off Coker, and rolled on him. </w:t>
      </w:r>
    </w:p>
    <w:p>
      <w:pPr>
        <w:pStyle w:val="NormalWeb"/>
        <w:keepNext w:val="true"/>
        <w:spacing w:before="280" w:after="240"/>
        <w:jc w:val="center"/>
        <w:rPr>
          <w:lang w:val="en-US"/>
        </w:rPr>
      </w:pPr>
      <w:r>
        <w:rPr>
          <w:lang w:val="en-US"/>
        </w:rPr>
        <w:drawing>
          <wp:inline distT="0" distB="0" distL="0" distR="0">
            <wp:extent cx="3328670" cy="282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328670" cy="2823845"/>
                    </a:xfrm>
                    <a:prstGeom prst="rect">
                      <a:avLst/>
                    </a:prstGeom>
                  </pic:spPr>
                </pic:pic>
              </a:graphicData>
            </a:graphic>
          </wp:inline>
        </w:drawing>
      </w:r>
    </w:p>
    <w:p>
      <w:pPr>
        <w:pStyle w:val="Caption"/>
        <w:jc w:val="center"/>
        <w:rPr>
          <w:b w:val="false"/>
          <w:b w:val="false"/>
          <w:sz w:val="16"/>
          <w:szCs w:val="16"/>
        </w:rPr>
      </w:pPr>
      <w:r>
        <w:rPr>
          <w:b w:val="false"/>
          <w:sz w:val="16"/>
          <w:szCs w:val="16"/>
        </w:rPr>
        <w:t>Collaring Bunter with one hand and the tarts with the other, Vernon-Smith proceeded to plaster the sticky comestibles over the Owl of the Remove.  "Ha, ha, ha !" roared the famous five, greatly entertained by the sight.</w:t>
      </w:r>
    </w:p>
    <w:p>
      <w:pPr>
        <w:pStyle w:val="NormalWeb"/>
        <w:spacing w:before="280" w:after="240"/>
        <w:rPr>
          <w:lang w:val="en-US"/>
        </w:rPr>
      </w:pPr>
      <w:r>
        <w:rPr>
          <w:lang w:val="en-US"/>
        </w:rPr>
        <w:t xml:space="preserve">Harry Wharton was the next.  He got a grip with both hands on the back of Mr. Harris’ frowsy collar. A few moments more, and Nugent, Johnny Bull, and Hurree Singh were on the scene — breathless, but business like. And Mr. Harris, in the grasp of many hands, bumped and thumped, hustled and rolled and jolted and jabbed till he hardly knew what was happening to him, fairly collapsed. </w:t>
        <w:br/>
        <w:t xml:space="preserve">“Ow, stow it !” he moaned. “I gives in !   Wow !   I gives in !   Moooooh !   Let a bloke alone !   Ow !   I give you best !   Oooooh !” </w:t>
        <w:br/>
        <w:t xml:space="preserve">Mr. Prout sat up. </w:t>
        <w:br/>
        <w:t xml:space="preserve">“Secure the villain </w:t>
      </w:r>
      <w:r>
        <w:rPr>
          <w:bCs/>
          <w:lang w:val="en-US"/>
        </w:rPr>
        <w:t xml:space="preserve">!” </w:t>
      </w:r>
      <w:r>
        <w:rPr>
          <w:lang w:val="en-US"/>
        </w:rPr>
        <w:t xml:space="preserve">he gasped. </w:t>
        <w:br/>
        <w:t xml:space="preserve">Bob Cherry chuckled. </w:t>
        <w:br/>
        <w:t xml:space="preserve">“You don’t want us to let him go this time, sir ?” he asked. </w:t>
        <w:br/>
        <w:t xml:space="preserve">“What ?   What ?   Secure him — hold him fast !   Bless my soul !” </w:t>
        <w:br/>
        <w:t xml:space="preserve">Prout passed a hand over his sound eye — the eye that had been sound !  It was no longer sound !   It was bruised and battered, and, with a thrill of horror, Prout realised that he was going to have another black eye ! </w:t>
        <w:br/>
        <w:t xml:space="preserve">He staggered to his feet. </w:t>
        <w:br/>
        <w:t xml:space="preserve">“You — you have the villain safe ?   This is the wretch who attacked me on Wednesday !   Bless my soul !   Secure him !” </w:t>
        <w:br/>
        <w:t xml:space="preserve">“We’ve got him, sir,” said Harry. </w:t>
        <w:br/>
        <w:t xml:space="preserve">Prout kept his hand to his eye. The horror of the situation almost overcame him. Another black eye ! </w:t>
        <w:br/>
        <w:t>“Oh, sir !” gasped Coker. “I — I— I —— I hope you’re not hurt: sir !    It — it was ripping of you to come to my help, sir !   I — I ——”</w:t>
        <w:br/>
        <w:t xml:space="preserve">“Take that wretch to the police station,” said Prout faintly. “I — I must get back to the school !   I — I am hurt !   I —— I am certainly hurt !   My — my eye !   Oh dear !    Take care that that villain does not escape, Coker </w:t>
      </w:r>
      <w:r>
        <w:rPr>
          <w:bCs/>
          <w:lang w:val="en-US"/>
        </w:rPr>
        <w:t>!”</w:t>
        <w:br/>
        <w:t>“</w:t>
      </w:r>
      <w:r>
        <w:rPr>
          <w:lang w:val="en-US"/>
        </w:rPr>
        <w:t xml:space="preserve">Rely on that, sir !” said Coker grimly. </w:t>
        <w:br/>
        <w:t xml:space="preserve">Mr. Prout hurried away. He took the shortest </w:t>
      </w:r>
      <w:r>
        <w:rPr>
          <w:bCs/>
          <w:lang w:val="en-US"/>
        </w:rPr>
        <w:t xml:space="preserve">cut </w:t>
      </w:r>
      <w:r>
        <w:rPr>
          <w:lang w:val="en-US"/>
        </w:rPr>
        <w:t xml:space="preserve">back to Greyfriars, with a faint hope that something might he done for his eye before it got fairly into its stride, as it were. </w:t>
        <w:br/>
        <w:t xml:space="preserve">Harry Wharton &amp; Co. and Coker were taking plenty of care of Mr. Harris. Mr. Harris, breathless and battered, was marched away, safely grasped by many hands till he was handed ever to P.C. Tozer, in Friardale. Mr. Tozer took him in charge with a deep satisfaction, which was not in the least shared by Mr. Harris. </w:t>
      </w:r>
    </w:p>
    <w:p>
      <w:pPr>
        <w:pStyle w:val="NormalWeb"/>
        <w:spacing w:before="280" w:after="240"/>
        <w:jc w:val="center"/>
        <w:rPr/>
      </w:pPr>
      <w:r>
        <w:rPr>
          <w:b/>
          <w:lang w:val="en-US"/>
        </w:rPr>
        <w:t>THE FIFTEENTH CHAPTER.</w:t>
        <w:br/>
        <w:t>Again !</w:t>
      </w:r>
    </w:p>
    <w:p>
      <w:pPr>
        <w:pStyle w:val="NormalWeb"/>
        <w:spacing w:before="280" w:after="240"/>
        <w:rPr>
          <w:lang w:val="en-US"/>
        </w:rPr>
      </w:pPr>
      <w:r>
        <w:rPr>
          <w:lang w:val="en-US"/>
        </w:rPr>
        <w:t xml:space="preserve">GOSLING jumped. </w:t>
        <w:br/>
        <w:t xml:space="preserve">“Good  ’evings </w:t>
      </w:r>
      <w:r>
        <w:rPr>
          <w:bCs/>
          <w:lang w:val="en-US"/>
        </w:rPr>
        <w:t xml:space="preserve">!” </w:t>
      </w:r>
      <w:r>
        <w:rPr>
          <w:lang w:val="en-US"/>
        </w:rPr>
        <w:t>he ejaculated.</w:t>
        <w:br/>
        <w:t xml:space="preserve">Gosling, gazing at Mr. Prout as he came in, could scarcely believe his ancient eyes. </w:t>
        <w:br/>
        <w:t xml:space="preserve">His startled gaze followed Prout as the Fifth Form master went dizzily on towards the House. </w:t>
        <w:br/>
        <w:t xml:space="preserve">Needless to say, many other startled glances fixed on Prout. </w:t>
        <w:br/>
        <w:t xml:space="preserve">“He’s done it again </w:t>
      </w:r>
      <w:r>
        <w:rPr>
          <w:bCs/>
          <w:lang w:val="en-US"/>
        </w:rPr>
        <w:t xml:space="preserve">!” </w:t>
      </w:r>
      <w:r>
        <w:rPr>
          <w:lang w:val="en-US"/>
        </w:rPr>
        <w:t xml:space="preserve">gasped Potter of the Fifth. </w:t>
        <w:br/>
        <w:t xml:space="preserve">“Another black eye !” stuttered Greene. “Oh, my hat !   Prout’s come in with another black eye !   Oh crikey !” </w:t>
        <w:br/>
        <w:t xml:space="preserve">Long before Mr. Prout reached the shelter of the House the news was spreading like wildfire. </w:t>
        <w:br/>
        <w:t xml:space="preserve">Prout had done it again ! </w:t>
        <w:br/>
        <w:t xml:space="preserve">With one eye still barely convalescent, and displaying nearly all the hues of the rainbow. Prout had come in with another black eye. </w:t>
        <w:br/>
        <w:t xml:space="preserve">It really seemed incredible; but there it was !   Black as an arctic midnight, Prout’s eye leaped, as it were, to all other eyes ! </w:t>
        <w:br/>
        <w:t xml:space="preserve">Capper and Hacker met him in the quad. They gazed at him almost unbelievingly. </w:t>
        <w:br/>
        <w:t xml:space="preserve">Prout blinked at them painfully. </w:t>
        <w:br/>
        <w:t xml:space="preserve">That — that footpad —” he gasped. </w:t>
        <w:br/>
        <w:t>“Oh !”</w:t>
        <w:br/>
        <w:t xml:space="preserve">Grim unbelief was plainly expressed in the faces of the two masters. Prout tottered on. </w:t>
        <w:br/>
        <w:t xml:space="preserve">There was a yell from the quad as he went in. </w:t>
        <w:br/>
        <w:t xml:space="preserve">“Prout’s done it again !” </w:t>
        <w:br/>
        <w:t xml:space="preserve">“He’s got another black eye </w:t>
      </w:r>
      <w:r>
        <w:rPr>
          <w:bCs/>
          <w:lang w:val="en-US"/>
        </w:rPr>
        <w:t xml:space="preserve">!” </w:t>
        <w:br/>
      </w:r>
      <w:r>
        <w:rPr>
          <w:lang w:val="en-US"/>
        </w:rPr>
        <w:t xml:space="preserve">“Ha, ha, ha !” </w:t>
        <w:br/>
        <w:t xml:space="preserve">“Prout’s been scrapping again !” </w:t>
        <w:br/>
        <w:t xml:space="preserve">“Prout’s going it !” </w:t>
        <w:br/>
        <w:t xml:space="preserve">“Upon my word !” exclaimed Mr. Quelch, meeting Prout as he came in.  What —what — what ———” He gazed, and gazed. </w:t>
        <w:br/>
        <w:t xml:space="preserve">Prout gasped. </w:t>
        <w:br/>
        <w:t xml:space="preserve">“That footpad — !” </w:t>
        <w:br/>
        <w:t xml:space="preserve">“Oh !” </w:t>
        <w:br/>
        <w:t xml:space="preserve">“I — I assure you — !” </w:t>
        <w:br/>
        <w:t xml:space="preserve">“Oh !” </w:t>
        <w:br/>
        <w:t xml:space="preserve">“Mr. Prout !” It was the Head’s voice.  From his study window, Dr. Locke had seen the Fifth Form master approaching the House. Incredulously, the Head had stared at Prouts new adornment. </w:t>
        <w:br/>
        <w:t xml:space="preserve">He came out of his study, his face grim and set. He met Prout face to face and Prout fairly groaned. </w:t>
        <w:br/>
        <w:t xml:space="preserve">“Sir !” gasped Prout. </w:t>
        <w:br/>
        <w:t xml:space="preserve">With a purple eye, a black eye, a swollen nose, and a broken umbrella in his hand, Prout blinked unhappily at his chief. </w:t>
        <w:br/>
        <w:t xml:space="preserve">“Mr. Prout !” The Heads voice was deep. “Again !” </w:t>
        <w:br/>
        <w:t xml:space="preserve">“I — I was certainly not — not to blame, sir — I — I — a most unfortunate occurrence — I — I — ” </w:t>
        <w:br/>
        <w:t xml:space="preserve">“Very unfortunate indeed !” said the Head. </w:t>
        <w:br/>
        <w:t>“You see, sir — I —  I— ”</w:t>
        <w:br/>
        <w:t xml:space="preserve">“I see only too well, Mr. Prout !” said the Head grimly. </w:t>
        <w:br/>
        <w:t xml:space="preserve">“That — that rascally footpad —” </w:t>
        <w:br/>
        <w:t xml:space="preserve">“Indeed !” </w:t>
        <w:br/>
        <w:t xml:space="preserve">“I — I assure you, sir — I — I —” </w:t>
        <w:br/>
        <w:t xml:space="preserve">“We will not discuss the matter, Mr. Prout,” said the Head icily. “I can only say that a Form master of Greyfriars is expected not to sustain such a series of remarkable accidents causing facial disfigurement. You have not forgotten my remarks on the last occasion, Mr. Prout !” </w:t>
        <w:br/>
        <w:t xml:space="preserve">“Sir !   I — I ——” </w:t>
        <w:br/>
        <w:t xml:space="preserve">“I must adhere to what I said then,” said </w:t>
      </w:r>
      <w:r>
        <w:rPr>
          <w:iCs/>
          <w:lang w:val="en-US"/>
        </w:rPr>
        <w:t xml:space="preserve">Dr. </w:t>
      </w:r>
      <w:r>
        <w:rPr>
          <w:lang w:val="en-US"/>
        </w:rPr>
        <w:t xml:space="preserve">Locke icily. “This kind of thing cannot continue, Mr. Prout.” </w:t>
        <w:br/>
        <w:t xml:space="preserve">“Dr. Locke !   If you will allow me to explain —” gurgled Prout. </w:t>
        <w:br/>
        <w:t xml:space="preserve">Dr. Locke raised his hand. </w:t>
        <w:br/>
        <w:t xml:space="preserve">“Explanations are superfluous,” he said. “Explanations do not meet the case, Mr. Prout. I shalt expect your resignation.” </w:t>
        <w:br/>
        <w:t xml:space="preserve">“Sir !   I — I — I —” babbled Prout. </w:t>
        <w:br/>
        <w:t xml:space="preserve">Dr. Locke turned away and swept back to his study. Prout turned a dizzy eye on Mr. Quelch. </w:t>
        <w:br/>
        <w:t xml:space="preserve">“My dear Quelch !   I — I am most unfortunate,” he stammered. “On this occasion,    I — I —” </w:t>
        <w:br/>
        <w:t xml:space="preserve">“No doubt, sir,” said Mr. Quelch very drily. </w:t>
        <w:br/>
        <w:t xml:space="preserve">Prout staggered away to his study. He shut the door and threw himself, gasping, into a chair. </w:t>
        <w:br/>
        <w:t xml:space="preserve">“Prout’s done it again !” He heard an excited voice from the quad. </w:t>
        <w:br/>
        <w:t xml:space="preserve">“Another black eye — a real corker !” </w:t>
        <w:br/>
        <w:t xml:space="preserve">“What does he do it for ?” </w:t>
        <w:br/>
        <w:t xml:space="preserve">“Goodness knows !   He said it was a footpad —” </w:t>
        <w:br/>
        <w:t xml:space="preserve">“Same story again !   Too jolly thin !” </w:t>
        <w:br/>
        <w:t xml:space="preserve">“Yes, rather !” </w:t>
        <w:br/>
        <w:t xml:space="preserve">“It’s the push this time, for Prout !” </w:t>
        <w:br/>
        <w:t xml:space="preserve">“About time, too !” </w:t>
        <w:br/>
        <w:t xml:space="preserve">“Two black eyes, and a banana nose and —” </w:t>
        <w:br/>
        <w:t xml:space="preserve">“Shocking </w:t>
      </w:r>
      <w:r>
        <w:rPr>
          <w:bCs/>
          <w:lang w:val="en-US"/>
        </w:rPr>
        <w:t xml:space="preserve">!” </w:t>
        <w:br/>
      </w:r>
      <w:r>
        <w:rPr>
          <w:lang w:val="en-US"/>
        </w:rPr>
        <w:t xml:space="preserve">“Altogether too thick !” </w:t>
        <w:br/>
        <w:t xml:space="preserve">The voices floated in at the open window. Fellows did not seem to care whether Prout heard or not. </w:t>
        <w:br/>
        <w:t xml:space="preserve">Prout groaned. </w:t>
        <w:br/>
        <w:t>Greyfriars was fairly buzzing with it. Prout had done it again — and this time it was the “push” for Prout !</w:t>
        <w:br/>
        <w:t xml:space="preserve">He had done it once too often — and now he had to go !   And the general opinion was, that it was high time be went ! </w:t>
      </w:r>
    </w:p>
    <w:p>
      <w:pPr>
        <w:pStyle w:val="NormalWeb"/>
        <w:spacing w:before="280" w:after="240"/>
        <w:jc w:val="center"/>
        <w:rPr>
          <w:b/>
          <w:b/>
          <w:lang w:val="en-US"/>
        </w:rPr>
      </w:pPr>
      <w:r>
        <w:rPr>
          <w:b/>
          <w:lang w:val="en-US"/>
        </w:rPr>
        <w:t xml:space="preserve">THE SIXTEENTH CHAPTER. </w:t>
        <w:br/>
        <w:t>Coker Does the Right Thing !</w:t>
      </w:r>
    </w:p>
    <w:p>
      <w:pPr>
        <w:pStyle w:val="NormalWeb"/>
        <w:spacing w:before="280" w:after="240"/>
        <w:rPr/>
      </w:pPr>
      <w:r>
        <w:rPr>
          <w:lang w:val="en-US"/>
        </w:rPr>
        <w:t>“</w:t>
      </w:r>
      <w:r>
        <w:rPr>
          <w:lang w:val="en-US"/>
        </w:rPr>
        <w:t xml:space="preserve">I SAY, you fellows !” </w:t>
        <w:br/>
        <w:t xml:space="preserve">Billy Bunter met the Famous Five when they came in, bursting with excitement and news. </w:t>
        <w:br/>
        <w:t xml:space="preserve">“I — I — I say, you fellows !   Prout’s done it again !” gasped Bunter. </w:t>
        <w:br/>
        <w:t xml:space="preserve">“Prout ?” </w:t>
        <w:br/>
        <w:t xml:space="preserve">“Yes !   He’s come in with another black eye !   The head’s sacked him !   I say, you fellows, fancy Prout doing it again !   He, he, he !” </w:t>
        <w:br/>
        <w:t xml:space="preserve">“Sacked him !” ejaculated Harry Wharton. </w:t>
        <w:br/>
        <w:t xml:space="preserve">Bunter chortled. </w:t>
        <w:br/>
        <w:t xml:space="preserve">“Yes, rather !   That is, he’s asked him to resign — three or four fellows heard him !   Fancy Prout doing it again !   He, he, he !” </w:t>
        <w:br/>
        <w:t xml:space="preserve">“Oh, my hat !” said Bob Cherry. </w:t>
        <w:br/>
        <w:t xml:space="preserve">“Poor old Prout !” chuckled Bunter. “Must have been drinking, you know —  that’s the only way of accounting for it !   Makes out that it was a footpad again !    He, he, he !” </w:t>
        <w:br/>
        <w:t xml:space="preserve">Bunter rolled away chuckling; and the chums of the Remove looked at one another. </w:t>
        <w:br/>
        <w:t xml:space="preserve">“Poor old Prout !” said Bob. “I — I suppose it must have made the Head pretty sick with him, seeing him with another jolly old black eye ! But —” </w:t>
        <w:br/>
        <w:t xml:space="preserve">“But Prout wasn’t to blame,” said Harry. “It was jolly plucky of him to go to Coker’s help as he did.” </w:t>
        <w:br/>
        <w:t xml:space="preserve">“Yes, rather !   But —” </w:t>
        <w:br/>
        <w:t xml:space="preserve">“The Head can’t know the facts,” said Harry. “I dare say he was too fed-up to give Prout a hearing. He must fancy that Prout goes around looking for shindies for the sheer love of the thing. Look here, Prout’s a pompous old ass — but ——”    He paused. Look here, let’s go to the Head and report taking that brute Harris to the police station. We ought to report it and it may do poor old Prout some good.” </w:t>
        <w:br/>
        <w:t xml:space="preserve">said Nugent. </w:t>
        <w:br/>
        <w:t xml:space="preserve">And the chums of the Remove, with that benevolent intention, proceeded to the Head’s study. Wharton tapped on the door. </w:t>
        <w:br/>
        <w:t xml:space="preserve">“Come in !” </w:t>
        <w:br/>
        <w:t xml:space="preserve">The Head’s voice was a little sharp. He was frowning when the juniors entered the study. </w:t>
        <w:br/>
        <w:t xml:space="preserve">“What is </w:t>
      </w:r>
      <w:r>
        <w:rPr>
          <w:iCs/>
          <w:lang w:val="en-US"/>
        </w:rPr>
        <w:t xml:space="preserve">it, </w:t>
      </w:r>
      <w:r>
        <w:rPr>
          <w:lang w:val="en-US"/>
        </w:rPr>
        <w:t xml:space="preserve">Wharton ?” he asked quite testily. The affair of Prout had deeply disturbed the Head. </w:t>
        <w:br/>
        <w:t xml:space="preserve">But his expression changed as Harry Wharton told his tale. Gradually the frown cleared from his brow. </w:t>
        <w:br/>
        <w:t xml:space="preserve">“Bless my soul !” said the Head. “You say that this — this footpad was actually attacking a Greyfriars boy — and — and Mr. Prout went to his aid —” </w:t>
        <w:br/>
        <w:t xml:space="preserve">“Yes, sir; it was the same footpad who attacked Mr. Prout on Wednesday. He’s under arrest now; we took him to the station.” </w:t>
        <w:br/>
        <w:t xml:space="preserve">Dr. Locke coughed. </w:t>
        <w:br/>
        <w:t xml:space="preserve">“Very good !” he said. “You may go.” </w:t>
        <w:br/>
        <w:t xml:space="preserve">And the juniors went; charitably hoping that they had done poor old Prout some good. </w:t>
        <w:br/>
        <w:t xml:space="preserve">The Head remained looking very thoughtful. Certainly, black eyes were very much out of place on the countenance of a Greyfriars Form master. On the other hand, Prout had certainly done his duty in helping a Greyfriars boy in the hour of danger; and his second black eye, at least, might justly be regarded as an honourable scar. And — as it was now proved beyond doubt that there really was a footpad, the swollen nose was perhaps adequately explained after all ! </w:t>
        <w:br/>
        <w:t xml:space="preserve">And yet — </w:t>
        <w:br/>
        <w:t xml:space="preserve">Tap ! </w:t>
        <w:br/>
        <w:t xml:space="preserve">“Come in !” sighed the head. </w:t>
        <w:br/>
        <w:t xml:space="preserve">Coker of the Fifth entered the study. </w:t>
        <w:br/>
        <w:t xml:space="preserve">There were signs of his struggle with </w:t>
      </w:r>
      <w:r>
        <w:rPr>
          <w:iCs/>
          <w:lang w:val="en-US"/>
        </w:rPr>
        <w:t xml:space="preserve">Mr. </w:t>
      </w:r>
      <w:r>
        <w:rPr>
          <w:lang w:val="en-US"/>
        </w:rPr>
        <w:t xml:space="preserve">Harris on Coker’s face. There was also an expression of dogged determination mingled with apprehension. </w:t>
        <w:br/>
        <w:t xml:space="preserve">“What is it, Coker ?” </w:t>
        <w:br/>
        <w:t xml:space="preserve">“I — I’ve come to — to tell you something, sir,” said Coker, “I — I feel bound to make a clean breast of it since —since Mr. Prout played up so splendidly, sir !   He butted in —” </w:t>
        <w:br/>
        <w:t xml:space="preserve">“What ?” </w:t>
        <w:br/>
        <w:t xml:space="preserve">“I mean, he came to my help when that brute Harris was fairly slogging me, sir, </w:t>
        <w:br/>
        <w:t xml:space="preserve">and he got it in the optic !” Coker stammered. “It was really ripping of him, sir, for </w:t>
        <w:br/>
        <w:t xml:space="preserve">of course, he’s no good in a scrap, and the tramp just knocked him spinning !   But that makes it all the more plucky of Prout, sir. So I’m going to confess, sir, about his eye —” </w:t>
        <w:br/>
        <w:t xml:space="preserve">“Eh ?” </w:t>
        <w:br/>
        <w:t xml:space="preserve">“I mean his first eye, sir !” </w:t>
        <w:br/>
        <w:t xml:space="preserve">“His what ?” </w:t>
        <w:br/>
        <w:t xml:space="preserve">“His first black eye, I mean, sir — the one he bagged in the fog last week !   I — I — I gave it to him, sir.” </w:t>
        <w:br/>
        <w:t xml:space="preserve">The Head fairly jumped. </w:t>
        <w:br/>
        <w:t xml:space="preserve">“You — what — how ?” </w:t>
        <w:br/>
        <w:t xml:space="preserve">“It was an accident, of course, sir !” gasped Coker. “I never saw Prout in the fog !  Some juniors had bumped me over, and I ran after them, and — and hit out, and — and </w:t>
      </w:r>
      <w:r>
        <w:rPr>
          <w:bCs/>
          <w:lang w:val="en-US"/>
        </w:rPr>
        <w:t xml:space="preserve">it </w:t>
      </w:r>
      <w:r>
        <w:rPr>
          <w:lang w:val="en-US"/>
        </w:rPr>
        <w:t xml:space="preserve">was Prout !   I got him right in the eye, sir — by an awful mistake </w:t>
      </w:r>
      <w:r>
        <w:rPr>
          <w:iCs/>
          <w:lang w:val="en-US"/>
        </w:rPr>
        <w:t xml:space="preserve">!” </w:t>
        <w:br/>
      </w:r>
      <w:r>
        <w:rPr>
          <w:lang w:val="en-US"/>
        </w:rPr>
        <w:t xml:space="preserve">“Bless my Soul !” exclaimed the Head. </w:t>
        <w:br/>
        <w:t xml:space="preserve">“After that I was laid up in sanny, sir, and — and as Prout never knew what had happened to him — he thought he had run into a tree or something — I never let on !   I — I thought Prout would be frightfully wild </w:t>
      </w:r>
      <w:r>
        <w:rPr>
          <w:bCs/>
          <w:lang w:val="en-US"/>
        </w:rPr>
        <w:t xml:space="preserve">if </w:t>
      </w:r>
      <w:r>
        <w:rPr>
          <w:lang w:val="en-US"/>
        </w:rPr>
        <w:t xml:space="preserve">he knew !   But — but when I found the fellows </w:t>
      </w:r>
      <w:r>
        <w:rPr>
          <w:bCs/>
          <w:lang w:val="en-US"/>
        </w:rPr>
        <w:t xml:space="preserve">were </w:t>
      </w:r>
      <w:r>
        <w:rPr>
          <w:lang w:val="en-US"/>
        </w:rPr>
        <w:t xml:space="preserve">thinking he’d bagged that eye in a row in a pub, or something, I — I was rather worried, sir and — and now — now I’ve come to tell you, sir.” </w:t>
        <w:br/>
        <w:t xml:space="preserve">“Bless my soul !” repeated the Head. </w:t>
        <w:br/>
        <w:t xml:space="preserve">“If I’m going to be flogged, sir, I can stand it,” said Coker heroically. “But Prout butted in to help me today, and he’s going to have fair play. So — so I’ve told you, </w:t>
        <w:br/>
        <w:t xml:space="preserve">sir !” </w:t>
        <w:br/>
        <w:t xml:space="preserve">The Head gazed at Coker. </w:t>
        <w:br/>
        <w:t xml:space="preserve">“You stuck Mr Prout in the fog — unintentionally ?” </w:t>
        <w:br/>
        <w:t xml:space="preserve">“That’s it, sir !   As he never saw me he never knew — he fancied he had biffed his head on a tree or something — but the fact is, I got him right </w:t>
      </w:r>
      <w:r>
        <w:rPr>
          <w:bCs/>
          <w:lang w:val="en-US"/>
        </w:rPr>
        <w:t xml:space="preserve">in </w:t>
      </w:r>
      <w:r>
        <w:rPr>
          <w:lang w:val="en-US"/>
        </w:rPr>
        <w:t xml:space="preserve">the eye.” </w:t>
        <w:br/>
        <w:t xml:space="preserve">“That will do, Coker !   You acted foolishly, recklessly, thoughtlessly, obtusely — but I am glad you have told me this !   You may go !” </w:t>
        <w:br/>
        <w:t xml:space="preserve">Coker went. </w:t>
        <w:br/>
        <w:t xml:space="preserve">Dr. Locke sat in deep thought — but there was remorse as well as deep thought in his face, Poor old Prout ! </w:t>
        <w:br/>
        <w:t xml:space="preserve">The Head rose at last, left the study, and made his way to Prout’s study. He tapped at the door, and opened it. Prout was sitting in his armchair, his hand to his eye. </w:t>
        <w:br/>
        <w:t xml:space="preserve">He started to his feet at sight of the Head. </w:t>
        <w:br/>
        <w:t>His face undoubtedly was a picture. But there was no condemnation in his Chief’s glance now. Prout was a wronged man !    The Head had come to set the wrong right !</w:t>
        <w:br/>
        <w:t>“Sir !” gasped Prout.  “Sir !   My resignation will be placed in your hands today, sir if that ——”</w:t>
        <w:br/>
        <w:t>“Nothing of the kind, sir !” said the Head.   “Not at all, Mr. Prout !   I have come to tell you that your resignation is not desired — that I shall, indeed refuse it if tendered.”</w:t>
        <w:br/>
        <w:t>Prout gaped.</w:t>
        <w:br/>
        <w:t>“I am now acquainted, sir,” said the Head, “with the true facts, and I realise, Mr. Prout, that you have been blameless. The facts will be made known; I shall myself explain the matter to the school, and the unpleasant surmises, rumours, and innuendoes on this subject, sir, will be at an end. That is what I came to tell you, my dear Prout.”</w:t>
        <w:br/>
        <w:t>Prout gasped.</w:t>
        <w:br/>
        <w:t>The Head retired, leaving him still gasping.</w:t>
      </w:r>
    </w:p>
    <w:p>
      <w:pPr>
        <w:pStyle w:val="NormalWeb"/>
        <w:spacing w:before="280" w:after="240"/>
        <w:jc w:val="center"/>
        <w:rPr>
          <w:lang w:val="en-US"/>
        </w:rPr>
      </w:pPr>
      <w:r>
        <w:rPr>
          <w:lang w:val="en-US"/>
        </w:rPr>
        <w:t>*</w:t>
        <w:tab/>
        <w:t>*</w:t>
        <w:tab/>
        <w:t>*</w:t>
        <w:tab/>
        <w:t>*</w:t>
        <w:tab/>
        <w:t>*</w:t>
      </w:r>
    </w:p>
    <w:p>
      <w:pPr>
        <w:pStyle w:val="NormalWeb"/>
        <w:spacing w:before="280" w:after="240"/>
        <w:rPr/>
      </w:pPr>
      <w:r>
        <w:rPr>
          <w:lang w:val="en-US"/>
        </w:rPr>
        <w:t>Prout did not go.</w:t>
        <w:br/>
        <w:t>Greyfriars heard the explanation given by the Head of the whole mysterious affair; and except perhaps in the case of a few doubting Thomases, it was considered that Prout was cleared.</w:t>
        <w:br/>
        <w:t>It appeared that he was, after all, not a rorty old gentleman who had developed a sudden taste for shindies and fisticuffs, but the hapless victim of a series of lamentable mischances.</w:t>
        <w:br/>
        <w:t xml:space="preserve">Coker, in view of his confession, was pardoned for that accidental jolt he had given his Form master in the fog. Not that Coker, in his own opinion, needed pardon; he did not regard himself as being to blame in any way. Still, he was glad to get off scot-free. </w:t>
        <w:br/>
        <w:t>Prout did not go, but it was considered judicious for him to retire from Greyfriars for a week or two, until his majestic countenance should assume a more normal aspect. One black eye might have passed muster, but two, with a swollen nose to enhance their effect, were really rather too much of a good thing. So Prout, for a space, retired from the public eye, and a temporary master came to take the Fifth.</w:t>
        <w:br/>
        <w:t>So all was well that ended well, though it was long before Greyfriars ceased to chuckle over Prout and his peculiar predicament.</w:t>
      </w:r>
    </w:p>
    <w:p>
      <w:pPr>
        <w:pStyle w:val="NormalWeb"/>
        <w:spacing w:before="280" w:after="240"/>
        <w:jc w:val="center"/>
        <w:rPr>
          <w:lang w:val="en-US"/>
        </w:rPr>
      </w:pPr>
      <w:r>
        <w:rPr>
          <w:lang w:val="en-US"/>
        </w:rPr>
        <w:t>THE END.</w:t>
      </w:r>
    </w:p>
    <w:p>
      <w:pPr>
        <w:pStyle w:val="NormalWeb"/>
        <w:spacing w:before="280" w:after="240"/>
        <w:rPr>
          <w:lang w:val="en-US"/>
        </w:rPr>
      </w:pPr>
      <w:r>
        <w:rPr>
          <w:lang w:val="en-US"/>
        </w:rPr>
      </w:r>
    </w:p>
    <w:p>
      <w:pPr>
        <w:pStyle w:val="Normal"/>
        <w:rPr>
          <w:lang w:val="en-US"/>
        </w:rPr>
      </w:pPr>
      <w:r>
        <w:rPr>
          <w:lang w:val="en-US"/>
        </w:rPr>
      </w:r>
    </w:p>
    <w:p>
      <w:pPr>
        <w:pStyle w:val="NormalWeb"/>
        <w:spacing w:before="280" w:after="240"/>
        <w:rPr>
          <w:lang w:val="en-US"/>
        </w:rPr>
      </w:pPr>
      <w:r>
        <w:rPr>
          <w:lang w:val="en-US"/>
        </w:rPr>
        <w:br/>
      </w:r>
    </w:p>
    <w:p>
      <w:pPr>
        <w:pStyle w:val="Normal"/>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p>
      <w:pPr>
        <w:pStyle w:val="Normal"/>
        <w:rPr>
          <w:lang w:val="en-US"/>
        </w:rPr>
      </w:pPr>
      <w:r>
        <w:rPr>
          <w:lang w:val="en-US"/>
        </w:rPr>
      </w:r>
    </w:p>
    <w:p>
      <w:pPr>
        <w:pStyle w:val="NormalWeb"/>
        <w:spacing w:before="280" w:after="240"/>
        <w:rPr>
          <w:lang w:val="en-US"/>
        </w:rPr>
      </w:pPr>
      <w:r>
        <w:rPr>
          <w:lang w:val="en-US"/>
        </w:rPr>
        <w:br/>
      </w:r>
    </w:p>
    <w:p>
      <w:pPr>
        <w:pStyle w:val="Normal"/>
        <w:rPr>
          <w:lang w:val="en-US"/>
        </w:rPr>
      </w:pPr>
      <w:r>
        <w:rPr>
          <w:lang w:val="en-US"/>
        </w:rPr>
      </w:r>
    </w:p>
    <w:p>
      <w:pPr>
        <w:pStyle w:val="NormalWeb"/>
        <w:spacing w:before="280" w:after="240"/>
        <w:rPr>
          <w:bCs/>
          <w:lang w:val="en-US"/>
        </w:rPr>
      </w:pPr>
      <w:r>
        <w:rPr>
          <w:bCs/>
          <w:lang w:val="en-US"/>
        </w:rPr>
      </w:r>
    </w:p>
    <w:p>
      <w:pPr>
        <w:pStyle w:val="NormalWeb"/>
        <w:spacing w:before="280" w:after="240"/>
        <w:rPr>
          <w:bCs/>
          <w:lang w:val="en-US"/>
        </w:rPr>
      </w:pPr>
      <w:r>
        <w:rPr>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47:00Z</dcterms:created>
  <dc:creator>steve</dc:creator>
  <dc:description/>
  <cp:keywords/>
  <dc:language>en-US</dc:language>
  <cp:lastModifiedBy>steve</cp:lastModifiedBy>
  <dcterms:modified xsi:type="dcterms:W3CDTF">2007-12-02T08:43:00Z</dcterms:modified>
  <cp:revision>88</cp:revision>
  <dc:subject/>
  <dc:title>TEE ONE TOPIC AT GREYPRIARS THIS WEEK 1S-- </dc:title>
</cp:coreProperties>
</file>