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JIMMY THE ON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e Magnet Library 1252</w:t>
      </w:r>
    </w:p>
    <w:p>
      <w:pPr>
        <w:pStyle w:val="Normal"/>
        <w:jc w:val="center"/>
        <w:rPr>
          <w:b/>
          <w:b/>
          <w:bCs/>
          <w:sz w:val="28"/>
          <w:szCs w:val="28"/>
        </w:rPr>
      </w:pPr>
      <w:r>
        <w:rPr>
          <w:b/>
          <w:bCs/>
          <w:sz w:val="28"/>
          <w:szCs w:val="28"/>
        </w:rPr>
        <w:drawing>
          <wp:inline distT="0" distB="0" distL="0" distR="0">
            <wp:extent cx="6283325" cy="508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6283325" cy="50869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rFonts w:cs="Times New Roman" w:ascii="Times New Roman" w:hAnsi="Times New Roman"/>
          <w:b/>
          <w:bCs/>
          <w:sz w:val="32"/>
          <w:szCs w:val="32"/>
        </w:rPr>
        <w:t>THE FIRST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low Tim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ti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time ?” repeated Billy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ite a number of Remove fellows in the Rag looked at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ime, as a matter of fact, was twenty minutes past nine; ten minutes to the bed-time of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p was over, and Harry Wharton &amp; Co. and most of the Remove were gathered in the Ra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rolled in rather late; having, apparently, been occupied on his own since pre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as usual, looked for the most comfortable chair and parked his fat person in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not as usual—he soon rose from it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oved about restlessly, he sat down again, and he rose once more.  Bunter did not seem at ea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seemed anxious—strangely anxious—about the time !I</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asked Bob Cherry the time, and Bob had told him.  Three minutes later he had asked Frank Nugent, and Nugent had told him.  Then he had asked Johnny Bull, and Johnny Bull had told him.  Only a few more minutes and he asked Vernon-Smith, and the Bounder told him.  Then the fat Owl of the Remove was silent for nearly five minutes.  In those five minutes he sat down and rose again, blinked uneasily at the door, and blinked at the clock over the mantel-piece.  But the clock in the Rag had ceased to give information since a rainy afternoon when the juniors had played football indoors, and the clock had been inadvertently used as a goal.  And then Bunter asked Harry Wharton the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y that time Bunter’s uneasy inquisitiveness on the subject had drawn attention to him.  Instead of replying with the required information the captain of the Remove stared at the fat juni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owl !” he said.  “What’s the matter with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asked half a dozen fellows the time already !  Give us a re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hink you might tell a fellow the time,” said Bunter, with a reproachful blink through his big spectacles.  “My watch has stopped, you know, and the clock doesn’t go !  An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enty past nine,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it isn’t la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xious for dorm, Bunty ?” asked Bob Cherry.  “Take a nap in the chair, old man, and I’ll wake you up when Wingate comes along for us.  I’ll roll you out of the chair—honour brigh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 !  I—I say, I fancy Wingate’s late !” said Bunter.  “A prefect ought not to be late when he’s seeing lights out for juniors, you know.  It’s rather sla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not late, ass,” sai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s the time ?” ask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enty-one minutes past nine !” hooted Wharton.  “Now shut u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your watch isn’t slow, Whart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ss; dry u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t must be slow.  What’s the time, Smith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me for you to shut up !” answer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Smithy— I say, Redwing, what’s the tim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 Redwing laug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enty-one minutes and a half past nine !” he answ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rifted back to his chair and sat down.  He rose again almost immediately and moved about, unquiet and unresting.  Almost every moment his eyes and his spectacles turned on the door of the Ra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lly it was inexplicab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ove fellows were never anxious for bed-time.  Even Bunter was never keen on going to bed, though he was keen on staying there as long as possible once he was in.  But on this occasion it was evident that the moments were passing on leaden wings to the Owl of the Remove.  He was not only anxious for dorm, he was longing for it; in fact, yearning for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Bunter began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time, old cha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urbling ass !” roared Bob Cherry. “If you ask what’s the time again I’ll jolly well buzz a cushion at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ngate must be late !” grunted Bunter.  “It’s rather rotten keeping fellows up like this.  Losing our sleep, you know.  Late hours are jolly bad for a fell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atefulness is not terrific, my esteemed idiotic Bunter,” remarked Hurree Jamset Ram Sing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 what’s the time ?” ask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z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ooooop !” roar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had stated that he would “buzz” a cushion if Bunter asked the time again.  Now he suited the action to the wo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ther this was some sort of a jape on Bunter’s part, or whether he was wandering in his fat mind, or whatever might be his reason for incessantly inquiring the time, there was no doubt that the fellows in the Rag were fed-up.  The buzzing cushion was a strong hint to that effec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caught the cushion with his well-filled waistcoat.  He sat down with a bump that almost shook the Ra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roared Bunter.  “Beast !  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al !” chuckled Hazelde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crambled up.  His little round eyes gleamed wrath through his big round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a jolly good mind to give you a jolly good licking, Bob Cherry !” he ro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rcy !” gasp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Wharton, as head boy of the Form, you ought to go and remind Wingate that it’s time for dor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n’t time yet,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s th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if you say ‘time’ I’ll jolly well bang your head on the table !” exclaimed Bob Cherry.  “Give us a rest, you frumptious ch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heavy footstep outside the door of the Rag.  Billy Bunter gave a squeak of relie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ingate at last !  I told you fellows your watches were slow.  We shall be jolly sleepy in Form to-morrow, and we’ve got a new beak who’s got a beastly tem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 Wingate,” said Bob.  “It’s not time y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of the Rag was hurled open.  The heavy footsteps tramped in.  But it was not Wingate of the Sixth; the prefect was not due yet.  It was Horace Coker of the Fifth Form who tramped into the Rag with a heavy tramp and glared wrathfully at the surprised juniors.  And the voice of Horace Coker, in tones that would have done credit to the celebrated Bull of Bashan of olden time, roa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Bunter ?  Where’s that fat scoundrel ?  Where’s that podgy pirate ?  Where is he ?  I’m going to smash him !  Where’s Bunter ?”</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Normal"/>
        <w:jc w:val="center"/>
        <w:rPr/>
      </w:pPr>
      <w:r>
        <w:rPr>
          <w:rFonts w:cs="Times New Roman" w:ascii="Times New Roman" w:hAnsi="Times New Roman"/>
          <w:b/>
          <w:bCs/>
          <w:sz w:val="28"/>
          <w:szCs w:val="28"/>
        </w:rPr>
        <w:t>In a Hornets’ Nes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stared at Coker of the Fif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ith a startled squeak, dodged behind the Famous Five.  His little round eyes almost popped through his big round spectacles as he blinked at Horace Coker’s wrathy red f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keep him off !” squeak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What the thump do you want, Coker ?” demanded Bob Cherry, looking warlike at o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warlike looks on all sides.  The Rag was the special preserve of the junior forms.  Fifth Form men were not allowed to throw their weight about in that apart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Bunter !” roar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have him at a gift !” remarked Skinner.  “Nobody here wants Bunter.  You can have him if you’ll keep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he ?” roar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d not for the moment discern the fat figure that had whisked behind the rampart of the Famous F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5439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5954395" cy="47618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I say, you fellows, don’t tell him I’m here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Bunter ?” roar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erefulness is preposterous, my esteemed, idiotic Coker !” said Hurree Jamset Ram Singh, with a dusky gr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re you are !”  Coker spotted Bunter at last, and strode towards him.  “Get out of the way, you fags !  I want 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did not get out of the way.  They grinned and stood fast.  Coker, apparently, did not know, or had forgotten, that Fifth-Formers weren’t allowed to throw their weight about in the Rag.  The Famous Five were ready to remin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want Bunter for, old bean ?” ask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that !  Get out of the w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w-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came to a halt.  He breathed hard.  Evidently Coker was in a state of towering wrath.  He found it hard to keep his hands off the cheeky juniors who barred his lofty way.  But a dozen other fellows were gathering round, all prepared to handle Coker at a moment’s notice—indeed, rather keen on handling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paused.  It was not Coker’s way to count odds; but even Coker’s powerful brain realised the fact that, on this occasion, the odds were fearfully heavy.  So he paus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fat burglar’s been to my study !” he breathed.  “He’s bagged a pie—a steak-and-kidney pi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oker—” came from behind the Famous Fi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get it back and smash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 exclaimed Johnny Bull.  “Have you been grub-raiding in the Fifth ?  Let Coker have him, you me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Bull, I haven’t !” yelled Bunter, in alarm.  “I haven’t been near the Fifth !  I haven’t seen a pie !  I never knew Coker had a pie !  I don’t believe he had one, either.  I never heard him giving the order to Mrs. Mimb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got it !” roared Coker.  “I ordered that pie for supper !  I’ve got half a dozen men coming !  It was sent in from the tuckshop after prep !  I went round to tell the men to come, and when got back to the study it was g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o the poor dog had none !” sighed Ski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 do you know Bunter had it ?” demande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nort from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as in the tuckshop when I gave the order !  Potter saw him sneaking about the Fifth Form passage half an hour ago.  I know jolly well he had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s got it n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got it,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N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n’t got it about him, unless he’s got it inside !” chuckl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t’s an inside passenger, Coker, you’ll never get it b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ll jolly well take it out of his hide !” roar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scoffed Coker’s pie, you fat villain ?” demand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No !  I’m hungry now !” gasped Bunter.  “Think I should be hungry if I’d scoffed a steak-and-kidney pi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the Remove eyed Bunter very dubiously.  It certainly was a fact that nobody’s tuck was safe at Greyfriars if Bunter got wind of it.  Where tuck was concerned,. Billy Bunter was absolutely oblivious to the distinction between “meum” and “tuum.”  The Removites were ready to hurl Coker from the Rag on the back of his neck; but they were not prepared to keep him out of possession of his own pie.  Still, even Bunter was entitled to the benefit of the doub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had it !” roared Coker.  “Get out of the way, you fags !  I’m going to thump him till he hands over that pi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 said Harry Wharton pacifically.  “If the fat bounder’s had your pie, we’ll make him shell out !  But if he has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 !” roar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 hope you can take my word !” gasped Bunter.  “I—I haven’t scoffed a pie !  I haven’t seen a pie !  I never knew there was a pie !  If—if Coker had a pie, I—I dare say he’s eaten it, and—and forgotten all about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et hold of him !” bellow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  Let’s have this out !” said the captain of the Remove.  “When did you miss the pie, Coker ?  Bunter’s been here since nine o’clo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d it before that, then.  I missed it soon after nine, and I’ve been to his study.  I thought I should find him scoffing it t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oker, as if I’d touch a fellow’s p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et at him !” roared Coker, and he made a strid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ve pairs of hands pushed him ba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uck it !” said Harry Wharton cheerfully.  “If Bunter’s been raiding in your study, old bean, we’ll make him shell out and bump him into the bargain.  But if he has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a minute, Coker !  Now, look here, Bunter, what have you been doing since prep ?” demanded the captain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tayed in my study to—to do some verb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n’t !” said Peter Todd.  “You left the study before I di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mean, I—I went to see Quelc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 roare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Mr. Quelch, the master of the Remove, was confined to the sanatorium with a severe and prolonged cold, Bunter’s statement was rather improbable, to say the least.  In the hurry of the moment, Bunter had forgotten that the Remove master was not in the Hou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 I—I went to see the new beak, Lagden, you know ?” gasped Bunter.  “I had to see him in his study, you know !  I meant Lagden, not Quelch, of cour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  Lagden’s not in !” exclaimed Wharton.  “He’s been away all the evening—he’s not in y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Isn’t he ?” ejacula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a tremendous fibber; but often and often he had no luck with his fibs.  Apparently he was unaware that Mr. Lagden the new master of the Remove, was not 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I didn’t know Lagden was out !” gasped Bunter.  “I—I mean, I—I never went to see Lagden—I mean, I went to see the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et at him !” roared Coker.  “He went to my study and bagged my pie while I was gone to call the men to sup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go to Coker’s study,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never went near it !” howled Bunter.  “I—I don’t know which is Coker’s study in the Fifth, as a matter of fact.  I’ve been busy since prep—I’ve been in the Second Form room.  I—I had to see that kid Flip—I’ve been helping him with his Lat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ask Flip !” said Bunter, remembering that dorm for the Second was at nine, and that the Second Form were therefore out of the reach of questioning.  “You can call Nugent’s minor—and my minor, too !  They all saw me—in the Second Form 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as paying a lot of calls this evening, you see,” remarked Skinner.  “He went to see Quelch, who’s in sanny; and Lagden, who hasn’t come in; and the Head; and the Second Form fags !  Talk about an alibi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ad rather overdone the “alibi.”  The Removites were feeling more than doubtful now.  Had Horace been patient, no doubt he would have gained his point.  But patience was not included among the many gifts of Horace Coker.  His temper was simmering; and now it boiled ov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of the way !” he roared.  “I want that pie, not a lot of whoppers from Bunter !  Gerrou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advanced again.  And as the juniors did not move out of the way he shoved them asid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did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were prepared to inquire into the matter judicially, and see fair play.  But they were not prepared to allow Coker of the Fifth to carry matters with a high hand in their own special domain.  Coker of the Fifth shoved them right and left, and jumped at Bunter.  But at the same moment the Famous Five jumped at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did not reach Bunter !  The Famous Five reached Coker !  And Coker, grasped by many vigorous hands, came down on the floor with a terrific concuss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op !” roar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t on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old him !” yelled Bunter.  “Rag him !  Wallop him !  Give him jip !  Making out that a man’s got his pie !  Scrag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p him u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wn with the Fift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crag him terrifical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ights and wrongs of the matter were quite forgotten now.  Billy Bunter looked on with a fat grin while Coker of the Fifth was scragg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put up a terrific scrap.  He was not easy to handle, even for a mob of juniors.  But they handled him.  He heaved under them like an earthquake.  But he did not succeed in getting on his feet.  Removites fairly swarmed over him.  Coker was almost lost to view.  With yells of laughter, the juniors piled on the hapless senior, and the Rag was in a roar when Wingate of the Sixth stepped 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84545" cy="475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5884545" cy="4752340"/>
                    </a:xfrm>
                    <a:prstGeom prst="rect">
                      <a:avLst/>
                    </a:prstGeom>
                  </pic:spPr>
                </pic:pic>
              </a:graphicData>
            </a:graphic>
          </wp:inline>
        </w:drawing>
      </w:r>
      <w:r>
        <w:br w:type="page"/>
      </w:r>
    </w:p>
    <w:p>
      <w:pPr>
        <w:pStyle w:val="Normal"/>
        <w:jc w:val="center"/>
        <w:rPr/>
      </w:pPr>
      <w:r>
        <w:rPr>
          <w:rFonts w:cs="Times New Roman" w:ascii="Times New Roman" w:hAnsi="Times New Roman"/>
          <w:b/>
          <w:bCs/>
          <w:sz w:val="32"/>
          <w:szCs w:val="32"/>
        </w:rPr>
        <w:t>THE THIRD CHAPTER.</w:t>
      </w:r>
    </w:p>
    <w:p>
      <w:pPr>
        <w:pStyle w:val="Normal"/>
        <w:jc w:val="center"/>
        <w:rPr/>
      </w:pPr>
      <w:r>
        <w:rPr>
          <w:rFonts w:cs="Times New Roman" w:ascii="Times New Roman" w:hAnsi="Times New Roman"/>
          <w:b/>
          <w:bCs/>
          <w:sz w:val="28"/>
          <w:szCs w:val="28"/>
        </w:rPr>
        <w:t>Who Had the Pi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st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t unusual for the Rag to be the scene of a little uproar.  Indeed, the apartment was so-called, from the fact that rags and rows were of only too frequent occurrence there.  But, even in the Rag, there was seldom a row like th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ejaculated the Greyfriars capt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ared at the heap of humanity.  He could not see Coker !  Coker had disappeared from sight.  A mob of fags seemed to be sprawling over something; that was all that the prefect could se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at !” roared Wing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im ji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urrrrrrgh !” from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ngate strode on the scene.  His official ashplant was under his arm.  He slid it down into his hand.  For once the juniors were deaf to the voice of the captain of the school.  Excitement and hilarity reigned; and they did not seem even to hear Winga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ime for action, and Wingate proceeded to appeal to their feeling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liberal impartiality, the prefect distributed whacks from the cane on all within reac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ells of laughter were shut off at once, and with yells of a quite different kind, the juniors scrambled out of the 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was revea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what—” began Wingate.  He broke off, staring at the sprawling Fifth-Former.  “What—what—who’s t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was really difficult to recognise.  He was in a dusty and dishevelled and frightfully rumpled state.  His face was the colour of a freshly boiled beetroot; his hair was a mop; his collar hung by a single stud; his tie was gone; his coat was split up the back; his waistcoat had lost most of its buttons.  He could not speak.  He could only sprawl and gurg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 !” exclaimed the astonished Wingate.  “Is that the wild man from Borneo, or 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oooooooog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Coker ?” asked Wingate.  “Coker, what are you up to?  Ragging with a mob of fags, you silly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Coker, this won’t do !” said Wingate severely.  “A Fifth Form man ought to have a little more sen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the dickens do you mean, coming here and ragging with the fag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oooo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could not explain.  He could only gurgle.  He had to get his second wind before he could expl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eren’t a senior,” said Wingate, “I’d jolly well make you bend over, and give you six, Cok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chuckled breathlessly.  The sight of Coker—the great Coker—bending over and getting six, would have been a real del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im six, Wingate !” called out Skinner.  “Coming here and kicking up a shindy—give him six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said Wingate.  “Get off to your dorm !  I’ve a jolly good mind to hand out six all round, and I jolly well will if you’re not out of this room in two tick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out of the Rag in two “ticks.”  Wingate, frowning, shepherded them off to their dormitory, and Coker was left alone in his glory, still struggling alter his second w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quite a hilarious Remove that marched into the dormitory.  They had enjoyed those exciting few minutes with Coker of the Fifth.  They were rather sorry that the entertainment was over.  But, as a matter of fact, they were not quite finished with Coker y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had turned in, and Wingate was about to turn out the light, when there was a heavy tread, and a sound of gasping in the corrid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of the Fifth, still crimson and considerably breathless, appeared in the doorway.  Wingate star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 do you want here, Coker ?” he demanded.  My hat !  If you’ve come here for a shindy, I’ll jolly well give you xix, Fifth or no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glared, a dusty glare.  He had collected a great deal of dust on the floor of the Ra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come here—” he baw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see you’ve come here !  I’m waiting for you to g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come here—” gurgled Coker !  “I wa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do you want, you ass ? snapped Winga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pie !” roar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pie—a steak-and-kidney p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pip-pip-pie !” stuttered Wing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want a pie ?  Are you potty, Coker ?  Do you think this dormitory is the tuckshop, or 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came from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hat pie !” shriek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ant a strait-waistcoat, I should think.  Is a junior dorm the place to come to for a pie ?” roared Wing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pie—my steak-and-kidney !” babbled Coker.  “That pie—my pie—my pie,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ker’s turning pi !” remarked Skinner.  “This is Coker’s variety of pi-ja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was looking anything but “pi” at that moment.  He was babbling with wrath and indign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Coker ?” shrieked Wingate.  “What the merry thump do you mean about a pi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pie—they’ve bagged it—Bunter’s scoffed it—my pie—bagged from my study—that fat scoundrel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got it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Wingate.  “Is that it !  Bunter, have you bagged a pie from Coker’s stud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ingate !  I hope I’m not the fellow to bag a fellow’s pie !  I don’t believe Coker had a pi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in my study ! roared Coker.  It’s gone !  It was that grub-hunting, fat pi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know what’s become of Coker’s pie,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haven’t the foggiest, Wingate !.  Perhaps it was the cat !  Mrs. Kebble’s c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howled the Remove, greatly tickled by the idea of the House-dame’s cat carrying off a steak-and-kidney pi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d it !” roared Coker.  “He’s scoffed it, and I’m go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said Wingate.  “Look here, did you see Bunter bag your pi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k he’d come to the study while I was there ?” roared Coker.  “Of course I didn’t see him !  Potter saw him sneaking about the passage after pre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he see him with the pi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k he’d let him see him with the pie ?  Don’t be an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roared Wing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yell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murmur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sitting up in bed, stared on with tense interest.  Of all the fellows at Greyfriars probably only Coker of the Fifth would have ventured to call the captain of the school an ass.  Even Coker would only have made the venture in a moment of high excite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gripped his ashpla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ill do, Coker !” he said tersely.  “Not another wor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other single word,” said Wingate, “and I’ll make you bend over, here in this dorm, and give you six !  Another syllab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ker’s mouth op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shut agai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eat man as he was—the greatest at Greyfriars, in his own estimation—Coker was liable to “six” just like a common mortal.  Certainly it was quite unknown for a Fifth Form man to be ordered to bend over like a fag and take six.  Nevertheless, the power was there, and Wingate evidently intended to exercise it if Coker begged for it.  His face was grim, and the cane was in his hand.  Another word from Coker meant six—before the eyes of all the Remove !  Words trembled on Coker’s lips, but fortunately they remained unuttered.  He gurgled and he glared, and finally he swung away and tramped down the corridor and vanish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at least, was glad to see him go.  Wingate turned a grim look on the fat juni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had Coker’s pie,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ingate, I—I never knew he had a pie !  I hope I’m not the chap to bag a pie !  Ask any of these fellows; they’ll tell you whether I’m the man to touch a fellow’s pi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grin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ood-night !” he said, and turned out the light and depar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bag the pie, Bunter ?” asked Skin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said I didn’t !” hoo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evidence that you did !” remark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you fellows might take a fellow’s word.  A fellow can’t miss any grub without thinking of me at once !” said Bunter plaintively.  “Just as if I’d touch any fellow’s tuck !  If you fellows can’t take a fellow’s wo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no evidence that Bunter had the pie,” said Harry Wharton.  “We’ll take your wor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jolly well think so !” grun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laid his bullet head on the pillow.  But his deep and echoing snore did not immediately follow.  Generally Bunter’s snore woke the echoes a very few moments after his head touched the pillow.  But this time—for reasons best known to himself—Billy Bunter was remaining awake.  And the reasons, possibly, were not wholly unconnected with a pie !</w:t>
      </w:r>
      <w:r>
        <w:br w:type="page"/>
      </w:r>
    </w:p>
    <w:p>
      <w:pPr>
        <w:pStyle w:val="Normal"/>
        <w:jc w:val="center"/>
        <w:rPr/>
      </w:pPr>
      <w:r>
        <w:rPr>
          <w:rFonts w:cs="Times New Roman" w:ascii="Times New Roman" w:hAnsi="Times New Roman"/>
          <w:b/>
          <w:bCs/>
          <w:sz w:val="32"/>
          <w:szCs w:val="32"/>
        </w:rPr>
        <w:t>THE FOURTH CHAPTER.</w:t>
      </w:r>
    </w:p>
    <w:p>
      <w:pPr>
        <w:pStyle w:val="Normal"/>
        <w:jc w:val="center"/>
        <w:rPr/>
      </w:pPr>
      <w:r>
        <w:rPr>
          <w:rFonts w:cs="Times New Roman" w:ascii="Times New Roman" w:hAnsi="Times New Roman"/>
          <w:b/>
          <w:bCs/>
          <w:sz w:val="28"/>
          <w:szCs w:val="28"/>
        </w:rPr>
        <w:t>Not a Feed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at up in b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five minutes since the prefect had put out the light and gone.  Nobody was asleep in the Remove dormitory yet.  The usual buzz of talk ran from bed to bed.  Some of the fellows were wondering what had become of their new Form master, Mr. Lagden.  He had not been seen during the latter part of the day, and had not returned to the school yet.  There was a rumour that he had left; which, if true, was surprising, for Mr. Lagden had only arrived that week to take the place of Henry Samuel Quelch while the latter was confined to “san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he’s gone” said Skinner.  “I heard one of the prefects saying that he had phoned the Head.  He wouldn’t phone him if he was coming ba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jolly odd if he’s gone,” said Harry Wharton.  “It’s odd, too, that that kid Flip of the Second asked me two or three times whether he was gone or whether he was going.  If he’s go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could that kid know about it ?” asked Vernon-Smi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know, but he seemed to think that Lagden was going.  And if he’s gone the kid was righ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say I’m jolly sorry he’s gone, if he has,” remarked Bob Cherry.  “I thought he was a decent chap at first, but he’s got a beastly bad temper packed away under his jolly nice mann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 say Bunter knows about it,” chuckled Skinner.  “Bunter, old bean, has Lagden gon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should I know, you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Is there anything that Peeping Tom doesn’t know ?  Mean to say you haven’t nosed it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eak will have to get another man from the jolly old agency if Lagden’s gone,” remarked Peter Todd.  “We may get another easy day with a prefect instead of a master.  So much to the good, my beloved ’ear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do listen to a chap !  I say, any of you fellows feel up to a fe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  “Bunter standing a dorm feed !  Has your postal order come, old fat be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 !  I say, you fellows make out that I never stand a spread—”,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jolly well never do !” said Ski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neverfulness is terrifi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jolly well going to stand one, and chance it !” snorted Bunter.  “Not all the Form, of course; there isn’t enough to go round.  I’m asking my frien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old man. I’m your friend for life if you’re standing a dorm feed,” said Skinner.  “Trot it out.  But I think I’ll wait till I see it before I extend the right hand of friendshi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jolly well not asking you, Skin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 loss !” sighed Skin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idently Harold Skinner did not believe that Bunter was standing a dormitory feed.  Indeed, it wanted some believing.  Bunter was a determined butter-in at spreads; but it was seldom—very seldom indeed—that he was the founder of the feast.  Bunter’s view was that a spread was one of those things which it is more blessed to receive than to gi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ellows make out,” continued Bunter, “that I come to a fellow’s feed and never ask a fellow to one !  Well, I’ll jolly well show you !  I’m asking you, Tod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for nothing !” said Pe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I’m asking you, Wharton, a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the same as Toddy !” said the captain of the Remove, laugh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old porpoise, it’s no good asking me to a spread,” said Bob.  “I’ve got no tuck to bring to the jolly old festive bo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the tuck, you silly ass !” hooted Bunter.  “I’ve got it here in the dorm, hidden under my bed—rea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e is it ?” asked Ski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You’re jolly well not having any, anyhow I I’m asking Toddy and Wharton and Bob and Nugent and Bull and Inky.  I’m leaving you out Smith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or little me !” sighed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ied a cushion at me yesterday when I dropped into your study at teatime,”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hy another if you drop in to-morrow,” answer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ound of Bunter scrambling out of bed.  Several of the Removites sat up and took notice.  It began to look as if the fat Owl really had a spread to whack out; and the juniors remembered, too, how anxious Bunter had been for bed-time.  That had been inexplicable at the time, but if Bunter had a spread hidden ready in the dorm it was fully explai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said Skinner, in a tone of wonder.  “Is Bunter telling the truth for onc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jolly well see !” grunted Bunter.  “I say, you fellows, lend me a match !  Where’s that candle ?  It’s all right now—Wingate won’t be coming back.  Turn out, you chap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atch scratched. and Billy Bunter lighted a candle-end.  In the glimmering light his fat face was seen to be keen and eager.  The juniors stared at him.  Apparently there was, after all, a spread, and Skinner rather repented him that he had been so humoro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ve got a knife and fork for myself,” said Bunter.  “You chaps will have to manage with pocket-knives.  I say, I fancy you’ll like this !  It’s a real cork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is it ?” asked Harry.  “A cak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it better than a cake, old chap.  It’s a pi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a-a what ?” gasp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e, old cha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a—a pie !” Wharton fairly stuttered.  “What—what—what, sort of a pi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eak-and-kidney, old fell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s-steak-and-kidney !” gurgled the captain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ld chap !  Specially sent from Bunter Court !” said the fat Owl.  “Our cook made it specially to send to me.  I’ve told you fellows what a splendid cook we’ve got at Bunter Court.  French chef, you-know—the pater pays him an immense sala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a—a steak-and-kidney pie !” gurgled Bob Cherry.  “Oh, my 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ooped and groped under his b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rge bundle, wrapped in newspapers, came to light.  Bunter unwrapped the newspapers.  A pie was revea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large pie—a very large pie—in a dish; and it looked a very nice pie !  Dormitory feeds were not infrequent at Greyfriars School; but it was seldom that such an article as steak-and-kidney pie figured in a dorm feed.  On this occasion it was the only article in the menu.  It was a large pie; but there was only the pie—merely that, and nothing mo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gazed at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did not need telling now what had become of Coker’s pi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at it !” said Bunter proudly.  “Some pie, what ?  You fellows won’t make out after this that I never stand a spread, I hope !  It isn’t every chap at Greyfriars who pays twelve-and-six for a big pie to whack out among his friends, I can tell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the Bounder.  “Did your pater’s French chef charge twelve-and-six for making the pi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I—I—I mean—I mean, it—it’s just as good as those pies that Mrs. Mimble charges twelve-and-six for !  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 yelled Bob Cherry.  “That’s Coker’s pi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agged that pie from Coker’s study !” roar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y he wanted to get up to dorm ! chortled Skinner.  “He had Coker’s pie hidden under his b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that isn’t Coker’s pie, you know,” said Bunter, in alarm.  “Don’t you run away with that idea !  Think Coker of the Fifth is the only chap at Greyfriars with a steak-and-kidney-pi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it come from, then ?” demanded Tod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Court, old chap.  Came in a hamper this afterno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And it’s just a coincidence that Coker’s missed a steak-and-kidney pie, while you’ve got one in this dorm ?” gasped Pe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old-chap.  One of those coincidences,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ee anything to cackle at, you fellows !  I’ve asked you to a feed !” said Bunter warmly.  “I could have scoffed this pie on my own !  I didn’t leave it till after lights out because I knew that beast Coker would come rooting in my study after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Coker’s pie !” yell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old chap !  Of course, steak-and-kidney pies are much alike.  If Coker saw this pie, he might think it was his.  He’s suspicious, you know.  Not that I believe Coker had a pie !  I wasn’t going to his study when Potter saw me in the Fifth Form passage. I wasn’t there when he saw 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 gasped Wharton.  “We’ve ragged Coker bald-headed for coming after you, and you had the pie all the ti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keep on telling you that this isn’t Coker’s pie !  He says he had a pie; but my opinion is that Coker isn’t truthful.  If he had a pie, it wasn’t this pie; but my belief is that he never had a pie.  Coker’s rather a madman, you know; he may have fancied that he had a pi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turned out of bed.  But they did not turn out to join in the feed.  It was undoubtedly a scrumptious pie; but it did not tempt the Famous Five.  They were rather more particular about the rights of property than William George Bunter was.  They surrounded the Owl of the Remove, with grim look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them uneasily.  As he had said, steak-and-kidney pies were much alike; and he saw no reason why they should suppose that this pie was Coker’s pie !  But it was only too clear that they did suppose s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get your pocket-kniv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rasca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what you call gratitude to a fellow for asking you to a sprea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that pie alone, you fat villai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carve it— Yaroooh !  Leggo !” roared Bunter, in wrath and indignation.  “Leggo my neck, you beast !  You’re jolly well not going to scoff that pie and leave me out !  After I took all the ris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after that pie was specially sent from Bunter Cour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mp him !” growl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o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at down with a heavy bump, and roared.  Harry Wharton picked up the pie and wrapped the newspaper round it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don’t let them scoff the pie !” howled Bunter.  “I say, I’ll whack it out among the whole Form.  There !  Don’t let those beasts scoff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ernicious porpoise !” yelled Wharton.  “We’re not going to scoff it, you blithering bandersnatch !  We’re going to return it where it belon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You-you silly idiot !” gasped Bunter.  “You’re thinking of wasting that scrumptious pie on Coker ?  I say, it’s a shame to waste a lovely pie like that !  ‘Waste not, want not’,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Coker’s, you fat villai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n’t !  I say, you fellows, I think you might take a fellow’s word !  I keep saying— Yaroooh !  If you kick me again, Bob Cherry, I’ll— Yoooo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all it’s not Coker’s pie now,” remarked Skinner.  “Possession is nine points of the law.  Why bother about the tenth ?  Let’s whack it 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Skinner !” grunt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pie is going back to Coker,” said Harry Wharton.  “We can’t take it back now; but I’ll put it in a safe place till mor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old chap, I’ll put it in a safe place, if you like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the Removites.  There was no doubt that Billy Bunter would have put the pie in a safe place—a very safe place—if his fat hands had been allowed to deal with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you fat ow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I’m to be trusted with a pie—yarooooh !  Leave off kicking me, you bea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ck that fat villain back into bed !” said Harry.  “I’ll shove the pie into the box-room at the end of the corridor, and we can tip Coker where to find it in the mor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hooo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loath to lose sight of the pie.  But he scrambled back into bed in a great hurry.  Four active feet helped him there, while the captain of the Remove carried the pie aw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or’ !” gasped Bunter.  “I—I say, you fellows—don’t let that beast take that pie away—it’s my pie, you know—our cook made it specially in Coker’s study—I mean, at Bunter Court—I say, it’s a lovely pie—a twelve-and-six pie—you fellows know what Mrs. Mimble’s steak-and-kidney pies are li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eft the dormitory with the pie.  He returned in a few minutes—without the pi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beast, where’s that pie ?” he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d out,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f you’ve scoffed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roared Wharton, while the Removites yel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t’s beastly mean of Wharton to take that pie out of the dorm to scoff it all on his ow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you—you—” gaspe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rds failed the captain of the Remove.  He grabbed a pillow from his b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ipe !  Swipe !  Swip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w-ow-ow-o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shut up. you fat fr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w-o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lew out the candle, and turned in.  The Removites settled down to sleep at last.  But Bunter did not sleep.  He was hungry !  The mere thought of that scrumptious pie made him hungry !  Like Rachel of old, Billy Bunter mourned for that which was lost, and could not be comforted.  It was a quarter of an hour at least before Bunter’s snore rumbled through the dormitory.  And even then he did not, as usual. sleep like Rip Van Winkle.  That scrumptious pie haunted him in his dreams, and for once his fat slumbers were fitful.</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mmy is Not Taking An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at up in b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roped for his spectacles, jammed them on his fat little nose, and blinked up and down the dusky dormito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was silent and sti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time it was, Bunter did not know, but he knew that it must be very late.  As a matter of fact, it was past midn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at hour, as a rule, Billy Bunter was deep in the embrace of Morpheu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he was wide awa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hungr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veral times he had awakened, and composed himself to sleep again.  This time he did not compose himself.  The thought of the pie in the box-room was an irresistible attrac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morning, that pie was to be returned to its owner; it would be gone from Bunter’s gaze like a beautiful dream !  It was now or never—and Bunter had made up his fat mind.  He disliked intensely getting out of a warm bed on a cold night—he disliked dark passages and deserted box—rooms at midnight’s witching hour—but his fat heart yearned for Coker’s pie.  And at last he crawled out of bed, put on his slippers, and crept to the do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rept away with great cau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the beasts were asleep, but if any of them awakened, they were quite likely to collar Bunter an heave him back into bed.  In fact, if any of the Famous Five awakened they were fairly certain to do so, and to pillow him into the bar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fat heart beat as he tiptoed to the door.  He almost gasped with relief when he reached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ently he opened the do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hill draught from the passage caught him, and he shivered.  But he stepped out, and drew the door softly shut behin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assage was dark and cold.  It was far from inviting.  But there was a happy picture in Bunter’s mind—he saw himself sitting up in bed, the scrumptious pie on his knees, tucking away at steak and kidney and delicious crust !  That beatific vision urged him 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ently he trod along the passage, past the door of the Second Form dormitory, where the fags slept the sleep of the just.  Billy Bunter paused as he was passing that do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arkness, the silence, and the faint indefinable sounds of midnight that stirred the silence worried Bunter.  The whole house was buried in slumber, not a light gleamed from a single window in all Greyfriars School, and there was something eerie, something unnerving, in being the only fellow awake in the great building.  The thought of burglars came uncomfortably into Bunter’s fat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uneasily through the shadows.  Every faint sound from the midnight silence made his fat heart jump.  And the shadowy box-room, at the end of the shadowy passage, was more unpleasant still.  Billy Bunter’s nerve, never very strong, was getting extremely shaky.  But a fellow with stronger nerves than Bunter’s might have disliked wandering about dark and lonely passages in the middle of the n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wing to those beasts, he had had to make the venture alone.  But he remembered his minor in the Second Form, and paused at the door.  Sammy Bunter was as keen on a feed as his major.  Bunter, as a rule, cared very little for Sammy’s society, but it was a case of any port in a storm.  He would have been glad of any company just then.  The pie was an enormous one there was plenty for two—even two of the tribe of Bunter.  The Owl of the Remove resolved to call Samm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opened the door of the Second Form dormitory, and peered 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dim, wintry starlight from the high windows, he dimly made out the row of be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knew which was Sammy’s bed—next to Flip’s.  But if he had not known it, Sammy’s snore would have guided him.  Bunter minor had a snore very like Bunter majo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tepped softly into the dormitory.  He did not want to wake a whole swarm of the fags.  Dicky Nugent, or Gatty or Myers, would be quite likely to “bolster” any Remove man they found butting into their dorm, without even inquiring what he wanted t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groped his way to his minor’s bedside.  Dimly in the gloom he made out a fat face with the eyes shut and mouth op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was fast asleep—as Billy would have been, but for the haunting thought of Coker’s pie.  He snored peacefully—if not melodious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retched out a fat hand, and shook him ligh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ooooooooh !” came sleepily from Samm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ak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oo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ak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ke up, yon snoring little beast !” whisper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s eyes op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gh !  Grooogh !  Wha-a-a-t—” stuttered Samm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you young a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silly idiot, wharrer you waking a man up for ?  If that’s young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me, you little idio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me,’ you silly fathead ?” grunted Bunter min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Billy !” breathed the Ow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Bunter sat up, and blinked at the dim, shadowy form of his major, in amaze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chump !” he said, in measured tones.  “What’s the matter with you ?  What the dickens have you come here for ?  What are you doing out of your dorm ?  Waking a man up !  I was just dreaming about a Christmas Pudd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up, old chap,” whispered Bunter.  “I want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owl, you can want !  Catch me getting u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a pie !” breathed Bunter.  “I’ve got a pi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amm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it in the box-room, old chap !  I’ve called you specially to whack it out with you—a lovely pi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I can see you whacking out a pie with anybody !” hissed Sammy.  “You fat chump, do you think you can pull my leg like that !  What have you woke me up for, blow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scrumptious p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Bunter made a movement to sit up.  Billy Bunter concluded that he was getting out of bed.  But that conclusion was an error.  Sammy was groping for his pill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sad to relate, did not place in his elder brother the unquestioning faith that a younger brother ought to place in an elder.  Perhaps he knew him too we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far from believing that Bunter had a pie, which he was anxious to whack out, Sammy did not believe that Billy would have whacked out a pie, even if he had had on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belief was that Billy was pulling his leg, and to be awakened on a cold night, from a gorgeous dream of Christmas pudding, for the sake of an idiotic jape, stirred Sammy’s deepest wra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tting up in bed, he grasped his pillow, and fixed a deadly glare on William Georg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old man !” breathed Bunter.  “Don’t make a row and wake up the other little beasts !  I—yarooooo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illow, wielded in both Sammy’s fat hands, landed on a fat face, utterly unexpectedly, and Billy Bunter staggered back, and collapsed on the next bed, with a howl.</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96255" cy="458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96255" cy="45840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re !” gasped Sammy.  “Take that, you funny idiot—and come back for some more, if you lik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gasped Bunter.  “Wow !  O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e, what’s up ?” came a voice from the bed he had collapsed on—the voice of Flip of the Second.  The Greyfriars waif sat up, staring.  “ ’Ere, I say, what’s this game, larking with a bloke, w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my silly idiot of a major !” said Sammy.  “Give him a who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You ungrateful little beast gasped Bunter.  “You jolly well shan’t have any of the pie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nd have another swipe jeered Samm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a jolly good mi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Master Bunter ? asked Flip peering in amazement through the gloom.  “That you, Master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Yes !” Bunter staggered off the bed.  “I’ll give you a jolly good hiding to-morrow, Sammy.  I’d give you one now only I don’t want to wake up the other little pigs.  I—”</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nd have another swipe, you fat chump !” invited Sammy, with his pillow ready for ac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ave him a glare.  He was tempted to hurl himself on Sammy and smite him hip and thigh.  But it was no time for vengeance—the pie came first.  And already some of the fags were stirring.  Bunter did not want to wake up a hornet’s-ne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urned to Flip’s bed.  Flip was not so keen on pies, especially in the middle of the night, as the Bunters; but though a pie certainly would not have tempted him out of bed and out of his dormitory, his devotion to Bunter might have that effect.  The Greyfriars waif had not forgotten, and was never likely to forget, that he owed it to Billy Bunter that he was no longer a vagrant and a “pincher” in Puggins’ Alle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 you come with me, kid !” whispered Bunter.  “I—I want somebody—I mean, I’ve got a pi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said Flip, staring at him, “you’ll get into a row being out of your dormitory this ’ere time of n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steak-and-kidney p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get into a row, sir—”  Flip was anxious about his podgy patron, not about a p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cheeky little beast, will you come or not ?” hiss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sir !  Anything you like, sir !” said Flip obedien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urned out of b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s devotion to Billy Bunter was rather a source of entertainment to the Greyfriars fellows who noticed it.  But it was very real.  It was strictly against the rules to break dormitory bounds; and Flip, since he had been at Greyfriars, had carefully controlled his vagrant instincts and observed the rules.  But no risk was too great to be taken for “Master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hurriedly slipped on his clothes.</w:t>
      </w:r>
    </w:p>
    <w:p>
      <w:pPr>
        <w:pStyle w:val="Normal"/>
        <w:rPr/>
      </w:pPr>
      <w:r>
        <w:rPr>
          <w:rFonts w:cs="Times New Roman" w:ascii="Times New Roman" w:hAnsi="Times New Roman"/>
          <w:sz w:val="28"/>
          <w:szCs w:val="28"/>
        </w:rPr>
        <w:t>Sammy Bunter blinked through the</w:t>
      </w:r>
    </w:p>
    <w:p>
      <w:pPr>
        <w:pStyle w:val="Normal"/>
        <w:rPr>
          <w:rFonts w:ascii="Times New Roman" w:hAnsi="Times New Roman" w:cs="Times New Roman"/>
          <w:sz w:val="28"/>
          <w:szCs w:val="28"/>
        </w:rPr>
      </w:pPr>
      <w:r>
        <w:rPr>
          <w:rFonts w:cs="Times New Roman" w:ascii="Times New Roman" w:hAnsi="Times New Roman"/>
          <w:sz w:val="28"/>
          <w:szCs w:val="28"/>
        </w:rPr>
        <w:t>gl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Billy, is there really a pie ?” he ejacula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dawned on Sammy that perhaps he bad been a little too has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jolly well is, and you jolly well shan’t have any, you little beast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h !  I don’t believe there’s a pie !  Catch you whacking out a pie !” said Sammy derisively.  And he settled down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followed Billy Bunter from the dormitory.  The door closed behind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long, wide corridor Flip eyed his podgy patron curious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game, sir ?” he as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way !” answe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close to me !  Don’t make a row !  Shut up, se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obediently shut u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roped on through the shadows with Flip at his heels.  It was dark and lonely and eerie, and Bunter felt much better with human companionship.  In fact, he was quite his fat self again when he reached the door of the box-room and opened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oom was dark.  The only light was a glimmer of stars at a small window which looked out on the sloping roof of a lower apart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roped in, caught his shin on a box, and squea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rt yourself, sir ?” said Flip anxious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ubbed a fat sh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the door and don’t jaw !” he grun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g shut the door sof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any matches ?” whispe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little idiot !  You might have thought of bringing some matches when we’ve got to look for something in the dar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made no reply to that.  Perhaps he thought that Bunter might have thought of bringing matches, if matches were wanted.  But it was not for the waif to argue with his podgy patr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got to find the pie !” grunted Bunter.  “Look here, Wharton hid my pie here for a lark, see-a big steak-and-kidney pie that I had from home today.  The silly idiot hid it here for a silly lark, see ?  You look for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ttingly, sir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at on the edge of a box.  It was not easy to look for a pie, or anything else, in the dim glimmer of stars from the little window.  The task being a difficult one, Bunter considered that it might as well be left to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it ?” he inquired, after a minute or tw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see any blooming pie, sir !” came Flip’s whis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find it, you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sir !  You don’t know where the bloke put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n’t want you to find it if I did !  Don’t be a silly idi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Flip of the Second continued to root about the shadowy box-room for the pie, while Bunter sat and blinked at him and grunted impatiently.</w:t>
      </w:r>
      <w:r>
        <w:br w:type="page"/>
      </w:r>
    </w:p>
    <w:p>
      <w:pPr>
        <w:pStyle w:val="Normal"/>
        <w:jc w:val="center"/>
        <w:rPr/>
      </w:pPr>
      <w:r>
        <w:rPr>
          <w:rFonts w:cs="Times New Roman" w:ascii="Times New Roman" w:hAnsi="Times New Roman"/>
          <w:b/>
          <w:bCs/>
          <w:sz w:val="32"/>
          <w:szCs w:val="32"/>
        </w:rPr>
        <w:t>THE SIXTH CHAPTER.</w:t>
      </w:r>
    </w:p>
    <w:p>
      <w:pPr>
        <w:pStyle w:val="Normal"/>
        <w:jc w:val="center"/>
        <w:rPr/>
      </w:pPr>
      <w:r>
        <w:rPr>
          <w:rFonts w:cs="Times New Roman" w:ascii="Times New Roman" w:hAnsi="Times New Roman"/>
          <w:b/>
          <w:bCs/>
          <w:sz w:val="28"/>
          <w:szCs w:val="28"/>
        </w:rPr>
        <w:t>The Man at the Window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sudden, startled,  suppressed ejaculation from the fa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it ?” breath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et, sir !” whisper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e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 a quarter of an hour or more Flip had been rooting about the box-room.  He had not found the pie.  Wharton had left the pie in the box-room till morning; Bunter knew that.  But it dawned on him that possibly the beast had suspected that Bunter might not wait till morning.  Anyhow, it was evident that he had placed it somewhere </w:t>
      </w:r>
    </w:p>
    <w:p>
      <w:pPr>
        <w:pStyle w:val="Normal"/>
        <w:rPr/>
      </w:pPr>
      <w:r>
        <w:rPr>
          <w:rFonts w:cs="Times New Roman" w:ascii="Times New Roman" w:hAnsi="Times New Roman"/>
          <w:sz w:val="28"/>
          <w:szCs w:val="28"/>
        </w:rPr>
        <w:t>out of sight—probably in one of the empty boxes.  Bunter had not expected to have a long search before him, and he grunted with angry impatience from moment to moment.  It was cold and chilly in the box-room, and the fat Owl was anxious to get back to bed—with the pi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grasped his arm and pressed it in warning.  Billy Bunter quaked.  If a prefect or a beak found him out of his dormitory at that hour of the night it meant a licking for Bunter—and no pie !  He supposed that Flip had heard some sound of alar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 he breathed.  “What—wh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sir !” whisper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ointed towards the little wind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in amazement, blinked in that direction.  Certainly a prefect or a beak was not likely to arrive that 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ave a violent star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black silhouette against the dim starlight.  Outside the window the head and shoulders of a man blocked the l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fat heart gave a wild jum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teeth chatt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eyes almost bulged through his spectacles as he stared at that dark shadow at the wind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oogh !” he gurg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lf-rose and sank back on the box again in sheer terror.  His bulging eyes were fixed on the wind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sound.  But a man was standing precariously on the sloping roof below, and his head and shoulders showed above the window-sill.  His face was close to the glass, though of his features nothing could be seen; the head was simply a black shadow against the starl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at it was a burglar admitted of no doubt.  Nobody else could be supposed to be attempting a surreptitious entrance into Greyfriars at that hour of</w:t>
      </w:r>
      <w:bookmarkStart w:id="0" w:name="Here"/>
      <w:bookmarkEnd w:id="0"/>
      <w:r>
        <w:rPr>
          <w:rFonts w:cs="Times New Roman" w:ascii="Times New Roman" w:hAnsi="Times New Roman"/>
          <w:sz w:val="28"/>
        </w:rPr>
        <w:t xml:space="preserve"> the night, as Bunter blinked in terror he saw a hand and arm rise into view, groping over the outside of the window.  There was the faintest of sound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shuddered with terr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man outside was groping over the window—seeking entranc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s teeth clicked together audib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seemed quite cool.  The Greyfriars waif had had a very different training from Bunter’s.  In his old days in Puggins’ Alley he had been used to turn night into day.  Such incidents as this had been far from unknown to the hapless little waif.</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tried to stagger up again.  He sat down once more.  His fat legs refused to support him.</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ooooooogh !” he gurgled, in sheer terro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lip pressed his arm agai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Quiet. sir !” he whispered.</w:t>
      </w:r>
    </w:p>
    <w:p>
      <w:pPr>
        <w:pStyle w:val="Normal"/>
        <w:rPr/>
      </w:pPr>
      <w:r>
        <w:rPr>
          <w:rFonts w:cs="Times New Roman" w:ascii="Times New Roman" w:hAnsi="Times New Roman"/>
          <w:sz w:val="28"/>
        </w:rPr>
        <w:t>..”It’s a bub-bub-bub-bub—” gurgled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E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a bub-bub-burgla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made an effort to heave himself from the box.  Coker’s pie was forgotten now.  The sight of the dark figure at the window drove even the scrumptious steak-and-kidney pie from Bunter’s mind.  From the bottom of his fat heart he repented him of having left his bed in the Remove dormitory.  His hair stood on end.  His legs quaked under him, and his fat knees knocked together.  He leaned on Flip, and the little fag braced himself under the weigh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orlright, sir—” whispered Flip.</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won’t get in yet, sir—he won’t get that winder open in a ’urry, sir !” muttered Flip reassuringly.  He was watching the shadowy hand that glided over the outside of the sashes.  “Don’t you be afeared, si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gave the window a terrified blink.  But he realised that the fag was right—the window was secured, and the man outside had to deal with the fastenings before he could enter.  He realised, too, that the man could not, as he had dreaded, see him; the interior of the room was too dark for the man at the window to see anything through the glass.  Indeed, had the man guessed that anyone was there, it was-pretty certain that he would not have remained.  It was because he was assured that no one was there, that the midnight prowler was seeking to e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afe as ’ouses, sir !” murmured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et’s get out of it before he sees us,” breathed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can’t see nothing, sir—he ain’t a blooming cat !  Nor he can’t ’ear nothing till he gets the winder open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c-ome on !” gasped Bunter.  “Let’s get out and—and wake the House—and—and—give the alarm, you know !  C-c-come on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ld on. sir !” whispered Flip.</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young idiot, come on, I tell you !” hissed Bunter.  “He—he will be in in two tick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won’t, sir !” said Flip.  “He ain’t even found the fastening yet, sir, and then he’s got to get it open !  And he won’t get in neither,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will, you young idio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won’t. sir.” said Flip coolly.  “ ’Cause why; soon as he gets that winder up he’s getting a cosh on the phiz—”</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a-a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I’m going to hand it over, si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s standing on a slope, and a cosh that he ain’t looking for will send him rolling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chuckled softly in the darknes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blinked at him—blank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Greyfriars waif was perfectly cool—cool as ice !  Bunter was trembling in every fat limb; the shadowy form at the window struck terror to his very soul.  But in the gloom he could discern a grin on Flip’s chubby, grubby face.  It dawned on the amazed Bunter that Flip was enjoying this strange and terrifying situation.  Perhaps the episode recalled strange and lawless happenings in his vagrant life in Puggins’ Alley—episodes that the queer little fag remembered not wholly with regre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b-but—”, stammered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keep cool. sir !  We ain’t in no danger.  ’Sides, you being so plucky you wouldn’t care if we wa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gave the fag a suspicious blink.  But Flip was not speaking sarcastically.  He believed that Bunter was plucky—he believed all sorts of things about Bunter that would have made any other Greyfriars fellow smil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Certainly, the little waif’s faith in his podgy patron was able to stand severe tests; it really was not easy to give Bunter credit for pluck when he was trembling to such an extent that it shook the fag he was leaning on.  But Flip’s sturdy faith stood the strai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um—yes—” gaspe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fat junior pulled himself together a little.  The dark figure was still at the window, on the other side of the room, black against the pale starlight; but there was no sound yet of the window opening.  Bunter could understand that the danger was not immediate; he was close to the door, and there was nothing to stop his retreat, except the shaking of his own fat, terrified limbs.  And somehow, the little fag’s simple belief that he had pluck, infused a little pluck into Bunter’s podgy breast.  He did not want to give-himself away before the only fellow at Greyfriars who believed in him.  He tried hard to pull himself together and still the shaking of his nerv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staring towards the dark patch at the window, was grinnin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bloke’ll be surprised when I cosh him !” he murmured.  “It’s all right, sir—wait till I hand him a one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Oh !” gasped Bunter.  “I—I—  Look here, you young ass, it’s too jolly risky !  We’d better get out—quick—”</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afe as ’ouses, sir !”  Flip’s grasp closed tighter on Bunter’s fat arm.  “ ’Old your row, sir, or he’ll ’ear you now !  He’s getting that winder ope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shudder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re was a sharp creak from the windo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t was caused by some instrument that was pushed between the old sashes, evidently for the purpose of forcing back the catch.</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Keep quiet, sir !” breathed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released Bunter’s arm, dropped on his hands and knees, and crawled across the room towards the windo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blinked after him, rooted to the flo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is hand was on the door now, but he did not go.  He stood rooted, watching the barely visible form of the fag creeping towards the window, his eyes almost popping through his spectacl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reached the window and crouched below i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still watched—fascinat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lick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harply the catch on the window snapped back.</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reak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lower sash was forced up from outside.  Inch by inch it rose, and the cold winter night wind blew in.  Bunter shuddered.  Still he stood rooted, his hand on the door, watching, fascinat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lowly the sash rose; the head and shoulders of the man outside were at an open window now.  The head was tilted i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hat happened next passed like a flash.</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rom beneath the window Flip rose suddenly, and as he rose his fist shot up, jolting a terrific jab on the night-prowler’s jaw.  Flip was small, but he was strong, and there was plenty of beef in that sudden jab on the midnight marauder’s jaw, and it took the man utterly by surprise.  He went backwards as if he had been sho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ras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crash of the falling man on the sloping roof below the window outside was followed by a sound of rolling, scrambling, scuffl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614670" cy="435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4670" cy="435229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slope was not steep, but the man was rolling down it helplessly, and in a second or two he had rolled off the edge over the gut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ud !  Crash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t was .a heavy fall—in a laurel bush belo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slammed the sash down, and shot the catch.  Bunter heard him give a breathless chuckl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ot him, sir !  Coshed him proper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t Bunter stayed for no more.  He tore out of the box-room and rushed along the passage, yellin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  Help !  Burglars !  Wake up !  Oh crikey !”</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Normal"/>
        <w:jc w:val="center"/>
        <w:rPr>
          <w:rFonts w:ascii="Times New Roman" w:hAnsi="Times New Roman" w:cs="Times New Roman"/>
          <w:b/>
          <w:b/>
          <w:bCs/>
          <w:sz w:val="28"/>
        </w:rPr>
      </w:pPr>
      <w:r>
        <w:rPr>
          <w:rFonts w:cs="Times New Roman" w:ascii="Times New Roman" w:hAnsi="Times New Roman"/>
          <w:b/>
          <w:bCs/>
          <w:sz w:val="28"/>
        </w:rPr>
        <w:t>An Alarm in the Night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ARRY WHARTON sat up in b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the thump—”</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hallo, hallo !”</w:t>
      </w:r>
    </w:p>
    <w:p>
      <w:pPr>
        <w:pStyle w:val="Normal"/>
        <w:rPr/>
      </w:pPr>
      <w:r>
        <w:rPr>
          <w:rFonts w:cs="Times New Roman" w:ascii="Times New Roman" w:hAnsi="Times New Roman"/>
          <w:sz w:val="28"/>
        </w:rPr>
        <w:t>..”What the ridiculous dickens—” ejaculated Hurree Jamset Ram Singh.</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re were pattering footsteps in the passage and a yelling voice.  Far and wide rang that yell:</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  Help !  Burglars !  I say, you fellows—burglars !  Help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Bunter !” gasped Peter Tod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The fat idiot’s out of the dorm—”</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fter the pie !” chuckled Bob Cherr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my ha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ll wake the House at this rat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lp !  Burglars !  Burglars !  Help !” came the yell from the passage.  The door of the Remove dormitory was hurled ope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arry Wharton was already out of bed.  He ran towards the door to switch on the light.  He was in time to meet Bunter as he charged i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ras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oooooh !” spluttered Billy Bunter as he rolled over.  “Ooooop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rumbs !” gasped Wharton, as he sat down.  “Oh, my hat !  You potty idiot—you benighted rhinoceros !  Ow !  Ow !  O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w-ow-ow !  Oh crikey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silly owl !” yelled the Bounder.  “You’ll have the beaks up here soon, you potty porpois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  Help !  It’s burglars—ow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ut up you fat idio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harton staggered to his feet.  He reached the switch by the door, and turned the light o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sprawled and roared.  The captain of the Remove bent over him, grasped him by a fat ear, and helped him up.  Bunter yelled as he was help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Leggo !  Beast !  It’s burglar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fat dummy !  What have you been out of the dorm for ?” roared Wharton.  “After that pie, you podgy pirat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  No !  I—I never thought of the pie !  Besides, it was my pie !  I say, you fellows, lock the door !  He may get in any minute !  I saw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silly owl, you’ve been frightened in the dark—”</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all right, old fat, man,” said Peter Todd,.  “There was only one burglar—and he was after a pi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hallo, hallo !  “Who’s that ?” exclaimed Bob Cherry, as Flip’s grinning face looked in at the open doo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ittle me !” grinned Flip.  It’s orlright— I coshed him proper, and he ain’t getting in, he ain’t !  I fancy he’s a-picking of hisself up and counting his bones to see if they’re brok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o ?” yelled Bob.</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bloke didn’t give his name,” answered Flip cheerfully.  “He didn’t stop to ’and in his card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was a burglar !” yelled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we stopped him, but he may get in somewhere els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Ketch him !” grinned Flip.  “I’ll bell he’s hitting the road about now, sir, fast as he can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but what—” gasped Whart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mean to say there was somebody—a burgla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Jest that, sir !” said Flip.  “But he won’t come back, you can bet your Sunday ’at on tha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call the Head—call the masters—call the prefects—call the Polic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all out the jolly old Army, what ?” asked Bob Cherr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ast !  I tell you—”</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there’s going to be a row now,” remarked the Bounder.  “Bunter’s brought down the house this tim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re were footsteps in the corridor, and flashing lights.  Bunter’s yells had awakened Greyfriars far and wide.  Wingate of the Sixth, half-dressed, was the first to arrive.  Coker of the Fifth was close behind, and after them came more seniors, and Mr. Prout, and Mr. Capper, and Mr. Hacker.  Three or four servants brought up the rea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s this row ?” roared Wingate, wrathfully.  “What are you young rascals all out of bed for ?  Wha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rglars !” squeaked Billy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young as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ere ?” demanded Coker of the Fifth.  “If there’s a burglar, I’ll jolly soon collar him !  Wher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what is all this ?” boomed the deep and fruity voice of Mr. Prout, the master of the Fifth.  “This—this unprecedented disturbance in the small hour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Remove ! said Mr. Hacker to Mr. Capper, with a shrug of the shoulders.  “The Remove, of course !  Utterly out of hand now that their Form master is in the sanatorium—”</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quite !” said Mr. Capp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eally, Mr. Lagden ought to be here to deal with them.  Is Mr. Lagden still asleep through all this uproa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believe he is away from the school tonigh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Very odd !” said Mr. Capp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Very odd, indeed, as he has only just joined the staff, in a temporary capacity !  This unruly Form is, of course, taking advantage of the fac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emand to know the cause of this disturbance !” boomed Prout.  “I have been awakened—disturbed—by an unparalleled uproar in the small hours of the nigh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was a burglar, sir !” gasped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nsens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was a blooming burglar, sir !” said Flip.</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  What ?  Stuff and nonsens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it him a cosh on the jaw—”</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  Wha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I dessay he’s broke something a-rolling off the roof.” said Flip cheerfully, “and if he has, he can be picked up and took to the coppers, si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what does this extraordinary boy mean ?” boomed Prout.  “What does he mean by a cosh ?  What is a cos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Explain yourself, kid,” said Wingate, eyeing the fag curiously.  “If you will let the boy speak, sir—”</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onsense !” boomed Prout.  “But let the boy speak !  Speak, boy !  What do you mean ?  Explain yourself at onc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cheerfully explained—to wondering ears !  Billy Bunter chimed in with breathless corroboration.  Mr. Prout snorted, in evident disbelief.  But Wingate exchanged a word with Gwynne and North of the Sixth, and they hurried away and ran downstair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Prout glared at the waif.  He had been awakened at one in the morning, and he did not like being awakened at one in the morning, and he did not believe that there had been a burglar.  That in Mr. Prout’s opinion, was a fantastic fancy, or a reckless invention.  Mr. Twigg, the master of the Second, had arrived on the scene by this time, and he eyed Flip very severe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this is true—” said Mr. Twigg,</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nsense !” said Mr. Prou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this is true, what were you doing out of your dormitory ?” demanded the Second Form master.  “And what were you doing out of your dormitory, Bunter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asn’t going after the pie !” gasped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wha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pie ?” repeated Coker of the Fifth.</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it was nothing to do with a pie !” stammered Bunter.  “The—the fact is, I couldn’t sleep—I’m a rather poor sleeper—and-and I—I just-just—just took a—a little walk along the—the passage—to—to—”</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ell the truth !” boomed Prout.  “Bunter, if I were your Form master, I should cane you on the spo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I’m jolly glad you ain’t my Form master, sir !” gasped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ilence !  Bunter, what were you doing out of your dormitory ?” boomed Prout.  “You have alarmed the whole House for nothing, as I am convinced !  What was your object in leaving your dormitory, sir, in the small hours of the night ?  I insist upon an answer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dear !  I—I—I heard a noise, and—and thought it was burglars, sir !” gasped Bunter.  “So I—I—I went to look—”</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rikey !” gasped Bob Cherry, and the Removites chuckled.  They could not picture Billy Bunter in the role of a bold burglar h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Upon my word !” ejaculated Prout.  “This boy’s untruthfulnes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jolly well know what he went after !” roared Coker of the Fifth.  “He bagged a pie from my study last evening, and he’s got it hidden somewher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Coker !  I haven’t got the pie hidden in the box-room !  I don’t know where it’s hidden !  That beast Wharton never told me where he had put it, and I never found it—I mean—I never looked for it !  I—I don’t know anything about a pi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rton !” boomed Prout  “Wha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re was a pie, sir,” gasped Wharton.  “We found that Bunter had Coker’s pie, so we bagged it, and I put it in the box-room, to give back to Coker in the morning.  It’s in one of the boxes.  Thai fat duffer must have gone rooting after it, and called Flip to help him.  But it’s rather lucky he did, as there was a burgla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nsense !  There was no burgla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pie !  I knew that fat villain had my pie !  A steak-and-kidney pi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ilence, Coker !  Bunter, although I am not your Form master, I shall take it upon myself to punish you for creating this—this nocturnal disturbance—as your Form master is ill, and Mr. Lagden has seen fit to absent himself,  I shall take it upon myself to—”</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Prout broke off, as Gwynne of the Sixth came hurrying back, with an excited face.  He stared at the Sixth-Form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wynne !  Have you found anything ?  Have you—”</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sir !” gasped Gwynne.  “There’s a laurel bush smashed-it looks as if somebody fell from the roof, just as this kid says.  And we picked up a hat—the man seems to have lost his hat, and he didn’t stop to look for i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bet he was in a ’urry !”, grinned Flip.</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re’s no doubt that there was somebody, sir !” said Gwynne.  “The other fellows are searching sir, I came back to tell you.  We may collar him in the grounds somewher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Gwynne darted away again, and a crowd of seniors followed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 my soul !” spluttered Mr. Prout.  “Then—then there really was a burglar ?  Bless my soul !  I will come—I will come at once !  You juniors will go back to bed immediately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dn’t we better help look for the burglar, sir ?” asked the Bound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what !  Certainly not !  Loder—Carne—Walker—see that these juniors return to bed immediately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r. Prout hurried away, with the other masters.  Flip returned to his dormitory, where he found all the Second wide awake and in a state of high excitement.  Unwillingly the Removites turned in again—with the exception of Billy Bunter.  Billy Bunter had no desire whatever to join in a burglar hunt.  He was glad to plunge back into a warm bed—especially without Mr. Prout having performed the duty which, in the absence of a master of the Remove, Mr. Prout had thought of taking on himself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re was a buzz of excited voices in the Remove dormitory.  The juniors had to go back to bed, but they were not likely to sleep so long as the excitement last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what about that pie?” Bunter had remembered the pie.  “I say, Wharton, old chap, if you’ll go and fetch that pi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ut up, you fat frump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d rather not go bad to the box-room myself, it—it’s so jolly cold, you know !  But if you’ll fetch it, old chap, I—”</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ed if I see anything to cackle at !  I’m, not afraid to go back to the box-room !  But it’s so c-c-cold, you know !  I say, you fellows, one of you fetch that pie, and I’ll whack it out !  I’m fearfully hungry !  I say, you fellows, it’s my pie, you kno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re was a sound of someone getting out of b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s that you getting up, Wharton, old chap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ood !  You’re going for the pi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  I’m going for you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Eh ?  What ?  Yaroooh !  Keep that pillow away, you beas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wipe, swip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w, any more about the pie ?” asked Whart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  No !  Wow !  Beast !  I—I don’t want the pie !  Wow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nd nothing more was heard about the pie !</w:t>
      </w:r>
      <w:r>
        <w:br w:type="page"/>
      </w:r>
    </w:p>
    <w:p>
      <w:pPr>
        <w:pStyle w:val="Normal"/>
        <w:jc w:val="center"/>
        <w:rPr/>
      </w:pPr>
      <w:r>
        <w:rPr>
          <w:rFonts w:cs="Times New Roman" w:ascii="Times New Roman" w:hAnsi="Times New Roman"/>
          <w:b/>
          <w:bCs/>
          <w:sz w:val="32"/>
          <w:szCs w:val="32"/>
        </w:rPr>
        <w:t>THE EIGHTH CHAPTER.</w:t>
      </w:r>
    </w:p>
    <w:p>
      <w:pPr>
        <w:pStyle w:val="Normal"/>
        <w:jc w:val="center"/>
        <w:rPr>
          <w:rFonts w:ascii="Times New Roman" w:hAnsi="Times New Roman" w:cs="Times New Roman"/>
          <w:b/>
          <w:b/>
          <w:bCs/>
          <w:sz w:val="28"/>
        </w:rPr>
      </w:pPr>
      <w:r>
        <w:rPr>
          <w:rFonts w:cs="Times New Roman" w:ascii="Times New Roman" w:hAnsi="Times New Roman"/>
          <w:b/>
          <w:bCs/>
          <w:sz w:val="28"/>
        </w:rPr>
        <w:t>No Luck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GREYFRIARS SCHOOL the following morning showed some traces of rather unusual excitement.  Every fellow knew that there had been a disturbance in the night, and every fellow learned in the morning what had happen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Flip of the Second .was quite a hero among the fags.  Dicky Nugent &amp; Co. had no very high opinion of the waif of Puggins’ Alley—but he rose very much in their estimation now.  Again and again he was called upon to tell what </w:t>
      </w:r>
    </w:p>
    <w:p>
      <w:pPr>
        <w:pStyle w:val="Normal"/>
        <w:rPr/>
      </w:pPr>
      <w:r>
        <w:rPr>
          <w:rFonts w:cs="Times New Roman" w:ascii="Times New Roman" w:hAnsi="Times New Roman"/>
          <w:sz w:val="28"/>
        </w:rPr>
        <w:t>had happened, and to give illustrations of the “cosh” he had landed on the midnight prowler’s chin.  One of his knuckles had been barked by that cosh, and fag after fag gazed with deep interest at that honourable sca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Lower School buzzed with the story, and even the high-and-mighty Sixth were keenly interested.  Most of the prefects had joined in the hunt for the prowler who had rolled off the roof under Flip’s cosh.  Wingate had found his hat—other fellows had picked up traces of fleeing footsteps—but the man himself, had not been seen.  He had made his escape, though he had left ample “sign” behind him.</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fter prayers that morning crowds of fellows went round to stare at the laurel-bush that had been crushed and crumpled by the fall of the house-breaker.  That bush, evidently, had broken the marauder’s fall, and doubtless saved his bones, for the height of the sloping roof was considerabl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sportsman must have been jolly surprised when Flip passed him that jolt !” remarked the Bounder.  “Plucky kid, to think of i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pluckfulness was terrific,” agreed the Nabob of Bhanipu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 was there, you know,” remarked Billy Bunter.  “With me setting him an example of cool courage, you kno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sounded frightfully courageous when we heard you yelling !” remarked Bob Cherr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Cherr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reakfast called the juniors back to the House.  A prefect sat at the head of the Remove table, in the place of the absent Form master.  Mr. Lagden, it seemed, had not yet returned to the school.</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re was a good deal of curiosity in the Remove on this subject; in fact, it rather outweighed the attempted burglary in interest.  Rupert Lagden, M.A, had come to Greyfriars as a temporary master of the Remove, while Mr. Quelch was laid up, and it was extremely odd that he should be absent so soon after his arrival.  The Removites had heard nothing on the subject the previous day.  But Mr. Lagden had gone, had not returned at night, and was evidently still absent.  The juniors wondered what had become of him, and what it all meant, anyho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y little dreamed that Flip of the Second Form could have enlightened them—had he chosen so to do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y were not likely to guess that the waif of Puggins’ Alley knew more about Mr. Lagden than anyone else at Greyfriars knew or suspected.  Still less were they likely to guess that the handsome young Form master was a man with a double life-and that the few who knew the hidden side of his life knew him as “Jimmy the One”—the crook who had been wanted by the police for more than a decade.  That was Flip’s secret, of which the waif had not breathed a wor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ere on earth’s Lagden ?” asked Bob Cherry, when the Remove gathered for first school.  “Jolly queer of the man to hike off like this !  He’s not taking us this mornin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jolly queer!” agreed Wharton.  “The oddest thing is that that kid Flip knew yesterday that he was going—after only just coming !  But he can’t be gone for good, surely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I’m rather glad that beast’s gone,” said Billy Bunter.  “He licked me yesterday.  I thought he was a better-tempered beast than Quelch—and he turned out to be a worse-tempered beast !  It actually made me wish that Quelch would get well and come back, you know.”</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hallo, hallo !  Here comes Wingat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ingate of the Sixth came along and opened the door of the Form-room.  The Remove went to their place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taking us this morning, Wingate?” asked Harry Whart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first and second school,” said Wingate.  “Lascelles is taking you in third school—extra math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lor’ !” ejaculated Billy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Wingate, couldn’t you take us in third school ?  ’Tain’t fair to give us extra maths because Lagden has hiked off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tter mention that to the Head, Bunter, if you’re not satisfied,” said Wingat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ink it would be any good ?” asked Bunter hopefully.  “What do you think the Head would do Wingat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ick you for your cheek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  I—I shan’t speak to the Head about it.  But—but I wish you’d take us in third school, Wingate !  Not because I don’t like maths, you know; but—but because we all like you so much—”</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where’s Lagden, Wingate ?” asked Bob Cherry.  “Isn’t he coming back to take the Remove again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yes !  It seems that he phoned the Head last evening, and explained that a relative is seriously ill,” said Wingate.  “Dr. Locke gave him leave, over the phone, to stay away.  But I understand that he will be back again in a day or two—perhaps soon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dear !  He’s not gone for good ?” asked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at all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till, perhaps his relative might take a turn for the worse !” said Bunter cheerfully.  “That would keep him awa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ut up, you young ass ! said Wingate, laughing.  “Now then, no more talking—we’re here to work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eyed the prefect through his big spectacles.  Bunter was not there to work-if he could help it.  Work, in any shape or form, had never had any appeal for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had hoped for an easier time when Mr. Quelch was laid up and Rupert Lagden had taken his place.  To his intense chagrin, Lagden had turned out an even worse beast than Quelch, and instead of being allowed to slack, Bunter had bagged a record licking.  But hope springs eternal in the human breast, and the fat Owl hoped for better things from Wingate.  The Greyfriars captain was easy-going and good-natured—just the fellow, in Bunter’s opinion, to be imposed upon.  And Bunter’s belief was that very little work was going to be extracted from him that morning.</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was encouraged by the fact that Wingate passed over his “con” in the first lesson without comment.  Bunter had been too busy to do any prep the previous evening.  His fat thoughts had been concentrated on Coker’s pie, and his plans for annexing the same.  His construe, therefore, was a little more “rotten” than usual; but Wingate let it pas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n second lesson, the juniors had Latin papers to write; and Bunter lounged at his desk and left his paper blank.</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had an intense dislike for the Latin language; and as it was a dead language, Bunter was of opinion that it ought to be buried, too.  Besides, he had found a packet of toffee in Ogilvy’s study that morning, and sucking-toffee was immensely more interesting than Lati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would have given all the classics, Greek and Latin, for one packet of toffee, and considered that he had the best of the bargai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hile the juniors were writing their papers—or not writing them—Wingate sat at Mr. Que1ch’s desk, busy with a Greek paper of his own.  But he seemed to have an eye on the class, all the same, for presently he rose and strolled among the desk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mmediately all the juniors became very busy.  It was rather late for Bunter to get busy, however, for there was not a single word written on the paper before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m feeling rather ill, Wingate,” ventured Bunter, as the prefect stooped beside him.  “I—I haven’t been able to get started because—because I—I’m feeling rather knocked out after last night, you know.”</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ow’s that ?” asked Wingate genially.  “I understand that you did not wolf Coker’s pie after all.  I hear that he got it from the box-room this morning.”</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n-nunno !” stammered Bunter, with a rather uneasy eye on the pointer in the prefect’s han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what knocked you out ?” asked Wingat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the burglar, you know !  The—the struggl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struggle ?” asked Wingate, while the Removites grinn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ith—with the burgla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is is the first I’ve heard of the struggle.  But if you’re really feeling too ill to work,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rather, Wingate !” gasped the fat Owl.  “Frightfully ill !  Upset all over, you know !  Sort of—of general feeling of weaknes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tiredness ?” asked Wingat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exactly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 strong disinclination to work ?” asked Wingate sympathetically.  “A feeling that you really can’t make an effor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it!” gasped Bunter.  “I—I was sure you’d understand, Wingate !  That—that’s just how I feel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dear kid, I understand perfectly,” said Wingate.  “Luckily, I’m able to give you something to cure all that.  Try this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ck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aroooooh !” roared Bunter, as the pointer rapped over his fat and podgy back.  “Whooop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eel better now ?”, asked Wingat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w-ow-ow !  No !  Worse !” roare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hack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oooooop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tter now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unno—no—I—I mean, yes !  Yes ! roared Bunter, as the pointer rose for a third swipe.  “Better—ever so much better !  Yow-ow-ow !  I—I—I feel all right now, Wingate—quite all right !  Wow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ink you can make an effort, and get on with your Latin paper, Bunter ?  Or shall I give you a few mor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I’m all right—right as rain !  Keep off !” roared Bunter.  “I—I can do the paper !  I—I—I want to do it !  Keen on it !  Ow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ood !” said Wingate.  “But if you feel that weakness and disinclination to work coming on again, let me know.  I’ll see to i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ingate went back to his desk.  Billy Bunter bent dolorously over his Latin paper.  He found that he could make an effort, after all.  The disinclination to work was as strong as ever; but he did not want Wingate to see to it any more.  Wingate seemed to be just as beastly a beast as Quelch or Lagden; in fact, it was a beastly world altogether.</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Normal"/>
        <w:jc w:val="center"/>
        <w:rPr>
          <w:rFonts w:ascii="Times New Roman" w:hAnsi="Times New Roman" w:cs="Times New Roman"/>
          <w:b/>
          <w:b/>
          <w:bCs/>
          <w:sz w:val="28"/>
        </w:rPr>
      </w:pPr>
      <w:r>
        <w:rPr>
          <w:rFonts w:cs="Times New Roman" w:ascii="Times New Roman" w:hAnsi="Times New Roman"/>
          <w:b/>
          <w:bCs/>
          <w:sz w:val="28"/>
        </w:rPr>
        <w:t>Inspector Grimes Wants to Know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LIP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r. Twigg, master of the Second, peered over his Form through his glasses, and his eyes rested on the waif of Greyfriar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sir !” said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will go to the headmaster’s study !” said Mr. Twig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sir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left the Second Form room, followed by many glances from the fags.  Flip went very cheerfully.  A summons to the headmaster’s study generally portended trouble; but on this occasion it was not troubl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was aware that he was wanted in connection with the affair of the previous night; he knew that Inspector Grimes was coming over from Courtfield that morning.  And, though the waif had not yet quite overcome his ancient fear of “coppers,” he rather preferred a talk with Mr. Grimes to the valuable instruction he had been receiving from Mr. Twigg.</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made his way to the Head’s study and tapped at the door.  Dr. Locke’s voice bade him e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nspector Grimes was there with the headmaster.  He gave the waif of Greyfriars a very curious look.</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lip !” said the Head.  “Inspector Grimes has called to see you and hear your description of what happened last night.  You will tell Mr. Grimes everything that occurr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uttingly, sir !” said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nd he proceeded to do so.</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Grimes listened to him very attentively.  The fag told his tale quietly and succinctly, and when he had finished he expected to be dismissed.  But Mr. Grimes, it seemed, had not done with him ye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did not recognise the man at the window, my boy ?” asked the inspect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sir !” answered Flip, with a star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did you see of him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Just a shadder, sir, that was all, on the wind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did not seem familiar to you in any way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as I knows on, si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s brow became thoughtful as he guessed what the Courtfield inspector was driving at.  Apparently the inspector surmised that the midnight prowler might have been some one of Flip’s old acquaintances in his vagrant days.  But the fag shook his hea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ll I see was just a shadder on the winder, sir,” he said.  “I wouldn’t have knowed him if I’d seen him afor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Grimes nodd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w listen to me, Flip,” he said quietly.  “Since you have been at this school an attempt was made to kidnap you.  But for an accident you would have fallen into the hands of a crook whom you knew in former days—a man called ‘Jimmy the On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start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sir,” he said slow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told your headmaster and you told me that the man who seized you and almost succeeded in kidnapping you was set on by Jimmy the On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the truth, si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have seen this crook, Jimmy the One, since you have been at the school, continued the inspector.  “I need not tell you that it was your duty to denounce him immediately to the police.  You know tha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quiver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in’t a copper’s nark, sir !” he said stubborn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 my soul ! murmured the Head.  “Mr. Grimes, this boy uses very extraordinary expressions—very extraordinary indeed !  I cannot explain to you whit he means by a copper’s nark.”</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Grimes smil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expression is well known to me, sir—it is thieves’ slang !  It means an informer employed by the polic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ear me !” said the Head, gazing at Flip.  “Dear me !  Does it, indeed ?  Bless my soul !”  He blinked at Flip.  “My dear boy, no one would desire you to play the dishonourable part of an informer.  But it is the duty of every law-abiding citizen to assist the police in the execution of their duties.  Surely you understand tha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sir,” mumbled Flip.  “But—but giving a bloke away, sir, to the coppers—”  He stammered.  “Jimmy the One wasn’t no friend of mine, sir !  I was like dirt under his feet.  He was a swell, he was—a gentleman like you, si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 my soul !” ejaculated the Hea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he give me an awful belting once, in the-alley !” said Flip.  “But another time he gave me a pound note when I was down and out.  Ho ain’t all bad, sir, though I ain’t denying that he’s a bad egg.  I told him straight, sir, to get out and keep clear of this place, sir, or I’d give him away to the coppers, sir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the attempt to kidnap you followed ?” snapped the inspecto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it never come off, sir” said Flip.  “I got away all righ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it had succeeded you would never have been seen here again, and Jimmy the One would have been left free to carry out his designs, whatever they may b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Yessir.  But I got awa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think that that—that person had some designs on this school, Mr. Grimes ?” asked the Hea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this boy’s statements are truthful, sir, there is no doubt about it.  The rascal can have had no other reason for desiring to remove this boy from Greyfriar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 my soul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in’t denying it, sir,” said Flip.  “Jimmy the One was arter your safe, sir, like he’s been arter many a one in his time, and got away with it, too.  But I told him I wouldn’t stand for it, and I’d put the coppers on him if he didn’t mizzle, And he mizzled, si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inspector’s eyes were searchingly on Flip’s fac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think he has gone ?” he ask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 momentary grin that puzzled the inspector flickered over Flip’s face.  He knew that Mr. Lagden, the new master of the Remove, was gon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know he’s gone, sir,” he answer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think he will not come back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knows I’d put the coppers on him if he did, si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is what you should have done immediately,” grunted the inspect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was silen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a mistaken sense of loyalty to a former associate, Mr. Grimes,” said the Head.  “The boy is mistaken.  But such a sense of loyalty, after all, does him credit.  Do you not think so?”</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Grunt from the inspector.</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r. Locke, this crook, called Jimmy the One, has been wanted by the police for ten or twelve years,” he said.  “He has defied the best brains of Scotland Yard.  Only once has he been near capture, and that was ten years ago.  If he has associates, they are faithful to him.  It seems impossible to get in touch with any man who knows him by sight.  It is suspected, if not known, that he keeps up the respectable appearance of an-ordinary member of society when he is not engaged in his nefarious work.  Such a man is dangerou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Undoubted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this boy has told the truth, he is one of the few—the very few—who could -help the police to capture a desperate crook, who has defied them for years.  Indeed, he is amenable to the law for not having done so.”</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inspector was evidently deeply annoyed.  Dr. Locke smiled faintly.  To the headmaster of Greyfriars School the underworld was an unknown world, its inhabitants a different race from any he knew.  But he could, understand what a feather it would have been in the cap of the country inspector could he have laid hands on an elusive crook who had defied Scotland Yard.  It would have been a life-time’s triumph for Mr. Grimes.  The Courtfield inspector would really have needed a larger size in hats had he been able to report to Scotland Yard that Jimmy the One was in a cell at Courtfield Police Stati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y his foolish secrecy,” continued the inspector, “the boy himself is running deadly risks.”  He turned to the fag again.  “Listen to me, boy.  You say you did not recognise the man who attempted to enter the school last nigh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id it occur to your mind that it might have been Jimmy the On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lip started violent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Evidently that suspicion had not occurred to his min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 he gasp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man failed in an attempt to kidnap you, snapped the inspector.  “But if he has not given up his designs on Greyfriars, he must still desire to remove you from the school.  The man last night may have been an ordinary housebreaker.  But, following the attempt at kidnapping, the coincidence is at least a little singula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swipes !” gasped Flip.  “And if Master Bunter hadn’t woke me up, Jimmy the One would have nabbed me arter all !  Oh swipes !”</w:t>
      </w:r>
      <w:r>
        <w:br w:type="page"/>
      </w:r>
    </w:p>
    <w:p>
      <w:pPr>
        <w:pStyle w:val="Normal"/>
        <w:jc w:val="center"/>
        <w:rPr/>
      </w:pPr>
      <w:r>
        <w:rPr>
          <w:rFonts w:cs="Times New Roman" w:ascii="Times New Roman" w:hAnsi="Times New Roman"/>
          <w:b/>
          <w:bCs/>
          <w:sz w:val="32"/>
          <w:szCs w:val="32"/>
        </w:rPr>
        <w:t>THE TENTH CHAPTER.</w:t>
      </w:r>
    </w:p>
    <w:p>
      <w:pPr>
        <w:pStyle w:val="Normal"/>
        <w:jc w:val="center"/>
        <w:rPr/>
      </w:pPr>
      <w:r>
        <w:rPr>
          <w:rFonts w:cs="Times New Roman" w:ascii="Times New Roman" w:hAnsi="Times New Roman"/>
          <w:b/>
          <w:bCs/>
          <w:sz w:val="28"/>
        </w:rPr>
        <w:t>The Fag’s Secret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 my soul !” murmured Dr. Lock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s face was pal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inspector’s eyes searched him.  Mr. Grimes had been made fully acquainted with the peculiar history of the waif of Greyfriars, and he did not, perhaps, place complete trust in poor Flip.  He had to admit, certainly, that but for Flip he would never even have heard of Jimmy the One in connection with Greyfriars at all.  But there remained the fact that the waif, if he had liked, could have denounced the crook to the police; and that he had not done so.</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hapless waif’s scruples about betraying a former associate did not impress Mr. Grimes.  Dr. Locke, indeed, unworldly old gentleman as he was, understood those scruples better than the practical, hard-headed police inspecto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rapped the inspector, “think it over.  It did not occur to you that the man might be, not an ordinary burglar, but Jimmy the One, after you a second tim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sir,” gasped Flip.  “I knowed he was gone, and I never dream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now what do you think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was Jimmy the One all right,” said Flip, with a nod.  “I ain’t much doubt about that, sir.  He’s a sticker, Jimmy is.  He gets his teeth into a job like a bulldog, and stick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said the Head slowly, “this boy owes his safety to the action of that foolish boy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aster Bunter’s ’elped me many times sir,” said Flip.  “I can’t never be grateful enough for all that young gent has done for me. si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ear me !” murmured the Hea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have no doubt now, boy ?” rapped the inspecto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no, sir.  I—I fancy it was Jimmy the One arter me,” said Flip.  “He wouldn’t give in without a kick, come to think of i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Very good,” said the inspector.  “I have little doubt of it myself; in fact, no doubt.  You understand now, boy, that your personal safety depends on Jimmy the One being taken by the polic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won’t try it on agin, sir,” said Flip uneasily. “I give him a cosh on the jaw, sir, and he went ’ead over ’eels off that roof, sir.  He must ’ave thought I knowed and was a-watching for ’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Possibly.  Do you imagine that the blow you gave him left a mark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grinn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barked my knuckles on his jaw, sir.  I’ll bet he’s got a mark that he won’t get shut of for a week or mor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is worth nothing,” said the inspector dryly.  “It may help us.  Now that you realise your own danger, boy, you understand that you must do everything you can to place this desperate character in our hands.”  He glanced at Dr. Locke.  “Your headmaster will tell you so.”</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ost decidedly !” said the Head.  “You must tell Mr. Grimes everything you know of this man, Flip.”</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can’t put your ’and on him, sir,” muttered Flip.  “He’s gone, and I dunno where he’s gone.  He shows up in Puggins Alley once in a month or so—or he used to.  That’s all I know of ’im,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we want is his description, said Mr. Grim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was silen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the name he passes by added the inspect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are aware of these matters, Flip ?” asked Dr. Locke gent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never knowed what was his real name, sir, till I saw him t’other day.” said Flip.  “Precious few know Jimmy the One’s real name—which ain’t nothing like Jimm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know it ?” rapped the inspect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No answ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can describe him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did not speak.</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nspector Grime’s face hardened like iron.  A very stern expression came over Dr. Locks’ brow.</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lip, you must answer the inspector !” he said severely.  “It is your duty and your headmaster’s command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till Flip did not speak, though the trouble deepened and darkened in his clouded fac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you do not tell what you know, boy, you will be regarded as the accomplice of a man who is seeking and planning to rob the school that has given you shelter !” rapped in the inspect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s face crimson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sir, that ain’t right !” he exclaimed earnestly.  “I can tell you, sir, that Jimmy the One offered to square me; he was more’n willing to hand me a share in the swag, sir.  And he offered me more’n that, sir; he offered me something more’n all what may be in the ’Ead’s safe, sir—more’n all what’s in the blooming Bank of England, if you come to tha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on earth do you mean ?” exclaimed the inspector testily.  “What did the crook offer you, then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told me, sir,” said Flip in a quivering voice—” he told me that he knowed my father’s name, sir; that he could tell me who my father was, and where to find ’im, sir.  And it was true, ’cause I’ve always knowed that Jimmy the One could tell me if he lik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inspector stared blankly.  Dr. Locke uttered an exclamati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poor boy !  The wretch told you thi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did, sir !  And if I’d ’ave stood in with him and let him rip I’d have found out where my father is, and his name, sir,”  The fag’s eyes were moist.  “I ain’t never had a name, nor yet a ’ome, and I ain’t never been anything but a nobody; a blooming vagrant, ’ungry more often than not, afore I met Master Bunter and he took me up.  And Jimmy the One knows who my father is, and he’d have told me if I’d have stood in with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 my soul !” said the Head.  There was emotion in his kind old face.  “If this is true the wretch must be found; he must be made to speak—”</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ood gad !” muttered the inspector.  “And—and you refus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asn’t going to stand in with him to put it across the ’Ead, sir,” said Flip.  “I was a pincher once, but I’d ’ave my ’and cut off sooner now.  I don’t know who my father is, sir, but he’s an honest man—Jimmy the One said so.  And if ever he comes across me he’s going to find me honest, too.  S’elp m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m sure the boy is honest, Mr. Grimes,” said the Head mildly.  “I have every trust in him.”</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nk you kindly, sir !” said Flip.</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spector Grimes’ eyes still searched the fag’s troubled fac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know nothing of your parents, or your name ?” he ask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Jimmy the One could tell you if he liked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has told you that—and nothing mor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s told me that my father was a detective officer, sir, and that he’s still livin’, said Flip.  “No more’n tha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 strange story !” grunted the inspector.  “Boy, in your own interests, you must give us what help you can.  Once in custody, this scoundrel may be induced—or made—to speak.”</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can’t ’elp you, sir.  I don’t know Jimmy’s hide-out; nobody knows.  He’s too sharp for tha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know the name he uses and his description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 answ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n your own interests—in the name of the law—by your headmaster’s commands, Flip, you are bound to tell me what you can;” said the inspector in a deep voic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s lips trembl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can’t tell you nothing, sir.  I told Jimmy the One that I’d keep it dark if he went—and he’s gone.  I ain’t a copper’s nark, sir.  I can’t give a cove away like tha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it was Jimmy the One who attempted to enter this building last night he is not gone,” said the inspector cold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in’t certain of that, sir.  And even if it was, he slipped up on it.  If he tried it on again—”  Flip paus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tell you straight, sir, if I see him agin near this ’ere school I’ll go straight to my ’eadmaster, sir, and say so.  I told Jimmy that, and I’ll keep to it.  Next time I clap eyes on him I put the coppers on to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Very good—very good !  But you must tell me now what you know.  It is your dut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looked at the inspector’s iron face, and then cast an appealing look at the Hea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is your duty, Flip,” said Dr. Locke quiet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sir !” muttered Flip miserably.  “If you say so,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ertainly I say so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ebbe you wouldn’t believe me, sir, if I was to speak out,” muttered Flip.  I tell you nobody would guess that he was Jimmy the One to look at ’im and ’ear him speak—nobody, sir !  Mebbe you would think I was jest talking out of my ’at,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is for Mr. Grimes to judge, my dear boy.” said the Head.  “You can do no more than state what you know and leave the matter to the inspector’s judgmen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Exactly !” said Mr. Grim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re was eagerness in the inspector’s eyes now.</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ebbe the inspector would think I was stuffing him, sir,” muttered Flip.  “I tell you, sir, it ain’t a thing easy to believe if I told you the name Jimmy the One went b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ardly understand you,” said the Head.  “Can you mean that this—this person is someone whose name I have heard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sir, you’ve ’eard of ’im all right,” mumbled Flip.</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seems incredible !” exclaimed Dr. Locke in astonishment.  “Do you mean to imply that this man—this outcast, this cracksman—is a man I might meet without suspici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Jest that, si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s that possible, Inspector Grimes ?” exclaimed the Hea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nly too possible, sir,” said the inspector, his eyes gleaming.  “Little or nothing is known of Jimmy the One; but it is fairly certain that he is no common crook—that he keeps up respectable appearances in a respectable circle.  Boy, give me his name “”  He bent towards the waif.  “His nam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can’t, sir !” muttered Flip.  “I can’t give a man away like that !  I can’t go for to do it, sir.  Not if he keeps clear of this ’ere school.”</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lip !” said the Head gent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ive a bloke time to think it over, sir,” muttered Flip desperately.  “I ain’t setting up agin you, sir, arter you been so good to me.  I know you knows best, sir.  But giving a bloke away to the coppers—it comes ’ard, sir.  If—if you’ll let me think it over,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will speak !” said the inspector stern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lip’s jaw set obstinate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think I understand the boy’s feelings, Mr. Grimes,” said the Head quietly.  “They do him credit—though he is in error.  Let him have time to reflec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Grunt—from the inspecto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s you think best, sir,” he said.  “I will see the boy again, the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Dr. Locke made a sign to Flip, and the fag left the study.  Inspector Grimes frowned after him as he went.  He was still frowning when he took his leave of Dr. Locke and walked away from the school.</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ELEVENTH CHAPTER.</w:t>
      </w:r>
    </w:p>
    <w:p>
      <w:pPr>
        <w:pStyle w:val="Normal"/>
        <w:jc w:val="center"/>
        <w:rPr>
          <w:rFonts w:ascii="Times New Roman" w:hAnsi="Times New Roman" w:cs="Times New Roman"/>
          <w:b/>
          <w:b/>
          <w:bCs/>
          <w:sz w:val="28"/>
        </w:rPr>
      </w:pPr>
      <w:r>
        <w:rPr>
          <w:rFonts w:cs="Times New Roman" w:ascii="Times New Roman" w:hAnsi="Times New Roman"/>
          <w:b/>
          <w:bCs/>
          <w:sz w:val="28"/>
        </w:rPr>
        <w:t>Up—and Down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hallo, hallo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say—  Yarooo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the thum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arry Wharton &amp; Co. were sauntering under the elms after morning school, when Billy Bunter happen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happened sudden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re was a patter of flying feet, and the fat junior came breathlessly up.  He halted; clutched at Bob Cherry for support, and gasp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  Keep him off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im ?  Who ?  What ?  Whic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  That beast Coker !  He’s after me !” gasped Bunter.  “He—he makes out that I had his pie yesterday—ow—though I’ve told him I hadn’t—ow—and—and—  Oh dear !  Ow !  Oooo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chums of the Remove chortl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had been leading a hunted life that da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n view of the fortunate outcome of Bunter’s adventures of the night, his misdeeds had been overlooked by the powers that were.  He had not been punished for breaking dormitory bounds, neither had official notice been taken of the fact that he had purloined a pie from a study in the Fifth.  The pie had gone back to where it belonged, and the matter had dropped—which was satisfactory, so far as it wen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Unfortunately, it was not satisfactory to Coker of the Fifth.  Coker’s study supper had been queered by the loss of the pie; Coker had been ragged by the Removites while in search of the lost pie; Coker had had a narrow escape of getting “six” for cheeking a prefect; and Coker, though no doubt glad that the pie had found its way home, was far from considering that that closed the matter.  Coker’s view was that a fellow who purloined a pie, especially from such an important person as himself, required a licking; and his view, further, was that he—Horace Coker—was the man to administer the required licking.</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o Horace Coker, who generally disregarded such small fry as fags, and treated them with the contempt they deserved from so great a man, had given a lot of thought to Bunter that day—quite a lot.  He had looked for him after prayers; and Bunter had barely escaped with his life, so to speak.  He had looked for him after breakfast; and again Bunter had eluded vengeance merely by the skin of his teeth.  He had looked for him once more in break; and all through break Billy Bunter had led the life of a hare with the hounds on the trail.  Now, apparently, he was looking for him again, and Billy Bunter was once more on the go.</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nd the chums of the Remove, instead of sympathising as they ought to have done, roared with laughter, as if there was something comic in this life of wild and hectic excitement that Bunter was leadin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s after me again !” groaned Bunter.  “Blessed if I can see anything to cackle at !  I say, you fellows, you ought to stand by a, Remove man, after all I’ve done for you, too.  Letting a Fifth Form beast bully the Remov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eave Fifth Form pies alone, then, grinned Johnny Bull.  “I’d jolly well kick you, if you bagged a pie from my study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kickfulness would be terrific, my idiotic Bunter,” chuckled Hurree Jamset Ram Singh.  “You should keep your esteemed hands from the pickfulness and the stealfulnes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never touched his pie,” groaned Bunter.  “That—that pie came from Bunter Court.  I told you fellows so a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ell Coker so,” chuckled Bob.</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the beast won’t take my word !” groaned Bunter.  “Making a fellow out to be a liar, you know.”</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my ha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keep him off !  I know he’s coming this way !  I sa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  The powerful voice of Coker of the Fifth was heard from a distance.  “You fat villain !  Where are you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say, you fellows, keep round, and—and hide me !” gasped Bunter.  “D-don’t let him see m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 roared Bob Cherry.  “Nothing doing, old fat bean !  You’re wider then the lot of u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ast !”  Bunter gave a terrified blink through his big spectacles.  “I say, you fellows, he’s coming !  I say, give me a bunk up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Keeping the trunk of the elm between him and the Fifth Former, now visible along the path, Bunter made a frantic attempt to clamber up.  There was a low branch only a couple of feet out of his reach.  But Billy Bunter was no climb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tter take your licking, old fat bean,” advised Johnny Bull.  You’ve asked for it, you know.  Coker’s in the righ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ast !  Bunk a fellow up !” sai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all right !” said Bob Cherr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he gave the fat Owl the required “bunk.”  There was a howl from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  Don’t bang my face on the trunk, you silly idiot !  Wow !  Have a little sense, you dummy !  Wow !  Don’t let go, you idiot !  Oh lo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end a hand, you men !” gasped Bob Cherry.  ‘This chap weighs something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weighfulness is terrific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Famous Five all lent a hand.  Billy Bunter’s weight was considerable—more than considerable, in fact—and there was no doubt that he required some “bunking.”  But many hands make light work.  And the fat Owl was successfully bunked up the elm, and he clutched hold of the branch above and dragged himself on to it.  There he gasped and splutter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I say, you fellows, d-don’t let Coker know I’m here !  If he asks you, tell him I’ve gone out of gates, will you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think,” chuckled Nugen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tell him I’ve gone to see Quelch in sanny, or—or tell him Lagden’s coming back and that I’ve gone to meet him at the station.  Or—or say I’ve gone to lunch with the Hea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all we say you’re dead and buried, and gone to your own funeral ? inquired Bob Cherr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ast !  I say, you fellow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tter shut up,” said Harry Wharton, laughing.  “Coker’s coming this way.  He will hear you in a minut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l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was silent.  He crouched on the branch, blinking down through his big spectacl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Coker of the Fifth evidently knew that Bunter had fled in that direction.  He was striding directly towards the Famous Five.  There was a grim expression on Coker’s rugged face, and there was a fives bat under his arm.  What he was going to do with the fives bat did not need explaining—if he foun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arry Wharton &amp; Co. regarded him with smiling faces.  Coker of the Fifth did not smile.  He glar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ere’s Bunter ?” he demand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 where and O where can he be ?” chanted Bob Cherry.</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e came this way !” roared Coker.  “I saw him dodging this way.  Did he pass you !  Answer me, you sniggering, little idiots !  If you want me to lick you all round, you’d better say so.”</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 !” said the Famous Five, with one voic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Coker blinked at them.  Coker’s powerful brain was not quick on the uptake, and he did not assimilate that this was a jes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Eh ?  What do you mean?” he snapped.  “I asked yon where Bunter was.  I know he’s skulking about here somewhere.  I’m going to whop him for bagging my pie last night.  I’m going to give him six with this bat.  I’m going—  What are you cackling at ?” roared Cok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Coker was not looking up.  Had he looked up he could not have failed to see a podgy form extended on a leafless branch over his head.  But he did not look up, and so he did not see Bunter.  Coker had no eyes in the top of his head, of course, and even had he been so provided, his hat would have obstructed the view.  So he remained in blissful unconsciousness of the fact that Bunter was only three or four feet distant.  Which seemed funny to the Famous Five; and they chortl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Coker glared at them in exasperation.  “You cheeky little sweep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ere’s that fat frog ?” bawled Cok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Echo answers that the wherefulness is terrific,” chuckled the Nabob of Bhanipu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Coker was evidently tempted to rush at the Famous Five, and give them the fives bat.  But he restrained his just wrath.  It was Bunter that he wanted—and he wanted him badly.  All that morning, except when school claimed him, he had been hunting Bunter.  And the fat Owl had proved remarkably elusive.  Coker, breathing hard, passed the group of juniors, and circled round the big elm to see if Bunter was hiding behind the trunk.</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Removites watched him, with interest.  They wondered whether, and when, it would occur to Coker to look up.  From the branch above, Billy Bunter was watching Coker with eyes that almost popped through his spectacles, and suppressing his breathin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s not here !” hooted Coker.  He glared to and fro among the trees.  No fat figure was in sight.  He came back to the griming five.  “You cheeky little sweeps, wher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oooogh !” came a sudden gas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my hat, !” ejaculated Bob Cherry.  Coker looked amazed.  He heard the gasp of the fat Owl, who had slipped on the branch, and almost fallen.  But he could not see Bunter.  He was standing almost directly beneath the branch, and, as already mentioned, he had no eyes in the top of his hea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was no acrobat.  His remote ancestors, no doubt, had been quite at home in trees.  But their climbing powers had not descended to Bunter.  His perch on the branch was precarious, and when he slipped the game was up.  He swung over, clutching frantically, and gasping spasmodical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Urrrgh !” gurgle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Even then Coker did not seem to realise that the gasping and gurgling came from above.  He stared round him, while the Famous Five shrieked.  But he was suddenly apprised of the fact that Bunter was overhead, as a swinging foot came into collision with his hat, and knocked it off.  Coker jumped as if electrifi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a-t !” he gasp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stared up.  Bunter hung spasmodically on the branch, trying to clamber up again after his slip.  He failed.  He had too much weight to pull up, and the well-known law of gravitation, which attracts all things towards the centre of the earth, did the res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op !” spluttered Bunter, as his grasp slipped from the branc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498465" cy="440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98465" cy="440753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shot downward.  Under the resistless pull of the law of gravitation, he shot towards the centre of the earth.  He did not, of course, reach the centre of the earth.  He did not even reach the surface of the earth immediately.  Coker’s face was in the wa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t was on Coker’s face that he landed, with a terrific crash.</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ooooooop !” came from Cok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aroooo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Coker staggered.  Coker was a hefty fellow; but Hercules himself might have staggered, with Billy Bunter’s weight landing suddenly on his featur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Coker rolled over !  Bunter rolled on him.  Coker, in a dizzy and dazed state, sprawled helplessly; Bunter sprawled over him.  But the fat junior was quick to move.  He planted a knee in Coker’s eye, and rose, leaped to his feet, and</w:t>
      </w:r>
    </w:p>
    <w:p>
      <w:pPr>
        <w:pStyle w:val="Normal"/>
        <w:rPr>
          <w:rFonts w:ascii="Times New Roman" w:hAnsi="Times New Roman" w:cs="Times New Roman"/>
          <w:sz w:val="28"/>
        </w:rPr>
      </w:pPr>
      <w:r>
        <w:rPr>
          <w:rFonts w:cs="Times New Roman" w:ascii="Times New Roman" w:hAnsi="Times New Roman"/>
          <w:sz w:val="28"/>
        </w:rPr>
        <w:t>scudd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oooooooh !” came from Coker.  “What—what— Oooooogh !  Oh !  Ow ! Wooooh !  Ooooooooo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Coker sat up dizzily.  He was breathless, and his face felt as if it had been pushed through the back of his head.  He felt over his face with his hand as if to ascertain that it was still there.  He blinked wild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 yelled the Famous Five.  And they sauntered cheerily away, leaving Coker still blinking wildly.</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TWELFTH CHAPTER.</w:t>
      </w:r>
    </w:p>
    <w:p>
      <w:pPr>
        <w:pStyle w:val="Normal"/>
        <w:jc w:val="center"/>
        <w:rPr>
          <w:rFonts w:ascii="Times New Roman" w:hAnsi="Times New Roman" w:cs="Times New Roman"/>
          <w:b/>
          <w:b/>
          <w:bCs/>
          <w:sz w:val="28"/>
        </w:rPr>
      </w:pPr>
      <w:r>
        <w:rPr>
          <w:rFonts w:cs="Times New Roman" w:ascii="Times New Roman" w:hAnsi="Times New Roman"/>
          <w:b/>
          <w:bCs/>
          <w:sz w:val="28"/>
        </w:rPr>
        <w:t>Flip is Wanted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EEN Master Bunter, si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lip of the Second Form asked the question, and the Famous Five grinned.  Nobody was likely to see Bunter again for a time—not until dinner, at least.  Bunter, for the present, was understudying Brer Fox, on the occasion when that artful animal “lay low and said nuffin.”  After falling on Coker’s face Bunter realised more clearly than ever the necessity of giving Horace Coker a wide berth.  Bunter had disappeared from view—and was staying disappear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s a shy violet at the present moment, kid !” said Bob Cherry.  “He’s cultivating a modest retiremen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won’t see him till dinner,” said Johnny Bull.  “Dinner will bring him ou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ant to see ’im, sir,” said Flip, with a worried look.</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the Famous Five became grave as they noticed the cloud of trouble on the face of the waif of Greyfriar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he’s in cover somewhere, kid,” said Harry.  Coker of the Fifth is looking for him, with a fives bat.  Anything up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wanted to ask him to advise a bloke, sir,” muttered Flip.  “I dunno what to do—I don’t straight !  Master Bunter’s the only friend I’ve got—and he’s that good to a blok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chums of the Remove eyed the fag.  They liked him all the better for his loyal faith and belief in bunter, though they could not help wondering how that faith and belief survived a closer acquaintance with the fat owl.  They knew—if Flip did not—that bunter’s fat thoughts were all concentrated on his fat self, and that he was not likely to give much attention to the fag’s problems—especially while Coker was after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mething up, kid ?” asked Harry kind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an’ no blooming error !” mumbled Flip.  He hesitated.  “I’m in a fix, sir, and—I thought p’r’aps Master Bunter might have ’elped me out.  I—I dunno what a bloke ought to do, sir.  P’r’ap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hesitated again, but the captain of the Remove understood.  The little fag was in trouble, and Harry was only too willing to help, if he coul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Perhaps I could give you some advice—perhaps as good as Bunter’s,” said Wharton, with a smile.  “We’re all your friends, Flip, if you like to tell us the troubl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friendfulness is terrific, my esteemed Flip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lip grinned for a momen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about Jimmy the One, sir !” he said, after another hesitation.  You blokes remember I told you he put a cove up to getting ’old of me, to get me away and keep my mouth shut.  Well, the ’Ead thinks I ought to give Jimmy away to the coppers—and Mr. Grimes is keen on ’earing what I could tell him if I liked.  Bu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 you ought !” said Johnny Bull.</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ain’t so easy, sir,” muttered Flip.  “Jimmy’s a bad egg, and well I know it; but-I don’t think-much of a copper’s nark.  I told Jimmy I’d keep mum if he cleared—and he’s clear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ure he’s cleared ?” asked Wharto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could not help grinnin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had heard a good many of the Removites commenting on the absence of their new Form master.  There was no doubt that Jimmy the One had cleared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t it was not likely to occur to the juniors to connect Mr. Lagden with Jimmy the One !  Even had Flip told them what he knew, they would have found it very hard to believe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s cleared all right, sir,” said Flip.  ‘“But Mr. Grimes thinks—and I can’t help thinking—that the bloke at the winder last night was Jimmy the One—arter me agi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my ha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ourse a bloke can’t be certain,” said Flip.  “But it looks like it.  And if he’s still arter m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paus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y Jove !’ said Wharton.  “It’s possible—in fact, it’s jolly likely.  You’re not safe while that villain’s at liberty,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captain of the Remove looked very thoughtful.  He understood the waif’s scruples about “giving away” the man whose secret he knew.  He could understand that, in Puggins’ Alley, a “copper’s nark” was an object of contemp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Ead’s give me time to think it over, sir,” mumbled Flip.  “But giving a bloke away—it don’t seem right some’ow.  Mr. Grimes was nasty—I fancy he’ll want to se me again, to-day most likely, and get it out of me.  Bu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think you’re bound to speak out, kid,” said Harry gravely.  “You say that the brute agreed to clear off if you kept mum.  But he hasn’t cleared off—he tried to kidnap you on Courtfield Common—and it looks as if he made another try last night.  He may try again and get away with it.  My ,advice to you is to tell Mr. Grimes everything you ca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ame here !” said Bob, with a no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samefulness is terrific.”</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nodded slow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pose you’re right, sir !” he said at length.  “I told him I would, if he didn’t clear off—and it don’t look as if he’d mizzled.  ’Anging about, most likely, looking for another chance at a cov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sooner you get it off your chest, the better,” said Harry, “and in the meantime you’d better keep within gates, Flip !  You’re not safe from that man while he’s fre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bet !” said Flip.  “I ain’t giving Jimmy the One another chance at me.  Thank you, kindly,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chums of the Remove went on their way, leaving the Greyfriars waif with a clouded. thoughtful brow.  Wharton’s advice had helped him to make up his mind; but Flip was not wholly decided yet.  His old sympathy with the lawless, his old suspicion and fear of “coppers,” had not died, though they had weakened since he had been a Greyfriars fellow.  And it wag a strain of loyalty in his nature that made him shrink from acting like what he called a “nark.”</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hallo, hallo !  Looks as if Grimey’s sent for him already !” grinned Bob Cherry, with a gesture towards a uniformed, helmeted figure at the gate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juniors glanced at the constable.  He was speaking to Gosling, who had come out of his lodge.  He was a stout ruddy-faced man, with a large patch of sticking-plaster on one cheek, which looked as if he had had recent trouble with some law-breaker.  He was a stranger to the juniors, but they had no doubt that he was from Courtfiel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left Gosling and came towards the House with a heavy tread.  The chums of the Remove saw Flip eyeing him from a distance, with uneasy eyes, and smiled.  Evidently “coppers” had not lost their old terror for the former waif of Puggins’ Alle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 good many fellows glanced at the policeman, though without any particular interest, concluding that he was there from Inspector Grimes, in connection with the affair of the night befor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disappeared into the House, and a few minutes later Trotter, the page, came out, and told Flip he was wanted in the Head’s stud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lowly, with evident indecision and reluctance, Flip went i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found the ruddy-faced constable in the Head’s study with Dr. Locke.  The Head gave him a kind smil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you please, sir, I—I ain’t thought it out yet, sir !” said Flip humbly.  “I—I ain’t got it clear, sir, if—if you don’t mind, si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is not in reference to that matter that I have sent for you, my boy,” said the Head kindly.  “This constable has called in reference to the attempt that was made to kidnap you near Courtfiel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 said Flip, much relieved.  “That’s all right, sir !  But I’ve told Mr. Grimes all about that, si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Quite-so,” said the Head.  “But Mr. Grimes desires you to show this constable the place where you were seized, while out of the school—you will guide him to the exact spot, where—I understand—Inspector Grimes will be awaiting you.”  He glanced at the constabl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sir.” said the constabl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eady and willing, sir !” said Flip cheerful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will go with the constable, my boy,” said the Head.  “I have already requested him to walk back to the school with you afterwards, as in present circumstances I do not consider it, safe for you to be out of gates alone.  He has kindly consented to do so.”</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may go, my bo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went for his cap and coat, and walked out of the House with the constable from Courtfield.  Harry Wharton &amp; Co. saw them going down to the gates, and Wharton gave the waif an encouraging wave of the hand.  Flip turned out of the gates and disappeared from their sight.  They little dreamed how long it was to be before they saw the waif of Greyfriars again.</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THIRTEENTH CHAPTER.</w:t>
      </w:r>
    </w:p>
    <w:p>
      <w:pPr>
        <w:pStyle w:val="Normal"/>
        <w:jc w:val="center"/>
        <w:rPr>
          <w:rFonts w:ascii="Times New Roman" w:hAnsi="Times New Roman" w:cs="Times New Roman"/>
          <w:b/>
          <w:b/>
          <w:bCs/>
          <w:sz w:val="28"/>
        </w:rPr>
      </w:pPr>
      <w:r>
        <w:rPr>
          <w:rFonts w:cs="Times New Roman" w:ascii="Times New Roman" w:hAnsi="Times New Roman"/>
          <w:b/>
          <w:bCs/>
          <w:sz w:val="28"/>
        </w:rPr>
        <w:t>Trapped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trotted cheerfully by the side of the constabl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made a remark or two, as they walked away from the school; but the man in uniform only grunted a monosyllable in reply.  He seemed extremely uncommunicative, and he walked very fast, as if anxious to get to the spot where his inspector waited for him.  Flip fell into silence, and trotted by his sid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Greyfriars was left behind, and they came out on the high-road that ran across Courtfield Common to the tow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constable turned from the high-road, by a footpath that cut across the commo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Ere, that ain’t the way !” said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ort cut,” said the constable curt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all righ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constable tramped on, faster than before, Flip had to trot quire actively to keep pace with his long strid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footpath led to a lane shadowed by tall trees, whose branches, leafless as they were, almost shut off the steely sk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stared round him.</w:t>
      </w:r>
    </w:p>
    <w:p>
      <w:pPr>
        <w:pStyle w:val="Normal"/>
        <w:rPr>
          <w:rFonts w:ascii="Times New Roman" w:hAnsi="Times New Roman" w:cs="Times New Roman"/>
          <w:sz w:val="28"/>
        </w:rPr>
      </w:pPr>
      <w:r>
        <w:rPr>
          <w:rFonts w:cs="Times New Roman" w:ascii="Times New Roman" w:hAnsi="Times New Roman"/>
          <w:sz w:val="28"/>
        </w:rPr>
        <w:t>No doubt a Courtfield constable was well acquainted with all the short cuts in the neighbourhood; but it did not seem to Flip that this lane would lead him to the spot where the attempt had been made to kidnap him, and which he had already described to Inspector Grim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ure you’re going right ?” he ask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Quite !” was the brief answ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all right !” said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constable tramped on into the shady lane, without even glancing at the schoolboy.  Flip trotted after him.</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rees end hedges shut them off from the common now.  Some distance ahead a motor-car was standing in the lane, and Flip glanced at it carelessly as he approached.  A man dressed as a chauffeur was standing by it, but his back was to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y reached the halted car, and the constable stopped.  What happened next seemed like a dream to the fag.  The chauffeur threw open the door of the car; the constable seized the fag by the shoulders, and, in the twinkling of an eye, Flip was thrown headlong into the ca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wipes !” gasped Flip, amaz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constable followed him i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et her going, Buster !” he rapp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eave it to me !” answered the man who was dressed as a chauffeur.  He jumped into the driving-seat, and the buzz of the engine follow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struggled u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name “Buster” had enlightened him; he knew the name of the associate of “Jimmy the One.”  But as he struggled up, an iron grasp crumpled him down on the floor of the ca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Quiet, Flip !  One cry, and you will never utter another !” said a quiet, cold, steely voic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s eyes, distended with amazement and terror, fixed on the face of the constable, bending over him.  He knew now.  In that ruddy face, under the policeman’s helmet, with the disguising sticking plaster, he read no resemblance to the face of the gentleman crook.  But he kne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Jimmy the One !” he whisper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disguised crook made no answ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ending over the fag, he drew his wrists together; and bound them fast.  Then he forced open the fag’s mouth and jammed home a gag.  Then Flip’s ankles were ti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made no resistance.  It was futile to resist; he was an infant in the powerful grip of the crook.</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lay on the floor of the car, staring up with dilated ey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crook threw a rug over him, leaving only the white, scared face of the hapless fag in vie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car was already in motion.  The engine roared, and the Buster, at the driving-wheel, tooled the car rapidly through the lane.  Jimmy the One sat down, staring grimly at the frightened face that looked up at him.  There was grim ruthlessness in the steely eyes of the crook.</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id you expect to see me again, Flip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fag only stared with dilated eye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id you know that it was I—last nigh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made no sig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as it you ?”  The crook passed his hand over his chin.  There was a mark there, though Jimmy the One had done his best to hide it.  Flip’s eyes gleamed, but he made no sig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fool, Buster, failed me,” said Jimmy the One quietly.  “But—I had no better luck-last night.  Someone was awake—on the alert.  It could hardly have been you, I suppose—I had a narrow escape.  Not so narrow as yours, Flip—it was the unexpected that happened.  But for that, I should have had you in my hands.  I had a chloroform pad ready.  I should have lowered you from that window.  This car was waiting at a safe distanc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shrugged his shoulder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groaned behind the gag.</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had saved him the night before.  Bunter could not save him now.  There has no help for him, he was utterly in the power of the crook whose secret he kne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I failed,” said Jimmy the One, in the same quiet, steely voice, “and I had to take a chance to-day—a desperate chance; but I have taken longer chances, and got away with them, Flip.</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You expected to see me again; but you did not expect to see Jimmy the One as a constable—what ?”  He grinned for a moment.  “The longest chances are often the safest, Flip.  I could not afford to delay—it was high time that Mr. Lagden got back to his Form at Greyfriar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o laughed soft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lip only stared with dilated and despairing eyes.  He had not spoken, and it was too late now.  And the crook knew that he had not spoken.  That was clear.  The way was open for Rupert Lagden, Master of Arts, to return to Greyfriars as master of the Remove, and Jimmy the One knew i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id you think I was gone—frightened away by a nameless vagrant ?  I have been in touch with Dr. Locke, on the telephone, several times, Flip !  He expects me to return—to-day !  A sick relative—who is better now.  Dr. Locke is not a suspicious ma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o that was how he knew that the coast was clea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Jimmy the One laughed again, and threw the corner of the rug over Flip’s face.  The fag was completely hidden from sight when the car turned out of the shady lan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car ran on and on; how many miles it covered Flip did not know, and could not guess.  He could see nothing, hidden under the rug.  But he could hear the crook moving.</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car stopped at last, and the rug was pulled away.  Flip blinked with dizzy ey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Jimmy the One was no longer in the constable’s uniform.  He had removed it, and it was rolled in a bundle on the seat.  He was dressed in natty lounge clothes, with a Homburg hat.  But he would not have been recognised as Mr. Lagden.  He still had the ruddy complexion, and there was a thick moustache on his upper lip, and horn-rimmed spectacles over his eyes.  The Buster was standing at the door of the halted car, looking at it.  He grinned down at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Got you this time !” he sai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enough, Buster,” said Jimmy the One.  “You can beat it now.”</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won’t want me any more, guv’no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Buster seemed to hesitate.  Perhaps he was curious as to the further intentions of the crook.  Jimmy the One gave him a single look, and the ruffian backed away from the car hurried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goin’, guv’n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sooner the better !” said Jimmy the On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Buster vanished from Flip’s eyes.  He heard a sound of retreating footsteps.  He was left alone with the crook.</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Jimmy the One bent over him, and made a careful examination of his bonds, and of the gag.  Flip guessed that he was to be left alone in the car while Jimmy the One was driving, and the crook was not a man to leave anything to chance.  Satisfied that the prisoner was safe, and without addressing a word to him, Jimmy the One threw the rug over him agai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lip heard him slip into the driving seat; the engine buzzed again.  The car glided rapidly o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hither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hapless fag could not surmise.  He was in merciless hands—and even the thug who had helped in securing him, was not allowed to know where Jimmy the One was taking him.  Where was he going—and what was to be his fate ?  He could form no guess, as he lay, helpless, hidden under the rug on the floor, while the rapid car ate up the miles.</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FOURTEENTH CHAPTER.</w:t>
      </w:r>
    </w:p>
    <w:p>
      <w:pPr>
        <w:pStyle w:val="Normal"/>
        <w:jc w:val="center"/>
        <w:rPr>
          <w:rFonts w:ascii="Times New Roman" w:hAnsi="Times New Roman" w:cs="Times New Roman"/>
          <w:b/>
          <w:b/>
          <w:bCs/>
          <w:sz w:val="28"/>
        </w:rPr>
      </w:pPr>
      <w:r>
        <w:rPr>
          <w:rFonts w:cs="Times New Roman" w:ascii="Times New Roman" w:hAnsi="Times New Roman"/>
          <w:b/>
          <w:bCs/>
          <w:sz w:val="28"/>
        </w:rPr>
        <w:t>Bunter and the Hunter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s Flip come in ?”, asked Harry Wharton eager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ow Flip !” grunted Bunter irritab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was not thinking of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t the other fellows were; in fact, all Greyfriars School was thinking of Flip of the Second Form.</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chool was long over, and Flip had not return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Plenty of fellows knew that Flip had left Greyfriars with a constable who had been sent from Courtfield by Inspector Grimes.  Harry Wharton &amp; Co. and a good many others had seen him go.  Why the fag had not come back was a mystery; it was hardly to be conjectured that Mr. Grimes wanted him all the afternoo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Twigg was heard to mention to other masters that the Head had telephoned to Inspector Grimes, to inquire why the boy had not returned to the school, and that Mr. Grimes had answered that he knew nothing whatever of the matter.  Mr. Twigg seemed considerably disturbed, and fellows who had seen the Head declared that the chief beak was looking worried.  After this, Inspector Grimes arrived from Courtfield in a car, and was shown in immediately to the Hea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y that time, all the school knew that something was amiss, and many eyes were on Inspector Grimes when he left in the car again.  His official calm could not quite conceal the fact that Mr. Grimes was troubled and perturb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From one source or another, the rumours spread and grew.  After tea all the fellows were aware that Inspector Grimes had never sent a constable to fetch Flip—that that constable was quite unknown at Courtfield Police Station, that he was, in fact, not a constable at all, but some person unknown who had adopted a constable’s uniform to deceive the headmaster, and to get Flip into his hand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mazing as it was to the Head, almost incredible, he had to believe it, after he had seen Inspector Grimes.  Amazing as it was to Mr. Grimes, he could not doubt, after he had seen the Head.  And the school fairly buzzed with the stor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ith all thoughts on the missing fag, the Remove fellows heard, without great interest, that their new Form master, Mr. Lagden, was expected back that day, after his unexpected absenc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n the circumstances, they were not much interested in Mr. Lagden.  All their interest was in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Except Billy Bunter !  Billy Bunter, as the podgy patron of the waif, might have been expected to worry about him more than other fellows.  But Bunter was very busy worrying about himself.</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was still leading the hectic life of a hunted hare.  After dinner Coker of the Fifth had looked for him; after class, he had looked again.  After tea, Coker was still on the trail.  It seemed as if Horace Coker never could forget the raid on his steak-and-kidney pie.  Perhaps a stern sense of duty urged Coker on to make an example of the raider.  Perhaps he was annoyed by Bunter falling on his face from the tree.  Anyhow, Coker was still on the trail of vengeance, and Bunter was getting tir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was not likely to be thinking of Flip !  A crowd of fellows were discussing Flip in the Rag when Bunter dodged in.  His hunted look showed that he had had another narrow escap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news Flip—” asked several voice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ow Flip !  Bother Flip !  Bless Flip !” hooted Bunter.  “I say, you fellows, that beast Coker is after m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ow Coker !  Blow you !” said Bob Cherry.  “Poor old Flip !  If we’d had the faintest idea at the tim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we’d only guessed who that bobby really was !” said Wharton, clenching his hands.  “Not a bobby at all—”</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shut up, Bunte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beast Cok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ut up !” roared a dozen voic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kinner strolled into the Ra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here ?  Hallo, Bunter, Coker’s coming this way !  Look ou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rikey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heavy tread of Horace Coker was heard without.  Billy Bunter cast an almost agonised blink round at the Removites.  Then he dodged behind the do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t was hurled open the next moment, and Horace Coker strode in.  He came striding across the Rag, with a frowning bro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here ?” he roar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quaking, stepped out from behind the door on tiptoe, and tiptoed out of the Rag, behind Coker’s back.</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Coker glar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looking for Bunter !  I know he came here !  I’m going to whop him !  Where’s Bunter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was gone !  A howl of laughter followed him, and—after a few minutes—Coker !  But when Coker, realising that Bunter had dodged him once more, emerged from the Rag, the fat Owl was not to be seen.  Once more the wrathful Horace proceeded to hunt high and low for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hapless Owl was in safe hiding this time.  From one lair after another the vengeful Fifth-Former had rooted him out—Bunter had had a series of hairbreadth escapes.  In sheer desperation, the fat Owl had scuttled away to Masters’ Studi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asters’ Studies, of course, were no refuge for a hunted fag, as a rule.  But Bunter remembered that one master’s study was vacant.  Mr. Quelch’s old study belonged to Mr. Lagden now—but Mr. Lagden was absent.  And Billy Bunter dodged into that study, and hoped for the best.  It was his last refug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rikey !” groaned Bunter, almost collapsing into Mr. Quelch’s armcha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quaked at every footstep in the passage.  But the footsteps passed the door every time.  Nobody had any business in an empty study—no master was likely to look in.  Only Coker, if he guess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ootsteps again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quak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footsteps stopped at the doo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re was a hand on the door handle; it was about to turn.  Billy Bunter glared desperately through his big spectacles.  Once more ho was run down—and now he was cornered !  There was only one thing for it—a desperate charge the instant Coker opened the door—and instant flight before Coker recovered from the shock !  Even the worm will turn—and Bunter was desperate now !  Breathing hard, the fat junior stood in the darkness, watching for the door to open-and as it opened, and a figure appeared in the doorway, Bunter charged.</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FIFTEENTH CHAPTER.</w:t>
      </w:r>
    </w:p>
    <w:p>
      <w:pPr>
        <w:pStyle w:val="Normal"/>
        <w:jc w:val="center"/>
        <w:rPr/>
      </w:pPr>
      <w:r>
        <w:rPr>
          <w:rFonts w:cs="Times New Roman" w:ascii="Times New Roman" w:hAnsi="Times New Roman"/>
          <w:b/>
          <w:bCs/>
          <w:sz w:val="28"/>
        </w:rPr>
        <w:t>A Surprise for Mr. Lagden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hallo, hallo !  Lagden’s back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re he is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  Good-evening, sir !” said Harry Wharton, politely, to the slim, handsome young man who had walked into the Hous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Lagden, the new master of the Remove, nodded and smiled to the fellows of his Form who greeted him,</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m glad to see you again, my boys,” he said genial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ope your relative is better, sir,” said Bob Cherr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ll the Remove had heard that it was on account of a sick relative that Mr. Lagden. had been called away from the school the previous da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nk you, Cherry—yes,” said Mr. Lagden—” very much better; and I am not likely to be called away again.  Which I hope is good news for my boys,” he added, with his pleasant smil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yes, sir !” said Harr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gather that there is some rather unusual excitement going on,” said Mr. Lagden.  “Is it a fact that some boy is missing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sir—Flip, of the Second For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lip ! repeated Mr. Lagden.  I think I remember that odd. name !  Is not that the boy who was—’hem !—some sort of a vagrant, or something of the kind—before he came her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the kid sir,” said Bob.  “Some awful rotter that he knew in his alley, long ago, has got hold of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r. Lagden’s handsome face became grav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m very sorry to hear that,” he said.  “I hope the lad is safe.  Some person he knew in former day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 awful rascal, sir, called Jimmy the One,” said Bob.</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Jimmy the One !” repeated Mr. Lagden with a stare.  “That is a very remarkable name !  Has the man been caugh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no” sir—nobody’s seen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ope the poor boy will return safely,” said Mr. Lagden, said a very grave face.  “He seemed rather an odd lad; but though I saw. of course, little of him, he gave me the impression of being a very decent little fellow.  We must hope that he will soon be among us agai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nd with a pleasant nod to the juniors, Mr. Lagden walked away towards Masters’ Studie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ecent sort of chap,” said Bob Cherry.  “He seems sorry for poor old Fli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Lagden, as he walked away, caught that remark, and smiled.  He could rot help wondering what Bob would have thought if he could have known that the man he was speaking of was known, in far other circles, as Jimmy the One !  But no one at Greyfriars School was ever likely to know that now that Flip was gon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handsome young master strolled into Master’s Passage.  He exchanged a greeting with Mr. Prout. and another with Mr. Capper, and walked on to his own stud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opened the doo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ras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mp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ooop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t was not an earthquake. though it seemed like one to Rupert Lagden.</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 figure hurtled at him from the darkness, butting him fairly on the waistcoat.  What it was he did not know for the moment.  It felt like a battering-ram.  A charge with Billy Bunter’s weight behind it was no light mat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Lagden sprawled headlong on his back.</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Oh !” he gasped.  “Ooh—ohhh—what—ooh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oooooop !” spluttered Billy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first part of Billy Bunter’s programme had been carried out—he had charged the newcomer over.  But the second part—instant flight from the spot—was not carried out.  Mr. Lagden was quicker on the uptake than Coker of the Fift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ith one iron hand Mr. Lagden jerked Bunter into the study.  He switched on the light and caught up a cane from the table.  The expression on his face was more reminiscent of Jimmy the One than of Rupert Lagden, M.A,</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say—Yarooooooh !” roare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hack !  Whack !  Whack !  Whack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wow, wow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ck !  Whack !  Whack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w—ow—ow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 hardly knew how he got out of the study.  But he got out, and fled for his fat life, roarin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yow-ow-ow !”  Bunter rolled into the Rag, yelling.  “ I say, you fellows—wow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the thump—”</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Ow !  Wow !  That beast Lagden’s back—ow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 saw him come in,” said Harry Wharton, staring.  “What the dicken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  Wow !  I was in his study—ow !  I didn’t know he was coming—wow !  I thought it was Coker after me—yow !—I butted him over—yooop !—and he pitched into me !  Yarooooo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asts ! roared Bunter.  “If that’s how you—yow-ow !—sympathise with a fello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 yelled the Removite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Perhaps it was all the sympathy that Billy Bunter deserved.  At all events, it was all that he got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bCs/>
          <w:sz w:val="32"/>
          <w:szCs w:val="32"/>
        </w:rPr>
        <w:t>THE EN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0:00Z</dcterms:created>
  <dc:creator>xxx</dc:creator>
  <dc:description/>
  <dc:language>en-US</dc:language>
  <cp:lastModifiedBy>xxx</cp:lastModifiedBy>
  <dcterms:modified xsi:type="dcterms:W3CDTF">2012-04-18T11:53:00Z</dcterms:modified>
  <cp:revision>143</cp:revision>
  <dc:subject/>
  <dc:title>THE FIRST CHAPIBR</dc:title>
</cp:coreProperties>
</file>