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4"/>
          <w:szCs w:val="44"/>
        </w:rPr>
        <w:t>HARRY WHARTON’S ENEMY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6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564070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40705" cy="4321175"/>
                    </a:xfrm>
                    <a:prstGeom prst="rect">
                      <a:avLst/>
                    </a:prstGeom>
                  </pic:spPr>
                </pic:pic>
              </a:graphicData>
            </a:graphic>
          </wp:inline>
        </w:drawing>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FIRST CHAPTER.</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Help for Bunter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coming, Bunter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etter come, old bean !” said Harry Whart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at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seemed disinclined to mov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is fat figure was extended in a hammock swung under a shady tree on the lawn at Wharton Lodg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t was a bright April afternoon.  Billy Bunter had lunched—as usual, on an extensive scale.  After lunch Bunter required a re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amp; Co. did not seem to need a rest.  The Famous Five of the Greyfriars Remove were full of energy, and bent on making the most of their Easter holiday.  Five cheery faces surrounded the fat junior sprawling in the hammoc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just starting, Bunter,” said Frank Nug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s all right—start !” sai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getting a boat out on the river said Bob Cherr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low the river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 shan’t be back till late,” said Johnny Bul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later the bett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han’t miss you an awful lot, you kno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I like about Bunter,” remarked Bob Cherry, “is his polished manners.  Chesterfield wasn’t in it with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Johnny Bull grun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let’s get off !  If Bunter doesn’t want to come, all the bett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a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esteemed and idiotic Bunter—” began Jamset Ram Singh.</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give a fellow a rest !” sai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hesitat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ally, it required an effort to urge Bunter to come.  The fat Owl’s company was not likely to make the trip down the river more enjoyable.  It was rather likely to have the reverse effec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Billy Bunter was a guest at Wharton Lodge for the Easter holidays, so Wharton felt that it was up to him.  He did not want to go out for the afternoon with his friends and leave the Owl of the Remove on his lonely own.  Or, to put it more exactly, he did want to but felt that he oughtn’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 won’t make you row, Bunter,” he said.  “You can just sit in the boat and take it easy.  We’re going to pull as far as the island—there’s a jolly old ruin ther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low the island, and blow the ruin !” said Bunter.  “For goodness’ sake give a fellow a res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ake an effort, old fat bean,” said Bob.  “I’ll help you out of the hammock, if you lik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w, look here, you fellows.”  Billy Bunter blinked at the juniors through his big spectacles with a blink of great severity.  “I’m not coming !  You will have to manage without me this afterno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my ha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can’t expect to take up all a fellow’s time !” argued Bunter.  “Be reasonable !  You’ve had my company all the morning !  Now give a fellow a res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crumb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Famous Five gazed at the fat Owl in the hammock.  Evidently Billy Bunter was under the impression that it was his delightful and fascinating company that was wanted.  That impression was quite unfounded.  In fact, there never had been an impression so absolutely without foundati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 roared Bob Cherr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lessed if I see anything to cackle at.  Look her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let’s get off !” growled Johnny Bu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f you don’t mind being left on your own, Bunter—” said Harry Whart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sniff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s the sort of thing I expect here,” he answered.  “It’s not the way we treat guests at Bunter Court.  But I don’t expect much in the way of manners from you, Whart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illy owl !” hooted Johnny Bull.  “Do you want us all to sit round and watch you snoring in a hammock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really, Bul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 here, Bunter, you’d better come,” said Harry restively.  “Roll out of that hammock and get a move 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han’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unter feels tired after his lunch,” said Bob Cherry sympathetically.  “He feels that he can’t make a move.  Let’s help him.”</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ob swung the hammock.  He swung it with vigou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illy ass !” roared Bunter, in alarm.  “Let that hammock alone, you dummy !  You’ll roll me out in a minut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ay, you fellows—  Yarooooooh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my hat !” gasped Wharton.  Hold on, Bunter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oooooop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tried to hold on.  But he failed.  Bob Cherry was swinging the hammock not wisely but too we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re was a terrific roar as the hammock suddenly deposited its fat contents on the gras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m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crikey !  Oh crumbs !  I say, you fellows—yooooop !  Ow !  I’m killed !  I mean, nearly killed !  Yarooooo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6109335" cy="462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109335" cy="4626610"/>
                    </a:xfrm>
                    <a:prstGeom prst="rect">
                      <a:avLst/>
                    </a:prstGeom>
                  </pic:spPr>
                </pic:pic>
              </a:graphicData>
            </a:graphic>
          </wp:inline>
        </w:drawing>
      </w:r>
      <w:r>
        <w:br w:type="page"/>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Sat up and roar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Famous Five roared.  Perhaps it was rather heartless to roar, when Billy Bunter’s neck was broken.  But possibly the chums of the Remove thought that Bunter exaggerat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w !  Beasts !  Wow !  I jolly well won’t come !” howled Bunter.  “You can get on the best you can without me !  Beasts !  Yarooooooh !  Help me back into that hammock, you rotter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ure you won’t come, now I’ve helped you out of the hammock ?” grinned Bob Cherr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you beast !  Yah, you rotter !  Help a fellow back into that hammock, and leave a fellow alone !” howled Bunt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ight-ho, old fat bean.  Lend a hand to help Bunter back,” said Bob Cherry.  “He’s not a light weigh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Johnny Bull, grinning, lent a hand.  Between Johnny and Bob, Bunter was heaved back into the hammock.  Perhaps by accident, they heaved him rather too f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m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ooop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llo, hallo, hallo, blessed if he hasn’t rolled out on the other side now !” exclaimed Bob Cherr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rotters, you did that on purpose !” roared Bunt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s help you again, Bunt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Keep off, you beas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land you in the hammock sooner or later, if we drop you a dozen times firs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dodged round the tree.  He did not want to be helped into the hammock agai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come on, you fellows,” said Harry Wharton, laughing.  “Leave Bunter to roost, if he wants to.  Let’s get go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d the Famous Five got going.  Not till they were safely gone did Billy Bunter .clamber back into the hammock and venture to close his little round eyes behind his big round spectacles, and snore.</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SECOND CHAPTER.</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Unexpected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LLO, hallo, hallo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amp; Co. had left the gates of Wharton Lodge behind them, and were walking down to the river, when a car came whizzing along the road at a reckless speed, in a cloud of du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y jumped quickly out of the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r, a handsome and expensive Rolls, tore past them, and they gave it a glare as it passed.  Greatly to their surprise, they recognised four familiar faces in the car.  The fellow who was driving so recklessly was Cecil Ponsonby, of the Fourth Form at Highcliffe School, and the three fellows with him were Gadsby, Manson, and Vavasour, of the same For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t Greyfriars the chums of the Remove often came across Ponsonby &amp; Co., Highcliffe being only a few miles from Greyfriars.  But at Wharton Lodge, in Surrey, they were many a long mile from both schools; so they were rather surprised to see the Highcliffian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oad-hog !” grunted Johnny Bull.  “Pon all over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llo, hallo, hallo !  They’re stopping !” said Bob.</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s car raced past the Famous Five, leaving them a cloud of dust.  Now it slowed, stopped, reversed and came plugging back.  It seemed that the party had seen the Greyfriars fellows, and, wanted to speak.</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s get on !” growled Johnny Bull.  “We don’t want to speak to those rotters !  We see enough of them at Greyfriar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 may want to ask the way, or something,” said Harry.  “Better be civil.  No good keeping up rags in holiday-tim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car backed to where the Greyfriars fellows were standing.  Ponsonby released one hand from the wheel and waved it; and Gadsby, Monson, and Vavasour grinned from the c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o judge by Pon &amp; Co.’s manners, they might have been on the friendliest terms with the Removites of Greyfriars instead of terms of warfare.  But it Pon &amp; Co. wanted to forget school rows in the holidays, Harry Wharton &amp; Co. were quite ready to play up.</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ancy seein’ you men here !” said Ponsonby agreeably.  “I thought it was you,’ as I passed.  Stayin’ about her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home’s here,” said Harry.  “These fellows are staying with m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ow good !  ‘May see something of you in the hols, then !” said Ponsonby.  “That will be rather rippi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From which the Famous Five gathered that Pon &amp; Co were going to stay in the vicinity; which they could not regard by any means as “rippi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lookin’ for a place,” went on Ponsonby.  “Don’t seem to find it, in this benighted region.  Perhaps you’ve heard of i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ost likely,” said Harry.  “I know all the country about here.  What’s the plac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called Riverside Bungal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 ejaculated the Famous Five togeth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y guessed now why the Highcliffians were there.  Riverside Bungalow, a mile from Wharton Lodge, had been taken by Mr. Samuel Vernon-Smith, the millionaire, for his son, Smithy of the Remove.  Smithy and his chum, Tom Redwing, were there for Easter, and trouble had already accrued between the Famous Five and the Bounder of Greyfriars.  Since then Harry Wharton &amp; Co. had given Smithy’s bungalow a very wide berth, hoping to keep clear of him for the remainder of the vacation.  Apparently the Highcliffe party were going to the Bounder’s riverside “bung.”</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ard of the place ?” asked Ponsonby.  “Greyfriars man stayin’ there.  Man you know—Vernon-Smith.  He’s in your Form at Greyfriars, I believ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know the place,” said Harry.  “It’s only a mile away, but you’ve missed the turning, and you’re coming away from i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ucky we met you, then,” said Pon.  “How does a man find it in this benighted wilderne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round, keep on about a mile, and take the turning near the old barn,” said Harry.  “It’s called Willow Lane, but there’s no signpo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told you you’d missed the turnin’, Pon !” said Gadsb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nd I told you you were an ass, Gaddy !” answered Pon.  “We’ve passed fifty turnin’s without signpost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sn’t on the river ?” asked Monson, with a glance at the water glimmering through the tree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but the Wyme winds a good deal,” answered Wharton.  “Willow Lane is about half a mile long.  It’s the only way to the bung for a car.  There’s a footpath through the wood, go that wa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thin’ for it, but goin’ back,” said Ponsonby.  “Thanks, Wharton; it’s awfully good of you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t at all,” said Harry, quite surprised by the politeness of the dandy of Highcliffe.  Pon seemed to have left his usual manners and customs behind him at schoo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get goin’, Pon,” said Monson.  “We’ve wasted enough tim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 said Vavasou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whirled the car round, rapidly and recklessly.  But he did not start immediately.  He called across to the Greyfriars group at the roadsid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rton !  I say, Wharton !  Just a minut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said Harr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ran out into the road, to hear what Pon had to say, supposing that it was some further question about Willow Lane.  That lane, being one of a dozen or so unprovided with signposts, was not easy for a stranger to fi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Just one more thing I want to say,” said Ponsonby, with a cheery smile at the Greyfriars junio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ire away !” said Harr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Just this—it strikes me as rather disgustin’ to find a crew of Greyfriars cads hangin’ about the place where we’re goin’ to stay !” said Ponsonby.  “Bit of a shock for a fellow, wha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stared at him blankly.  This sudden and complete change, on Pon’s part, took him quite by surprise.  Apparently the cheery Pon had not, after all, left his manners and customs behind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 roared the Highcliffe fellows in the car, greatly entertained by Wharton’s expressi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utrid, isn’t it?” said Pon pleasantly.  “That’s all, Wharton, old bean—except thi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reached out suddenly, snatched Wharton’s cap from his head, and whizzed it away into the trees by the road.  The next instant the car shot away like a bulle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you—you—you—” stuttered Whart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 came back in a roar from the departing c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Gadsby and Monson and Vavasour were grinning back at the exasperated Greyfriars junio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red with rage, made a rush after the car; but he stopped at once.  Pon &amp; Co. were vanishing in the distance, in a cloud of du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the cheeky cad—” gasped Whart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my hat !” said Bob Cherry.  “Might have expected something of that sort from that Highcliffe ca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s eyes were blazing.</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ve a jolly good mind to go along and see that cad at Smithy’s bung !” he exclaimed.  “I’ve a jolly good min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re’s your cap, old fellow.”  Frank Nugent had seen where the cap fell and fielded it.  “Come o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ve a jolly good m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eans another row with Smithy, and we don’t want that !  Pon will keep till next term at Greyfriars,” said Fran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f I happen on him—” said Wharton wrathful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n won’t 1et you !” grinned Bob.  “Come on; let’s get the boat out—it’s a long pull down to Monk’s Islan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but if only I could get my hands on that rotter, Ponsonby, I’d make him grin on the other side of his face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r chance will come, if only you wait,” said Bob Cherry consoling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nodded, and the chums of the Remove went on their way to the river.  Wharton was frowning as they went; but the frown faded from his face as the juniors pushed the boat out, and pulled away along the sunny river, and Cecil Ponsonby and all his works were dismissed from his mind.</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THIRD CHAPTER.</w:t>
      </w:r>
    </w:p>
    <w:p>
      <w:pPr>
        <w:pStyle w:val="Normal"/>
        <w:jc w:val="center"/>
        <w:rPr/>
      </w:pPr>
      <w:r>
        <w:rPr>
          <w:rFonts w:cs="Times New Roman" w:ascii="Times New Roman" w:hAnsi="Times New Roman"/>
          <w:b/>
          <w:bCs/>
          <w:sz w:val="28"/>
          <w:szCs w:val="28"/>
          <w:lang w:bidi="ar-SA"/>
        </w:rPr>
        <w:t>Bunter on a Bike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S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ir !” said Well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ere’s Wharton’s bike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portly butler of Wharton Lodge paused a moment before he repli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anter blinked at him impatient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had detached himself from the hammock and rolled into the house.  It was not Bunter’s intention, as the Famous Five had supposed, to snore in the hammock under the tree all the afternoon.  The fat Owl had his plans cut and dried for that afternoon, and his after-lunch nap had been uncommonly sho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ssibly Wells surmised that Harry Wharton might not be keen on the fat Owl borrowing his bike during his absence.  It was a brand-new bike, which Colonel Wharton had very recently purchased for his nephew.  It was likely to lose a considerable amount of its newness in Bunter’s car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going out,” explained Bunter.  “I am going to call on a friend.  I may not be coming back, Well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ndeed, sir !’ said Well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did not look griev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 all depends,” said Bunter.  “Look here, where’s Wharton’s bike ?  I know he’s got a new bike.  He sold his jigger at Greyfriars last term.  Hard up, you know.  He, he, he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s did not smile.  His face was like unto that of a graven imag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ut I hear that the old fossil has given him a new one,” went on Bunt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where is i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s breathed hard.  It was Colonel Wharton to whom the fat Owl cheerily referred as an “old fossil.”  In his long and respectable career as a butler, Wells had learned self-restraint, which he needed in dealing with so peculiar a guest as Billy Bunter.  His face did not betray his intense desire to box Bunter’s fat ear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aster Harry keeps his bicycle in the garage, said Wells, at las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 and fetch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s did not seem to hear that command.  He moved away, slowly and stately, towards the door on the hall that led to the service departm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blinked after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s !” he hoot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till deaf, Wells vanished by the service doo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Cheek !” gasped Ba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heeky.  There was no doubt about that.  Wells, a mere butler, had treated Bunter as if he did not matter.  Still, he had reframed from boxing Bunter’s ears.  Bunker did not even dream what a narrow escape his fat ears had ha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rolled out to get the bicycle himself.</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found it in the garage.  It was a very handsome bike, new and shining and spotless.  Bunter wheeled it ou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t was rather high for Bunter.  He was, of course, too lazy to take out the tools and lower the saddle.  There was no servant at hand to do it for him; so he clambered on the machine as it was, and careered away down the drive to the gat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turned into the road and careered away.  With only the tips of his toes reaching the pedals, it was not comfortable.  Still, it was better than walking.  Anything was better than walking.  With his fat little legs plunging wildly, Bunter pedalled along the road in the direction of Willow Lan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was dropping in on Smithy that afterno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s Smithy was on fighting terms with the party at Wharton Lodge, the fat Owl had considered it wisest not to mention his plans to the Famous Five.  He had been glad to see them clear off for the afternoon, leaving him free to do as he li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at the “bung “ by the river, was having an uproarious time, from what Bunter had heard.  Safe from masters and prefects, the Bounder of Greyfriars was the fellow to spread himself.  His father’s careless indulgence left Smithy completely his own master, much as he needed a tight rein.  Money flowed like water at the bung.  There was card-playing and runs up to London in the car, returning with the milk in the morn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re was nothing of that sort at Wharton Lodge, which seemed to the fat Owl a frightfully dull place in comparison.  Billy Bunter was going to give the Bounder a friendly call, and wangle, if he could, an invitation to stay at the bung with Smithy, in which happy case he was prepared to turn Harry Wharton &amp; Co. down promptly.  Still, it was possible that Vernon-Smith might resist his fascinations and fail to realise that Bunter was the one thing needful no make his Easter holiday a success.  It was even possible that he might kick Bunter out if he was in one of his tantrums.  So Bunter had sagely kept his intention dark.  He did not want the gates of Wharton Lodge to shut on him until he was sure of landing himself safely on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lunging at the pedals Billy Bunter rocked along the road till he reached the turning that led down to the river where the holiday bungalow stood.  A car, with four fellows in it, came hooting along the road towards him, but Bunter did not glance at it.  He turned the corner and plugged along Willow Lan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minute later the car turned the corner behind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t was Ponsonby’s car, and Pon, at the wheel, was looking rather cro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his chance meeting with Harry Wharton &amp; Co., Pon had been looking for Willow Lane without finding it.  He had overshot the mark for a good distance; then he had followed the wrong lane and very nearly lost himself, and had been greatly relieved to get back to the high road again.  At long last an obliging native of those rural regions had set him right, and he had found his way.  And now he turned into Willow Lane, in the wake of a fat cyclist whom he recognised at onc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nother dashed Greyfriars cad !” growled Pon, staring over the wheel at the fat figure plugging ahea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rainin’ Greyfriars cads this afternoon !” remarked Mans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 said Vavasou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ive him a lift behind, Pon !” grinned Gads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chuck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onk, honk, honk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car raced on after Bunter, as if Pon’s intention really was to run the fat Owl down and give him a lift behi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Oh crikey !” gaspe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illow Lane was narrow.  There was no room for a car to pass another car.  If two cars met, one had to back till a wider place was reached.  But a car could have passed a cyclist if the driver wanted to pass him.  Ponsonby did not seem to want to do so.  He roared behind Bunter, slowing just sufficiently to keep from butting the bonnet into the fat Owl’s back.  The roar of the engine just behind him, and a succession of terrific klaxon hoots, made Bunter’s fat heart jump almost into his mouth.</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onk, honk, honk !  Buzzzzz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Oh crumb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plunged frantically at the pedals.  He was in momentary expectation of being run down from behind.  Every instant the car seemed to be fairly upon him.  Indeed, only a little more carelessness on Pon’s part was needed to cause a .very serious acciden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Highcliffe party, who had been in a state of snapping irritation during Pon’s long and vain search for his destination; were quite merry now.  They yelled with laughter as they watched Bunter’s antics on the bike ahea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Clear the way there, you fat frum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et into the hedge, you dummy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 shall be over you in a minut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onk, honk, honk, honk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gasped and spluttered wildly.  On either side of the lane was a high bank of earth, crowned by a thick hedge.  It was like a tunnel.  And behind the fat. Owl roared the car.  Bunter dared not attempt to dismount.  In his mind’s eye he could see the car rushing him down if he did.  He laboured on frantical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Keep off !” he yelled.  “Stop !  Slow down, you idiot !  Oh crikey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 roared on.  He was hardly three feet behind the bike, but it; seemed to Bunter that he was less than three inche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un him down if he doesn’t get out of the way !” shouted Gadsb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goin’ to !” chortled Pon.  “Bunter, you fat idiot, I hope you’re insured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lor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onk, honk, honk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just on you, Bunter !” yelled Mons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 chortled Vavasou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Highcliffe fellows were standing up in the car now, watching the terrified Owl with great glee.  The hapless fat cyclist plunged and rocked wildly.  Never had Bunter put on such speed on a bike.  He longed to see a turning into which he could dodge.  But there was no turning, and the car still thundered behi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plunging foot missed a whirling pedal, the bike rocked on a ridge of dried mud, and there was a crash and a clang and a bump.</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gad !” gasped Ponson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and the bike sprawled in the lane.  Ponsonby jammed on his brakes so suddenly that the car almost left the ground and Gadsby, Manson, and Vavasour were flung together and hurled into the bottom of the car in a sprawling, gasping heap.  The car rocked and skidded and bumped on the bank beside the lane. Ponsonby’s face suddenly as white as chalk.</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6187440" cy="472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187440" cy="4729480"/>
                    </a:xfrm>
                    <a:prstGeom prst="rect">
                      <a:avLst/>
                    </a:prstGeom>
                  </pic:spPr>
                </pic:pic>
              </a:graphicData>
            </a:graphic>
          </wp:inline>
        </w:drawing>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w !  Help !  Keep off !  Murder !  Fire !  Help !” roared Bunter, as he spraw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shut his teeth hard.  The car had been within an ace of overturning, but, fortunately, it righted.  Gadsby &amp; Co. scrambled up, red with rag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n, you idio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n, you foo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n, you dumm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shut up snarled Ponsonby.  “You’re all right.  Get down, some of you, and kick that fat fool out of the way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illy as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hut up, I tell you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w !  Yarooooh !  Help !  Keep off !” roared Bunter.  He was sitting dazedly in the middle of the lane, clutching at the spectacles that had slid down his fat, little nose.  “I say, you fellows—  Yarooo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Gadsby and Manson jumped out of the halted car.  Gadsby picked up the bicycle, and jammed it out of the way at the roadside.  Monson kicke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ooop !”  Bunter had been under the impression that he was hurt too severely to get up.  Now he found that he could get up.  And he got up quite suddenly.  “Ow !  Stop kicking me !  Yarooh !  Beast !  Oh, you rotten Highcliffe cads !  Yaroooo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ive him a few more !” yelled Ponson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Monson gave Bunter more than a few.  Gadsby, having got rid of the bike, came to his aid, and also gave Bunter a few.  The hapless fat Owl sprawled on the grassy bank beside the lane, yelling.</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n Gadsby and Monson got into the car again, and Ponsonby drove on.  Billy Bunter sprawled and yelled, long after it was out of sight along the winding lane.  It was quite a long time before the fat Owl picked himself up and mopped the perspiration from his streaming brow and clambered, gasping, on the bike again, to continue on his way to Smithy’s bung.  It had not occurred to his fat brain that that was Ponsonby and Co.’s destination.  He was to discover that later.</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FOURTH CHAPTER.</w:t>
      </w:r>
    </w:p>
    <w:p>
      <w:pPr>
        <w:pStyle w:val="Normal"/>
        <w:jc w:val="center"/>
        <w:rPr/>
      </w:pPr>
      <w:r>
        <w:rPr>
          <w:rFonts w:cs="Times New Roman" w:ascii="Times New Roman" w:hAnsi="Times New Roman"/>
          <w:b/>
          <w:bCs/>
          <w:sz w:val="28"/>
          <w:szCs w:val="28"/>
          <w:lang w:bidi="ar-SA"/>
        </w:rPr>
        <w:t>Foes of the Remove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OSE cads !” grunted Herbert Vernon-Smith.  “Wharton’s lo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om Redwing glanced round at his chu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is brow cloud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boat came in sight on the sunny river with five fellows in it, four of them pull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On their way to Monk’s Island down the river, Harry Wharton &amp; Co. had to pass Riverside Bungalow.  It was the first time they had come near the place since a rather hostile visit a week ago.  They were not, however, very near.  The boat was well out on the river.  There was a wide towpath and a hawthorn-hedge, and a long garden between them and the bungalow.  Vernon-Smith and Tom Redwing, as it happened, were on the towpath when the boat came pulling alo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s eyes fastened on it with a black scow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left Greyfriars on the worst of terms with Harry Wharton, whose place he had captured as captain of the Remove.  The rivals of the Remove had rather unexpectedly found themselves neighbours for the Easter holidays in that quiet corner of the Surrey Downs.  And there had been trouble, chiefly caused by the Bounder’s unforgiving rancour.  Worst of all, a racing man whom Smithy had asked to his bungalow, had turned out to be a bank raider, wanted for a hold-up at Wimford.  And Harry Wharton &amp; Co. had collared him and handed him over to the polic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at incident left the Bounder in an extremely uncomfortable position.  His sporting pal had been arrested actually in his bungalow with stolen money on him.  With all his hard-faced nerve the Bounder of Greyfriars felt the disgrace and humiliation deeply—all the more because it was his own reckless folly that had brought it upon him.  He had known nothing of the man, except that he was a hanger-on at the races, and certainly never dreamed that he was a crook. In a way he was glad that the rascal had been taken: assuredly glad to get shut of him when he knew what he was.  But the episode had embittered his feelings, already bitter enough, towards the Famous Fiv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scowled blackly at the boat, and the five cheery faces in it.  Tom Redwing suppressed a si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Smithy’s sporting pal had been gone, Tom had quite liked his stay at the riverside “bung.”  Cards and smoking, reckless night trips in the car to London had ceased, after Mr. Freddy Paget had departed with the police, and with the handcuffs on his wrists.  Even Smithy, wild and reckless as he was, was not likely to risk another such happening.  And without blackguardly associations, and in Tom’s healthy and wholesome company, he had shown the better side of his nature.  The vicious, young blackguard had disappeared, leaving a cheery schoolboy in his place, a change that was an immense relief to Redwing.  Smithy was all the better for it.  And he was, as a matter of fact, enjoying his holiday more, if he had only realised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at sight of Harry Wharton &amp; Co. on the river, all the bitterness and evil in Smithy’s nature came with a jump to the surface.  His eyes glinted savagely at the boat as it came gliding along in the April sunshin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 can’t keep clear of us, it seems,” he grow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for the Bounder’s feud, Redwing would have been glad to find himself near the cheery Co. in holiday time.  He liked them all, and was on friendly terms with them all at school.  But as the Bounder’s pal he had to keep clear of them, and he hoped that they would keep their distance and avoid more troubl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re not coming here, Smithy,” he sai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s as if they are,” muttered the Bounder.  “They came here once and kicked up a ro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re going down the riv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can’t they keep their distanc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did not answer that.  Wharton Lodge was a long way up the winding stream, and if Harry Wharton &amp; Co. were going down the river they had to pass the bungalow.  But it was of no use arguing with an obstinate fellow who was determined to find offenc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dn’t we better get back into the house, Smithy ?  Your friends from Highcliffe may be along any minut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nxious to see Pon &amp; Co. all of a sudden ?” sneered the Bounder.  “You haven’t been very enthusiastic about them so fa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you’d better be at home to meet your visitor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don’t be an as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rbert Vernon-Smith could hardly have failed to see that his chum wanted to get him away before the boat came abreast of the spot where they were stand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no intention of letting Redwing get him away.  He was more than ready for trouble with his rival at Greyfriar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 here, Smithy, we don’t want another row,” said Redwing impatient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s as if those fellows do.”</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tell you they’re only passing, going down the riv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 them keep clear, if they don’t want trouble.  I’ve kept clear of them,” said the Bounder.  “After the scene they made here, I was jolly inclined to look for them and give them what they’d asked for, the rotter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is eyes glinted at the approaching boa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s rot said Tom.  “If you had any sense, Smithy, you’d be jolly glad they spotted that man Paget.  He was making a fool of you, using your bung as his headquarters, and he had stolen money in his pockets when he was arrested.  If it had gone 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d rather the man had got clear, than have had all the disgrace it has brought on me,” muttered the Bound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wouldn’t, Smithy !  Don’t be an as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Nice state of affairs for me,” snarled the Bounder.  “By gad, I might have got mixed up in it—suspected of being hand in glove with the scoundrel.  That fool of an inspector from Wimford questioned me as if I’d been a pickpocket.  I’ve had a savage letter from the pater.  I can’t go into Wimford without bein’ pointed out as the fellow who had the bank robber stayin’ with him.”  Smithy gritted his teeth.</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 opened his lips, and closed them again.  It was futile to point out to Smithy that he owed it all to his own folly, and that people could hardly be expected to let a thief escape with his plunder to spare his feelings.  Smithy knew it as well as Tom could have told him, but he chose to lay the blame on the fellows who had spotted the hold-up man.  The shame and humiliation of it all rankled deeply in Smithy’s breast, and there was no satisfaction in blaming himself.  He wanted to lay the blame on others.  Argument was useless with a fellow who was determined to be unreasonabl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 end of a catch for those cads,” muttered the Bounder.  “A regular triumph for them.”</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don’t think they looked at it like that.  For goodness’ sake let them rip, and let’s go if you lik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moved nearer to the water’s edge.  Tom Redwing, worried and uneasy, followed him.  The boat was quite near no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old m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remember Bob Cherry knocking me over with a turf, when I was in a boat with you last week ?” grunted the Bound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asked for it.  Don’t rake that up no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not ?” jeered the Bounder.  “Sauce for the goose is sauce for the gander.  This is where I get my own bac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stooped and dragged a chunk of turf loose from the rugged bank.  He rose with his right hand behind him, holding the missile ready, and watched the boat drawing abrea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amp; Co. had seen the two figures on the bank.  They would have greeted Redwing with a cheery shout and a wave of the hand.  But as he was with Smithy, and Smith was scowling at them with obvious hostility, they considered it wiser to pass on without a greeting.  So they pulled on without appearing to see either of them, keeping the boat well out from the ban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keen as he was for trouble, had to admit that the chums of the Remove were not coming to the bungalow, or anywhere near it.  It was plain that they were passing on.  But he was not in the mood to let them pass in peac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rto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shouted as the boat came almost abreas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llo, hallo, hallo !” murmured Bob Cherry.  “Smithy wants to tell us how glad he is to see us agai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 looks it!” grinned Johnny Bull.  “He looks jolly friend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friendliness is terrific !” murmured Hurree Jamset Ram Singh, who was steering.  “Better pull onful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rton !” shouted the Bounder aga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old on a minute, if he wants to speak,” said Harr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erhaps he’s going to thank us for getting his jolly old pal snaffled by the bobbies !” grinned Nugent.  “He hasn’t thanked, us ye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juniors rested on their oars, and Harry Wharton looked across at the Bound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 what is it ?” he called back.</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are you doin’ her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going down to Monk’s Island, if you want to kno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can’t keep your distanc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ve you bought the river, Smithy ?” asked Johnny Bull sarcastically.  ‘“Does all this part of Surrey belong to you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old man—” whispered Redwing.</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shut u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s that all you wanted to say, Vernon-Smith ?” asked Wharton contemptuously.  “Do you expect us to go by the road, and carry the boat on our shoulders, because you’ve got a bung on the river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expect you to keep clear of me, if you don’t want trouble !” retorted the Bounder.  “You’ve chosen to come along here, where you’re not wanted.  I owe you something— and here it i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is right arm shot up, the chunk of turf in his hand.  It was aimed at Bob Cherry, though the Bounder did not care much where it landed so long as it landed on a fellow in the boat.  Tom Redwing caught at his arm as he hurled the missil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top it, Smithy, you dummy !” he pan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is grasp at Smithy’s arm did not stop him.  The missile flew, hard and fast, and Tom’s grasp only changed the Bounder’s aim.  The heavy lump of turf missed Bob by a couple of feet, and crashed full in the face of Harry Wharton, sending him over with a crash into the bottom of the boa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FIFTH CHAPTER.</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Something Like a Scrap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my ha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 ou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reat pi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at rocked violently and shipped water.  Wharton sprawled, dazed and dizzy, half-stunned by the crash in his face.  There was a roar of voices in the rocking boa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grinned savagely.  “Your fault, Reddy !  You should have left me alone.  You’ve made me spoil Wharton’s beauty.  I meant to get Cherry in the nec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fool !” gasped Redw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r fault, old man !” chuckled the Bound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scrambled up.  His face was crimson with rage, and it was scratched and muddy.  The Bounder, malicious as he was had not intended the missile for any fellow’s face.  It had been aimed, as he said, to catch Bob Cherry “in the neck”, and bowl him over.  But it was Wharton’s face that had received it, and his face was considerably damaged.  His nose and, lip bled, and there was mud in his eyes and nose and mouth.</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ull in !” he panted.  “Pull in, quick, before he gets awa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at shot to the bank.</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Come away, Smithy !” Redwing was dragging at his chum’s arm in utter dismay.  “For goodness’ sak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illy ass !  Do you think I’d run from him, or a dozen of him ?” sneered the Bounder.  “Don’t be a fool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at bumped into the rushes, and Harry Wharton scrambled ashore.  Like the prophet of old, he was angry, and considered that he did well to be angry.  His only thought was to get at the Bounder and punch him, and punch him hard.  And the Bounder cool and reckless as ever, was quite ready.  Twice in the last term at Greyfriars he had tackled Wharton, and each time he had been defeated.  That made no difference at all to the Bounder.  Anything like funk had been quite left out of his composition.  He was always ready to try his luck agai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rotter !” panted Whart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came at Vernon-Smith with his hands up and his eyes blaz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faced him, with perfect coolnes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good man as he was with his hands, Vernon-Smith was no match for Wharton, and at the present moment the attack came so furiously that Smithy was simply swept away by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Fighting fiercely, he was driven back under blow after blow, Wharton following him up, hitting all the time, and hitting h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stared on in dismay.  He could not help his chum.  It was man to man, and Smithy had brought it on himself.  But it gave him a pang to see the Bounder, who prided himself on his quality as a fighting-man, handled almost as if he had bean an infant.  Vernon-Smith fought fiercely, savagely, desperately, but he went back and back.  Twice he went down, and jumped up again, fighting like a tiger; but blow on blow crashed on him, and he went reeling back to the gate of the bungalow garde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crashed on the gate, and it flew open, and Vernon-Smith staggered backwards into the garden still fighting.  Wharton still followed him up, with crashing fists and blazing eye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other fellows had not landed.  They watched the scene, standing up in the boat, in silenc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 followed the panting combatants into the garde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or goodness’ sake, you fellows, chuck it !” he exclaimed.  “Smithy, old man—Wharton—”</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6171565" cy="472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171565" cy="4729480"/>
                    </a:xfrm>
                    <a:prstGeom prst="rect">
                      <a:avLst/>
                    </a:prstGeom>
                  </pic:spPr>
                </pic:pic>
              </a:graphicData>
            </a:graphic>
          </wp:inline>
        </w:drawing>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et away, you fool !” snarled the Bound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was driven back on the bungalow lawn.  There he rallied, and attacked in his turn, with desperate determination.  In the distance a gardener stared at the scene.  A chauffeur came out of the garage and stared and grinned.  Two or three faces appeared at the bungalow windows.  There was a honking from the road on the other side of the building.  A car had arrived at the front of the bungalow and Redwing, hearing it, guessed that the Bounder’s visitors had come.  He called anxiously to the Bound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chuck it !  It’s the Highcliffe fellow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Vernon-Smith did not, heed, if he hear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pulled himself together now, and was, for the moment, holding his ground.  Heedless of the heavy punishment he was receiving he fought furiously, holding Wharton in chec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man came out of the bungalow.  It was Smithy’s man, Perkins, and he had come to inform his master that the visitors had arrived.  He stopped and stared blankly at the desperate fight that was going on on the law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aster Herbert—” he stutter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Master Herbert did not even he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Four very elegant fellows appeared at the french windows of the bungalow.  Ponsonby, Gadsby, Monson, and Vavasour stared out on the law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gad grinned Ponsonby.  “That’s Smithy !  Fightin’ with another Greyfriars cad !  Oh gad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New way of receivin’ visitors !” drawled Gadsby.  “Fancy findin’ a dogfight goin’ o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frightfully polished manners !” chortled Mons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 cackled Vavasou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not missin’ this,” said Ponsonby.  Come on.  Let’s cheer our man !  That cad he’s scrappin with is Wharton.  I hope he’ll lick him—though, by gad, he doesn’t look like gettin’ away with i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 won’t like us seein’ him licked !” murmured Gads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 him lump it, then,” said P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d Ponsonby strolled out on the lawn, followed by his grinning comrades.  Certainly it was unlikely that Vernon-Smith be pleased to let his visitors find him in such a state and thus occupied; but the cheery Pon was quite indifferent on that point.  He and his friends had been glad to accept Smithy’s invitation for the holidays; but that did not prevent them from regarding him with their usual Highcliffe loftiness, as a bounder and an outsider.  The knuts of Highcliffe were, in their own estimation, the salt of the earth, and superbly contemptuous of common mortals.  There was supercilious amusement in their faces as they strolled along to the scene of the figh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llo, you here. Redwing ?”, drawled Ponsonby.  “We seem to have dropped in at an excitin’ moment !  What’s the jolly old row ?”</w:t>
      </w:r>
    </w:p>
    <w:p>
      <w:pPr>
        <w:pStyle w:val="Normal"/>
        <w:rPr>
          <w:rFonts w:ascii="Times New Roman" w:hAnsi="Times New Roman" w:cs="Times New Roman"/>
          <w:sz w:val="28"/>
          <w:szCs w:val="28"/>
          <w:lang w:bidi="ar-SA"/>
        </w:rPr>
      </w:pPr>
      <w:bookmarkStart w:id="0" w:name="Here"/>
      <w:bookmarkEnd w:id="0"/>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se Greyfriars chaps are the men for rows !” remarked Gadsby.  “They’ve always got some row goin 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ras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rbert Vernon-Smith went down on his back in the grass.  Harry Wharton stood over him, pant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 ran forwar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old ma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made a fierce effort to rise.  He fell back again with a gasp that was almost a groan.  He was utterly spent; too exhausted to get on his feet; more thoroughly licked than he had ever been before in a quarrelsome life marked by many a scrap.</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et out, Wharton, for goodness’ sake !” exclaimed Redwing.  “You’ve done enough—more than enough, I thin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panted for breath.</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sorry for this, Redwing—but—you sa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yes, I know; but get out, for goodness’ sake, before there’s more trouble,” said Redwing, hurriedly.  “I’m not blaming you—but get-ou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nodded, and turned towards the gate.  He gave the four Highcliffians a glance and met their supercilious, sneering smiles.  But taking no heed of Ponsonby &amp; Co., he moved away, a little unsteadily.  That fierce fight had told on him, as well as on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dragged himself up on his elb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Don’t let him go !” he pant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 me help you into the house, Smithy,” said Tom gent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ng you !  I don’t want any help !  Don’t let that, cad get clea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Don’t be an ass, Smith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went across the tow-path to the boat.  Bob Cherry helped him in.  The boat pulled away down the r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staggered up, with Redwing’s assistance.  Even with the help of Tom’s strong arm, he could hardly keep his feet.  He blinked dizzily at Pon &amp; Co. through half-closed eyelid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fellows—”.he mutter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o glad to see you, Smithy,” said Pon, affably.  “We’re rather late—lost our way a bit in your jolly old lanes here.  Glad we trickled in in time to see the show, old bea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 sniggered Vavasou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Quite entertainin’,” yawned Gads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Unexpected, but amusin’!” remarked Mons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gave them a glare.  At the best of times, Smithy’s manners were scarcely polished.  In his present state, he was in no mood for supercilious cheek from the Highcliffian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 and eat coke, the lot of you !” he snarled, and leaning heavily on Redwing’s arm, he tottered away towards the hous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amp; Co. exchanged glance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only hat !” murmured Gadsby.  “That’s our jolly old host !  What sort of manners do they teach ’em at Greyfriar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ne, I imagine !” said P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 here, let’s get back to the car, and clear,” said Vavasour.  “I’m not standin’ Smithy, absolute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dear ass, we knew what Smithy’s manners were like,” said Pon.  We haven’t come here because we love him too much to lose him.  The fellow’s a rank outsider, but he’s reekin’ with money, and money, my beloved ’earers, makes the mare go.”  “Who wants his dashed money ?” said Vavasou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and I, and all of us !” sang Pon, cheerily, and the knuts of Highcliffe chuckled as they followed into the bungalow.</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SIXTH CHAPTER.</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On Monk’s Island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bathed his burning face in the cool water as the boat glided along the Wyme.  He was not feeling happy.  The Bounder had been utterly knocked out, but he was not the man to go down without doing some damage first.  The damage on Wharton’s handsome face was only too visible.  His nose persisted in dripping red; it was swollen, there were dark marks on his cheeks and his chin, and one of his eyes winked and winked.  And—when he cooled down—it was no great satisfaction to him to recall that he had given Herbert Vernon-Smith the thrashing of his lif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been anxious to steer clear of trouble with the captain of the Remove at Greyfriars, all the more because, as Smithy had taken his place in the Form, he did not want to appear to be nursing a grudge on that account.  But, the provocation had been too great; and it was not surprising that he had lost his temper, though he began to wish now that he had not done so.</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is chums pulled on in silence.  The disagreeable episode had cast a cloud over the cheery party.  Monk’s Island, a little wooded island in the river, half a mile past Smithy’s bungalow, was in sight before the dismal silence was broken.  Wharton dabbed his face dry, glancing at his comrades rather conscious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uppose I ought not to have got my rag out so much, you fellows ?” he said.  “But—it really was too thick—bunging a lump of turf in a fellow’s face—a chap couldn’t take that quiet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hould jolly well think not !” growled Johnny Bull.  “You gave the rotter what he asked for, and I’m jolly glad you di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s fairly sitting up and begging for trouble,” said Bob.  “Last week he scrapped with me, now he’s scrapped with you.  He seems to be taking us all in tur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s wild about that man he had staying at the bung,” said Nugent.  “No wonder—it was rotten for him, and makes him look fool, and worse.  But that was his own faul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esteemed chum,” said Hurree Jamset Ram Singh, “the thrashfulness of the cheeky Smithy was the proper caper.  It is all righ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I don’t think I was really to blame for punching him,” said Harry, slowly.  “It was a bit rotten, though, his guests arriving while the scrap was going on—you saw that Highcliffe crew ?  And—and—Smithy’s acting like a rotter, but—but—”  He coloured.  “He’s keeping up old grudges, he hasn’t a forgiving nature.  But I was partly to blame for the trouble we had at Greyfriars last term—I’ve thought it over, and know that.  I—I—I wish it hadn’t happene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rubbed his damaged nos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rotten for Redwing too, as he’s friendly with us—and he can’t run with the hare and hunt with the bounds.  It’s rotten all round.  I wish Smithy would be a bit more reasonable.  Still, it’s no good wishing tha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other the fellow !”, grunted Johnny Bull.  “He was hunting for trouble—why couldn’t he let us pass without a row ?  Redwing tried to stop him—I saw that.  He’s got what he want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 it can’t: be helped !” said Harry, and the matter was dismissed.  Evidently, it could not be help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re we are !” said Bob, as the boat bumped on the grassy bank of the little isl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jumped ashore, and Bob tied the painter.  They rambled over the island, which was not more than a dozen yards in extent, and great masses of hawthorn, clothed it thickly.  In the middle of the little island was the remnant of an ancient stone cell, where in the old days a solitary monk had dwel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llo, hallo, hallo, here’s the jolly old ruin !” said Bob, as they came through the hawthorns.  “Chap who lived here must have felt like old Robinson Crusoe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axon monk, named Leofric,” said Harry, “according to the local traditions, anyhow, Reign of Edward the Confesso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ust have enjoyed life here,” said Bob.  “What the dickens did he live o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eople brought him gifts of food and things, from the country round about,” said Harry.  “But he had a thin time I should thin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Did he smoke ?” asked Bob.</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oke, you ass ?  How could he have smoked ?” said Nugent.  “Haven’t you heard it from Quelchy that baccy was first brought to England by Sir Walter Raleigh, in the reign of Queen Bess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alter might have found something better to do !” remarked Johnny Bu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 if the jolly old monk didn’t smoke, somebody’s been here since his time !” grinned Bob.  Look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robably during the past thousand years a good many people had been there.  But evidently somebody had been there quite recently, for burnt matches and cigarette-ends were scat</w:t>
      </w:r>
      <w:r>
        <w:rPr>
          <w:rFonts w:cs="Times New Roman" w:ascii="Times New Roman" w:hAnsi="Times New Roman"/>
          <w:sz w:val="28"/>
          <w:szCs w:val="28"/>
        </w:rPr>
        <w:t>tered on the old flagged floor of the cell, here and there on the cracked old flags with the moss growing in the crack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ob picked up a half—smoked cigarett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 he grinned.  “That’s the kind of smoke that Smithy goes in for; I’ve seen them in his study at Greyfriars.  Smithy’s been here, and left his trade-mark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ucky he’s not here now !” said Nug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uppose it would be Smithy !” said Wharton.  “Very few people come here; it’s a long pull from anywhere.  We may as well keep clear of this quarter after this—we don’t want to chance running into Smithy aga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juniors explored the old cell.  There was not much of it; the ancient roof had fallen in centuries ago, and part of the walls had crumbled down.  Ivy and other creeping plants hung thickly on the old mossy stones.  A thousand years and more had passed since the old Saxon monk had dwelt there, telling his beads in silence and solitud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it creepy,” said Bob.  “Old Leofric would have felt better if they’d had wireless in those days.  What, about grub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juniors walked back to the boat.  They had brought a bag of tuck and it was lifted ashore; and they sat down in a cheery ring on the grass to dispose of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rushing water rippled and sang at their feet, and the sun, sinking in the west over the downs, cast a flood of light on the river, on the island, and on their cheery boyish face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s face was not so cheery as the re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was feeling the effects of that fierce scrap with the Bounder, for one thing.  And, for another, he was feeling troubled in his mi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could hardly blame himself for having “punched” Smithy, after what he had done.  And he could hardly understand the bitter rancour that ran riot in the Bounder’s brea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they had been, if not friends, at least on friendly terms, till the trouble had started in the Remove, and Wharton could not help remembering that he had been, in part at least, to blame for that.  He had been “up against it” at the time; he had been irritable and touchy, and the Bounder was never slow to take offence and never quick to forget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ith all the evil that was in him Smithy had his good qualities—his friendship for Tom Redwing was a proof of tha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wished from the bottom of his heart that the trouble had never started at school; and, still more, that the Bounder had located anywhere in Surrey for his Easter holidays.  But for that unlucky chance the trouble might have blown over by the time the new term began at school.  Now it had been intensified and embitter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enny for ’em, old bean said Bob, with a gr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d Wharton started out of a reverie and colour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I was thinking of Smithy,” he said.  I—I wish he’d chuck up his grudges and act as a sensible chap.  He’s not a bad sort in his own way.  Redwing wouldn’t stick to him as he does if he was.  No reason why we shouldn’t have a jolly time together these hols, if only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low Smithy !” grunted Johnny Bull.  “I’m fed-up with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d come round I’d be jolly glad !” said Harry.  “But I suppose it’s no use thinking of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usefulness is not terrific, my esteemed Wharton !  The excellent and obnoxious Smithy will not come roundfully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Wharton was still thinking of it when the juniors boarded the boat for the row home.  There had been bitterness on both sides; and what had happened that afternoon made matters worse; but Wharton would have welcomed a sign of the olive-branch from his enemy.  But it was extremely unlikely that the Bounder was thinking of extending the olive-branch; and if it takes two to make a quarrel, it also takes two to keep the peace.  Wharton could only make up his mind that, if the feud went on, it should not be by his fault.</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SEVENTH CHAPTER.</w:t>
      </w:r>
    </w:p>
    <w:p>
      <w:pPr>
        <w:pStyle w:val="Normal"/>
        <w:jc w:val="center"/>
        <w:rPr/>
      </w:pPr>
      <w:r>
        <w:rPr>
          <w:rFonts w:cs="Times New Roman" w:ascii="Times New Roman" w:hAnsi="Times New Roman"/>
          <w:b/>
          <w:bCs/>
          <w:sz w:val="28"/>
          <w:szCs w:val="28"/>
          <w:lang w:bidi="ar-SA"/>
        </w:rPr>
        <w:t>Calling on Smithy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dismounted from Wharton’s bike, at the front gate of Riverside Bungal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ungalow stood in its own grounds, well back from the road, and a drive circled round it to the garag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leaned the bike on the fence, opened the gate, and rolled 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ith all his nerve and cool cheek the fat Owl was not feeling quite easy in his fat mi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was very keen to land his fascinating company on Herbert Vernon-Smith for the remainder of the Easter vacation; very keen indeed to lend a podgy hand at painting the town r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hoped that he would find Smithy in a good temper—Smithy’s temper was not very reliable.  He was at warfare with the party at Wharton Lodge, and Bunter was a member of that party.  Bunter was ready to explain that he was with them, but not of them, so to speak; that he was wholly in sympathy with dear old Smithy.  But if dear old Smithy was in one of his tempers, Bunter might not be given time to explain all tha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fat Owl realised that it was quite possible—indeed, probable—that he might quit the bungalow suddenly, with a boot behind him to give him a start.  While prepared to turn on his most; ingratiating grin, the fat Owl was also extremely wary as he rolled up to the green-painted porch.</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rang and knocked, and the door was opened by Perkins.  The fat Owl blinked at him through his big spectacle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r. Vernon-Smith at home ?” he asked affab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sir,” answered Perkins, eyeing the podgy visitor rather curiously and dubious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seen Bunter before, with Harry Wharton &amp; Co., and he was fully aware of the feelings of Vernon-Smith towards the party at Wharton Lodg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s it was only a very short time since he had seen his master scrapping with one member of that party in the back garden, he was naturally rather surprised to see another member of that party arrive by the front garde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of course, was happily un-aware of what had happened by the river that afternoon, and blissfully unconscious of the Bounder’s present wrecked and infuriated conditi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tell him a friend from Greyfriars has called,” said Bunter, and as Perkins held the door rather uncertainly Billy Bunter pushed it farther open, and stepped into the h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 said Perkins, still very dubious.  “If you will wait a few moments, si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I’ll go right in !” said Bunter airily.  “Sm1thy’s my old pal at school, you kn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lease wait, sir !” said. Perkins.  “Mr. Vernon-Smith is—is—is in his room now; I doubt whether he can see anyone, si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erkins had ample reason for that doubt.  Herbert Vernon-Smith was in his room, attending to his innumerable damages with Tom Redwing’s assistance, and in a state of rage and fury that made Perkins very unwilling to go near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he’ll see me all right !” said Bunter.  “I’ll wait her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erkins retired to see his mas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blinked round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ungalow had a large, well-furnished lounge hall, from which a number of doors opened.  Windows looked out on green lawns and flower-beds.  The place was not only comfortably, but luxuriously, furnished; there were ample signs that money was spent with careless profusi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re was nobody in the lounge at the moment, but from a half-open door at the farther end came a murmur of voices.  A number of fellows, apparently, were in the room that looked out on the river at the back.  Smithy appeared to have a party of some sort at the bungalow.  Bunter wondered whether they were Greyfriars fellow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erkins had gone down a passage on the left, and Banter debated in his fat mind whether to follow him, and butt in on Smithy in the unceremonious manner of an old pal who did not need to stand on ceremony.  He had not quite made up his mind when Perkins came back.  Perkins had been gone only a few moments, and he returned with a lurking grin on his fac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r. Vernon-Smith says, sir—” he bega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ight-ho !” said Bunter.  “Take me to him, my ma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r. Vernon-Smith say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blinked at him.  Perkins had set the front door wide ope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what ?” snapped Bunter uneasi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r. Vernon-Smith says I’m to show you out, si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Eh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nd kick you as you go, si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a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ose are my master’s instructions, sir,” said Perkins urbane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you cheeky beast !” gasped Bunter.  “Look her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f you will kindly step out of the door, sir, I am waiting to carry out my master’s instructions said Perkin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gave him a glare that might have cracked his spectacle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considered Wells cheeky.  But Wells’ cheek, compared with the impudence of this cheeky manservant, was as moonlight unto sunlight, as water unto win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erkins was actually grinning, and apparently prepared to carry out his master’s instructions, even to the extent of landing his, low-class foot on Bunter’s aristocratic trousers as he depart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Bunter had had his doubts—as to his possible reception at Smithy’s bung.  </w:t>
      </w:r>
    </w:p>
    <w:p>
      <w:pPr>
        <w:pStyle w:val="Normal"/>
        <w:rPr/>
      </w:pPr>
      <w:r>
        <w:rPr>
          <w:rFonts w:cs="Times New Roman" w:ascii="Times New Roman" w:hAnsi="Times New Roman"/>
          <w:sz w:val="28"/>
          <w:szCs w:val="28"/>
          <w:lang w:bidi="ar-SA"/>
        </w:rPr>
        <w:t>But he had not expected anything quite so bad as thi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only too clear that the Bounder was in “one of his tempers”—indeed, in a specially bad on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 gasped Bunter.  “I’m going to see Smithy—see ?  Don’t give me any of your dashed impudence my ma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am waiting, sir !” said Perkin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was giving him a withering glare; but the manservant did not seem withered.  He seemed amus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voices in the hall had apparently reached the fellows in the room at the back.  An elegant figure stepped into the open doorway from the room and glanced into the hall.  Billy Bunter blinked at Ponsonby, of Highcliffe.  He start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you’re here !” he ejaculat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t dawned on him that Ponsonby &amp; Co. had been bound for Smithy’s bung, when they had nearly run him down in their c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stared at him.</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gad !  It’s Bunter again !” he said.  “What are you doin’ here, fatt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calling on my pal Smithy !” sand Bunter with dignit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Gadsby and Monson and Vavasour appeared behind Pon, staring at Bunter.  They were all smoking; having already helped themselves to Smithy’s unlimited supply of cigarette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 fat freak !” said Gads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gad !  Is Bunter stayin’ here ?” said Monson.  “Smithy never told us that !  Dash it all—I call this thick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bsolutely said Vavasou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ay, you fellow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is young gentleman is not staying here, sir,” said Perkins smoothly.  “Mr. Vernon-Smith has given me instructions to show him out, sir, and kick him as far as the gat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 roared the Highcliffian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help !” grinned Ponsonby.  “The fat cad’s buttin’ in on Smithy, it seems; he’s not wanted here.  Kick him ou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I say, you fellows—” gaspe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broke off, and made a jump for the door.  The four Highcliffe juniors ran towards him across the hall, and Bunter realised that he had no time to waste.  It was only too plain that he was not going to see his dear old pal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fat, Owl went through the doorway at a bou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erkins—perhaps feeling bound to carry out his master’s instructions, or perhaps finding it entertaining—shot out his foot and caught him as he w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arooo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staggered, recovered himself, and ra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fter him !” yelled Ponson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crikey !” gasped Bunter.  He raced down the drive to the gate.  After him the four Highcliffians, roaring with laughter.  This was the kind of “rag” that appealed to Ponsonby &amp; Co.</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ran desperately.  He really wished he hadn’t called.  But it was too late to wish that.  He fled at top speed; but, fast as he ran, the Highcliffians ran faster.  Pon was the first to reach him, and there was a fearful yell from Bunter as Pon’s foot land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ooop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re, give a fellow a chance !” yelled Gadsb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u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ooop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6041390" cy="444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041390" cy="4442460"/>
                    </a:xfrm>
                    <a:prstGeom prst="rect">
                      <a:avLst/>
                    </a:prstGeom>
                  </pic:spPr>
                </pic:pic>
              </a:graphicData>
            </a:graphic>
          </wp:inline>
        </w:drawing>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pluttering and gasping and gurgling, the hapless Owl got to the gate.  There was no time to open it, with boots landing on him behind.  He chambered frantically over and landed in the road outside with a bump and a yel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 roared Ponsonby &amp; Co.</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arooh !  I say, you fellows—yarooop !  Oh crikey !  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some more !” shouted Mons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made a wild jump for the bike.  Pon was already dragging the gate open.  Frantically the hapless Owl clambered on the bike, plunged at the pedals, and careered away.  The Highcliffians came whooping out into the road, and the fat Owl barely escaped their grasp as he fled.  Panting and perspiring, Billy Bunter drove at the pedals and careered away along the road, leaving Pon &amp; Co. roaring with laughter.  From the bottom of his fat heart, William Bunter wished that he had never thought of calling on Smithy !</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EIGHTH CHAPTER.</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Vengeance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w:t>
      </w:r>
      <w:r>
        <w:rPr>
          <w:rFonts w:cs="Times New Roman" w:ascii="Times New Roman" w:hAnsi="Times New Roman"/>
          <w:sz w:val="28"/>
          <w:szCs w:val="28"/>
          <w:lang w:bidi="ar-SA"/>
        </w:rPr>
        <w:t>COMIN’ out in the car, Smithy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barely suppressed a grin as he asked the questi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mithy, in his present deplorable state, was not likely to be keen on showing himself in public.</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t was the following morning; a bright April morn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Fleecy clouds sailed across a sunny blue sky; the wind whispered m .the trees; the sunshine glowed on the river and on the green, sloping downs.  Everything was bright and cheerful and sunny—excepting Smithy !  The Bounder of Greyfriars was down and ou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lay stretched in a garden-chair under a shady beech, when Pon came sauntering along.  The Bounder’s face was shocking to look at.  His nose was crimson and swollen; one of his eyes was shady.  He was feeling utterly rotten, from head to foot.  With his usual obstinate determination he had kept on the fight long after he was beaten; and now he was feeling the result.  He was an utter wrec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scowled at the Highcliffe junio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 smi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mithy, as a host, evoked the contemptuous amusement of his knutty visitors.  A fellow who was engaged in a fierce and desperate scrap when his guests came, and who had been in a savage temper ever since, was altogether the limit, in the opinion of the Highcliffians.  Vavasour had proposed, several times, to clear off and leave him to it; but Pon &amp; Co. had no intention of doing that.  They had come to Smithy’s bung for a high old time: and they were staying for a high old time, regardless of Smithy’s awful manners.  Smithy’s unlimited supplies of cash were to pay for the high old time; that was the only reason why Smithy was honoured by such distinguished compan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till, even Pon had to admit that it was rather a frost, so f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y had hardly seen Smithy the previous evening; he had remained in his room most of the time, nursing his injuries; and most of the time Redwing had kept him company.  Pon &amp; Co. had played bridge, and smoked, from dinner to bed-time.  Still, the dinner had been good; the smokes were expensive; Perkins and his myrmidons were all that could be desired, and there was wireless and a gramophone.  Pon &amp; Co. were fairly satisfied, though, as Smithy had not joined in the game, they had had no chance so far of annexing any off his abundant ca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o long as Smithy was in this wrecked and havocked state, the “high old time” had to be postponed.  Bunker and nap and bridge did not appeal to him now; joy-trips to London, returning with the milk in the morning, were off, for the present.  Until Smithy got over it a bit and became his own bonny self again, as Pon happily expressed it, the H</w:t>
      </w:r>
      <w:r>
        <w:rPr>
          <w:rFonts w:cs="Times New Roman" w:ascii="Times New Roman" w:hAnsi="Times New Roman"/>
          <w:sz w:val="28"/>
          <w:szCs w:val="28"/>
          <w:lang w:bidi="ar-SA"/>
        </w:rPr>
        <w:t>ighcliffe knuts rather wanted to leave him alone, and a day out in the car seemed a good idea  It was in a giving mood that Pon asked Smithy to accompany them.  He knew that Smithy wouldn’t.  Not that Pon would have gone out in the car with a fellow who had a black ey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Do I look like comin’ out, you fool ?” growled the Bound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cough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 thought I’d ask you, old bean,” he said amicably.  “You don’t mind if we clear off for a ru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leased !” snarled the Bound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 coughed aga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ally, this blighter’s manners were the absolute limit.  If the fellow hadn’t been stacked with money—  But he was stacked with money, and that was that; and Pon, after coughing, smi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eelin’ pretty sore, what he asked.  “By gad !  That man Wharton is a hard hitter.  Rather over your weight, old chap.”</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erhaps Pon did not know that that was the very sorest point with Smithy.  Or perhaps he di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s half-shut eyes glittered at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he’s over my weight,” he said thickly.  “Not so much as he’s over yours, though.  He thrashed you a week before we broke up for Easter, remember; and you ran for it.  I didn’t run, at all event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breathed hard.  But he was not, there to quarrel with the Bounder; though he had never felt more like quarrelling with any fe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llow’s a dashed prize-fighter,” he said. “Not much good tryin’ to lick him,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ink I don’t know that ?” snarled the Bounder.  “I tried him twice at Greyfriars last term—and now I’ve tried him again.  I’ll find some other way, though.  I’ll make him feel worse than he’s made me—someh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Evidently the Bounder was brooding on vengeance, as he lay with aching head and throbbing nerve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ish you luck,” said Ponsonby, “I like the cad no more than you do, and if I can help, you’ve only to say the word.  Well, I’ll be stagger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nd Ponsonby strolled away to rejoin his friends, and a few minutes later the car roared off.</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was left alone, till Tom Redwing came down the garden.  He did not look up as Redwing joined him.  His face was black with a savage scowl.  All the good that was in the Bounder’s nature—and there was much—seemed to have disappeared now.  Bitterness, hatred, sheer evil, rioted in his breast.  His thoughts ran on vengeance—black and bitter vengeance—but his mind brooded on that subject in vain.  There was no vengeance to be had—it was useless to think of trying his luck again, and getting another terrific handling.  Indeed for some days to come, he was not likely to be in a state to make the attempt, even if it were feasible.  At the present moment, even one of the Highcliffe slackers could have knocked him out with eas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eeling, better, Smithy ?” Redwing broke the dismal silence at las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was silent again.  “I’ll make him suffer for this !” muttered the Bounder at last.  “I’ll make him sit up—somehow !  But how ?”  He gave Redwing a scowl.  “No good asking you to pitch into the rotter—I believe you could handle him, if you lik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 compressed his lip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 good at all !” he answered curt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call yourself a pal—and you see the state I’m in—knocked out to the wid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couldn’t you let the chap alone, Smithy ?” said Redwing.  “He never wanted trouble—he was trying to steer clear of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shut up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re was silence again.  Redwing looked at the sunny river, and the sunlit downs.  It was a glorious spring day; and there was everything to make a fellow happy and contented.  Only that bitter feud, the implacable remembering of old grudges, spoiled everything els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re a fool, Reddy.  They came along hunting for trouble,” snarled Vernon-Smith, at la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 didn’t, Smithy !  Don’t be an ass—you know they didn’t !  I believe even now they’d be glad to patch it up, if you woul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I’m likely to !” sneered the Bounder bitterly.  “And Wharton’s likely—when I’ve turned him out as captain of the Remove.  That’s at the bottom of it 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 said Redwing.  “I’m jolly certain that if you’d make up your mind to be civil, Wharton would do the same.  And if you can’t do that, for goodness’ sake let them alone, and keep clea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mithy gritted his teeth.</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 them alone !  Yes, when I’ve made Wharton feel worse than he’s made me—not before that !  You won’t help—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Certainly I won’t, when you know you were in the wrong all along the line,” said Redwing sharp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n’s not so particular,” sneered Smithy.  “That Highcliffe gang would go all out to help me.  They’d jump at a chance of downing Wharton, if it was easy and saf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or goodness’ sake put such rotten thoughts out of your head, Smithy,” said Tom earnestly.  “You’ll feel quite different when you’ve got over thi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ssibly; but I haven’t got over it yet.  Leave me alone—get the boat out, and clear—I want to be left alone.  I’ve got to think.”</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t me help you down to the boa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leave me alone, I tell you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 left him at last, and the Bounder heard him pulling away on the riv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wanted to be left alone—alone with his bitter, black, revengeful thought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told Redwing that he had to think, and it was of revenge that he thought—turning over miserable scheme after scheme in his throbbing brain, till at last, from the depths of bitterness and hatred, a scheme was evolved.  It was a scheme that, in any other mood, the Bounder would have flung from him like an adder; but now he nursed it, pondered over it, gloated over it, and made up his mind—ruthlessly, implacably.  Wharton, his rival at school, his enemy at all times, had done this to him, and Wharton was going to pay the price.  A savage grin came over the Bounder’s disfigured face as he brooded.</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NINTH CHAPTER.</w:t>
      </w:r>
    </w:p>
    <w:p>
      <w:pPr>
        <w:pStyle w:val="Normal"/>
        <w:jc w:val="center"/>
        <w:rPr/>
      </w:pPr>
      <w:r>
        <w:rPr>
          <w:rFonts w:cs="Times New Roman" w:ascii="Times New Roman" w:hAnsi="Times New Roman"/>
          <w:b/>
          <w:bCs/>
          <w:sz w:val="28"/>
          <w:szCs w:val="28"/>
          <w:lang w:bidi="ar-SA"/>
        </w:rPr>
        <w:t>Playing “Poker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AY, you fellows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llo, hallo, hallo !  Aren’t you asleep, Bunter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Eh ?  No.”</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 to sleep, then, old fat bea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really, Cherr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snoozefulness is the proper caper !” said Hurree Jamset Ram Singh solemnly.  “The snorefulness will be terrific; but it will be an esteemed rest from the jawfulnes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 here, you fellow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illy Bunter sat up in the armchair and blinked at the Famous Five.  They were gathered round a log fire in the hall at Wharton Lod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y had been fine, and the juniors had spent almost every minute of it out of doors.  Now they were pleasantly tired, and enjoying a rest and a chat round the fire in the evening.  Billy Bunter, as usual, had slacked about, and was, as a result, bored and rather peevish.  While the chums of the Remove chatted, Bunter had been stretched in the armchair, blinking discontentedly, and the juniors had supposed that he had fallen asleep, instead of which, Bunter was thinking—a proceeding of which, naturally, they never suspected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blinked at five cheery faces, and then cast a blink round the hall.  Then he blinked at the Famous Five again.  They politely gave him their attention.  Apparently something was working in Bunter’s powerful brain.  Bob Cherry picked up the poker, and stirred the logs on the fire, and there was a leaping of ruddy flame and spark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re on our own now, you men !” said Bunter.  “The old fossil has gone out, you kno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o ?” asked Harry Whart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mean Colonel Whart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f you mean Colonel Wharton, you’d better say Colonel Wharton, Bunter,” said Harry quiet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Don’t jaw, old chap—you’re interrupting me.  Your aunt’s gone with him, for the even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about it, ass ?” asked Bob.</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 won’t be home till late,” said Bunter.  “We’re on our own, without any of the old fossils.  Well, while the cat’s away the mice will play, you kn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od !” said Bob.  “Let’s ask Wells for the key of the wine-cellar, and have a high old time, wha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don’t be an ass, you know !” said Bunter.  “What I mean is, we’re on holiday, and the fossils haven’t got their eyes on us now.  Why shouldn’t we stretch a point, what ?  It’s pretty slow here—nothing on—nothing like what’s going on at Smithy’s bung, I mea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fat idiot !” growled Johnny Bu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hut up, Bull ! You’re soft, you know,” said Bunter.  “I don’t suppose you know how to play pok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oker !” repeated Nug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a great game,” said Bunter, “American game really; but good all the same.  You can win tons of money at poker—if—if you win, you know.  I suppose you’ve got a pack of cards in the house, Wharto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certainly,” said Harry, staring at the fat junior.  “We might have a game of cards, if you fellows like.  I’ll get a bag of nut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uts !” yelled Bunter.  “Oh, my hat !  He, he, he !  Do you think Smithy plays for nut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imagine not.  But, we’re not taking Smithy as an exampl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don’t be a soft ass, Wharton !  What are you afraid of ?  Think Wells would tell your uncle ?  You can tip him to keep quie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my ha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fact is, I like a bit of a giddy time on holiday,” argued Bunter.  “I’m rather a dog, you kn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ather a hog, do you mean ?” asked Johnny Bu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 I don’t !” roared Bunter.  “You shut up !  You’re a nincompoop.  I was jolly well thinking of staying with Smithy instead of you, Whart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 it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I wouldn’t turn you down.  I told you I called on him yesterday, and he was fright-fully civil—begging a chap to stay, and all that.  But I told him it couldn’t be done—I was sticking to my pals.  Those Highcliffe chaps were very keen, too—they actually followed me clown to the gate when I left; seemed to hate parting with me.  I felt bound ‘to stick to you, Wharton.  Still, one </w:t>
      </w:r>
      <w:r>
        <w:rPr>
          <w:rFonts w:cs="Times New Roman" w:ascii="Times New Roman" w:hAnsi="Times New Roman"/>
          <w:sz w:val="28"/>
          <w:szCs w:val="28"/>
          <w:lang w:bidi="ar-SA"/>
        </w:rPr>
        <w:t>good turn deserves another.  I might be having a high old time with Smithy and his friends.  I’m sticking to you.  We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s wound up said Nugent, with a Sigh.</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really, Nugent !  Well, what about it ?” asked Bunter.  “Let’s have a game of poker.  I’ll teach you how to play.  You have a hand of five cards each, you know, then you put something in the pot and draw fresh cards.  Then you back your cards in turn, raising the stakes.  Fellows pass out when they’ve had enough—chap with the best hand wins the pot.  I’ve seen Smithy playing, and I know all about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or nuts ?” asked Wharton, with a smil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crikey !  Nuts !  For goodness’ sake don’t be such an ass !  We’ll begin with half-crown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ose half-crowns will you begin with ?” asked Johnny Bu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whosefulness is terrific.”</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 sort of remark is simply rotten, Bull.  I happen to be short of ready money, but I suppose Wharton can lend me a few pounds,” said Bunter.  “I do more than that for a guest at Bunter Court.  I’ll settle tomorrow, Wharton— I told you I was expecting a postal order, I thin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 gods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s at a go ?” asked Bunter.  “Any number of fellows can play—we can leave Bull out, as he’s soft.  You’ll play, Wharto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or nuts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illy ass !” roared Bunter.  “Don’t talk to me about nuts !  You’ll play, Nugen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For nuts !” grinned Nug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nly if the nutfulness is the cap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of all the silly, soft noodles !” said Bunter, in disgust.  “Look here, Bob, you’re not soft like these chaps.  Play poker, old ma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Pleased,” said Bob affab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t for nuts, you know,” added Bunter hastil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Certainly not.  No nuts for me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ook here, Bob—” growled Johnny Bul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shut up, Bull !  Cherry’s a man—like me,” said Bunter, with a blink of contempt at Johnny.  “Get the cards, Bob, old bean.  We’ll jolly well enjoy ourselves like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ob Cherry rose.  He had the poker in his hand with which he had stirred the log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 shan’t want any cards, Bunter,” he said cheerfully.  “I’m going to play poker with you, but not with cards, old ma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can’t play poker without cards, fathea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can,” said Bob.  “There’s two ways of playing poker—Smithy’s way, with cards and currency notes, and my way—and this is my wa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the thump—yaroooh !  Keep that poker away, you beast !  Yarooop !” roare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nter wanted to play poker; so, apparently, did Bob—in his own way.  Bob’s way was to lunge a poker in Bunter’s fat ribs.  No doubt that was one way of playing poker, but it certainly was not the way Bunter want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bounded out of the armch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Keep off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lunged aga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arooo !  Beast !  Stoppit !” shrieked Bunter.  “Put that poker dow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y dear chap, I’m playing poker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aroooh !”  Bunter roared, and dodged wildly round the armchair.  “Keep off !  I say, you fellows, keep him off !  You beast !  Yaroooo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fancy Bunter would rather play for nuts !” chuckled Nuge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beast !  You rotter !  You practical joking blighter !  Keep off !  Keep that poker away !  Whooopoop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re you tired of poker already, Bunter ?” asked Bob.</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w !  Beast !  Stoppit !” shrieked the fat Owl.  “Wow !  Yow !  Stoppi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all right !  You’re not much of a sportsman to chuck a game of poker so soon !”</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poker clanged down in the grate, to Bunter’s relief.  There was no doubt that the fat Owl had tired of that game of pok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ells, with a sedate grin on his face, came across the hall.</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Master Harry is wanted on the telephone,” he sai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arry Wharton went to the telephone, leaving his chums chuckling, and Billy Bunter glaring with a devastating glare.  Bunter was still feeling the urge to be a rorty dog, and follow the sportive example of Smithy.  But he did not suggest playing poker again.  He had had enough poker.</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TENTH CHAPTER.</w:t>
      </w:r>
    </w:p>
    <w:p>
      <w:pPr>
        <w:pStyle w:val="Normal"/>
        <w:jc w:val="center"/>
        <w:rPr/>
      </w:pPr>
      <w:r>
        <w:rPr>
          <w:rFonts w:cs="Times New Roman" w:ascii="Times New Roman" w:hAnsi="Times New Roman"/>
          <w:b/>
          <w:bCs/>
          <w:sz w:val="28"/>
          <w:szCs w:val="28"/>
          <w:lang w:bidi="ar-SA"/>
        </w:rPr>
        <w:t>Pon is Game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OM REDWING stepped ashore, tied up the boat, and crossed the towpath to the gate of the bungalow garden.  The April dusk had fallen, and the long garden was, deep in shadows save where light fell into it from the french windows at the back of the building.  Redwing, a little tired, but cheerful, after a long pull on the river, came up the path across the lawns to the house, and his cheerful face clouded at the sight that met his view as he approach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had come back hoping to find his chum in a better temper, and prepared to be as civil as possible to the Highcliffe guests, much as he disliked their company.  But his heart sank as he stood at the open french windows and looked 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room was brightly lighted.  There was a haze of cigarette smoke in the air.  Ponsonby &amp; Co. were in evening clothes, looking very elegant and natty in them.  The Bounder had not changed, and his disfigured face was a striking contrast to those of the Highcliffe knuts.  The five of them were gathered round a card table, playing poker.  Little stacks of silver were on the table; but the young rascals were not playing for mere half-crowns.  Currency notes were flicked into the pool.  As Redwing looked in he saw the Bounder toss in a pound-note with a careless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his present state of aches and pains, darkened eyes and vengeful thoughts, Smithy could scarcely have been enjoying the game.  He was hardly in a state to enjoy anything, unless it was a ruthless vengeance on the fellow who had knocked him out.  Possibly he had realised that it was time to give some attention to his guests, or possibly he was merely killing time.  But if Smithy was not enjoying that game of poker Pon &amp; Co. were.  Their looks showed that they were winning, and expressed considerable satisfaction at having at last got down to what really was their business at Smithy’s bung.  Pon’s handsome face was hard and greedy, Gadsby and Monson were grinning, Vavasour almost crowing with vacant satisfaction.  The Bounder was losing money to all of them, and obviously did not care.  Money was not much to the millionaire’s s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s face hardened as he looked.  This was a scene which would have made Billy Bunter feel that it was ever so much better at Smithy’s bung than at Wharton Lodge.  It did not have that effect on Tom.  He was pained and grieved, and he was worried, too.</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 &amp; Co., with all their elegant manners and customs, were very little better than a gang of sharpers.  Bridge in the study was one of their favourite amusements at Highcliffe—a slack school where a fellow could indulge in a pastime which he would have been expelled for doing at Greyfriars.  They prided themselves on their knowledge of the “wicked pasteboards,” and their skill ,with the same.  They had had no doubt about making a good thing out of the Bounder while honouring him with their distinguished compan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Redwing knew only too well that the Bounder was a hard nut to crack, and he knew that Smithy could have played their heads off at poker as easily as at football or cricket had be chosen so to do.  Indeed, the Bounder had made sardonic jests about making Pon &amp; Co. “pay for their keep,” when they inveigled him into a card game.  Yet they were evidently winning all round—and that meant, in Redwing’s belief, that the Bounder was letting them win his mone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 wondered w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t was not a compensation for his bad manners, and his previous neglect of his guests.  He did not care a straw what they thought of him, having a much deeper contempt for the vicious young slackers than they had for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when the evil kink in his peculiar nature was uppermost, smoked and gambled and “played the goat” generally, but at other times, at most times, he was a good man at good games—as good a footballer as any junior at Greyfriars, a good oarsman, a good man with the gloves, and, when he chose, a good man in classes.  Pon &amp; Co. were slack all the time, rabbits at games, dunces in class, funks in the many quarrels they provoked by their insolence.  The Bounder despised them from the bottom of his heart.  That was the real reason why he did not trouble to be civil to them when his temper was sur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stood looking on, none of the young rascals at the card-table observing him for a time.  His face was clouded and his heart heavy.  Smithy had urged him, pressed him, to pass the Easter holidays with him, and Tom liked his chum too well to refuse.  They had had some good days too when they were left alone.  But. uncontrolled now by masters or prefects left to his own sweet will by an over-indulgent father, the Bounder had not been satisfied with the simple pleasures that satisfied Tom.  That was why he had picked up Freddy Paget at the races—a reckless proceeding that had covered him with disgrace and humiliation as with a garment, and given a keener edge to his feud with the Famous Five.  That was why he had asked Pon &amp; Co. to come.  Yet, whenever Redwing gave a hint that he had better leave, that it was useless for him to stay where he was only a wet blanket, the Bounder refused to listen to a word.  But Tom, as he looked in now on the knutty party, felt that the strain was getting rather too intolerable.  This sort of thing was altogether too thick, and Smithy could not expect him to stand it.  He could not help wondering what Mr. Samuel Vernon-Smith, thoughtlessly indulgent as he was, would have thought, could he have looked in on this scene as Redwing was look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looked up suddenly.  He waved his cigarette at Redwing in greeting, and then gave his attention to the cards aga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rickle in, old bean !” said Ponsonby, with a cheery smile.  “We’re rather goin’ it !  Take a hand, old thing.  You play poker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 I don’t play poker,” answered Redwing curt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a good game, y’know,” said Gadsby.  “You ought to pick it up.”</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 said Vavasour, with his vacant gri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Kickin’ a dashed muddy ball about is more in your line, Redwing, what ?” said Monson, with a sne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said Tom quietly.  “Much more in my line.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ve missed dinner, Reddy,” said the Bounder.  I’ve told Perkins to lay, supper for you m the next room.”</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was going to sa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ave it till after you’ve fed, old chap.  I’m rather busy n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om said no more.  He crossed the room, and went out by the door on the hall.  Ponsonby’s lip curled as the door closed behind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Jolly old kill-joy !” he said.  “What the dooce have you got Redwing here for, Smith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t to play poker !” answered the Bounder, with a sneer.  “Redwing would no more join in this game than he would pick a pocke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knuts exchanged glances.  Smithy’s manners had not improved, evident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re was a show-down, and Ponsonby captured the “pot.”  There were ten or twelve pounds in the pot, and Pon grinned over it.  Smithy’s bad manners did not matter very much, real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Vernon-Smith yawned and rose from the tabl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t, chuckin’ it, old man ?” asked Ponsonby anxiously.  “Dash it all, you’ve been losin’ all along the line !  Let’s give you your revenge, at leas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want to talk to you; old bean,” said the Bounder.  “These chaps can go on without us for a whil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ny old thing !” yawned Gads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bsolutel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ecil Ponsonby allowed a flash of irritation to pass over his face.  But it was only momentary.  The Bounder’s word was law, and he evidently knew it and meant it.  He had not been losing money for nothing.  It was Pon’s game to play up to the fellow who could afford to chuck pound-notes about as if they were scraps of’ valueless paper.</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lighted a fresh cigarette and joined the Bounder on a settee near the window.  The other three went on with the card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mithy gave him a dark, morose look.</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about Wharton,” he said, in a low voice.  “I’ve thought it out.  I want you and your friends to help.  You can fix it with them after I’ve explained.  I’m not fit to handle the cad now, and I’ve got to keep an eye on Redwing—he would butt in and spoil it all, if he knew.”</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y not get rid of the fell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talkin’, not you !” said the Bounder gruffly and Ponsonby breathed hard.  He needed all his aplomb to keep genial with a fellow like this.  “I m no good handling Wharton—and you’re less.  But the four of you togeth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A raggin’ !” said Ponsonby, rather uneasily.  I’m willin’, of course—I owe the cad a lot of things.  But—but there’s a gang of them, you know, and they always stick together.  We can’t handle that cre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can fix it for you so get hold of Wharton alon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ow on earth—”</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ever mind that.  I tell you I’ve thought it out !” snarled the Bounder impatiently.  “I can fix it for Wharton to come along the footpath near the river to-night.  It will be dark—there’s no moon.  The four of you will be waiting for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 stirred uneasily.  Four to one was quite in his line, when it came to a scrap.  But even against four to one, Wharton of Greyfriars was such a hefty fighting-man, such an extremely hard hitter, that Pon did not like the prospect.  Even four to one, and taking a fellow by surprise in the dark, it was only too probable that Pon’s beauty would be spoi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not askin’ you to scrap with him,” said the Bounder, with his gibing sneer.  “I know you don’t pine for a scrap, unless it’s some fat funk like Bunter, who can’t put up his hands.   That’s not the idea at al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what is it, then ?” asked Pon.  “Of course, the four of us could have put paid to the cad, hefty as he is; but—but we don’t want that gang of hooligans trackin’ us down for the rest of the hols.  They’d think nothin’ of walkin’ into the place and moppin’ us up in this very room, if we ragged their pal in a ga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not askin’ you to take risks—I know you too well !” answered the Bound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are you askin’ me, then ?” snapped Ponsonby.   “I suppose we’re not to meet the fellow and tell him it’s a fine evenin’ ?  If it’s a raggin’, we shall have that crew after us to-morrow —and I tell you it’s not good enough.  And if it isn’t, what the dooce is i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y won’t kn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rton would tell ’em, I suppos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won’t kn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star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 the jolly old dooce do you mean, Smithy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ll tell you what I mean, if you’ll shut up.  You’ll wait at the end of the footpath, in the dark.  When you see Wharton—or, rather, when you hear him— you’ll jump on him and shove a sack over his hea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ga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 won’t know who’s got him.  You’ll tie him in the sa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gad !  And what the thump are we goin’ to do with the fellow, when we’ve got him tied in a jolly old sack ? Not suggesting drownin’ him in the river, like a giddy puppy-dog, are you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Don’t be an ass !  You’ll run him down to the boat, and chuck him into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 on,” said Ponsonby.  “You’re gettin’ interestin’ Smith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re’s a little island about half a mile down the river—Monk’s Island.  It’s about the loneliest spot in all Surrey —nobody ever goes there, or hardly ever.  You’ll land the cad there”.</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obinson Crusoe up to date !” grinned Pon.  “Go o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n the middle of the island there’s an old ruin—what’s left of a monk’s cell.  You’ll dump the rotter down in it and leave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eave him to stew in his own juice, what ?” grinned Pon.</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 evidently, was getting interested now.  Paying off old scores, without danger to himself appealed to Pon.</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s it !” said the Bounder.  “He can stay there till he’s found—and enjoy himself.  He can wriggle out of the sack by mornin’—and howl for help till somebody comes to take him off  the island.  If he’s missin’ for a few days, perhaps his dear pals will enjoy themselves huntin’ for him !  I dare say he will get off the island by the time I get over this black ey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Ponsonby chuckl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thin’ to connect you with the affair—if you’re careful.  I don’t suppose he’ll even suspect you.  Why should he ?  Mind, not a whisper for Redwing to hear—he would butt in and spoil the whole gam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ight as rain,” said Ponsonby.  “It’s a jolly rag—you’re the man for ideas, Smithy.   You’re a real card, and no mistake !  But how the jolly old dooce are you goin’ to get  Wharton where we want him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can fix that.  Leave that to me.  You’re gam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hat-ho !  Keen as mustard !  Ha, ha, ha !” chortled Ponsonb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Gadsby looked round from the card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fellows got some frightfully rippin’ joke ?” he ask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e jest of the season, old bean,” answered Ponsonby.  “Chuck those wicked pasteboards, and come over here, and I’ll tell you.”</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e Bounder left the Highcliffe knuts chuckling over the plot, and went into the room where Tom Redwing was finishing his supp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wing’s face was clouded and sad.  But it cleared and brightened wonderfully as the   Bounder dropped into a chair by his side and began to speak.  What the Bounder had to say banished black care from Tom’s honest face, and from his honest, unsuspecting heart.</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ELEVENTH CHAPTER.</w:t>
      </w:r>
    </w:p>
    <w:p>
      <w:pPr>
        <w:pStyle w:val="Normal"/>
        <w:jc w:val="center"/>
        <w:rPr/>
      </w:pPr>
      <w:r>
        <w:rPr>
          <w:rFonts w:cs="Times New Roman" w:ascii="Times New Roman" w:hAnsi="Times New Roman"/>
          <w:b/>
          <w:bCs/>
          <w:sz w:val="28"/>
          <w:szCs w:val="28"/>
          <w:lang w:bidi="ar-SA"/>
        </w:rPr>
        <w:t>The Olive Branch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HARRY WHARTON left his chums chuckling round the fire, and Billy Bunter glaring with wrath after his exciting </w:t>
      </w:r>
      <w:r>
        <w:rPr>
          <w:rFonts w:cs="Times New Roman" w:ascii="Times New Roman" w:hAnsi="Times New Roman"/>
          <w:sz w:val="28"/>
          <w:szCs w:val="28"/>
        </w:rPr>
        <w:t>game of poker with Bob Cherry, and went to take the telephone c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is calling, Wells ?” he asked.  “The young gentleman gave the name of Redwing, sir ,” answered Well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Redwing ?” repeated Wharton.  “Yes, sir.”  Wharton hurried to the telephone.  He was surprised, or rather, astonished.  He was on the best of terms with Tom Redwing at school, and would have been glad at any time to hear from hi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t in the present circumstances he had certainly not expected to hear from him.  The Bounder was at bitter feud with the Wharton Lodge party, and Redwing was the Bounder’s pal staying with him.  And though he steadily refused to be drawn into the quarrel, it was scarcely possible for him to keep on a friendly footing with Smithy’s foes.  Wharton picked up the receiver in a wondering state of min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llo !  Is that Redwing ?” he ask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es.  That Wharto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Little me,” answered Harry.</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speaking from Riverside Bungalow,” said Redwing.  There was a cheerful note in his voice.  “I dare s you’re rather surprised, old fellow.”</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lad to hear your toot at any time,” said Harr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houldn’t be speaking, of course, only I’ve had a talk with Smithy, and —and”—Redwing seemed rather at a loss how to put it—“there’s been a lot of trouble, Wharton—unnecessary trouble.  I’m not saying that Smithy wasn’t to blame for most of it, though I think you weren’t quite blameless when it started at school.”</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ve owned up to that,” said Harry.  “You heard me tell Smithy so before we broke up for Easter.  But, wha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are you willing to chuck the whole thing, and let bygones be bygones ?” asked Redwing.  “Smithy is, if you ar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my hat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is was utterly unexpected.</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no good denying that Smithy has a bit of a temper, and that he’s rather reckless when it gets the upper hand,” said Redwing.  “But a man can’t be more than sorry for playing the goat, can he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s all right, old bean,” said Wharton, in amazement.  “If Smithy’s ready to chuck the feud, I’m more than ready.  I think it’s all rot.  The fact is I’ve been feeling rather rotten about it, and I’d made up my mind to meet Smithy half-way, if he thought better of i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jolly glad to hear that, Wharton,” said Tom; and Harry could hear the relief in his voice.  “Smithy’s rather a wreck after that scrap, but he seems to have been doing some thinking, and he realises that he provoked it.  The truth is that he never meant to catch you with that lump of turf.  He was chucking it at Bob, and I caught his arm, and so it really was more an accident than anything els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sorry,” said Harry, “I lost my temper.  I dare say I was rather hasty.  Anyhow, I’d be jolly glad to chuck the whole thing, and let bygones be bygones, as you say.  We’ve both been to blam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spoke with deep sincerity.  Ever since the feud had started the Bounder had been recklessly and unscrupulously in the wrong.  But Wharton had to remember that it was his own hasty temper that had started it.  He was ready to jump at any chance to bury the hatche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ay, I’m jolly glad to hear this, Reddy !” said Wharton.  “I’ll take care to keep clear of Smithy these hols.  But I hope we may meet as friends next term at Greyfriars.”</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would like to see you.”</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That’s why I’ve rung up,” said T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ope you’ll take it as Smithy means it, old chap.  He’s a good fellow—a thoroughly good fellow.  You don’t know him as I do, you know.  “There never was a better chap, really, though of course, he’s got his faults.  I wish you could have heard him speaking to me a few minutes ago.  His idea is to wash out the whole thing, and forget all about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lad to,” said Wharton cordi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ill you walk over ?” asked Tom.</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t’s not a long walk by the footpath.”</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don’t mind the walk, bu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mithy would be glad to see you.  He—he’s quite changed from what he was like when you saw him last.  I—I’d like you to see him while he’s feeling friendly.”  Wharton guessed that Redwing had a doubt that Smithy’s repentant mood might change, if given time.  It would be like him to catch at straws to take fresh offence.  “He’s asked me to ask you, and—and if you refuse—well, I hope you won’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paused a moment.  Knowing the Rounder as he did, he might have suspected some trickery had that call come from Smithy himself.  But it was impossible to doubt Redwing’s good faith, and the thought of it never crossed his mind.  But he felt that he had to think a little before going over to Smithy’s bung, after all that had happene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needn’t bother about the Highcliffe fellows,” said Redwing.  “They’re going out.  You won’t see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hould be civil if I did see them,” said Harry.  “Still I certainly don’t want to see them.  If—if you’re sure Smithy really would like me to walk ov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He paused again.  This change in the Bounder was very welcome, but it was very surprising.  Redwing had said that Wharton did not know Smithy as he did, but Wharton fancied he knew him rather bet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hope you’ll come,” said Redwing earnestly.  “I’d be so jolly glad to see the end of this rotten feu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ame here,” said Harry.  “But—Well, look here, Redwing, if you think it will do any good I’ll come over.  It seems to me it would be better to keep clear.  But if Smithy makes a point of it—”</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e does.  And—and if you refuse, I’m afraid he may take it to mean that you’ve made up your mind to bar him for good.  And if he gets that into his hea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ll come,” said Harry, at once.</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That’s good,” said Tom, in great relief.  “You’ll find Smithy all right.  You can take my word for tha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ll come at once, then.  I shall be along under half an hour, by the short cut through the wood.”</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Good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See you soon, then, old chap.”</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harton replaced the receiver, and went back to his friends.  He told them in a few words of the talk on the telephone, and they stared.  The Co. were as surprised as he was himself.</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Blessed if I expected that,” said Bob Cherry.  “But I’m glad.  After all, the Bounder isn’t a bad chap, when he gets over his tantrum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m glad,” sai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ladfulness is terrific,” concurred Hurree Jamset Ram Singh.  “It is preposterously joyful for the frown of ridiculous enmity to be replaced by the idiotic smile of friendsh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t’s square,” said Johnny Bull slow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quare !” repeated Wharton.  “What do you mean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f that call had come from Smithy, I should think it was a trick to get you over there alone to be ragged by that Highcliffe gang,” answered Johnny Bull deliberate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m afraid I might have suspected that, too,” said Harry.  “But Redwing—”</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Oh, Redwing’s all right !  Must be square !” agreed Johnn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 Say, you fellows—”</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ell, I’ll get off,” said Harry.  “Sooner the quick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ll come,” said Bunt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Now Smithy’s so jolly friendly, I don’t mind giving him a look in,” said the fat Owl.  “He was rather a beast yesterday, but—”</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Was that when he begged you to stay ?” asked Johnny Bull sarcastically.</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Ha, ha, ha !</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I—I mean—the fact is, I’ll come,” said Bunter.  “Smithy may ask us to join in a game of poker.”</w:t>
      </w:r>
    </w:p>
    <w:p>
      <w:pPr>
        <w:pStyle w:val="Normal"/>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r>
        <w:rPr>
          <w:rFonts w:cs="Times New Roman" w:ascii="Times New Roman" w:hAnsi="Times New Roman"/>
          <w:sz w:val="28"/>
          <w:szCs w:val="28"/>
          <w:lang w:bidi="ar-SA"/>
        </w:rPr>
        <w:t>You can play poker with Bob, old fat bean,” said Harry, laughing, and he went away for his coat and cap.</w:t>
      </w:r>
    </w:p>
    <w:p>
      <w:pPr>
        <w:pStyle w:val="Normal"/>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 few minutes later he left Wharton Lodge and set out on his walk, swinging cheerily along by the dark, shadowed footpath through the wood, and little dreaming of what was awaiting him.</w:t>
      </w:r>
      <w:r>
        <w:br w:type="page"/>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THE TWELFTH CHAPTER.</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Black Treachery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Web"/>
        <w:spacing w:before="0" w:after="0"/>
        <w:rPr/>
      </w:pPr>
      <w:r>
        <w:rPr>
          <w:rFonts w:eastAsia="Times New Roman"/>
          <w:sz w:val="28"/>
          <w:szCs w:val="28"/>
        </w:rPr>
        <w:t xml:space="preserve">  </w:t>
      </w:r>
      <w:r>
        <w:rPr>
          <w:sz w:val="28"/>
          <w:szCs w:val="28"/>
        </w:rPr>
        <w:t xml:space="preserve">TOM REDWING stood in the lighted doorway of the bungalow with a cheery smile on his face.  Outside on the drive stood the car with headlights gleaming </w:t>
      </w:r>
      <w:r>
        <w:rPr>
          <w:rFonts w:eastAsia="Times New Roman"/>
          <w:sz w:val="28"/>
          <w:szCs w:val="28"/>
          <w:lang w:eastAsia="en-US" w:bidi="th-TH"/>
        </w:rPr>
        <w:t>into the darkness of the night.  Vernon Smith stood by the car waiting for the Highcliffe fellows.  Ponsonby and Gadsby, Monson and Vavasour, came out in a bunch, grinning at Redwing as they passed him.  There was something to Pon &amp; Co. highly amusing in the unsuspecting innocence of the sailorman’s son.  They could not help grinning at the idea of what poor Tom would have thought had he guessed to what an unscrupulous use he had been put by the plotting Bounder.  Tom was not likely to guess that—such a suspicion of black treachery could not possibly cross his honest min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gave the Highcliffians a cheery smile as they passed him.  He did not like them; but he was feeling kind and tolerant towards everybody at present, happy and relieved to think that the bitter feud was to be ended, and by the desire of his chu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 sat in the driving seat, and his friends packed into the car.  The Bounder whispered to Po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ve got it all clear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Cut and dried, old tulip !” grinned Ponsonby.  “We run the car a quarter of a mile or so, leave it with the lights off, and trek back to the footpath and wait for his nibs.  Cut and dri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s rather thick, absolutely,” murmured Vavasour.  The vacant youth was not wholly satisfied in his mind, though he was too thoroughly under Ponsonby’s .influence to raise objection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hut up, Vav !” said Gadsb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re’s no risk,” muttered the Bounder.  “Safe as houses !  Who’s to connect you with what happens—you’re joy-ridin’ in the car at the time—miles away—safe as houses.”</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it wasn’t, old bean,” said Pon, “we shouldn’t be in it.  I’m glad of the chance to snaffle that rotter, Wharton; but this isn’t a thing I should like shouted from the house-tops.”</w:t>
      </w:r>
    </w:p>
    <w:p>
      <w:pPr>
        <w:pStyle w:val="Normal"/>
        <w:rPr/>
      </w:pP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lang w:eastAsia="en-US"/>
        </w:rPr>
        <w:t>Not exactly,” grinned Monson.  “We’ll take jolly good care that dear old Wharton doesn’t know who bunkered him.  I’ve got the sack in the car ready—and a rope !  He won't know anythi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hockin’ outrage by some unknown gang said Gadsby.  “Retired officer’s nephew in a bag by persons unknow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 ha, ha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his friends come this way inquirin’ to-morrow, we don’t know a thing,” smiled Ponsonby.  “Bein’ out joy-ridin’ at the time, how could we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 ha, ha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car rolled away down the drive and turned into the road.  Vernon-Smith stood looking after it as the brilliant headlights flashed away into the darkness of the moonless nigh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is face was hard and bitter; his heart hard and implacabl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whole thing was out and dried, as Pon had said; and the pretence of a joy-ride was a complete alibi for the Highclifffe gang, if anyone should suspect them of having had a hand in the outrage.  The Bounder would not have cared about the risk; but Pon &amp; Co. cared very much about it.  Risk had been eliminated by cunning scheming.  Wharton would fall unsuspecting into the ambush, and would never know into whose hands be had fallen.  Probably he would not even suspec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e Bounder turned back to the doorway, where Redwing stoo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felt an inward twinge as he met Redwing’s cheery, confident glance.  Bitter as he was, implacable as he was, the unscrupulous use he had made of Redwing to entrap his enemy was on Smithy’s conscience.  He did not like meeting Tom’s honest eye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 &amp; Co. seem in jolly spirits,” said Tom smili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mithy nodded without speaki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s rather tactful of them to clear off for a joy-ride, as they know Wharton’s coming over,” said Tom.  “I hardly expected Pon to think of i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muttered something indistinctly.  Little did Tom dream that what he took for tact on the part of Pon &amp; Co. was part of a miserable, treacherous plo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s started by this time,” said Tom cheerfully.  “He’ll be here under the half-hour—it’s not a long walk.  His eyes were on his chum’s averted face.  “Coming in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I think I’ll take a turn in the garden,” muttered Smith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rd as he was, implacable as he was, he felt that he could not keep up the pretence for half an hour under Tom’s eyes.  To sit in the bungalow, listening to Tom's cheery talk, pretending to expecting Wharton—when all the time he knew that the entrapped junior was falling into the hands of treacherous enemies, was too much even for the hard-hearted Bounder.  “My head’s aching a bit—the fresh air will do me goo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ike me to come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 that’s all righ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wanted anything but Tom’s company, just then.  He turned hastily away and disappeared into the shadows among the shrubberies.  Tom heard his footsteps die away round the building.  The Bounder had walked down towards the riv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went back into the hous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is face was brigh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had been surprised when the Bounder had told him of his change of mind and heart.  But he had been intensely relieved and pleased.  Only too gladly, only too rapidly, he had called Wharton on the telephone and told him.  The cheery willingness with which Wharton had received the olive-branch, had banished the last doubt from his mind.  Tom was feeling happier than he had felt any time since he had come to stay at Smithy’s bung for the Easter holidays.  The bitter quarrel was to be patched up; the hatchet buried, they would start the new term at Greyfriars on friendly terms.  It was a happy prospect—to To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trolled about the bungalow for a few minutes, humming a tun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did not come in.  Apart from his fear of meeting Tom’s honest eyes, Redwing might read something in his face, the Bounder had to see that the boat was ready for Pon &amp; Co, when they wanted i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 by this time, would be well on his way, and Redwing, left to himself, thought of going down the footpath to meet him.  It was a natural thought to occur to him in the circumstances; though, natural as it was, the Bounder, with his mind concentrated on his own black thoughts, had not thought of it.  Redwing took his cap, let himself out of the bungalow and strolled away in the direction of the woo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night was dark; under the heavy branches that stretched over the footpath in the wood, it showed black.  Redwing, sauntering in a leisurely way with his hands in his pockets, approached the wood, which was only a few minutes walk from the bungalow.  He heard a sound of footsteps on the road behind him, but did not heed i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turned into the grassy path.</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ook out !  Black is a dashed hat !” came a muttering voice from the darkness behind hi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stopped dea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 was Gadsby’s voice; and Gadsby, with the rest of the gang, had gone off in the car, and should have been miles away by that tim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et here he was, and evidently his friends were with him.  The grass deadened the footsteps, but Tom could hea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arker the better !” came Pon’s voic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solutel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w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s the row, Monson, you ass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w !”  Butted into a dashed tree !  Ow !”</w:t>
      </w:r>
    </w:p>
    <w:p>
      <w:pPr>
        <w:pStyle w:val="NormalWeb"/>
        <w:spacing w:before="0" w:after="0"/>
        <w:rPr>
          <w:rFonts w:eastAsia="Times New Roman"/>
          <w:sz w:val="28"/>
          <w:szCs w:val="28"/>
          <w:lang w:eastAsia="en-US" w:bidi="th-TH"/>
        </w:rPr>
      </w:pPr>
      <w:r>
        <w:rPr>
          <w:rFonts w:eastAsia="Times New Roman"/>
          <w:sz w:val="28"/>
          <w:szCs w:val="28"/>
          <w:lang w:eastAsia="en-US"/>
        </w:rPr>
        <w:t xml:space="preserve">  “</w:t>
      </w:r>
      <w:r>
        <w:rPr>
          <w:rFonts w:eastAsia="Times New Roman"/>
          <w:sz w:val="28"/>
          <w:szCs w:val="28"/>
          <w:lang w:eastAsia="en-US"/>
        </w:rPr>
        <w:t>Don’t kick up a row, anyhow.  Do you</w:t>
      </w:r>
      <w:r>
        <w:rPr>
          <w:rFonts w:eastAsia="Times New Roman"/>
          <w:sz w:val="28"/>
          <w:szCs w:val="28"/>
          <w:lang w:eastAsia="en-US" w:bidi="th-TH"/>
        </w:rPr>
        <w:t xml:space="preserve"> want to let all Surrey know that we’re here, fathead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h, don’t be an ass !  Wharton won’t be along for a good twenty minutes yet,” growled Monson !  “I’ve barked my nos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Well, take care, you ass !  It’s dashed dark, and no mistake !” grunted Ponsonby.  “Look where you’re going.  Smithy might have come and guided us, dash him; he knows this dashed place better than we do.”</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mithy’s been pullin’ the wool over that fool Redwing’s 'eyes !” chuckled Gadsb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solutely !  But I say, don’t you men think it’s rather thick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hut up, Vav, you foo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h, dash it.  This time, apparently, it was Pon who had butted into a tree in the dense darkness.  Dash the thing !   Ow !  I’ve a dashed good mind to chuck the whole thing up, and let that dashed outsider Smithy do his own dirty work, confound hi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not a dozen paces away, unseen in the blackness, stood quite still, his heart almost turned to ic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knew now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is was it, then—it was a rag, and Smithy had tricked him into tricking his enemy into the trap.  This was the meaning of the “joy-ride”; it was planned to throw dust in his eyes, while this gang of young rascals waylaid Wharton in the darkness of the wood.  He stood, sick with horror and disgus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he pulled himself together very quick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 was coming—coming along the footpath unsuspecting.  There was plenty of time to warn him off, now that Redwing knew.  While the four Highcliffians were muttering and grousing, Tom Redwing moved on up the footpath, breaking into a ru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llo, is that somebody ?” exclaimed Ponsonby, peering into the darkness ahead.  Tom’s running feet made little sound on the grassy path, but some faint echo reached Pon’s ear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Eh ?  I didn’t hear—” said Gadsb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heard something—”</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Can’t be Wharton ye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Highcliffians listened intently.  But Tom was out of hearing, and they heard nothing but the whispering of the wind in the trees.</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ll serene,” said Ponsonby.  “The brute’ll be a quarter of an hour yet most likely.  Keep the sack ready, Gaddy !  We’ve got to wai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d the Highcliffians under the trees near the end of the footpath waited and watched.</w:t>
      </w:r>
      <w:r>
        <w:br w:type="page"/>
      </w:r>
    </w:p>
    <w:p>
      <w:pPr>
        <w:pStyle w:val="Normal"/>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THE THIRTEENTH CHAPTER.</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Done in the Dark !</w:t>
      </w:r>
    </w:p>
    <w:p>
      <w:pPr>
        <w:pStyle w:val="Normal"/>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RRY WHARTON came swinging cheerily along the dark footpath in the wood.  It was intensely dark the trees, but Wharton knew every inch of the way; it was a. familiar place to him.  He was almost half-way through the wood, when he heard a sound of lightly running feet ahead approaching him.  He had a glimpse of a white face in the deep shadows, and steppe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 is that you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es,” Tom painted.  “I thought it was you—”</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t likely to be anybody else, old bean.” said Harry, smiling.  “Hardly anybody uses this path after dark.  Did you come to meet me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es.  I—I—”  Redwing stammer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had come to meet Wharton—to warn him to turn back.  But it was not easy to tell him why he had come.  He could not tell him of the Bounder’s black treachery, of the ambush that was prepared for him, of the Highcliffians on the watch.</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 peered at him in the gloom.  He could make out Redwing’s face only very indistinctly, but he could see that it was white and strained.  He realised that something was amis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ything up, old fellow ?” he asked quietly and amicabl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es !  No—I mea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My dear old bean,” said Harry,  “you needn’t mind telling me if you’ve rather mistaken Smithy.  If he’s not quite so jolly friendly as you supposed h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 had little doubt that it was that—that Redwing had told him on the telephone rather what he hoped and believed than what he was sure of.  He had been mistaken, misled by his own wishes, and had found out his mistake.  So it seemed to Harry; and Tom Redwing was only too glad to leave it at that.  Not for worlds would he have revealed the treachery of his chum that sickened his heart with disgus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I—I’m sorry,” stammered Redwing.  But it’s not as I thought—I mean, I was mistaken.  I never knew.  I—I—”</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at’s all right,” said Harry.  “Don’t let it worry you.  I’m glad you came along to tell me, though, before I got to the bung.”  He laughed.  “I shouldn’t like to walk in for another row with Smith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s rotten !” muttered Redwing.  “I’ve brought you out; for nothing, but—but, you se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 trot won’t do me any harm,” said Harry.  “No harm done, old bean.  The fact is I was jolly surprised by what you told me on the phone, but I’m not very surprised at this.  I’ll get back.”</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m sorry," said Redwing miserab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ll serene, old chap !  Good-nigh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Good-nigh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stood in the path breathing hard as Harry Wharton turned back the way he had come and disappear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rton’s footsteps died away towards the Wimford roa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was gon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om’s heart was heavy as lead.  But it was a relief that he had stopped Wharton in time, that he had saved him from the ambush that had been laid for him, that he had gone back to Wharton Lodge unharmed and knowing nothing of the wretched treachery that had been intend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lowly at last Tom moved and walked back the dark path towards the distant bungalow.</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was he to say to Smithy when he saw him ?  What could he say ?  How was he to deal with the chum who had deceived him, deluded him, made use of him with utter unscrupulousness in a treacherous plot ?  He hardly knew; but he felt that, at least, this must be the finish.  He had to see Smithy, but he would leave the place that very night.  He would try to forgive and forget, to meet Smithy on the old friendly terms when they joined up at Greyfriars next term; but that very night he would quit the riverside bungalow.  He had borne enough, and he was at the end of his tether now.</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gave hardly a thought to the Highcliffe fellows.  He had only the vaguest idea of what was planned by them.  They were watching on the footpath for Wharton, he knew that; it was a “rag” of some sort—a beating for Wharton.  Four to one; it was certain to be a brutal rag when Pon &amp; Co. had a hand in it.  Well, that was stopped now.  They could wait and watch as long as they liked, but Wharton would not come.  If he came on them as he returned to the bungalow he would tell them that their treacherous trickery was known, that their intended victim had been turned back—and he would not mince his word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he gave little thought to them.  This sort of thing was what might be expected from Pon &amp; Co.  It was his chum’s treachery that weighed on his mind and his hear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aw nothing, heard nothing, of the Highcliffians as he tramped along in the darknes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ith a heavy heart and a deeply troubled mind he tramped on and reached the end of the footpath.</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re was a sudden stir in the blackness, and an unseen figure dropped from a branch above his head.  Before Redwing knew what was happening, a thick, heavy sack was thrown over his head and drawn dow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mp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aken utterly by surprise, Redwing went down heavily on his back in the grass, enveloped in the thick sack.</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 knee was planted on him: pinning him down.  Hands grasped him on all side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panted and struggle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n those wild and amazing moments he hardly realised what was happening.  The thick sack over his face half-choked hi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 was drawn tight, a cord run round it, and tightened over his legs, and swiftly knott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could hear through the thickness of the sack a sound of panting breath and movements, but that was all—not a word was spoken by his assailant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truggled fiercely after the first utter amazement, but he was held securely by many hand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is arms were held as if in a grip of steel, and a cord was knotted around him, rendering him helples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trove hard to cry ou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the assailants had taken care of that.  The cord round his head fastened the sack tightly over his mouth, gagging him.  He could breathe only through his nose and with difficulty, half-suffocat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lpless, with his hands and feet tied, he was utterly at the mercy of his unseen assailant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felt himself lifted from the ground.</w:t>
      </w:r>
    </w:p>
    <w:p>
      <w:pPr>
        <w:pStyle w:val="NormalWeb"/>
        <w:spacing w:before="0" w:after="0"/>
        <w:rPr/>
      </w:pPr>
      <w:r>
        <w:rPr>
          <w:rFonts w:eastAsia="Times New Roman"/>
          <w:sz w:val="28"/>
          <w:szCs w:val="28"/>
          <w:lang w:eastAsia="en-US"/>
        </w:rPr>
        <w:t xml:space="preserve">  </w:t>
      </w:r>
      <w:r>
        <w:rPr>
          <w:rFonts w:eastAsia="Times New Roman"/>
          <w:sz w:val="28"/>
          <w:szCs w:val="28"/>
          <w:lang w:eastAsia="en-US"/>
        </w:rPr>
        <w:t xml:space="preserve">Three or four pairs of hands were </w:t>
      </w:r>
      <w:r>
        <w:rPr>
          <w:rFonts w:eastAsia="Times New Roman"/>
          <w:sz w:val="28"/>
          <w:szCs w:val="28"/>
          <w:lang w:eastAsia="en-US" w:bidi="th-TH"/>
        </w:rPr>
        <w:t>carrying him, still in silence.  He was half-carried, half-dragged awa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is brain was in a whir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did not even guess at the moment that his assailants were the Highcliffian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had taken it for granted that it was a ragging that Pon &amp; Co. intended; that they had meant to set on Wharton four to one and “beat him up.”  That was all he had guessed.  But this was kidnapping; this was not a rag.  This was so amazing that it seemed like a dream to him; he could hardly believe that it was real as he was borne away in the sack, bound hand and foo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o were they ?  Where were they taking him ?  Into what hands had he fallen ?  His brain seemed to spi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was carried on, he could not guess where.  He could hear nothing through suffocating thickness of the heavy sack except a faint sound of shuffling and scuffling from his captors as they move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was dumped down at last—not on the ground, but on hard wood.  There was movement under him, and he realised in blank amazement that it was a boat into which he had been dumped.  They had taken him down to the river and dumped him into a boa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lay in the bottom of the boat trying to breathe, lost in astonishment.  Through the thick sack he heard the sound of oars jammed in the rowlocks.  He felt the boat in motio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tirred in the sack and tried hard to cry out, but only the faintest gurgle escaped his lips under the pressure of the sack tied down over his mouth.</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did it mean ?  He was kidnapped.  Who could want to kidnap him ?  Had they, whoever they were, mistaken him for somebody else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in heaven’s name, could it all mean ?  And then in a flash it came to him, and he knew.  It was not a “rag” that had been planned.  This was what had been planned; this was what had been waiting for Harry Wharton.  It Was the Highcliffe gang that had seized him.  They had taken him for Wharton in the darkness as he came along the footpath, where they lay in ambush 'for Wharton.  They would only have had the merest glimpse of him in the darkness.  He was about Wharton's size, and wore a Greyfriars cap. The mistake had been natural enough—indeed, inevitable, as they knew nothing of Redwing being in the woo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had thought that he might meet Ponsonby &amp;: Co. on his way back, waiting for Wharton.  But he had never dreamed of anything like this.  Even if he had guessed that they might; mistake him for Wharton in the darkness he would only have expected them to rush on him, and as soon as he spoke they would have discovered their mistak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that was not the game.  This was the game.  The use of the sack showed that Wharton was not intended to know who had attacked him.  It was something more serious than a. rag that. was planned—something in which Pon &amp; Co. dared not let their participation become known; something in which even the reckless Bounder did not care to have it known that he had taken a han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were they going to do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felt the boat bump on a shor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was lifted out and half carried, half dragged again through stinging hawthorn bushe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nce more he was dumped down on hard, cold ston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could hear the breathless panting of the fellows who had carried him.  Still not a word was spoken, not even a whisper.  They were very careful not to give their victim a chance to guess then identity.  Had it been Wharton, as they believed, he could hardly have guessed.  Tom Redwing knew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cord round his head that bit into his mouth, gagging him with the sack, was loosened.  Someone had loosened it—-not to let him speak, but to give him more freedom in breathing.  The sound of retreating footsteps immediately follow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found his voice.  The sack was still close over his face, but he could cry out now.  He shouted, but it was only a muffled sound that penetrated through the thickness of the sack.</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they heard it told them nothing.  They were already hurrying back to the boat.  He heard no further sound from them.  The sack muffled his hearing, and he did not hear the boat depart, but he knew that it was gone.  He was left alone—where, he could not begin to guess only he knew that it must be some lonely spot close beside the river.  Lonely enough for no cry to be heard.  There was no doubt of that.  Still he shouted and shouted again, his voice coming faint and muffled from the interior of the sack.  But no reply came, and at last, in sheer exhaustion, he desist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y were gone—gone to tell Smithy of their success.  And it was Smithy’s chum who lay helpless, abandoned on the lonely island in the river, the victim of Smithy’s treachery !</w:t>
      </w:r>
      <w:r>
        <w:br w:type="page"/>
      </w:r>
    </w:p>
    <w:p>
      <w:pPr>
        <w:pStyle w:val="Normal"/>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THE FOURTEENTH CHAPTER</w:t>
      </w:r>
    </w:p>
    <w:p>
      <w:pPr>
        <w:pStyle w:val="Normal"/>
        <w:jc w:val="center"/>
        <w:rPr/>
      </w:pPr>
      <w:r>
        <w:rPr>
          <w:rFonts w:eastAsia="Times New Roman" w:cs="Times New Roman" w:ascii="Times New Roman" w:hAnsi="Times New Roman"/>
          <w:b/>
          <w:bCs/>
          <w:sz w:val="28"/>
          <w:szCs w:val="28"/>
          <w:lang w:eastAsia="en-US"/>
        </w:rPr>
        <w:t>The Bounder is Uneasy !</w:t>
      </w:r>
    </w:p>
    <w:p>
      <w:pPr>
        <w:pStyle w:val="Normal"/>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RBERT VERNON-SMITH came in at the french windows at the back of the bungalow, with his hands in his pockets, his manner careless.  Casual as he tried to look, his face was unquiet, his eyes furtive.  He almost dreaded to meet Tom Redwing’s eyes.  He had stayed out as long as he could, but, anxious as he was to avoid Redwing, he was still more anxious not to excite his doubts.  He had to keep up the pretence of expecting Wharton to arrive at the bungalow, and it was time now, if he was coming at all.  Redwing would be expecting him every moment, and the Bounder had to appear to be expecting him also.  Hypocrisy was not much in Smithy’s line, with all his faults.  But he had left himself no choic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picked a cigarette from the box on the table and lighted it, with a hand that shook a littl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was not in the room, and the Bounder went through into the hall.  He had expected to see Tom at the front door, waiting for Wharton.  But the door was shut, and no one was in the hal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called Perkin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o you know where Mr. Redwing is ?” he ask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think he went into the garden, sir.  I heard the door close a little while ago,” answered Perkin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was glad i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hrank more and more from meeting Redwing.  He did not repent—yet at all events—what he had done.  But the hypocritical part he had to play in Redwing’s presence was irksome to him  He had to affect to be expecting Wharton—to be surprised at his non-arrival—all the time dreading that Tom, unsuspicious as he was, would read something in his face, would guess something from his furtive eyes.  He was glad to be spared that ordea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moved about restlessly, smoking the cigarett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 &amp; Co. by this time must have finished—if they had got away with it.  They must have got away it, or Wharton would have arrived.  Smithy did not anticipate seeing them again for some time.  After they were finished with their prisoner they were to go back to the car and resume their interrupted joy-ride, returning later to the bungalow.  It was necessary to keep up appearances before the servants as well as Redwi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had been done was far beyond the limits of the most lawless rag; it was an outrage than might cause Colonel Wharton to invoke the law.  It was possible—indeed, probable—that the police would be set looking for Wharton when he was miss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 &amp; Co. had to be careful.  They were going to let themselves be seen in the streets of Wimford in the car before they drove back to the bungalow.  An alibi might be needed if anyone thought of connecting them with the affair.</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where was Redwing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was glad not to see him—anxious to avoid seeing him.  But it was odd that he should stay out of the house when he, at least, was expecting Wharton to come.  Waiting at the gate, perhaps.  The Bounder grinned sardonically at the thought of Tom leaning on the gate, watching the dark road for the fellow who was not coming. He would realise sooner or later that Wharton was not coming, and would come i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he did not come i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smoked cigarette after cigarette, growing vaguely uneasy.  He opened the front door at last and walked down the drive to the gate to see whether Redwing was ther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 one was ther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rbert Vernon-Smith leaned on the gate, uneasy, wondering.  Where on earth was Redwing ?  He could hardly have gone out, when Wharton was expected.  He must know by this time that Wharton was not coming.  He was more than half an hour overdue.  Possibly, after waiting at the gate, he had walked out to see whether Wharton was on his way Yes, that was it, the Bounder concluded.  He leaned on the gate and lighted a. fresh cigarette, waiting for Tom to appea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ong minute followed minute.  No one passed on the dark, lonely road.  The evening was growing old.  Where the dickens was Redwing ?  Even if he had gone along the footpath to meet Wharton he should have been back by this time.  He had had time to reach Wharton Lodge, if he thought of going so far.  Had he done so ?  Had he learned that Wharton had started and had not arrived—guessing, therefore, that something must have happened to him on the way ?  The Bounder wondered uneasily.  He was glad of Redwing’s absence, but he wished he knew.</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re was a glare of headlights on the road, the roar of a car.  Pon &amp;: Co. were returni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car dashed up and stopped at the gate.  The Bounder stepped quickly out into the road.  Pon grinned at him from the wheel.  Gadsby and Monson grinned from the interior of the ca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nly Vavasour was looking rather serious.  Vav was not quite easy in his vacant min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ll serene, old bean !” said Pon cheerful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got away with it ?” breathed the Bound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aturally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got Wharton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f course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d you left hi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n the jolly old islan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breathed hard and deep.  His eyes glinted on the gloom.  All had gone well then !  Redwing’s strange absence had given him an unquiet feeling that something might have gone wrong.  But all had gone well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Good !” he sai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d Redwing hasn’t tumbled ?” grinned Gadsby.  “Does he think the dear man changed his mind about walkin’ over, or wha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s gone out,” said Vernon-Smith.  He hasn’t tumbled, of course—he’s not likely to.  Mind, not a syllable before him.</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t a syllable before anybody,” answered Ponsonby.  “It would be jolly serious if this got ou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think it was too thick, absolutely !” came from Vavasou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held the gate open, and Pon tooled the ear into the garage.  They went into the bungalow together.</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Eleven o’clock,” said Pon cheerily.  “The night’s yet young, my beloved ’earers.  Bridge or poker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y sat down to cards and cigarettes.  Pon &amp; Co. were in great spirits.  In whispers—though the door was carefully closed—they gave Smithy a description of how they had “bagged” the “dear man” in the wood and left him on the island.  Only Vavasour did not rejoice with his comrades, feeling rather scared at what had been done.  The Bounder listened, with gloating satisfaction; passing his hand over his discoloured eye !  The fellow who had given him that eye was paying for it now.</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saw nothing of Redwing ?” he aske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thin’ of anybody, old bea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can’t have seen anythin’ of i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 fear !  Not a soul abou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would have chipped in, if he had !  He can’t know anythin’.  But it’s queer that he doesn’t come in,” said the Bounder.</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et him rip !” said Pon carelessly.  “Deal, old bea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t the Bounder’s mind was not in the cards.  Redwing’s prolonged absence was strange and mysterious.  Why did he not come in ?  Was it possible—could it be possible—that he had discovered something—or suspected something—and had left ?  Would he have left, without a word ?  More than once, he had said that he had better leave, irked and distressed by his surroundings at the bungalow.  If he had an inkling of the Bounder’s treachery, it was quite certain that he would go.  Was that i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that was not it, what was it ?  He had gone out, and had not returned.  No accident could have happened him—that was absurd.  He could not be at Wharton Lodge—he would have rung up to tell the Bounder so.  Why was he absent ?  What could it mean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 was midnight when the Bounder rose from the card-table.  He went to Redwing’s room and looked in.  Tom’s suitcase was there—his things were about the room.  If he had gone, he had not taken his belongings.  He could hardly have gone without packing his bag.  But if he had not gone, where was he ?  Some accident on the dark country roa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could know nothing !  If he knew, he certainly would not have gone and left Wharton in the hands of the Highcliffe rascals.  If he suspected, he could only suspect a “rag”—too late to intervene.  That would be enough for him— likely enough, he would go, without coming back to see his friend who had betrayed his confidence, deceived and deluded him—leaving his things to be sent on after him.  Was that likely ? If that was not the explanation, the Bounder could not think of on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rejoined the Highcliffian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s makin’ a night of it,” yawned Ponsonby.  “Who says bed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ed !” yawned Monso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ighty-nighty, Smithy, old bean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Highcliffians dispersed to their rooms.  The Bounder was left alone.  He stood at the open French windows, staring out into the black night.  Rain was beginning to fall.  The fine day was followed by a wet night.  The drops dashed unheeded in the Bounder’s fac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ain !  That fellow on the island—he was lying there, in the rain.  The Bounder felt a pang.  He had not thought of that.  He had thought of nothing but vengeance.  But his thoughts did not linger on Wharton.  Redwing had not come back and he did not expect that he would come back now.  Redwing could know nothing—assuredly he could not know that Harry Wharton was lying bound on the lonely island in the rain—but he must have suspected something and gone.  The Bounder had lost his chum—he had his vengeance, but it left a bitter taste in his mouth.  And he did not know—he could not know and could not guess—that it was his, chum who lay where he believed that his enemy was lying, in the darkness and the falling rain.</w:t>
      </w:r>
      <w:r>
        <w:br w:type="page"/>
      </w:r>
    </w:p>
    <w:p>
      <w:pPr>
        <w:pStyle w:val="Normal"/>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THE FIFTEENTH CHAPTER.</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Bunter Looks In !</w:t>
      </w:r>
    </w:p>
    <w:p>
      <w:pPr>
        <w:pStyle w:val="Normal"/>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SAY, you fellows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Hallo, hallo, hallo !  Bunter’s up !” exclaimed Bob Cherry.  “And it’s only half-past ten !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hat are you doing out of bed, Bunter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h, really, Cherr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 was a sunny morning after the rai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rry Wharton &amp; Co. had returned from a ramble, when Billy Bunter rolled out on the terrace at Wharton Lodg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say, you fellows, I thought you were gone out !” said the fat Owl, blinking at them.  “Still, if you're going out again, it’s all righ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nter isn’t glad to see us !” said Bob Cherry sorrowful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gladfulness does not seem to be terrific !” grinned Hurree Jamset Ram Singh.</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fact is, I’ve got something on this morning,” said Bunt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can see that,” agreed Bob.  “You’ve got Wharton’s best trousers o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 ha, ha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Wharton is going to make a fuss about lending a person a pair of trouser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on’t burst them, old fat bean, if you can help it” said Harr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you fellows are going out you’d better start,” said Bunter.  “I don’t mean that I want to get rid of you, you know.”</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 ha, ha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ve got something on, and I shan't want you,” said Bunter.  “You needn't fancy that I’m going to call on Smithy, or anything like tha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 ha, ha !” yelled the junior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lessed if I see anything to cackle at.  You don’t seem to have seen Smithy, after all, last night, Wharton.  Why didn't you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came back instead,” answered Harry brief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heard you saying that you'd met Redwi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hear too much, old fat ma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I think it’s rather rotten to keep things from a pal, especially a guest.  It’s rather rotten, too, not to go and see Smithy, when he’s turned friendly and asked you.  If you got on Smithy’s right side he might ask the lot of us over to the bung.  Look here, you haven’t been </w:t>
      </w:r>
      <w:r>
        <w:rPr>
          <w:rFonts w:eastAsia="Times New Roman" w:cs="Times New Roman" w:ascii="Times New Roman" w:hAnsi="Times New Roman"/>
          <w:sz w:val="28"/>
          <w:szCs w:val="28"/>
          <w:lang w:val="en-GB" w:eastAsia="en-US"/>
        </w:rPr>
        <w:t>rowing</w:t>
      </w:r>
      <w:r>
        <w:rPr>
          <w:rFonts w:eastAsia="Times New Roman" w:cs="Times New Roman" w:ascii="Times New Roman" w:hAnsi="Times New Roman"/>
          <w:sz w:val="28"/>
          <w:szCs w:val="28"/>
          <w:lang w:eastAsia="en-US"/>
        </w:rPr>
        <w:t xml:space="preserve"> again, I hope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 ass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ell, that’s all right, then.  If Smithy’s civil, there’s no reason why a pal from school shouldn’t give him a look-i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etter keep clear,” said Wharton dryly.  “Look here, Bunter, don't be an ass !  Come out on the riv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low the river !” answered Bunt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d he rolled awa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rry Wharton set his lips a little.  It was obvious, after what Tom Redwing had said on the footpath the previous night, that the Bounder was still hostile, and it was up to the Wharton Lodge party to keep clear of him.  Still, Billy Bunter was his own master; and if he chose to butt in at Smithy’s bung, and get kicked out for his pains, he was welcome to what he asked for.  The Famous Five went down to the river, leaving the fat Owl to his own device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illy Bunter’s own devices led him in the direction of Riverside Bungalow.  The result of his first call on Smithy had not been encouraging.  But after that friendly message over the telephone, Bunter hoped that it would be all right.  He rolled away along the towpath down the river.  This time Bunter did not mean to knock at the front door and see that cheeky man-servant, Perkins.  He was going to drop in by the garden gate from the river, in an informal sort of way, hoping to find the Bounder himself, and to find him in a good temper.  He hoped, too, that Redwing would be on the spot.  Redwing, of course, was a beast; but he would not let the beasts kick a Greyfriars chap.</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fat Owl arrived at the gate on the towpath, and blinked over it rather cautiously through his spectacles.  He saw nothing of Redwing; neither were Pon &amp; Co. visible.  Probably they had not breakfasted yet.  But the bungalow garden was not untenanted.  A fellow with a black, frowning brow, and his hands thrust deep in his pockets was pacing there, alone.  Billy Bunter blinked warily at the Bound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mithy did not look in the good temper Bunter had hoped to find him in.  He looked very far from that.  On second thoughts—proverbially the best—Bunter decided to remain on the far side of the gate, till he saw how the cat was going to jump, as it wer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say, Smithy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started, and stared round.  Bunter’s fat squeak drew him from the depths of a gloomy reveri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is eyes fell on the fat face over the gat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  You fat fool !” snapped the Bounder.  “What do you want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Vernon-Smith swung impatiently away.  But he turned back the next moment.  He had been thinking about his chum, who had left him; as he believed, without a word.  But he had been wondering, too, what was happening at Wharton Lodge.  Wharton’s friends, and the old colonel, and Miss Wharton—all the household must have been surprised and alarmed, by his disappearanc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Vernon-Smith had expected to hear from some of them.  As Wharton had started for the bungalow, surely it was at the bungalow that they would inquire, when he failed to return ?  The Bounder could hardly understand why there had been no inquiry already; the falsehoods he had been prepared to tell had not been needed yet, but he was puzzled to know why.  Bunter could tell him what was going on at the Lodge; and the Bounder came down to the gate, to learn what he could from the fat Ow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illy Bunter eyed him warily through his big spectacle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was anxious—awfully anxious—to establish friendly relations with the Bounder—he was still more anxious to keep out of reach of Smithy’s boot till those friendly relations had been safely established.  In the circumstances, a fellow had to be wary.</w:t>
      </w:r>
    </w:p>
    <w:p>
      <w:pPr>
        <w:pStyle w:val="Normal"/>
        <w:rPr/>
      </w:pP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lang w:eastAsia="en-US"/>
        </w:rPr>
        <w:t>I rather expected to see Wharton last night.”  The Bounder was careful to speak casually.  “He seems to have changed his mind about coming ov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illy ass, you know,” said Bunter.  “I told him it was rotten not to come, after you asked him, old chap.”</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looked at the fat Ow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had expected, as a matter of course, that Bunter would answer that Wharton had started, and that he was missing from home.  Bunter’s reply made him wonder whether he was dreami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you told him—” he stammer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es, I jolly well did !” said Bunter.  “Silly rot, keeping up school rags in hols.  What !  Not a thing I would do !  You se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do you mean ?” asked the Bounder, in a husky voice.  “Do—do you mean you‘ve seen Wharton since he started last night, or—or what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nter blinked at him.</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Eh !  Yes !  Of course !  I saw him when he came back—”</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en—he—came—back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es, last nigh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ast night ?” breathed the Bounder, dazedly.</w:t>
      </w:r>
    </w:p>
    <w:p>
      <w:pPr>
        <w:pStyle w:val="Normal"/>
        <w:rPr/>
      </w:pP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lang w:eastAsia="en-US"/>
        </w:rPr>
        <w:t>Yes, and this morning, of course.  Why shouldn’t I see him, when I'm staying in his house ?” asked Bunter, in astonishmen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stood quite still.  Unless he was dreaming, or out of his senses, what did this mean ?  Had Pon &amp; Co. blundered—had the fellow got away—or what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id—did Wharton get back last night ?”  The Bounder found his voic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Eh !  Yes !  Of course he did !” said the astonished Ow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id—did he say what had happened—</w:t>
      </w:r>
    </w:p>
    <w:p>
      <w:pPr>
        <w:pStyle w:val="Normal"/>
        <w:rPr/>
      </w:pPr>
      <w:r>
        <w:rPr>
          <w:rFonts w:eastAsia="Times New Roman" w:cs="Times New Roman" w:ascii="Times New Roman" w:hAnsi="Times New Roman"/>
          <w:sz w:val="28"/>
          <w:szCs w:val="28"/>
          <w:lang w:eastAsia="en-US"/>
        </w:rPr>
        <w:t>I—I mean, did a say that anything had happen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Even in his amazement and confusion, the Bounder realised that he had to take care not to betray himself.</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Not that I know of.  I heard him ten the other fellows that he had met Redwing on the footpath—”</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started convulsively.  He met Redwing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o he sai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pressed his hand to his throbbing brow.  What did it all mean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unter blinked at him in amazement.  What was the matter with Smithy was a mystery to the fat junior.  It was clear that something was the matter with him.</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fancy Redwing butted in,” prattled on Bunter.  “Anyhow, Wharton came back after meeting him on the footpath—”</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fool !  You lying fool !” the Bounder broke out furiously.  “By gad, I’ll—”</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h crikey !” gasped Bunt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gave one startled blink at the Bounder’s furious face, jumped back from the gate, and ran.</w:t>
      </w:r>
      <w:r>
        <w:br w:type="page"/>
      </w:r>
    </w:p>
    <w:p>
      <w:pPr>
        <w:pStyle w:val="Normal"/>
        <w:jc w:val="center"/>
        <w:rPr/>
      </w:pPr>
      <w:r>
        <w:rPr>
          <w:rFonts w:eastAsia="Times New Roman" w:cs="Times New Roman" w:ascii="Times New Roman" w:hAnsi="Times New Roman"/>
          <w:b/>
          <w:bCs/>
          <w:sz w:val="32"/>
          <w:szCs w:val="32"/>
          <w:lang w:eastAsia="en-US"/>
        </w:rPr>
        <w:t>THE SIXTEENTH CHAPTER</w:t>
      </w:r>
      <w:r>
        <w:rPr>
          <w:rFonts w:eastAsia="Times New Roman" w:cs="Times New Roman" w:ascii="Times New Roman" w:hAnsi="Times New Roman"/>
          <w:b/>
          <w:bCs/>
          <w:sz w:val="28"/>
          <w:szCs w:val="28"/>
          <w:lang w:eastAsia="en-US"/>
        </w:rPr>
        <w:t>.</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Light at Last !</w:t>
      </w:r>
    </w:p>
    <w:p>
      <w:pPr>
        <w:pStyle w:val="Normal"/>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RBERT VERNON-SMITH made one stride after the fleeing Owl, and stopped.  He stared after Buanter, as the terrified fat junior vanished, with a haggard fac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realised—he needed only a moment to realise—that Bunter had told him the facts.  It was obvious enough. He knew—now—that Harry Wharton, on his way to the bungalow the previous night, had met Redwing and turned back.  Nothing had happened to Wharton.  Redwing must have found out something and warned him; that was pretty clear.</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d then—Redwing had gone !  That was why he had gone !  Yet Pon &amp; Co. had come back bragging of their success—they had told him, with gleeful details, how they had bagged Wharton in the wood, and taken him to the island and left him there !  They could not have done so—they had lied—but why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strode up the garden path and tramped into the bungalow.  His face was set and savage.</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sonby &amp; Co. were at breakfast—a late breakfast.  They were looking quite merry and bright, when the Bounder burst in, with a face like thunder.</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llo, Smithy !” drawled Ponsonby.  “Wha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you hound—”  The Bounder choked</w:t>
      </w:r>
      <w:r>
        <w:rPr>
          <w:rFonts w:eastAsia="Times New Roman" w:cs="Times New Roman" w:ascii="Times New Roman" w:hAnsi="Times New Roman"/>
          <w:color w:val="000000"/>
          <w:sz w:val="28"/>
          <w:szCs w:val="28"/>
          <w:lang w:eastAsia="en-US"/>
        </w:rPr>
        <w: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hat the dicken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erkins was in the room, waiting on the Highcliffians.  The Bounder dismissed him with a savage gesture.  He kicked the door shut after the startled manservant, and turned to the Highcliffians with a furious fac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sonby, you liar—you—you cheat—you hound !  You told me”—he panted with rage— “you told me you got Wharton last night, and stranded him on Monks Islan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o we did !” said Pon blankly.  Don’t shout it ou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ve just heard that Wharton met Redwing, and went back—he’s at Wharton Lodge now !” hissed the Bounder.  You never touched him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re mad !”said Ponsonby.  “I tell you we got him—just as we told you.  He’s on the island now.”</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you fools !”  The Bounders voice cracked.  If you got anybody, it wasn’t Wharton !  I tell you he’s at home.  I’ve just hear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Great Christopher Columbus !” stuttered Pon, aghast.  But—but—but who else could have been coming along the path, then ?  You told us it was safe—you made us collar him in the dark, and shove the sack over him—”</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id you see him ?” hissed the Bound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e’re not cats to see in the dark, ass !  He was about Wharton’s size.  I know he had a Greyfriars cap—I could make that out ”  “We had the sack over him in a jiffy,said Gadsby.  But I’m sure of the cap.  If it wasn’t Wharton it was some Greyfriars ca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wing was on the footpath.  He met Wharton and turned him back—”</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s voice was husk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h gad !  Redwing—” stuttered Gadsb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truth dawned on them all at once.  Redwing !” said Ponsonby.  If he was there—you say he was there—  Oh gad !  Well, serve the meddlin’ fool right for butting in !.  Here, keep off, Vernon-Smith, you hound !.  By gad—oh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s fist crashed into Ponsonby’s face, sending him spinning backward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The Bounder did not give him a look.  He darted from the room.  He knew now !  Redwing—it was his own chum that had fallen into his snare.  He tore down to the boathouse like a madman.</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dragged out a skiff, hurled himself into it, and the sculls flashed in the April sunlight.  He rowed like one possesse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n the breakfast-room at the bungalow Cecil Ponsonby staggered to his feet, clasping his nose, the crimson running between his finger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By gad !  That’s the limit !” said Monso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solutely !”</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et’s get out of this,” muttered Ponsonby thickly.  Were chuckin’ that cad !  Let’s get out of it.”</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nd Ponsonby &amp; Co. lost no time in “getting out of it.”</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om Redwing felt his heart beat at the sound of a footstep in the silence and solitud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ll through the weary night he had lain there, struggling to loosen his bonds.  The rain had beaten down on him soaking the sack that enveloped him, soaking him to the skin.  Morning had come, the rain was gone, and he felt the bright sunshine over him as he lay on the mossy, cracked flags in the roofless cell.  He had loosened the cords, but he was not free yet.  The sack was still round him, tied by knotted cords.  Many weary hours of struggling were before him before he could get free.  Weary, exhausted, spent, he was still keeping up his efforts when the sound of a footstep came gladly to his ears.</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dy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t was the Bounders voice.  He felt the hands of the Bounder on the sack, on the ropes.  Ropes and sack were torn away, he was free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e sat up dizzil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is face was white as chalk.  A shiver ran through his limbs.  Hardy as the sailorman’s son was, that night of exposure had told severely on him.</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mithy !” he muttered faintly.</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s face was haggard.  Remorse would have followed that ruthless act of vengeance even had the victim been the Bounder’s enemy.  And the victim was his own friend—his only friend—”.</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dy,” the Bounder panted hoarsely,  “I never knew !  Those fools made a mistake in the dark !”  Oh, Reddy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know !  It was meant for Wharton, said Tom quiet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you knew—”</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 found it out.  Thank goodness I warned him in time.  Smithy, you madman, this would have meant—it might have meant—prison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 Bounder stared at him.  Redwing was thinking not of his own sufferings, not of the illness that was only too clearly coming upon him, but of the danger the reckless Bounder had brought on himself by his lawless scheme of vengeance.</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Reddy !” said the Bounder brokenl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must have been out of your senses, Smithy—”</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I think I was !  Reddy, if I’d known—if I’d only dreamed—”  He groaned.  They—they blundere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m glad they blundered.”</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Let me help you into the boat, old bean, said the Bounder.</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n silence he helped Redwing through the thickets, his heart aching as he felt how heavily his chum leaned on him.  In silence Vernon Smith rowed back to the bungalow.</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Pon &amp; Co. were gone when they arrived there.  The Bounder hardly noticed it.  Pon &amp; Co. cards and horses, the high old time he had planned for the holidays were not in Smithy’s thoughts, now.  Bitter remorse, anxiety for his chum, filled the Bounder’s mind.  Redwing uttered no word of reproach— but no reproach was needed to add to the tormenting stings of the Bounder’s conscience.  He had done evil, and he was punished for it, and, like Cain of old, he felt that his punishment was greater than he could bear.</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arry Wharton &amp; Co. saw no more of the Bounder during the remainder of the Easter holidays  Even Billy Bunter did not feel disposed to butt in again at Smithy’s bung.</w:t>
      </w:r>
    </w:p>
    <w:p>
      <w:pPr>
        <w:pStyle w:val="Normal"/>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Of what had happened that wild night they knew nothing.  They did not even know that Redwing was ill, and that Smithy was watching him, tending him nursing him caring for him—a changed Smithy, whom they would hardly have known.  They did not know that Redwing would not be well in time to join up at Greyfriars for the new term, and that the Bounder had obtained leave to remain with him till he could come back to school.</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hey were glad to have done with the Bounder, and soon almost forgot him.  And the Bounder had quite forgotten them—the feud, for the present at least, was dead.  Whether it would revive again when they met once more at Greyfriars, remained to be seen.</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t>THE END.</w:t>
      </w:r>
    </w:p>
    <w:p>
      <w:pPr>
        <w:pStyle w:val="Normal"/>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5:00Z</dcterms:created>
  <dc:creator>xxx</dc:creator>
  <dc:description/>
  <cp:keywords/>
  <dc:language>en-US</dc:language>
  <cp:lastModifiedBy>Customer</cp:lastModifiedBy>
  <dcterms:modified xsi:type="dcterms:W3CDTF">2015-03-30T14:05:00Z</dcterms:modified>
  <cp:revision>151</cp:revision>
  <dc:subject/>
  <dc:title>THE BOUNDER’S FOLLY </dc:title>
</cp:coreProperties>
</file>