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E SECRET OF THE TURR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4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9625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6255" cy="35598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wo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tormy December 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nowflakes whirled in the winter wind that howled and roared round the ancient turrets of Mauleverer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not the roar of the wind that awakened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roar, indeed, had been barely audible in Bunter’s room at Mauleverer Towers.  It had been almost drowned by the deep and resonant snore that had proceeded from William George Bunter ever since his bullet head had been laid on the pi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woke—hungr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one who had seen Billy Bunter at supper would never have guessed that he could possibly get hungry before morning—that is, anyone who did not know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doubt, in term-time at Greyfriars School, Bunter would have slept and snored till the rising-bell rang.  In the Remove dormitory at Greyfriars there were no refreshments to be had in the middle of the 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t Mauleverer Towers, in holiday-time, a better state of things obtai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able beside Bunter’s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dish on the table; and on the dish was an enormous chunk of Christmas-pudd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ristmas was over—but Christmas-pudding was still going !  Bunter liked Christmas-pudding.  He liked it even better than jam-tarts, or meringues, or cream-puffs.  These were all good in their way—excellent, in fact.  But Christmas-pudding was a thing that a fellow could bite at, and feel that he really was eating something.  It gave a fellow a feeling of solid comfort, when a few pounds of it were landed in his insi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ome matters Billy Bunter was not a thoughtful fellow.  But in matters of this kind he was very thoughtful indeed.  Every night, when he went to bed at Mauleverer Towers, he took this precaution against getting hungry in the night.  And every night the pudding haunted his dreams till he woke up and ate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at up in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 was his first remar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dull red glimmer from the fire, which Bunter always loaded with logs before he turned in.  It had burned almost out now.  It was long past midnight—near one o’clo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ly cold !” grun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oped for his big spectacles, and jammed them on his fat little nose.  He shivered, and jerked an eiderdown over his fat shoulders.  The glimmer from the dying fire showed the Christmas-pudding on the dish; and revealed a grin of happy anticipation on the fat face of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etched out a podgy hand to the pudd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uttered an ejacul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fork on the dish.  Bunter remembered distinctly that he had placed a fork there.  Evidently it had been removed.  There was only one explanation of its removal.  One of those beasts, Harry Wharton &amp; Co., must have stepped in while Bunter was snoring and removed it.  That, no doubt, was what the beasts would call a lar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ristmas was over; but Lord Mauleverer’s Christmas party had not broken up.  Harry Wharton &amp; Co., Hazeldene of the Remove and his sister Marjorie and Miss Clara, were staying over the New Year.  And Billy Bunter, of course, was staying.  A corkscrew would have been needed to extract Billy Bunter from a place where the grub was so good and so amp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knitted his fat brows over his spectacles as he groped for the fork, and groped in v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beast, Bob Cherry,” he murmured; “or Inky—or that silly ass, Nugent—or that hooligan, Bull—or that rotter, Wharton—or Hazel !  One of the beasts, anyhow !  Bob Cherry most likely—it’s what that silly chump would think funn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ifted the dish to his fat knees, drawn up under the bedclothes.  Most likely it was Bob Cherry who had abstracted the fork.  But if the playful junior supposed that that would prevent Bunter from eating the pudding, it only showed that he did not know Bunter y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was not particular in his eating, but he would have preferred an implement of some kind.  Still, he had his fat fingers, a large mouth, and a good set of teeth.  He was only too thankful that Bob had taken the fork and not the pudding.  That, indeed, would have been a real disaster—an irreparable catastroph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udding was still there—that was the chief thing.  No implement being available, Billy Bunter lifted the pudding in his two fat hands and opened his mouth for an enormous bi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mouth fairly watered in anticip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ll, this was a very agreeable way of eating a pudding—to Bunter, at least.  A really good bite at a good solid pudding was one of those things that made life worth living.  Bunter had no real objection to taking his cargo aboard in bul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udding approached his wide-open capacious mou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n ecstatic smile, Bunter made a bite at it—a huge bite, a bite of which the great, huge bear need not have been ashamed—and his mouth, large as it was, was filled to capac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ch !  Woooooch !  Groooo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pluttered wil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g-gug-gug-gu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udding dropped from his hands and rolled to the floor.  The dish slid from his knees and followed it, cracking as it fell.  Bunter did not heed eith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sped and gurgled and spluttered and puffed and ble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ooogh !  Ooooch !  Beast !  Ooooh !  Mustard !  Groooogh !  Oh crumbs !  Oh crikey !  Ooooooo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streamed water.  Fragments of pudding were ejected in a shower over the bed.  Bunter gurgled and gasped frant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Beast !  Ooooch !  Gug-gu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that late visit had not been paid to his room merely for the purpose of abstracting the fork.  Indeed, it was clear now that the fork had only been taken away to induce Bunter to bite at the pudding itself.  And mustard had been introduced into the pudding—plenty of mustard—lots of mustard—tons, it seemed to Bunter, of must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tard as a condiment was all very well.  Taken unexpectedly in large quantities it was far from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ughed and spluttered and sneezed and gurgled.  He rolled out of bed at last, and gurgled water from a jug to cool his mouth.  But it was not easy to wash away the flavour of the mustard.  Whoever had introduced that mustard into the Christmas-pudding had done his work not wisely but too well.  Bunter had taken only a mouthful—but Bunter’s mouthfuls were an outsize !  He seemed to be full of mustard—reeking with mustard—scorching with must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Beast !  Rotter !  Oh crikey!  Groooogh !  Oooooch !  Oh crumbs !  Urrrrrrrrrrgg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s the poet has expressed it, a sound of revelry by night !  For ten minutes at least Billy Bunter gurgled and gasped and coughed and sneezed.  And when, as the youthful Macaulay would have put it, the agony had abated, Bunter blinked mournfully at the pudding.  Hungry as he was, he could not eat that pudding !  Bunter liked his Christmas-pudding hot—but not so hot as th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hiss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pudding for him that night; and that was the unkindest cut of al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gleamed behind his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m will tur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ngeance was in Bunter’s thoughts.  He was not a vengeful fellow as a rule; but there are some injuries past forgiveness, and depriving a fellow of his pudding was surely one of th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the awful beast—Grooogh !  I’ll jolly well take that—ooogh !—pudding, and jam it on his—wooogh !-face, and see if he—ugh !—likes it !  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ving “fielded” the pudding, Bunter rolled to his door, his little round eyes gleaming vengeance behind his big round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door and blinked into th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was dark; deeply dark, save for a glimmer of star-light and snow from the high window at the end of the corridor.  All was silent, save for the wail of the wind over the old roof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dding in hand, Billy Bunter crept out into the dusky corridor, and tip-toed along to Bob Cherry’s room.  Silently he opened the door and tip-toed in.</w:t>
      </w:r>
      <w:r>
        <w:br w:type="page"/>
      </w:r>
    </w:p>
    <w:p>
      <w:pPr>
        <w:pStyle w:val="Normal"/>
        <w:jc w:val="center"/>
        <w:rPr/>
      </w:pPr>
      <w:r>
        <w:rPr>
          <w:rFonts w:cs="Times New Roman" w:ascii="Times New Roman" w:hAnsi="Times New Roman"/>
          <w:b/>
          <w:sz w:val="32"/>
          <w:szCs w:val="28"/>
        </w:rPr>
        <w:t>THE SECON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Unseen Han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fast asle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limmer of wintry starlight from the window showed his healthy, ruddy face on the white pi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inned as he blinked a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aused by the bedside, pudding in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 doubt that it was Bob who had introduced the mustard into the pudding.  Anyhow, it was one of the beasts.  Bob, at all events; was going to ge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Bob Cherry was dreaming, probably it was of football matches to come, next term at Greyfriars.  Certainly he was not dreaming of a fat Owl on vengeance b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lept peacefully, unconscious of peri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ifted the pud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82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4822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quas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escended suddenly, fairly on the face of the slee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urgled with gl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oogh !” came spluttering from the unfortunate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udding squashed all over his face, and he came with a jump out of the land of dreams.  His eyes opened and filled with pudding.  His mouth opened, and likewise filled.  Pudding squashed all over his features.  Life was full of surprises; but never had Bob Cherry been so surprised as he was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rted up wil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gh!  Grooogh !  What—Ooooch !  Woooch !  Atchoo—atchooh—atchooh !”  Some of the mustard seemed to be in Bob’s nose.  He sneezed frantically.  “Oh crumbs !  Ooogh !  Atch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hinna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What—oooogh !—gug-gug-ug-gug-  Wooooooh !” spluttered Bob, grabbing at squashed pudding, and gouging it from eyes and nose and mouth.  Ooooooh !  W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acked to the d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leaped from the bed.  He was utterly amazed and astounded, and hardly knew what had happened to him; but he heard the familiar fat cachinnation of Billy Bunter, and he knew that the fat Owl was there.  He stood grabbing at the pudding clinging to his face, and glaring round for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What-grooogh !  What— Oh, my hat !  I’ll spiflicate you ! Oh crumbs !  W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emitted that final chuckle as he reached the door.  Bob plunged afte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dosed behind Bunter, slamming as Bob reached it.  Billy Bunter raced down the dark corridor towards his own room.  He had no time to waste.  Just vengeance. having been exacted, Bunter was anxious to get behind a locked door, before Bob Cherry could execute vengeance in his turn.  He went along the corridor with a speed that was remarkable, considering, the weight he had to c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as he ree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rridor was not vacant now.  A dark figure loomed in the darkness, and Bunter crashed into it before he knew it was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heavy fall, as he reeled from the sho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ever it was he had crashed into, the victim had been sent sprawling by the terrific impact of Bunter’s avoir dupo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ggered blindly and sprawled headlong over the sprawling, panting figure that he had hurled o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avage grasp fastened 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 !  Leggo !” pan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dden collision in the dark had taken him utterly by surprise.  Who it was he had crashed into he did not know; but he took it for granted that it was some member of the Co., Wharton or Nugent, Johnny Bull, or Hurree Singh—or perhaps Lord Mauleverer or Hazeldene.  Whoever it was, Bunter had no time to stop; Bob Cherry’s door was already opening.  He struggled frantically to escap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 !  Leggo !” gurg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mashed out wildly with his fat fis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grunting gasp, as one fat fist landed.  The grasp on him was like iron; even in those startled moments Bunter realised that that grasp was not the grasp of a schoolboy, but of a strong and powerful 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wild yell as a blow descended on his head.  It was a clenched fist that struck; but the blow came with fearful force, landing like the stroke of a hamm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ousand stars danced before Bunter’s vision, as his fat senses spun.  Only that one howl escaped him.  Then he rolled on the floor, stu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for a second or two, of running feet.  It died away into immediate sil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ay senseless on the fl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ment later running feet were heard again—this time the feet of Bob Cherry.  Bob, with sticky pudding smudged all over his face, and mustard in his nose and mouth, was not in his usual good temper.  He wanted to get hold of Bunter—and he wanted it b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me along the dark corridor as if he were on the cinder-path.  He uttered a startled exclamation as he stumbled over Bunter, and went headl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prawled on his hands and knees.  His nose tapped on the hard oak fl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Ow !  Oh crumbs !  You fat villain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crambled up, and grasped at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podgy porpoi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dark, and he could not see Bunter; but he knew that it was the fat Owl he had hold of.  There was no mistaking the ample circumference of that podgy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his surprise Bunter made no effort to escape.  No sound or movement came from the fat juni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you fat rotter—” gasp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or along the corridor opened, and a light gleamed out.  Harry Wharton stared into the passage.  The noise had awakened the captain of the Greyfriars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s up ?” he exclai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Turn on the passage light,” called out Bob.  “It’s that fat villain Bunter—I was going to spiflicate him; but he seems to be in a fit or somet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else he’s gammoning,” growled Bob.  “That’s more like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witched on the light in the corridor.  He ran up to the spot, and stared down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lay on his back, his eyes closed behind the big spectacles that had slipped down his fat little nose.  Either he was unconscious, or else he was playing the part extremely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ther doors were opening along the corridor now.  Frank Nugent and Johnny Bull came on the scene, and then Hurree Jamset Ram Singh, and a moment or two later Lord Mauleverer.  His lordship had delayed to encase himself in dressing-gown and slippers, before he emerged to see what the row was ab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ejaculated Mauly. “What the merry deu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on earth’s the matter with Bunter ?” exclaimed Nugent.  “What’s he doing out of be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other door opened, and Hazeldene came out.  All the Greyfriars juniors who were guests at Mauleverer Towers had their rooms on the same corrid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tared at the scene, and then stared at Bob Cherry’s face, which was rather remarkable in its aspect, clothed with squashed pudding as with a gar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s the game ?” asked Hazel.  “You’ll wake the whole house at this r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seems to have happened to Bunter,” said Harry Wharton, in wonder.  “Look at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the thump did he come out of his room for ?” as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me to my room,” said Bob.  “I was woke up suddenly.  The silly Owl jammed a pudding all over my face—there was mustard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ar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Hazel.  “He thought you had put the mustard in his pudding, old be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 ro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ctored his pudding with mustard,” he explained.  “I thought it would rather amuse him when he woke up and ate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ejaculat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exclaimed Bob.  “And the silly ass fancied that I had done it, I suppose, and came along and mopped the pudding over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I never touched him,” said Bob.  “He bolted, and slammed the door after him.  I came after the fat chump, and fell over him in the dark—he was lying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the matter with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ess know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knelt beside Bunter and lifted his head.  Bunter’s head rested against Wharton’s arm, but his eyes remained closed, and he seemed hardly to breathe.  It was plain that the fat junior was not shamming.  He was unconsci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be a fit !” said Lord Mauleverer.  “Does Bunter have fit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have fallen over and banged his head,” said Hazel.  “He’s silly ass enou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  There’s a bruise on his head,” said Bob.  “Look !  He’s had a kno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ged it into the wall in the dark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how he could !  But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him back to bed,” said Harry Wharton.  “You fellows lend me a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without difficulty, the fat Owl of the Remove was lifted and carried back to his room.  There he was laid on the bed, and while the other fellows stood round, Harry Wharton bathed his face with a wet sponge.  Bunter’s eyes opened before l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dizzily at the faces rou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Keep him off !” he moa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old bean,” said Harry soothingly.  “You’re a silly owl, but Bob’s not going to whop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him !” gasped Bunter.  “Not Bob, you dummy !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m !  Wh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n who banged me on the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man ?  What m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n I ran into in the dark.”  Bunter shuddered with terror, and his eyes wandered round the room as if in search of the unseen assailant.  “I say, you fellows, stay with me !  Don’t leave me alone !  Oh dea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ndering in his mind !” murmur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Nugent !  I tell you he knocked me si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of a knock needed, said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say, you fellows, stay with me—keep him off—oh dear—  Help, I s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voice trailed away in a feeble squeak, and he relapsed into unconsciousness, leaving Harry Wharton &amp; Co. staring at one another blankly.</w:t>
      </w:r>
      <w:r>
        <w:br w:type="page"/>
      </w:r>
    </w:p>
    <w:p>
      <w:pPr>
        <w:pStyle w:val="Normal"/>
        <w:jc w:val="center"/>
        <w:rPr/>
      </w:pPr>
      <w:r>
        <w:rPr>
          <w:rFonts w:cs="Times New Roman" w:ascii="Times New Roman" w:hAnsi="Times New Roman"/>
          <w:b/>
          <w:sz w:val="32"/>
          <w:szCs w:val="28"/>
        </w:rPr>
        <w:t>THE THIR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Secret Enem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stood silent.  What had happened was a mystery to them; but it began to look as if something had happened.  Frank Nugent was bathing the bruise on Bunter’s head.  The fat Owl’s eyes had opened again, blinking dizzily over his spectacles.  Evidently Bunter was in a state of terror, and his fat senses had been scattered by the thump on his head.  That knock might have been caused by a fall, and certainly nothing had been seen or heard of an assailant.  But a startling thought was in Harry Wharton’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Bunter really was handled by somebody in the dark—” said Wharton slow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rot !” yawned Hazel.  “He fell over and bumped his silly napp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s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funk,” said Hazel.  “He fancied things in the dark.  I’m going back to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and Lord Mauleverer remained in Bunter’s room.  They did not feel disposed to leave the Owl of the Remove in his present st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remember,” said Wharton quietly, “the day before Christmas Eve, some unknown villain tried to get at Lord Mauleverer.  The man who wrote him threatening letters, asking for money.  He got into Mauly’s room and chloroformed him, and it was only by luck that he was interrupted.  Is it that scoundrel ag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ejaculate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ordship had almost forgotten that incident.  He had taken it for granted that the unknown rascal who had attempted to kidnap him had been frightened off.  Nothing had been heard of the mysterious prowler during Christm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said Nugent.  “That may be it !  I thought we were done with that villain, whoever he is.  Inspector Rymer is still looking fo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hasn’t found him !” sai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ave a low whist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t was that villain after Mauly again, it was lucky that Bunter was playing the goat to-night,” he said.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old chap,” said Harry, “try to speak sensibly for once.  Did you really run into somebody in the dark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ubbed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splash water down my neck, you silly idiot,” he said to Nugent.  “You’ve made my hair all wet, you dumm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rinned.  This was Bunter’s way of tendering thanks for his attention to the brui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a towel, somebody !” grunted Bunter.  Apparently the fat Owl was feeling be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a towel, blow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the howling ass a towel, somebody.  Now,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ipping water down a fellow’s neck !” said Bunter, with a glare at Nugent through his spectacles.  “Clumsy ass !  If you had any sen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fathead !” said Harry.  ”Look here !  Did you run into somebo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 growled Bunter, as he towelled his fat neck.  “I thought it was one of you beasts at first.  But it was a man—as strong as a horse, too.  He grabbed me like—like a tiger !  I knocked him right and lef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hatt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ed him right and left !  But he was too strong for me.  He gave me a fearful blow on the head with a life-preserver or somet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ight have been the butt of a revol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grun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bruise !” how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stunned !  I was absolutely sensel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hing ne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ast !  It might have been his fist,” said Bunter.  “Anyhow. It was a frightful cosh.  </w:t>
      </w:r>
    </w:p>
    <w:p>
      <w:pPr>
        <w:pStyle w:val="Normal"/>
        <w:rPr>
          <w:rFonts w:ascii="Times New Roman" w:hAnsi="Times New Roman" w:cs="Times New Roman"/>
          <w:sz w:val="28"/>
          <w:szCs w:val="28"/>
        </w:rPr>
      </w:pPr>
      <w:r>
        <w:rPr>
          <w:rFonts w:cs="Times New Roman" w:ascii="Times New Roman" w:hAnsi="Times New Roman"/>
          <w:sz w:val="28"/>
          <w:szCs w:val="28"/>
        </w:rPr>
        <w:t>I felt a sickening thud—same as they do in detective novels.  After that, I knew no mo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n’t frightened in the dark, and you didn’t fall over and bang your silly napper on the wall ?” ask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roared Bunter.  “It was all that beast Cherry’s fault !  Putting mustard into a fellow’s pudd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idiot !” said Bob.  “That was Hazel.  I knew nothing about it till Hazel told 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Bunter.  “Well, I knew it was one of you, and I’m jolly glad I jammed the pudding over your chivvy.  Serve you jolly well r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really think somebody was there, and he collared you ?” asked Harry Wharton, eyeing the fat Owl very dub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silly ass !  And I jolly well know who it wa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beast who was after Mauly before Christmas, that I saved Mauly from before,” said Bunter.  “I don’t know who the beast is, of course; but it was the same man right enough.  And he would have got Mauly again if I hadn’t collare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ems to have collared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omes to the same thing !  I’ve saved Mauly’s life a second time.  Not that I expect thanks !” said Bunter bitter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he didn’t exactly collar me,” went on Bunter.  The fat Owl’s fertile imagination was already at work.  Bunter never could tell a plain, unvarnished tale.  “The-the actual fact is, that I saw him lurking in the passage, and collared him.  Thinking that he was after Mauly, I rushed at him, and—and seized him.  You know my reckless cour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for his revolver I should have had him.  But when he fi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ed !” yell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when he clubbed the revolver and knocked me senseless, what could a fellow do ?  I remember now that he had a revolver.  I saw it distinc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dar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 felt it—felt it distinctly.  I think he had a knife, too—I mean, I know he had a knife.  A long, glittering blade, same as they have on the fil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much like a film altogether !” grinned Johnny Bull.  “This is what comes of going to the pictur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He had a revolver in one hand and a knife in the other, when he seized me by the throat in a steely gr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roared Bunter.  “You fellows would have been jolly scared, and chance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as enough to startle a fellow, if a man with a revolver in one hand, and a knife in the other, seized you by the throat !” chuckled Bob Cherry.  “What hand did he do it wit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have had three hands !” chort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ean that you’re telling thumping lies, as usual !” grunted Johnny Bull.  “There never was anybody at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chums !” murmured Hurree Jamset Ram Singh.  The nabob’s dusky brow has wrinkled in thought.  “My esteemed and absurd chums, if there was a ridiculous person in the passage, he must have got out of the house, and by searchfully looking we shall find that a window or a door has been ope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ook,” agreed Wharton.  “We can’t believe a, word that fat duffer s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leave me alone !” howled Bunter.  “He may come back !  Some of you stay with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ock your door, fathead.  The man—if there was a man—can’t get in through the keyho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d rather you fellows sat up with me till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to be contented with locking his door after the juniors left him.  Having locked it, and dragged a table and an armchair against it as an additional precaution, the fat Owl returned to bed, and about a minute later his deep snore was re-awakening the echo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returned to their rooms to dress, and met in the passage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had a rather worried loo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men,” said his lordship.  “There’s nothin’ in it, only that fat duffer’s gammon.  We don’t want to wake the house, and alarm my uncle and aunt, and the girls.  I’ll call Porson and Orris, and we’ll trot round quietly, you know.  We shan’t find anyth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Mauly proved to be mistak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the butler, and Orris, Mauly’s valet, were called, and the search began.  One of the first rooms entered was the library, and as they entered it a cold draught of air showed that a window was op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Mauleverer.  He stared blankly at an open casement, through which the December wind howled, scattering snowflakes within the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s been here !” exclaim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then Bunter was right !” said Harry Wharton.  “There’s been somebody in the house,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 by Jo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indow has been forced from outside, my lord !” said Orris.  “Some person has forced an entra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groaned Lord Mauleverer.  “That means the bobbies here again in the morning.  What a lif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ring up the police at once, my lord ?” asked Por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  The mornin’ will be soon enough,” answered Lord Mauleverer.  “The johnny’s far enough away by this time.  Leave it till the mornin’.  I’m goin’ back to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r lordship would like me to sleep in your lordship’s dressing-room,” suggested Orris.  “I should be very gl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necessary, thanks !” said Lord Mauleverer.  “Go back to bed, Orris; you too, Porson.  Come on, you men.  I’m jolly sleepy !  The sportsman won’t come back to-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fellows returned to their quarters, leaving the butler and Orris to secure the wind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going to be left alone to-night, Mauly,” said Harry Wharton.  “The rotter’s not likely to come back; but he might, when all’s quiet.  Two of us are going to camp in your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en, you’ll spoil your night’s 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It isn’t long to morning, now, anyh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then, I’ll ring for Orris, he off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sh !  We’re going to look after you,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rough on you, old bea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had to give in.  Wharton passed the rest of the night rolled in rugs on a settee in Mauly’s room, and Bob Cherry slept on a bed in the dressing-room, with the doors on the corridor loc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ther the secret enemy made another attempt during the hours of darkness that remained, they did not know; but if he did, he found that there was nothing doing, for there had been no alarm when the winter sun peeped at last in at the windows.</w:t>
      </w:r>
      <w:r>
        <w:br w:type="page"/>
      </w:r>
    </w:p>
    <w:p>
      <w:pPr>
        <w:pStyle w:val="Normal"/>
        <w:jc w:val="center"/>
        <w:rPr/>
      </w:pPr>
      <w:r>
        <w:rPr>
          <w:rFonts w:cs="Times New Roman" w:ascii="Times New Roman" w:hAnsi="Times New Roman"/>
          <w:b/>
          <w:sz w:val="32"/>
          <w:szCs w:val="28"/>
        </w:rPr>
        <w:t>THE FOUR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ave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out, fatt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en o’clock !”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if it’s eleven—or twelve !” said Bunter.  “I’ve been injured, stunned senseless, looking after Mauleverer, and I’m not going to get up.  I’ve had brekker in bed, and I’m going to have lunch in bed, 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iving the servants here a fearful lot of trouble, Bunter,” sai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are servants for ?” ask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answer that question.  Billy Bunter gave him a disdainful bl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 see the way I order ’em about at Bunter Court,” he said.  I never lift a finger for myself !  But, of course, we keep more servants at Bunter Court than Mauly does here.  Better trained, too !  There’s nothing to grin at, Wharton !  I can tell you that if that man, Orris, for instance, was my valet instead of Mauly’s, he would be sacked pretty quick.  He’s cheeky.  So’s Porson.  Now, our butl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out, you fat piffler,” said Harry.  “Inspector Rymer has come over again from Winchester, and he wants to hear about what happened last nigh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ll him to come up here,” answ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with Sir Reginald Brooke and Mauly in the libra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can all come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really can’t get out of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help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say, stoppit !  Yaroop !  I can get out !  I’m getting out—beast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ot out quite quickly, with Harry Wharton’s vigorous assistance.  He smote the floor with a resounding smite, and ro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 said Harry.  “If you’re not down in ten minutes I’ll come back and roll you down the stai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down in ten minutes.  His ablutions did not take him long; they never did.  When he rolled down he found the Famous Five in the hall, talking with Hazeldene and his sister Marjorie, and Miss Clara.  Mauly’s aunt, Lady Brooke, was with them.  All the group looked at Bunter; and the fat junior immediately assumed an air of suffering.  A fellow who had been knocked senseless by a midnight prowler had a right to do so, in Bunter’s opin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morning, my dear boy !” said Lady Brooke.  “I hope you are feeling no ill effec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 kind old la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the fellow to complain, ma’am,” he answered, with an air of heroic fortitude.  “I’ve got a fearful pain in my head where that villain coshed me with his revol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he have a revolver ?” asked Miss Clara, with inter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and a knife !” said Bunter.  “ One in each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machine-gun up his sleeve !” said Bob Cherry grav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Bunter, tell Inspector Rymer the truth !” said Harry Wharton.  “Keep the frills for u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tell the bobby the facts, of course !” said Bunter calmly.  “The villain was armed to the teeth.  You fellows would like to make out that I wasn’t in awful danger when I tackle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tackle him ?” asked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shed at him and seized him by the throat !” said Bunter.  “Seizing him in a grip of iron, I bore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sounds true !” commented Hazeldene.  “Bunter bores everybo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ore him to the ear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it happen out of doors ?” asked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 floor him to the bore—I mean bore him to the floor.  He went down with a sickening thu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tell the bobby that ?” asked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gnashed his teeth with rage !” continued Bunter.  “His eyes glared like—like a tiger’s.  You fellows would have been scared stiff.  Not me  !  We struggled like—like tigers.  Rolled over and over, you know, in desperate combat.  Th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woke up ?” asked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Then he got me with the butt end of his revolver and I lost my sens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haven’t got them back yet !” remarked Hazel.  “Poor old Bunter !  But I shouldn’t worry—they didn’t amount to mu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a fearful agony in my crumpet, where he bashed me,” said Bunter, unheeding.  “I’m not the fellow to complain—I can bear it !  You fellows would be blubbing.  I’m pretty tough, you know.  I shall be all right in a few day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e all right now, you silly ass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sort of thing I expect from you fellows !” said Billy Bunter disdainfully.  “You took jolly good care not to get mixed up in it.  Funking, the lot of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silly 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hardly believe, Marjorie, that these fellows were all skulking in their rooms while I was fighting for my life, would you ?” said Bunter.</w:t>
      </w:r>
    </w:p>
    <w:p>
      <w:pPr>
        <w:pStyle w:val="Normal"/>
        <w:rPr/>
      </w:pPr>
      <w:r>
        <w:rPr>
          <w:rFonts w:cs="Times New Roman" w:ascii="Times New Roman" w:hAnsi="Times New Roman"/>
          <w:sz w:val="28"/>
          <w:szCs w:val="28"/>
        </w:rPr>
        <w:t>“</w:t>
      </w:r>
      <w:r>
        <w:rPr>
          <w:rFonts w:cs="Times New Roman" w:ascii="Times New Roman" w:hAnsi="Times New Roman"/>
          <w:sz w:val="28"/>
          <w:szCs w:val="28"/>
        </w:rPr>
        <w:t>Certainly I should hardly believe that !” said Marjorie Hazeldene, laug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ibrary door opened, and Sir Reginald Brooke looked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not, Bunter down yet ?” he asked.  “Oh, here you are !  Come in, please !  Mr. Rymer is wai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olled into the library.  He left the juniors and the Cliff House girls smiling, and Lady Brooke looking puzz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out ten minutes later Bunter emerged again, with a dissatisfied frown on his fat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at inspector is a silly ass !” he said morosely.  “He didn’t seem to believe half of what I tol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ust be a silly ass, if he believed half !” remarked Hazel.  “Or a quar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down in an easy-chair before the log fire in the hall.  He frowned over his spectacles at Inspector Rymer, when that official gentleman came out of the library with Sir Reginald Brooke and Lord Mauleverer.  The inspector gave him a rather grim look.  Probably he had found some difficulty in sifting the truth from the trimmings in the story William George Bunter had told him.  The old baronet went to the door with Mr. Rymer, and Mauly joined the group of guests by the fi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bby’s rather flummoxed,” he remarked.  “He seems to have an idea that somebody in the house is in league with that villain who got in last night—and that’s all rot, of course.  He suggested having a constable stationed in the hou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old bean !” said Lord Mauleverer.  “I’m jolly well not goin’ to be watched over like that !  I’ve agreed to have Orris sleepin’ in my dressin’-room at night, in case the brute tries it on again, with the doors locked.  That’ll make all safe.  I say, I’m awf’ly sorry this has happened while you were stayin’ with me—but it’s really a thing no fellow could foresee, isn’t it ?  I hope it won’t make you girls nervou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 said Marjorie, with a smi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n your lifetime, old bean !” answered Miss Clara, who was rather given to slang.  “Besides, Bunter is here to protect us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Bunter.  “Rely on me !  I’m going to stick to you till the end of the vac, Mauly, and protect you.  In fact, I’m cutting all my other numerous engagements for that rea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Mauly.  “Well, after all, it was lucky you butted into that brute by accide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draw it mild !” exclaimed Bunter indignantly.  “I’ve told you it wasn’t by accident !  Knowing that you were in danger, 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aas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much obliged, accident or not.  How’s your old napp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ightful pain in it,” said Bunter.  “But don’t bother—I can bear it.  I’m prepared to suffer fearful injuries defending my friends—that’s me all over, you know !  Loyal and fearless, and all that.  Blessed if I see anything to cackle at, you cheeky beasts !  I’m suffering awful agonies and not saying a word abou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s there anythin’ a fellow can do, old bean ?” ask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rest here for a bit,” said Bunter, with an air of patient martyrdom.  “You might tell Porson to bring me a little light refreshment.  Nothing much—say, a few mince-pies and a cake or two, and some Christmas pudding, and perhaps a few grapes; not more than a bunch.  Just a trifle,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all ?” ask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it might do me good if Marjorie sat by me and—and held my hand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it do if I hold your ear ?” ask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roared Bunter.  “It wo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Marjorie, old 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Marjorie was gone.  Possibly sitting by Billy Bunter and holding his hand did not appeal to her very mu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Porson brought a well-laden tray and placed it on a table beside Bunter, and the fat Owl was comforted.  It was more than an hour since he had breakfasted, so he was quite ready for the few trifles he had enumerated.  Having disposed of them internally Billy Bunter leaned back in the deep chair, stretched out his feet to the fire, closed his eyes behind his big spectacles, and snored.  And Lord Mauleverer and his guests very contentedly left him to snore while they went out to skate on the frozen lak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I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e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yawned, and awoke.  He yawned again, and set his spectacles straight on his fat little nose and blinked around him.  It was dusky in the old oak-panelled hall of Mauleverer Towers.  Outside the winter wind was wailing, and feathery flakes floated on the wind and dashed against the windows.  The glowing log-fire cast a ruddy gleam through the dusky old hall.  Bunter. yawned a third time, and sat up.  Then he became aware of Orris standing only a few feet from him, looking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Lord Mauleverer’s valet, was a rather plump, but very powerful man.  His rather good-looking, clean-shaven face had an habitually deferential expression, and he seldom lifted his eyes and looked anyone in the face.  So far as anyone at Mauleverer Towers had ever observed, Orris lived only to brush his master’s clothes, and to brush them efficiently and well.  No one, judging by his looks, would have supposed him to be anything but a, well-trained and very efficient val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s it happened, knew more about Orris than any resident at Mauleverer Towers.  Bunter had his own ways of getting information on all sorts of subjects that did not concer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present Orris was not looking his usual smooth and deferential self.  His eyes were fixed on Bunter’s face, with a glitter in them which indicated a very profound distaste and dislike for the ornament of the Greyfriars Remove.  Orris’ feelings, perhaps, were not surprising. for Bunter had his own way with servants, and it was a way that did not make him popular with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s Bunter’s sleepy blink turned on him Orris assumed at once his customary manner.  The expression of smooth, silky deferential respect for his betters came over his face like a mas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moving away, with his silent step, when Bunter called to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Orri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let came quietly b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Maulever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lordship has gone out with his friends, sir  They will be coming in to lunch,” sai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trot out and meet them,” said Bunter.  “Fetch, me a fur co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 said Orris.  “May I ask, sir, where I am to find the co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 suspiciously.  He scented impertinence under that smooth ques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servants at Mauleverer Towers knew that Bunter had arrived for Christmas without baggage.  That was not unusual for Bunter, though it was rather unusual for a guest at, the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rvants were, in f act, puzzled to know how Bunter had arrived at all.  He had been found at a late hour, asleep in Wharton’s room, a few days before Christmas.  Nobody had let him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surmised that Bunter had concealed his arrival, until it was too late for him to be kicked out.  But how he had entered the mansion was rather a mystery, which Bunter had not explai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had concluded that he had sneaked in somehow unseen—as indeed he had.  But they were not aware that Bunter had tumbled accidentally into the old well in the grounds in the dark, and had most unexpectedly and fortunately discovered the secret passage that led from the well to the mansion, with an outlet in the haunted turr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keeping that little secr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owsoever he had obtained admittance unseen, it was known that he had arrived with only what he stood up in.  But for a timely raid on Lord Mauleverer’s quarters, he would not have been able even to change his collar !  And certainly he had not come in a fur coat.  So Orris naturally wanted to know where he was to find the coat he was to fet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him a severe blink.  Bunter was not the fellow to stand impertinence from servan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gged a fat forefinger at James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any cheek from you, Orris !” he said stern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murmured Orris.  “I was merely asking for information, sir !  I will fetch your fur coat with pleasure, sir, if—”</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re’s a fur coat in Mauleverer’s room !” said Bunter.  “Fetch that.  That’s the one 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sir, without instructions from his lordsh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tch that coat !” rap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out instructions from his lordship, sir—” said Orris, shaking his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distinct cheek !  There could be no doubt about it !  This impertinent manservant was making out that Bunter’s word was not law to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sat upright in the chair and fixed his eyes, and his spectacles, on James Orris with stern severity.  There was just the trace of a lurking grin on Orris’ smooth face, which naturally aroused Billy Bunter’s i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here, Orris,” said Billy Bunter, “I’ve said that I don’t want any cheek !  You’ve cheeked me befo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murmure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dvised Mauleverer to sack you for your dashed impertinence !” said Bunter warm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ir !” said Orris.  “Very kind of you, I’m sure,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he jolly well knew what I could jolly well tell him.  He would sack you fast enough !” exclaimed Bunter, more and more irritated.  “You haven’t forgotten that letter of yours that you dropped on the ice, and that I picked up.  Mauly refused to look at it or hear a word about it, but I jolly well know what was in it,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e of that, sir,” said Orris.  “It is, indeed, what I should have expected of you,.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is was not cheek, Bunter had never heard cheek !  His fat face became almost crim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cheeky sweep !” he gasped.  “Mean to make out that I’d look at your rotten letter—a servant’s letter, by gu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No doubt you learned what was in my letter without looking at it, sir !” sai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undoubtedly, was sarcas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ppened to see it—I mean, as Mauly’s friend it was my duty to look into your shady goings on !” said Bunter, with dignity.  “And that letter was from a firm of ‘bookies,’ Orris, and it said that you owed them two hundred and fifty-six pounds you’d lost on backing horses, and asked you to square—which I jolly well know you can’t do !  I’d like to know where a dashed valet is getting two hundred and fifty pounds from !  And if Mauly kne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lordship would hardly listen to a person who told him what he had read in a private letter, sir !” said Orris.  “He would naturally despise such a person,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urgled with wrath.  There was no doubt now that Orris was cheeky !  There was not, a shadow of a doubt abou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want me to tell Mauly—”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you would have told his lordship already, sir, if his lordship would have listened !” said Orris.  “Neither should I admit, sir that the letter contained what you st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jolly well know it did !” said Bunter, staring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shrugged his should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an to say you’d tell lies about it ? gasped the fat juni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many untruthful persons, Bunter was always surprised and shocked at untruthfulness in oth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remember the name of the bookie firm—Topham &amp; Tuke,” said Bunter.  “You’ve been backing horses, Orris, and got into debt—debt you can’t possibly pay, in your position; and I fancy you must have made those bookies believe you’re something better than a manservant here, to let you run an account to that tune.  If Mauly kne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ar, sir, that my duties call me away, and I cannot stay to listen further to your very kind and pleasant conversation, sir,” said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 hoo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was turning away, but he stopped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se to his feet, his eye gleaming wrath through his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 doubt true that had Lord Mauleverer learned that his valet, outwardly so very respectable and well-behaved, was secretly a reckless and desperate gambler on  horse races, Orris’ days as his lordship’s valet would have been numb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s Lord Mauleverer had refused to listen to a word of what Bunter had found out surreptitiously, no doubt he felt safe enou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tch that coat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out his lordship’s instruction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fetch that co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circumstances, sir, I regret to say—n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that Orris glided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k !  A blinking valet !  My hat !  I’ve a jolly good mind to go after him and kick him !  I’ll jolly well get him sacked—if that silly ass Mauly would listen to a fell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retched a fat hand to a bell.  But it occurred to him that Porson likewise might refuse to fetch his lordship’s fur coat, without instructions from his lordsh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n angry grunt, Bunter rolled away to the stairs, to fetch the coat himself.  And he was feeling deeply annoyed, and extremely indignant, when he rolled at last out into the frosty air and the feathery, falling snowflakes, enveloped in Lord Mauleverer’s handsome and expensive fur coat.</w:t>
      </w:r>
      <w:r>
        <w:br w:type="page"/>
      </w:r>
    </w:p>
    <w:p>
      <w:pPr>
        <w:pStyle w:val="Normal"/>
        <w:jc w:val="center"/>
        <w:rPr/>
      </w:pPr>
      <w:r>
        <w:rPr>
          <w:rFonts w:cs="Times New Roman" w:ascii="Times New Roman" w:hAnsi="Times New Roman"/>
          <w:b/>
          <w:sz w:val="32"/>
          <w:szCs w:val="28"/>
        </w:rPr>
        <w:t>THE SIXTH CHAPTER.</w:t>
      </w:r>
    </w:p>
    <w:p>
      <w:pPr>
        <w:pStyle w:val="Normal"/>
        <w:jc w:val="center"/>
        <w:rPr/>
      </w:pPr>
      <w:r>
        <w:rPr>
          <w:rFonts w:cs="Times New Roman" w:ascii="Times New Roman" w:hAnsi="Times New Roman"/>
          <w:b/>
          <w:sz w:val="28"/>
          <w:szCs w:val="28"/>
        </w:rPr>
        <w:t>Artful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said Miss Clar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lara !” murmured Marjor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repeated Clara decisiv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nest Injun !”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dreaming, old bean,” said Clar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rves !” yawned Hazelde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glared at Haz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he began.  He checked himself suddenly.  “I—I me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 he said.  “You needn’t mind Marjor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ob Cherry did mind Marjorie.  In the Remove passage at Greyfriars he would have told Hazel what he thought of him in the plain language of the Lower Fourth.  But with Marjorie present at Mauleverer Towers, the plain language of the Lower Fourth was out of pl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really a fact, you know,” drawled Lord Mauleverer.  “I can’t account for it—but there you a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Hazel polit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happened exactly ?” asked Marjor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and his guests were gathered in the old armoury, which was Mauly’s den, after tea.  The early darkness of the last days of December had fallen, and the log fire glowed brightly and cheerily in the old armoury, glistening on ancient armour and trophies of weapons on the walls.  The talk had turned on the haunted turret and the ghost of Mauleverer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y had told the story of that ancient Mauleverer, the Red Earl, who had disappeared when the king’s pursuivants came, vanishing from the haunted turret without leaving a trace behind him.  And Bob Cherry followed up the story by describing how the juniors had explored the old turret-room and heard a deep groan behind the ancient walls when Bob had rapped there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retched at ease in a deep chair, with his toes to the fire, was grinning.  Bunter knew all about that mysterious groan behind the old panelled walls of the turret-room though nobody suspected what he kne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did happen, you know,” said Lord Mauleverer.  “We went up to the turret-room, and I told Bob that the jolly old ghost was given to groanin’ if a fellow tapped on the wall.  Well, Bob tapped—and there was a gro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ll heard it,” sai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rfulness was terrific,” said Hurree Jamset Ram Singh solem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ncy !” said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said Miss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wasn’t the ghost !” grunted Bob.  “We don’t’ think it was.  But it was jolly queer.  The groan followed the rap on the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me from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really heard it, it was somebody, playing a trick !” yawned Hazel.  “Bunter, very like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asn’t here then !” sai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 glanced round at the grinning face of the fat Ow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eems jolly amused about something, anyhow,” he remarked.  “Did you have a hand in it,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couldn’t have had a hand in it,” said Johnny Bull.  “He wasn’t here, I tell you !  It was the night he came—but he hadn’t got here th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hinna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 were jolly frightened, weren’t you ?  Lot of funks !  He, he, h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weren’t frightened, you fat owl !” growled Johnny Bull.  “You’d have been scared into fits if you’d been t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gurg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let’s go and explore the jolly old turret now,” suggested Miss Clara.  “If there’s a giddy ghost we don’t want to miss him-do we, Marjori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 said Bob.  “Le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glanced at Lord Mauleverer.  His lordship rose immediat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let’s !” he said.  “I don’t suppose it will happen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tared at the fat Owl in the armch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jolly old joke, Bunter ?” he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hing !  He, he, he !  I say, you fellows, you’ll be frightened again !” chuck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your coats,” said Lord Mauleverer.  “It’s frightfully chilly in the old turret.  We shan’t catch a ghost, but, we might catch a col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d rather catch the ghost, old bean, said Miss Clara  “I’ve never seen a ghost yet, and it would be frightfully thrilling.  Come on, Marjori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bright and merry party that prepared to explore the haunted turret.  Coats and scarves were donned, and electric torches sorted out.  Bob Cherry missed his electric torch, and there was some delay while he looked for it—without finding it.  It was not surprising that he failed to find it, as it was in the pocket of William George Bunter who had borrowed it for reasons of his own..  Bunter was not with the party, but nobody missed Bunter.  While the rest were getting ready for the expedition Billy Bunter rolled away by him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unted turret was reached by a stone staircase, near the corridor where the Greyfriars juniors had their quarters.  While the others were getting ready Bunter was puffing and panting up that stone stairca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did not miss Bunter; but had they missed him they certainly would not have guessed where he was.  It was not likely to occur to them that Bunter had gone ahead of them to the haunted turret on his lonely 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at was exactly what the fat Owl had d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the high turret-room, from which, in the daytime, there were glorious views over the hills and meadows of Hampshire.  Now it was wrapped in black darkness, and the wind wailed in through the tall slits of windows, innocent of g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urned on the light of Bob Cherry’s torch in the turret-room.  He blinked over the oak-panelled wall, and found the grotesquely carved lion’s head, which hid the spring of the secret moving pan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huckled as the panel o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oment he had passed through and closed the panel behind him.  It clicked as it sh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was standing in a small stone cell, formed out of the thickness of the ancient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one side was a deep and dark spiral stair, which led downwards into-the depths.  It was a narrow, almost endless spiral staircase, as Bunter had good reason to know, as it was by that stair that he had entered Mauleverer Towers when he arrived unexpectedly for Christm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r below, under the ancient foundations of the old mansion, was the secret passage that led to the well in the groun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undoubtedly, was the way the Red Earl had made his mysterious escape from the king’s pursuivants in the far-off days of 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ose days, doubtless, the well had been in use, and there had been a chain and bucket.  Centuries ago the well had dried up, and bucket and chain had long vanished, and anyone who had gone down the secret passage from the turret would have found it exceedingly difficult to get out at the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discovered the secret by</w:t>
      </w:r>
      <w:bookmarkStart w:id="0" w:name="Here"/>
      <w:bookmarkEnd w:id="0"/>
      <w:r>
        <w:rPr>
          <w:rFonts w:cs="Times New Roman" w:ascii="Times New Roman" w:hAnsi="Times New Roman"/>
          <w:sz w:val="28"/>
          <w:szCs w:val="28"/>
        </w:rPr>
        <w:t xml:space="preserve"> the simple process of falling into the wel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how he had been able to ensconce himself unknown in the mansion, much to the surprise of Lord Mauleverer and his guests when they had found him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lashed the light of the torch round the stone cell, and blinked with distaste at the opening of the spiral stair, remembering the terrific exertion it had cost him to moun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other side of the cell was another opening—a narrow passage, less than two feet wide, leading away into darkness in the thickness of the stone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it led Bunter had no idea—neither did he want to know.  It was one of the secret passages which honeycombed the ancient building, all knowledge of which had long been lo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not come there to explore.  He remained close to the panel, which covered a recess in the stone wall, and listened for sounds from the turret-room</w:t>
      </w:r>
    </w:p>
    <w:p>
      <w:pPr>
        <w:pStyle w:val="Normal"/>
        <w:rPr>
          <w:rFonts w:ascii="Times New Roman" w:hAnsi="Times New Roman" w:cs="Times New Roman"/>
          <w:sz w:val="28"/>
          <w:szCs w:val="28"/>
        </w:rPr>
      </w:pPr>
      <w:r>
        <w:rPr>
          <w:rFonts w:cs="Times New Roman" w:ascii="Times New Roman" w:hAnsi="Times New Roman"/>
          <w:sz w:val="28"/>
          <w:szCs w:val="28"/>
        </w:rPr>
        <w:t>on the other si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footsteps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ut off his light, and stood in darkness.  He grinned as he list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ak panel was thick and solid, but he could hear footsteps, and the murmur of voices through the oak.  And he prepared to deliver a deep and hair-raising groan as soon as he should hear a rap on the wall.</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mething Like Pluc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 sai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illy !” said Marjor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illfulness is terrific, esteemed and beauteous miss !” said Hurree Jamset Ram Singh, with a sh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reepy !” said Miss Clar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f a dozen electric torches flashed round the dusky old turret room.  It was dark and cold and windy, and far from inviting.  The gleam of the lights shone back from the old blackened oak wal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Clara peered about her, with interest.  Excepting for an old oaken bench, the turret-room was unfurnished.  It was many a long century since it had been occupi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 ghost so far !” commented Miss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hostfulness is not preposterous,” remarked Hurree Singh.  “But the rapfulness is the proper caper to disturb the esteemed spect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somebody !” yawned Hazel.  “Ten to one in doughnuts that we don’t hear a jolly old 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eard it last time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as playing a trick th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body, ass; there was nobody here but ourselv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tap, and see !” interposed Lord Mauleverer hastily.  “The proof of the jolly old pudding is in the eating—what ?  Somebody ra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goes !” sai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ifted his hand and dealt a resounding smack on the oaken wall.  It rang almost like a pistol-shot through the turret, echoing eer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isten !” grinned Hazel.  “Why, what—what—”  He broke off with a startled ju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merry thump—” exclaimed Miss Clar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 follow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and the Cliff House girls looked at one another, with startled fa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what direction the sound came it was difficult to say, except that it seemed to proceed from somewhere behind the oaken wal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sound had been unmistakable !  It was a groan, and it had followed the knock on the wall, in strict acceptance with the lege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t’s all rot !” muttered Hazel, breaking the startled silence.  But his face was a little pale.  “It—it must be some queer sort of echo.  These old places are full of queer echo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y again !” sai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ruck on the wall again.  Again the echoing knock rang through the turr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gasp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it—it’s horribly uncanny !” said Nugent.  “It must be some queer echo, as Hazel says,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an’t be anything else,” said Wharton.  “But it’s jolly creepy !  Like another knock, or are you fed-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fed-up, for one,” said Hazel, staring round him uneasily.  “I’ve had enough of this !  Let’s get ou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th the girls were looking rather pale.  It was eerie, uncanny, almost blood-curdling, to hear that muffled groan from behind the solid-looking walls.  It could scarcely have been an echo; but if it was not, there seemed no other explanation but a supernatural 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d enough ?” asked Lord Mauleverer.”  Come on, th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had already left the turret-room, and was going down the stairs.  Lord Mauleverer and the Famous Five followed with Marjorie and Clara and they went in silence and with uneasy backward glan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ncient turret-room was deserted once more—dark and silent and desolate, only echoing eerily to the wail of the w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 few minutes later a panel in the old blackened wall clicked open, and a grinning fat face appeared through the aperture, and Bunter flashed his light round the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epped out and closed the secret panel, and chuck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utiously the fat junior crept down the stone staircase.  But his caution was needless; Lord Mauleverer and his guests had gone back to the armoury, and there was no eye to se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eery grin on Bunter’s fat face as he rolled into the armou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and the schoolgirls were gathered in a group before the glowing log fire with unusually grave fa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them, grin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Bob Cherry’s cheery voice seemed to lack a little of its usual ring.  “Why didn’t you come with us, Bunter ?  We’ve heard the jolly old ghost groaning in the haunted turr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Bunter going there !”, said Haz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niff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o there fast enough !” he retorted.  “I’m not so easily frightened as you fellows, I can tell you.  Have you had a scare ?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carefulness was not terrific, my esteemed idiotic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ightened out of your wits—what ?” chuckled Bunter.  “I say, Hazel, you’re looking as white as a sheet.  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 glar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ook jolly good care not to go !” he sne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I’ll go now, if you’ll come along with me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 go alone if you like !” said Bunter.  “Dash it all, I don’t want Marjorie and Clara to think that Greyfriars men are all fun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a funk ?” roar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ot are !” answered Bunter coolly.  “Look here, I’ll go to the haunted turret and rap on the w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o somewhere else, and say you’ve been to the turret !” snapped Hazel.  “Can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ome and watch me !” said Bunter.  “I’ll go into the room alone, and bang on the wall as often as you li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grunt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unk !” retorted Bunter cheerily.  “I say, Marjorie, jevver see such a lot of funks ?  They’re afraid to go to the turret, even if I go with the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frabjous cuckoo !” said Johnny Bull, breathing hard.  “You’re too funky to go anywhere near the turret, and if we started you’d dodge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odgefulness would be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excuse is better than none !” jeered Bunter.  “If I go alone, you’ll say I haven’t been, and you’re funky of coming with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I’ll jolly well come !” snorted Johnny Bull.  “And I’ll jolly well hold your arm all the way to the turret, and shove you into the room, and kick you if you try to dodge a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  Anybody else coming ?” asked Bunter.  “Give a fellow a chance to show the girls that we’re not all funks at Greyfriar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glared at the fat Owl as if they could have eaten him.  If there was a funk present the name of that funk certainly was William George Bunter.  Not one of the party believed that the fat Owl really intended to enter the haunted turret, little dreaming of the fat junior’s secr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e’ll go and keep him up to it !”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for it, old bean !” said Miss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I’m afraid ?” grinned Bunter.  “Come on, all of you !  I want you to see me do it !  Pluck’s my long suit, you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all stand outside and see me go in alone,” said Bunter.  “I’ll rap on the wall as often as you like—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ee you do it, you blithering fathead !” growled Johnny Bull, and he linked his arm in Bunter’s.  I’m jolly well seeing that you d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 sai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once more the Christmas party ascended the stairs and mounted the stone steps to the turret.  Billy Bunter rolled in advance, with Johnny Bull’s grip on his fat arm.  But, to the general surprise, Bunter showed no desire whatever to dodge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reached the landing outside the doorway of the ancient turret-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the party stop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go it, you fat fraud !” growl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a rather vigorous shove he sent Billy Bunter rolling into the turret-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rolled half across the turret-room before he came to a halt.  The rest of the party remained on the landing, looking in through the low, arched doorway of the turret-room.  They fully expected to see Billy Bunter come charging out in a great hurry from the dark and shadowy interior of the haunted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did not.  Either Billy Bunter had more pluck than was generally supposed in the Greyfriars Remove, or else he had his own reasons for knowing that there was nothing to fear in the haunted turret !  Three or four of the juniors flashed in the light of their torches after him, the beams of light revealing the fat junior, apparently quite cool and collec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knock on the wall, you fat fraud !” called out Johnny Bull.  “You fellows look out, or he’ll bump you over when he comes bolting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me bolting out !” retorted Bunter disdainfully.  “My dear chap, I’ve got pluck !  Not like some fellows I could na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et on with it, fatty !” sai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pproached the farther wall of the turret-room, the party watching him through the low doorway.  He was at quite a distance from them, half-hidden by shifting shadows, half-revealed by the glimmering torches.  He lifted a fat hand to smite the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no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loud, ringing knock, and Bunter dealt it with a firm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istened for the ghostly groan to fo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d it materialised, there was no doubt that Bunter would have come scuttling out of the haunted room like a frightened fat rabbit.  But it did not materialise.  Bunter, indeed, had the best of reasons for knowing that it wouldn’t !”  And it did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cho of the knock died away, and there was deep silence, only broken by the whine of the w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murmured Bob Cherry.  “The jolly old ghost’s gone on strik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me from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jolly queer !” said Lord Mauleverer, in perplexity.  “We certainly heard it last time, you m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rfulness wa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rves, you know !” chuckled Bunter.  “Just funk, old bean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fat idiot—” growled Johnny Bull.</w:t>
      </w:r>
    </w:p>
    <w:p>
      <w:pPr>
        <w:pStyle w:val="Normal"/>
        <w:rPr/>
      </w:pPr>
      <w:r>
        <w:rPr>
          <w:rFonts w:cs="Times New Roman" w:ascii="Times New Roman" w:hAnsi="Times New Roman"/>
          <w:sz w:val="28"/>
          <w:szCs w:val="28"/>
        </w:rPr>
        <w:t>“</w:t>
      </w:r>
      <w:r>
        <w:rPr>
          <w:rFonts w:cs="Times New Roman" w:ascii="Times New Roman" w:hAnsi="Times New Roman"/>
          <w:sz w:val="28"/>
          <w:szCs w:val="28"/>
        </w:rPr>
        <w:t>Try again, Bunter,” said Lord Maulever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I don’t mind !” grinned Bunter.  “Nothing funky about me I hope !  If there’s a ghost here, I’ll wake him up all right !  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no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the party listened inten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ghostly 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the ghost of Mauleverer Towers was off dut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out of the turret-room grinning triumphantly.  The fat Owl felt that he had scored, and the other fellows had to admit that he had.  He had demonstrated his uncommon pluck.  He had gone alone into the shadows of the haunted room, and defied the ghost, and the other fellows and the girls had watched him do it.  Harry Wharton &amp; Co. looked at him, and looked at one another.  Marjorie gave him a smile, and Miss Clara bestowed an approving smack on a fat shoulder.</w:t>
      </w:r>
    </w:p>
    <w:p>
      <w:pPr>
        <w:pStyle w:val="Normal"/>
        <w:rPr/>
      </w:pPr>
      <w:r>
        <w:rPr>
          <w:rFonts w:cs="Times New Roman" w:ascii="Times New Roman" w:hAnsi="Times New Roman"/>
          <w:sz w:val="28"/>
          <w:szCs w:val="28"/>
        </w:rPr>
        <w:t>“</w:t>
      </w:r>
      <w:r>
        <w:rPr>
          <w:rFonts w:cs="Times New Roman" w:ascii="Times New Roman" w:hAnsi="Times New Roman"/>
          <w:sz w:val="28"/>
          <w:szCs w:val="28"/>
        </w:rPr>
        <w:t>Good man !” s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mir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ve got puck !” he explained.  “That’s where I come out strong.  Not like these fellows, you know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my hat !” said Miss Clar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rty descended the stairs.  Billy Bunter looked like a fellow walking on air.  And the other fellows, who had not believed for a moment that Bunter would venture into the haunted room alone, much less knock on the wall to arouse the ghost, could only wonder.  They were far from guessing how the matter really stood-and William</w:t>
      </w:r>
    </w:p>
    <w:p>
      <w:pPr>
        <w:pStyle w:val="Normal"/>
        <w:rPr/>
      </w:pPr>
      <w:r>
        <w:rPr>
          <w:rFonts w:cs="Times New Roman" w:ascii="Times New Roman" w:hAnsi="Times New Roman"/>
          <w:sz w:val="28"/>
          <w:szCs w:val="28"/>
        </w:rPr>
        <w:t>George Bunter certainly was not likely to tell them !</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IGHTH CHAPTER.</w:t>
      </w:r>
    </w:p>
    <w:p>
      <w:pPr>
        <w:pStyle w:val="Normal"/>
        <w:jc w:val="center"/>
        <w:rPr/>
      </w:pPr>
      <w:r>
        <w:rPr>
          <w:rFonts w:cs="Times New Roman" w:ascii="Times New Roman" w:hAnsi="Times New Roman"/>
          <w:b/>
          <w:sz w:val="28"/>
          <w:szCs w:val="28"/>
        </w:rPr>
        <w:t>In the Dead of Nigh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lingered at Lord Mauleverer’s door that night to say good-night to the schoolboy earl, feeling not quite easy in their minds.  They could not help remembering the events of the night before, and wondering whether the unknown, desperate rascal who had marked Mauly as his victim. might not make another attemp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r Reginald Brooke shared their uneasiness, for he came up, and looked through Mauly’s rooms with his own avuncular eye, to make sure that all was well.  The juniors still lingered, after the old gentleman wa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eerful smile on Lord Mauleverer’s face.  The schoolboy earl was incapable of fear, and he was not feeling in the least uneasy.</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ok hero, Mauly !  What about one of us camping in your room ?” ask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n, I wouldn’t spoil your night’s rest for anythin’.  I’ve agreed to have Orris in the dressin’-room, to please my uncle.  Orris says he doesn’t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t I’d care if he minded, if he was my valet !” grunted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did not seem to hear that remark.  Billy Bunter rolled off to his own room, and the juniors heard him lock his door.  Bunter was not likely to emerge before daylight, even if he found mustard in his Christmas pudding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wait till Orris comes up !” said Bob Cherry.  “You’ve got to be careful,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aas !” assented his lordship careles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lock your door, old chap ?” said Nugen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are say Orris will.  I’ll tell him if I remember 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 tell him, fathead !” said Wharton.  “You’re not going to be mopped up under our noses,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scoundrel, whoever he is, means business.  He’s chucked writing threatening letters—but he’s tried twice to get hold of you.  And the third time he may pull it off, if you don’t take care.  His game is to get you away and hold you to ransom.  It would have been safer to let Inspector Rymer leave a bobby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osh, old bean !” said Lord Mauleverer.  “I shall be all right !  Here comes Orr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came up the corridor, with his silent tr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 lock the doors on the corridor, Orris !” said Bob.</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ertainly, sir !” answere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od-night,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ight, old bean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went into his room, followed by Orris.  The door closed, and the juniors heard the key turn in the lock.  They waited till they heard it turn also in the adjoining dressing-room, which had a door in the corrid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l, Mauly will be safe enough if that blighter butts in again,” said Johnny Bull.  “Both doors locked—and Orris in the dressing-room.  I don’t see how he can get at Mauly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feeling easy in their minds at last, went to their rooms and turn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soon asleep.  But sleep was not so swift in visiting Lord Mauleverer.  For some little time Mauly lay awake, thinking over the strange visitation of the night before, and of the attempt that had been made the night before Christmas Eve.  He gave little thought to danger, but the problem of the identity of his unknown enemy perplexed hi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jected, and, indeed, rather resented, Inspector Rymer’s surmise that the mysterious rascal might have a confederate in the household.  Yet it was clear that the “man in black” was well acquainted with the interior of the mansion, and had been able to pick out Lord Mauleverer’s room without trou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the man was, and what had become of him, nobody knew—the police had found no clue to him.  On each occasion that an attempt had been made a window downstairs had been found forced open; but that was all the trace that the mysterious prowler had left beh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hoever he was, it was certain that he was a desperate and determined man, and it was probable enough that he would make another attemp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y was not feeling uneasy, however.  He closed his eyes at last, and dropped into slumb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lept peacefully as the night grew older.  Midnight chimed out, and the winter wind wailed round the old roofs and turrets of Mauleverer Towers, but Mauly did not hear.  One o’clock struck, and two, and the schoolboy earl lay deep in slumber.  It was a few minutes after the stroke of two had died away that he awoke sudde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woke with a sudden start, to feel a hand pressed over his mouth.  A shiver ran throug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3245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32450" cy="45535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came a deep, husky whisper in the darkn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ightlight had been burning in the room, but it was out now.  The log fire had died down, shedding only the merest glimmer.  In the deep gloom Lord Mauleverer’s startled eyes made out a dark form that leaned over his bed, and discerned the gleam that came strangely through the eye-holes of a black mas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hudd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secret enemy !  Locked doors had not kept him out, and either he knew nothing of the valet in the adjoining dressing-room, or cared no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int sickly odour came to Mauleverer.  He knew what it was—the reek of the chloroform pad that was ready to be clapped over his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repeated the husky whisper.  “I am here again, Lord Mauleverer.  The chloroform is ready, if you attempt to call out.  Do not think that you will receive aid from your servant in the next room—the chloroform has already done its work with him, and he will not wake till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illain !” breath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think that a locked door would keep me away ?  I have keys that will open any door.  I am here—for the last time, my lord.  The price of your liberty is a thousand pounds.  You are rich—you will not miss the money—it is less than the income-tax takes from you twice a year. Give me your word to place a thousand pounds in notes on the old sundial near the well; to leave the place unwatched, and I will go and leave you.  I can trust your wo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oundre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se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is is all that remai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ft, clinging pad, impregnated with chloroform, was suddenly jammed over Lord Mauleverer’s face.  For a few moments he struggled, and then he knew no more.</w:t>
      </w:r>
      <w:r>
        <w:br w:type="page"/>
      </w:r>
    </w:p>
    <w:p>
      <w:pPr>
        <w:pStyle w:val="Normal"/>
        <w:jc w:val="center"/>
        <w:rPr/>
      </w:pPr>
      <w:r>
        <w:rPr>
          <w:rFonts w:cs="Times New Roman" w:ascii="Times New Roman" w:hAnsi="Times New Roman"/>
          <w:b/>
          <w:sz w:val="32"/>
          <w:szCs w:val="28"/>
        </w:rPr>
        <w:t>THE NI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Hidden Pri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S eyes o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round him daze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ead was dizzy, his eyes dazed; for some moments it seemed to him that he was in the grip of a nightma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in his bed, in his handsomely appointed room in Mauleverer Towers, when he had lost his senses under the chloroform.  But his surroundings were strangely different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d stone walls surrounded him.  He lay on a heap of sacking, on a floor of stone flag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 a room, not more than ten feet by twelve.  On one side was a narrow opening—a doorway without a door.  Beyond the opening was darkn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stone-walled room was lighted by a single candle stuck in a crevice of the wall, dripping grease and casting a flickering l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gaspe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aised himself on his elbow, staring round him dizzily.  Then he made the discovery that an iron chain was locked round his wrist, the other end secured to a staple in the wall.  He was a chained priso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sty chain chinked as he stir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come to!” said a vo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the opening in the wall stood a strange figure, eerie in the flickering light of the candle.  It was that of a man clad in black from head to foot, his face concealed by a black mask, from the eyeholes of which his eyes glittered at the schoolboy ear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gaz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was the secret enemy who had attacked him in his room, who had, as he knew, carried him off in the darkness and silence of the night to this secret and hidden place. </w:t>
      </w:r>
    </w:p>
    <w:p>
      <w:pPr>
        <w:pStyle w:val="Normal"/>
        <w:rPr/>
      </w:pPr>
      <w:r>
        <w:rPr>
          <w:rFonts w:cs="Times New Roman" w:ascii="Times New Roman" w:hAnsi="Times New Roman"/>
          <w:sz w:val="28"/>
          <w:szCs w:val="28"/>
        </w:rPr>
        <w:t>Mauleverer saw him now, revealed by the candle-light !  But he learned nothing by seeing him.  Whether the man was a stranger or someone with whose looks he was familiar, he could not guess; the black mask hid the whole face, revealing only the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rose rather painfully to his feet.  His head was dizzy, and he leaned on the chilly wall where the chain was attached to the stap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illain !” he said faintly.  “You’ve got me !  Where am I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you will never be found,” answered the man in black coldly.  “Your schoolboy friends, and your police-inspector from Winchester, will never dream where to look for you,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stood silent.  He could not help realising that the man in black spoke the truth.  Where he was he had not the faintest idea him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n my hands,” went on a muffled voice under the mask.  “You are a chained prisoner in this room—not the first who has been chained here, my lord.  In ancient days that chain has held others in your place—by the order of your ancest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said Lord Mauleverer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I first discovered this place, my lord, that chain held a skeleton,” said the masked man.  “Your ancestors had a high hand, my lord.  Loo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ointed to a shadowy corner, with a black-gloved hand, Lord Mauleverer’s eyes followed the pointing finger, and he shuddered at the sight of a heap of bones.  Centuries ago—many centuries, perhaps—some hapless prisoner had perished in that hidden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fate may be the same, my lord,” said the masked man.  “Some ancestor of yours chained a prisoner here, and left him to die.  The sight of those old bones would show you how little you have to hope for rescu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s lip cur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scare me !” he added contemptuousl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shall see.  Do you imagine that you-will be found here ?” sneered the man in the mask.  “You have already guessed that you are in one of the secret, hidden recesses of your own mansion—this very room is mentioned in one of the legends of Mauleverer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  I had guessed that much !” said Mauleverer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ecret has long been lost—many have sought it, but never found it.  You, yourself, my lord, have sought it—have you succeed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your friends will find it ?  Do you think they will even suspect that you are within the walls of Mauleverer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was silent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indow will be found open—some tracks will be found in the snow—something belonging to you will be picked up at a distance from the house—the search will take a direction far away from here.  This secret is known only to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breathed h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found it—others may find it,”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ked man gave a scoffing lau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ill not have the clue that I had,” he answered.  “An old parchment fell into my hands, my lord, in which this room was described.  Even then it was not easy to discover the secret panel that gives admission to this secret passage.”  He pointed to the opening in the wall.  “But I hunted and hunted till I found it.  Without the clue in the parchment, I should never have succeeded.  And that parchment has been bur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fixed his eyes hard on the masked face.  He listened intently to the husky, muffled voice from under the mask.  But there was no familiar tone in it to his ears.  The man was disguising his voice, and he was disguising it successfully.  But Lord Mauleverer realised now that Inspector Rymer’s suspicion must have been well-foun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an occupant of the Towers could have made this discovery of the secrets of the ancient mansion.  Either his enemy had a confederate in the household, or he was himself an actual member of the household.  But if the latter was the case, Mauleverer could not even begin to guess at his ident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coffing laugh came again from under the disguising mas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d your thoughts, my lord.  But you will never know with whom you have to deal.  If you pay your ransom, you will be taken back to your room in the dead of night—unconscious.  If you refuse to pay it, you will remain here till you perish, and your fate will never be known.  Your skeleton will bleach here in the darkness, like that of the victim of a Mauleverer of former times.”  He made a gesture towards the heap of bones.  “Take the lesson to heart, my lo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not pay you a single penny,” said Lord Mauleverer quietly.  I do not believe that you will dare to leave me here to die; but if I believed it, I would die a thousand times before I would give in to threats.  You’ve got me in your hands; but you’ve had your trouble for your pains.  You’ll get nothing from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change your mind after twenty-four hours in the cold and darkness, without food or drink,” said the masked 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shall see.  It rests entirely with your lordship,” said the man in the mask.  “You will find it cold and chilly here, my lord—you accustomed to every comfort and luxu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ontemptuous sneer in the husky voi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me here, then,” said Lord Mauleverer quietly.  “You will see whether I shall give in, you rasca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return in twenty-four hours—when you have had time to reflect.  I shall not bring you food or drink.  I shall bring you pen and paper, to write to your guardian.  You will urge Sir Reginald to pay the ransom, to save you from death by hung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ot write a lin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ked man shrugged his should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shall hear a different tale to-morrow night !” he said.  “I am willing to wait !  In twenty-four hours you will learn whether you have a chance of being f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you have found others may find,” said Lord Mauleverer steadily.  “I have heard of this room, though I have never seen it before; the secret has been lost.  But I can guess this much—what you have found is the secret way out of the haunted turret,</w:t>
      </w:r>
    </w:p>
    <w:p>
      <w:pPr>
        <w:pStyle w:val="Normal"/>
        <w:rPr>
          <w:rFonts w:ascii="Times New Roman" w:hAnsi="Times New Roman" w:cs="Times New Roman"/>
          <w:sz w:val="28"/>
          <w:szCs w:val="28"/>
        </w:rPr>
      </w:pPr>
      <w:r>
        <w:rPr>
          <w:rFonts w:cs="Times New Roman" w:ascii="Times New Roman" w:hAnsi="Times New Roman"/>
          <w:sz w:val="28"/>
          <w:szCs w:val="28"/>
        </w:rPr>
        <w:t>by which the Red Earl escaped hundreds of years ago.  I’ve always known that there must be a secret passage behind the walls of the turret-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ked man gave a slight start, which did not escape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uessed right, I think,” said Mauleverer; “and when I get out of this I’ll have the secret found, by gad, if I have to have every inch of the oak walls taken down to fin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you are out of this, my lord, you may do as you please,” said the man in the mask.  “But you are not out yet !  It is true that if you strip the old oak from the walls of the turret-room you will find the secret—why should I not admit it ?  There is a stone cell behind that ancient wall, my lord, and on one side of it is this secret passage—on the other side a spiral stair that leads away into the depths of the earth.  Where it leads I do not know—I have never taken the trouble to explore it; I had no use for it.  Perhaps it is the way by which the Red Earl escaped in days gone by.  You may have the pleasure of exploring it—if you do not break your neck on the crumbling stairs-when you are out of this !  But it will cost you a thousand pounds to have that pleasure, my lo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au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ndle was guttering low.  Strange lights and shadows danced in the hidden prison-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last time, my lord !  No light reaches you here—but it, is very near to morning !  I cannot linger !  I offer you a chance—will you write at my dictation, 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come to heel after twenty-four hours of cold and hunger,” said the man in the mask.  “I would spare you that if I coul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muttered oath under the mask.  The man in black came closer to him, his eyes glitter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no mistake, my-lord !  I mean business !  You wilt ransom your life or perish here !  No danger will follow for me—your fate will never be known !  Make no mistake about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had that before,” said Lord Mauleverer coolly.  “You’re repeatin’ yourself, old be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in black clenched his hand, as if the temptation assailed him to drive his fist into the cool, defiant face of the schoolboy earl.  But he restrained his r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ol !” he muttered.  “You talk of discovering the secret by stripping the oak from the walls of the turret-room !  Do you imagine that anyone else will think of such a measure ?  I tell you that clues will be found at a distance from your house proving that you have been taken away—the search for you will begin at a distance from Mauleverer Towers.  No one will even dream of searching for you within the building !  Think aga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had my answ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main, then, till hunger brings you to your senses !” snarled the man in the mask; and he blew out the remaining fraction of the guttering cand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ack darkness fell in the prison-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darkness, Lord Mauleverer heard the footsteps of the masked man dying away along the secret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 followed.</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nish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NO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lf-asleep, heard the sound along the corridor.  The early glimmer of a wintry sun was creeping in at the windows.  The last day of the Old Year was dawning on Mauleverer Tow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nock !  Kno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at up in bed.  Someone was knocking at a door along the corridor, in the direction of Lord Mauleverer’s room.  It was too early an hour for Mauleverer to be called; and Wharton wondered who was knocking and what it meant.  With the thought in his mind that something had, perhaps, happened in the night, he leaped out of bed, hurried on a dressing-gown and slippers, and stepped out into the corrid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nock !  Knock !  Kno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the butler, was standing at Lord Mauleverer’s door, knocking.  His face wore an alarmed and troubled express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ran along th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happened, Porson ?” he exclai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not make his lordship hear, sir !” answered the butler.  “A door was found open downstairs by the maids, and it seems to have been open a long time during the night, as snow has drifted in.  I came up at once to call his lordship, b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rapped quickly on the door with his knuck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 he shou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answer from within the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Orris down yet ?” aske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turned the door-handle.  As the door had. been locked on the inside overnight, he did not expect it to open, but it opened to his hand.  Porson stared as it swung b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ly his lordship’s door was looked ?” he exclai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locked last night,” answered Harry.  “I stopped here till I heard Orris lock it from inside. But something must have hap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an into the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ed was empty.  The bedclothes were thrown back roughly, as if the occupant had been dragged bodily out.  But the bed was cold; it was long since Mauleverer had been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blankly at the empty bed.  Porson, with wide eyes, stared over his shoul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his lordship ?” gasped Pors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did not reply.  He ran to the communicating door of the dressing-room.  It was open, and in a moment more he was looking down at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let was stretched in bed, his eyes closed, apparently fast asleep.  A sickly odour floated round the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niffed at it; he knew the sickly scent of chloroform.  The same scent had hung over Mauleverer’s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ped over the valet and grasped him by the shoulder, shaking him vigor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low murmur from Orris.  He stirred uneasily, but did not w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heavens !” breath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had followed him in, his plump face pale with horr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what—” stammered the butl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been chloroformed,” said Harry.  “You can smell the stuff.  That villain has got in somehow, in the night—chloroformed Orris and taken Mauleverer awa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Pors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ust have picked the lock of Mauleverer’s door—it was locked safely enough last night !”  Wharton gritted his teeth.  Again he shook Orris rough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s coming 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eyes o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up at the schoolboy and the staring butl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and went to his forehead, and he gave a low mo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has happened ?” he mutt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ll yourself together,” said Harry.  “Lord Mauleverer is gone he has been kidnapped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 gasped Orris.  He struggled to a sitting posture.  “His lordship gone !  And I—I was here to guard him—and I slep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blame yourself,” said Harry.  “You seem to have been chloroformed while you slept—the place reeks with the stuff.  You did not wake in the n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  Oh, how my head aches !” muttered Orris, pressing his hand to his forehead.  “You are sure his lordship is gone,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not in his room—the bed’s cold and the door was unlocked.  That scoundrel has got him at l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urried back to the bedroom, followed by Porson.  The valet turned out of bed at once.  Porson went to call Sir Reginald Brooke; and Harry Wharton took a hasty survey of the schoolboy earl’s room.  But for the lingering reek of the drug there was no clue to what had happened in the silent hours of the night, so far as the junior could discer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clouded face and a heavy heart he went along the corridor to call his friends.  The chums of the Remove were soon up and dressed, and had gathered, with grave faces, in Mauleverer’s room by the time Sir Reginald Brooke arrived there.  Across the corridor the snore of Billy Bunter was heard rumbling; Wharton had not troubled to call the Owl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bert—gone !” breathed the old baronet, as he stared down at the empty bed.  “Good heavens !  His face was white and lined.  “But—but what—Orris, did you hear nothing—see noth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Sir Reginald,” answered Orris.  “I blame myself very much; but—but Mr. Wharton, sir, will tell you how he found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ris had been chloroformed,” said Harry.  “He must have been drugged in his sleep.  He was unconsci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my nephew—my dear bo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appeared in the door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elephoned, Sir Reginald, Inspector Rymer is coming over in a car; he will be here very so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Porson !  See that the room is not disturbed in any way; the police may find some clue that we cannot see.  Do not touch anything here, my boy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baronet left the room.  Orris went quietly away, his hand still pressed to his forehead.  Johnny Bull looked after him rather grimly as he w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fellow was here to guard Mauly !” he grunted.  “Lot of good he wa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 had a chloroform pad dabbed over his face while he was asleep he couldn’t do much !” said Bob Cherry.  “He looks as if he’s been through it, poor cha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the thump did anybody get in, with the door locked on the inside ?”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have picked the lock from the outside.  I dare say the police will find traces of that,” said Harry.  “I—I wish old Mauly had let one of us stay with him.  Still, I suppose we should have been put to sleep like Orris.  Let’s get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went down, Hazel joining them on the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e seen Orris.  Is Mauly really gone ?” asked Haz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kidnapped by the scoundrel, whoever he is !  We’re going down to see the way he was taken out of the house,” answere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that had been found open by the maids was still standing open.  It was the door of the secretary’s room adjoining the library, and it gave on the terrace.  Snow had drifted in on the wind, and flakes lay scattered over the fl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tside, snow was still falling.  It had fallen all through the night, covering up any tracks that might have been ma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chance of picking up the villain’s tracks !”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ancefulness is not terrific,” remarked Hurree Jamset Ram Singh.  “But the tryfulness is the proper ca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see if there’s anything to be picked up, anyhow,”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urriedly donned coats and hats, and went out on the terr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arpeted with snow, and not a single track was to be picked up; long ago the falling flakes had obliterated all sign.  But as they went down the steps from the terrace to the gardens Bob Cherry uttered a sudden exclam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ped and picked up an object from the snow, and held it up.  It was a handkerchief, frozen almost stiff.</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47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86400" cy="4474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Mauly’s !” exclaim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ointed to the crest and the letter “M” in the corner of the handkerchief.  There was no doubt that it belonged to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have dropped that while he was getting Mauly away !” said Bob.  “It proves that this was the way the villain went—if we needed proo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eave it here for Inspector Rymer,” said Harry.  “Let’s get on; we may pick up some clue farther on.  I can’t imagine how the brute got Mauly away, unless he had a car waiting on the road.  But that’s a good distance; he must have carried Mauly a long way.  Let’s get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pressed on down the long avenue, between lines of leafless trees that led to the distant gates.  The earth was carpeted with snow, and the fast-falling flakes obliterated their own footmarks almost as soon as they were ma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hope of picking up a trail; but they searched hopefully for signs, all the same.  From the mansion to the gates on the Winchester road was a distance of a quarter of a mile; and, so far as they could see, the kidnapper must have carried his victim the whole dist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f-way to the gates Johnny Bull pounced on an object covered by snow, and dragged it out.  It was a silk muffler, which they knew belonged to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me this way !”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ute must have allowed him to put this on before bringing him out of the house,” said Harry.  “He couldn’t see anything that he dropped in the dark, of course !  Most likely he carried him away in a hurry, anyhow.  We may find something el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thing else was found, and the juniors returned at last to the house in a troubled and dismal mood, as Inspector Rymer’s car came grinding through the snow up the avenu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L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is Not Pleas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into the breakfast-room, grunting, with a frown on his fat b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annoy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not yet breakfas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rather a late hour for breakfast, and the fat Owl expected to find that the rest of the party had finished long ago, and g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ther to his surprise, he found them all in the breakfast-room.  Marjorie and Clara were sitting at the table, with grave and preoccupied faces, Hazel was making a good breakfast—the only fellow there who was—and the Famous Five were stand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ither Sir Reginald Brooke nor Lady Brooke was to be seen.  Harry Wharton &amp; Co. were making a desultory meal without sitting down to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 began.</w:t>
      </w:r>
    </w:p>
    <w:p>
      <w:pPr>
        <w:pStyle w:val="Normal"/>
        <w:rPr/>
      </w:pPr>
      <w:r>
        <w:rPr>
          <w:rFonts w:cs="Times New Roman" w:ascii="Times New Roman" w:hAnsi="Times New Roman"/>
          <w:sz w:val="28"/>
          <w:szCs w:val="28"/>
        </w:rPr>
        <w:t>Nobody answered Bunter.  Nobody, indeed, seemed to notice that he had come into the room at all.  In that hour of trouble and dismay nobody had any attention to waste on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hoo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 snapp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up, I’d like to know ?” snorted Bunter.  “I’ve rung a dozen times for my brekker, and nobody’s answered the bell !  I’ve had to come down to brekk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voice fairly thrilled with indign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way to treat a guest !” he went on.  “Where’s Mauly ?  I shall speak jolly plainly to Mauly about this !  If Mauly can’t get his servants to answer bel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you ass !” grow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manners !” sneered Bunter.  “You might remember that you’re not in the Remove passage now, Cherry, and that there are ladies present.  Don’t mind him, you girls; he can’t help being a b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 said Miss Clara tar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he ejaculated.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ther now,” said Marjorie.  “Something has happened to Mauleverer, and we’re all worr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that it ?” grunted Bunter.  “The whole place seems upside down—the servants like a lot of cackling geese—not even bringing a fellow’s breakfast up to a fellow’s room !  Everything at sixes and sevens !  This isn’t how we manage things at Bunter Court, I can tell you !”  Bunter sat down.  “Shove that dish this way, Wharton, will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ven a servant waiting at table !” said Bunter.  “My hat, this wouldn’t do for Bunter Court !  Don’t scoff all the kidneys, Haze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eached round and helped himself. as nobody seemed disposed to help him.  He waited till his mouth was full before he spoke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at’s happened to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dnapped, fathead !” snorted Johnny Bull.  “Now shut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lowered and ate.  No doubt he was sorry to hear that Lord Mauleverer had been kidnapped.  But breakfast was a more important consideration.  A fellow had to e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having snatched a late and hurried breakfast, went out again.  Marjorie and Clara went with them, Hazel remained to finish his breakf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Hazel, Bunter learned of the happenings in the night.  Hazel was sorry for what had happened to his kind and hospitable host; but it had not affected his appetite.  Still less did it affect William George Bunt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thing seemed to be in confusion that morning at Mauleverer Towers, generally the most orderly of households.  Bunter rang for further supplies in vain.  Perhaps the servants knew that it was Bunter who was ringing, and perhaps that was why they did not heed.  But there really were ample supplies on the table, and Bunter removed cover after cover, and devoured the contents of the dishes; all was grist that came to his mi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still going strong when Hazeldene went out, and he remained long enough to clear the table of everything in the shape of eatables.  Then, with a fat and shiny and contented face, he rolled out to look for the other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 Rymer, from Winchester, was in the hall, with Sir Reginald Brooke.  The inspector had a grim expression on his ruddy face, the old baronet looked worn and worried.  Bunter blinked al them, strongly disposed to join in the consultation and offer his advice; but the look of neither gentleman was encouraging, and Bunter gave up that idea.  He spotted Orris in the distance, and rolled up to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they all gone, Orris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young gentlemen have gone into the grounds, sir, with the young ladies,” said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still snowing,” grun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e young gentlemen are looking for—ahem !—clues to his lordship, sir,” said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rot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gged a fat forefinger at the val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 that’s to blame for this, Orris !”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star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ir !” he ejacula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 said Bunter accusingly.  “Why didn’t you take proper care of poor old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drugged in my sleep,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likely funking,” said Bunter cheerfully.  “I jolly well shouldn’t have been drugged in my sleep if I’d been looking after old Mauly.  He was rather an ass not to ask me to look after him; but poor old Mauly always was a silly ass.  If I were old Brooke, Orris, I’d sack you on the spot for letting Mauly be bagged under your no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 will kindly make the suggestion to Sir Reginald, sir,” said Orris urbanely; “but I must beg you, sir, not to allude to my master’s guardian as ‘old Brooke’ in speaking to me.  It savours of impertinence, sir—indeed, I may say, insol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hat remark Orris glided away, leaving Billy Bunter snorting with indign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urmured the fat Owl.  “The cheek of these blinking menials—Mauly spoils ’e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ing encased his fat person in Lord Mauleverer’s fur coat—which by this time seemed to have become Bunter’s fur coat—the fat junior rolled out into the falling flakes to join the other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now was falling more lightly now; but it was still coming down.  Billy Bunter spotted the juniors and the girls in the distance, and rolled away to join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und anything?”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Harry cur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likely to, either,” commented Bunter.  “Fat lot of good you fellows try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han doing nothing, fathead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much good, I suppose,” said Harry, with a clouded brow.  “Poor old Mauly is far enough off by this time.  Goodness knows where that scoundrel has take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news sooner or later,” said Nugent.  “It’s Mauly’s money that the rotter is after—he’s been kidnapped to be held to rans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doubt about that.  B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have murdered him !” suggested Bunter brigh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have pitched him into the lake.  Let’s go and see if there’s a hole in the ice !” sugges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owling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umptious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you frabjous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poor old Mauly’s been murdered, we might as well look for the body,” argued Bunter.  “You see—  Yar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nowball landed on Billy Bunter’s fat face, suddenly cutting short his cheerful remarks.  Bunter sat down sudden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hoop !  Beast !  Gr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t in the snow and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moved off, leaving him sitting and roa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crambled up, slipped in the snow, and sat down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s !  Give a fellow a hand up !” he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glanced round; Miss Clara ran back to help Bunter.  She took hold of his fat ear to help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h !” roared Bunter, as Clara pulled.  “Ow !  Wharrer you up to ?  Leggo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83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6400" cy="4834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helping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lara !” exclaimed Marjori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nd lend me a hand, old thing,” called back Miss Clara  “Take one of his ea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op !  Leggo !  Wh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ked to be helped up,” said Miss Clara.  “I’m helping you.  Some people are never satisf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mean—cat !  Legg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s Clara did not let go.  She pulled, hard, and Bunter scrambled up.  Then, having successfully helped Bunter, Miss Clara ran after her friends, leaving the Owl of the Remove rubbing his ear and snor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which Billy Bunter rolled back to the house, feeling that his fascinating society was wasted on the Cliff House girls and the Greyfriars fellows, for the rest of the morning he left them severely alone—which probably did not add appreciably to their trouble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WEL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 the Shadow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EP gloom overhung Mauleverer Towers that snowy day, the last of December.  Lord Mauleverer’s Christmas Party was still there; but Mauly himself was gone, and every face was dark with anxiety.  The schoolboy earl and his friends had planned to see the old year out and the new year in; but no one was thinking of festivities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rvants had grave faces; Mauly had been liked by all; even Porson so far forgot his professional impassivity as to look distressed.  Sir Reginald Brooke was silent and grim; Lady Brooke looked almost the ghost of her usual kind and cheerful self.  Even Billy Bunter felt the effect of the general gloom and anxiety, and allowed his thoughts to wander once or twice from his fat and important 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 Rymer had done all that, so far as anyone could see, could be done.  He had followed up the clues of the handkerchief and the silk muffler that the juniors had found, and which seemed to indicate the way Lord Mauleverer had been taken by the kidnapper.  His search had been diligent and active.  That the kidnapped peer had not been taken out at the great gates, was certain—the gates had been closed and locked during the night, and the lodgekeeper had heard and seen nothing.  But Mr. Rymer had discovered a spot where the snow had been brushed away from the park fence, indicating that something had been dragged over it, and a rope was found lying under the snow outside the fence, in the ro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doubt was entertained that Lord Mauleverer had been carried off at that spot.  It was surmised that the kidnapper had had a car in waiting; but the incessant snowfall had obliterated any traces that might have remai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 Rymer had left the Towers at last, to carry on his search farther afield, and the anxious household waited for news—which did not c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ertain that the schoolboy earl had been kidnapped for ransom, and it seemed likely that the next move would be on the part of the kidnapper.  Sooner or later it was concluded, a demand would be received from him, and it was possible that this might furnish a clue.  But if that was the wretch’s intention, he was in no hurry to ac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the discovery of the traces left on the park wall, Harry Wharton &amp; Co. had little hope of picking up any clue to their missing chum.  It seemed certain that Mauleverer had been hauled over the park wall into the road, and likely enough that a car had been used to get him away—in which case he might be a hundred miles dist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ld Sir Reginald hovered incessantly by the telephone, hoping for a ring from the police, to announce that they were on the track of his kidnapped nephew.  But no call c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ad nothing to do but to wait idly, with heavy hearts, anxious for news.  But they agreed that any form of exertion, even if it led to nothing, was better than t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lunch they stood by a window in the hall, looking out into the whirling flakes, and discussed the ma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hanging about doing nothing !” said Bob Cherry restles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we do ?” asked Haz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looks as if that villain must have had a car to get Mauly away—how else could he have done it ?  Somebody may have seen or heard last night along the road—there are cottages and far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lice will be looking that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ight take a walk and look round,” said Harry.  “We might pick up something from somebo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han doing nothing !”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oined the thoughtful group at the window.  Bunter had had a good lunch, and a happy nap afterwards.  No doubt he was concerned for Mauly; but, if so, he was bearing up remarkably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no good looking like a lot of moulting fowls !” said Bunter cheerfully.  “Keep your pecker up,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 grun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keeping cheerful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 agre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auly was my pal, and I feel it deeply, of course,” said Bunter.  “Still, it’s no good moping !  Keep a stiff upper lip like me.  What about going to the pictur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 said Bob  “Give us a re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ll take the girls to the pictures, then,” said Bunter.  “One of you fellows can lend me a pound note.  You’ll come ?” he added, blinking at Marjorie and Clara through his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no,” said Marjorie dry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 said Miss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l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out !” growled Johnny Bull.  “If we don’t pick up any news of Mauly, we shall get a rest from Bunter, at l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tfulness from the esteemed Bunter will be a boonful blessing,” remark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come,” said Bunter.  “I’m not going to be left alone in this dismal show—everybody with a face like a funeral !  Pretty sort of a New Year you fellows are going to give me, I must say !  Selfish, as usual—lot you care about 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for me !” hooted Bunter.  “I’m going to get my fur coat.  Look here, where’s that coat ?  If that cheeky cad Orris has taken my coat back to Mauly’s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rty did not wait for Bunter to get his fur coat.  Possibly they were not anxious for the fat Owl’s enlivening society.  They donned their coats and hats, and started, leaving Billy Bunter still inquiring for “his” fur co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norted as they went.  That expedition was a sheer waste of time, in Bunter’s opinion, which might have been much better spent at the pictures.  And Bunter was prepared to stand treat all round, if somebody would lend him a pound not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ang for the butl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some minutes before Porson appeared; but he appeared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my fur coat ?” demand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look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refer to his lordship’s fur coat, sir, I think you had better inquire of Mr. Orris,”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nd Orris to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looked at him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Orris is in his lordship’s room,”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fetch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did not seem to hear that.  He departed—not in the direction of his lordship’s 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reathed hard with indign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ky menial !” he muttered.  “Putting on airs now that his master’s away, I suppose.  Mauly spoils these flunkey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rolled away to the staircase and puffed and blew his way to his lordship’s room.</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HIR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Begs for i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hoo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glanced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let was in Lord Mauleverer’s dressing-room, occupied in brushing a coat—the very coat of which the indignant Owl was in search.  It needed some attention, after Billy Bunter had wor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ve Bunter one careless glance and resumed his occupation.  The Owl of Greyfriars fixed his eyes, and his spectacles, on him, with a devastating bl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to produce no effect on James Orris, however.  He brushed the coat quietly and methodically, heedless of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me on with that coat, Orris !, said Bunter, breathing hard.  “I’m going 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out instructions from his lordship, sir—” said Orris, shaking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iving you instruct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brushed the co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nearer to him, his very spectacles glittering with wra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oing to be cheeky, Orr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murmered Orris deprecating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inute Mauly comes back, I shall ask him to sack you !” said Bunter.  “Mind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 sai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very kind,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that the man was cheeky !  “There was absolutely no doubt about that !  Bunter breathed wra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 use for sarcasm from a manserv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 sacked already if Mauly would have listened to me,” he said.  “If he knew you’d been backing horses, and were being dunned by bookmakers for hundreds of pounds, you wouldn’t stay here lo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looked up again.  There was a smouldering glimmer in his eyes as they fired on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 make Mauly listen to me, see ?” snorted Bunter.  “In fact, if you don’t mind your p’s and q’s, I’ll go to old Brooke about it.  Make him jump if he knew that a servant here was in debt to the tune of hundreds of pounds to a book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rdly think that Sir Reginald would take any notice of such a statement, sir !” said Orris, but there was a curious expression in his eyes as they lingered on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jolly well see !” snorted Bunter.  “I’m fed-up with your cheek, Orris !  I never stand cheek from a servant, see ?  I keep ’em in order at Bunter Court, I can tell you !  I’ve a jolly good mind to tell old Rymer !  How would you like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star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carcely suppose that Inspector Rymer would be interested in my affairs, sir,” he answ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n’t he ?” sneered Bunter.  “Old Rymer’s got it into his head that there’s somebody in this house who’s had a hand in kidnapping Mauly.  He might like to hear of a servant who was head-over-ears in debt from backing hors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stood very sti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speak ; but his eyes remained fixed on Bunter, with a very strange expression in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eiled impertinence was quite gone from Orris’ manner.  Bunter had the impression that he was bringing the fellow to his sens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mind your p’s and q’s, my man,” he said loftily.  “I’m not the fellow to stand any nonsense, I can tell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drew a deep, hard brea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ly, sir,” he faltered, “you do not imagine—”  He broke off.  His eyes were glued on Bunter’s fat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as if he was striving, by the sheer force of his gaze, to read the thoughts behind that fat and fatuous counten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in point of fact, nothing to read.</w:t>
      </w:r>
    </w:p>
    <w:p>
      <w:pPr>
        <w:pStyle w:val="Normal"/>
        <w:rPr/>
      </w:pPr>
      <w:r>
        <w:rPr>
          <w:rFonts w:cs="Times New Roman" w:ascii="Times New Roman" w:hAnsi="Times New Roman"/>
          <w:sz w:val="28"/>
          <w:szCs w:val="28"/>
        </w:rPr>
        <w:t>Bunter’s words, which had startled James Orris to the extent of driving the colour from his cheeks, had been uttered only from irritation and annoy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for actually suspecting Orris of complicity in the kidnapping of Lord Mauleverer, that had never entered Bunter’s mind at all.  His fat intellect moved in mysterious ways its wonders to per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 Rymer might certainly have turned his attention to Orris had he known that the valet was deeply in debt from reckless gambling.  That would have been very discomforting for Orris.  And that was all that Bunter was thinking—so far as he thought at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far from realising the effect of his words on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t will pay you to be civil, my man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ure, sir, that it was not my intention to be uncivil ?” said Orris hum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elt that he had put the fellow in his place at l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better,” he said .  “Now help me on with that co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face wore a complacent smile, as Orris held the coat and he squeezed his fat person into it.  He had brought Orris to hee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more, sir ?” asked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my gloves and 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state of complete satisfaction Bunter rolled away.  He flattered himself that he knew how to handle servants when they were chee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looked after him as he went, with a singular expression on his face.  Bunter would have been startled could he have guessed the thoughts that were passing in the valet’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fat Owl, having gained his point, dismissed the matter.  Orris had been taught manners, and he was worthy of no more of Billy Bunter’s lofty consider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comfortably encased in Lord Mauleverer’s fur coat, rolled out into the thickening December dusk and the falling flak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had long been gone, and Bunter rolled down the long, winding avenue to the gates after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unted discontentedly as he trudged through thick s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ictures would have been ever so much better.  Still, he did not want to hang about the dismal, shadowed house by himself.  As he tramped along in the thickening winter dusk he thought he heard a footstep behind him, and blinked round.  But if there was anyone else coming down the long avenue between the rows of leafless, frosty trees, Bunter did not see him.  He rolled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out half-way down the avenue he glanced through an opening of the trees at a mass of snow at a little distance from the dri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old well, into which Bunter had tumbled on the night of his arrival at Mauleverer Tow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ell was surrounded by a stone wall for safety; but the wall and the ground adjoining, were piled with snow, thick and white, and looked like a mound in the dimness.  Bunter glanced towards it carelessly.  As he did so, he heard the footstep behind him again—and now it was the step of a man run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round again.  It was Orris, coming on at a rapid run.  He panted for breath as he joi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eyed him supercil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o you want ?” he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word with you, sir !” said Orris, and even Bunter, unobservant and obtuse as he was, was startled by the smouldering gleam in the man’s eyes in the dusk and was vaguely alarmed.  “You were pleased to make a remark, sir, in his lordship’s room a short time ag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about it ?” asked Bunter, backing away a step instinctively, though even yet his fatuous mind did not realise dang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not pursue the matter there sir,” said Orris.  “But as you were going out, I thought I would follow, sir, and speak to you here.  I have hitherto regarded you, sir, as an absolute fool, from whom nothing could possibly be feared.  I find that I was mistak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cheeky rotter—”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ind, sir,” said Orris, still speaking in the smooth, silky manner, which was strangely at variance with the words he uttered, “I find that it is from you whom I have considered only a fat and harmless fool, that I have to anticipate dang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 speechless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ther you actually suspect me, or whether your stupidity is beyond my power of plumbing, I cannot say for certain !” continued Orris, in the same low, smooth voice.  “But I know that I cannot take the risk.  There is too much at stake for that.  Your words, repeated to other ears, would certainly draw upon me suspicion which could have only one end.  I must thank you, sir, for having warned me in time to save my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jumped b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his obtuse mind understood now, and a terror that was like ice froze his very bloo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even as he moved the man was up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e faint squeak escaped the hapless Owl, shut off instantly by a grasp of iron on his thro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he was dragged from the avenue among the dim tre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uggled feebly.  His fat senses whirled, as he was dragged bodily through the thick snow.  He hardly knew what was happening in his terror and amazement, but he made one more effort at resistance as he was dragged over the snow-piled parapet of the ancient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07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6400" cy="4072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 glimpse of the valet’s face, not smooth and deferential now, but fixed, savage, ruthless.  Then he slid in falling snow, over the verge, and only Orris’ grasp held him for a moment from falling into the well.  That grasp was relaxed, and he shot downwar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anded in the thick snow that was piled far be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zzily he blinked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now was falling after him in great mass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darkness above, Orris was working fast and hard.  Mass after mass of snow was piled into the well from above, till it was filled almost to the brim.  Ten feet of snow, and more, piled over the hapless junior whom the ruthless rascal had hurled to dea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ris ceased at last.  He wiped his brow, which was streaming with perspiration in spite of the freezing cold.  He stared for some moments at the choked well.  His face was white, his hands shaking.  But he was safe now.  Danger of which he had never dreamed had threatened him from the least-expected quarter.  That danger was buried dee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one would be surprised, when it was learned—after many days, perhaps weeks—that the short-sighted junior had tumbled into the well in the dark, and perished there of cold, buried by falling snow.  With a white face, but a cool head, James Orris stole away from the spot in the darkness and the falling flake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OUR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Makes a Discover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ike the heathen of old, sat in darkness, he gasped and spluttered as he sat.  Above him the old well was crammed and choked with snow.  But the fat junior was not, as Orris believed, buried under the s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ret of the old well, utterly unknown to Orris, and unsuspected by him, was known to Bunter.  And Bunter, after landing on the snow at the bottom of the well, had rolled into the narrow bricked opening at the side, and the falling masses of snow above never touched him.  They fell and fell, blocking up the opening into which he had rolled, choking up the well above, while the Owl of the Remove, sitting breathless in the underground tunnel, spluttered and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Beast !  Oh lor’ !” gurg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ll had knocked most of the breath out of him, but he was not damaged otherwise, for he had fallen on a soft thickness of snow.  Now he was completely shut into the tunnel by the snow piled in the well.  That, however, did not worry Bunter in the least.  He had been through the secret passage before, and knew where it led, and he knew that he had only to follow it to reach safe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was shivering with terror, as well as with 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mistaking Orris’ intention and his motive !  That was clear even to Bunter’s obtuse br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hurled into the disused well to perish there !  Orris, piling in the snow, believed that he was burying him beyond chance or hope of rescu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wful villain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shuddered, and his teeth chattered.  In his fatuous self-satisfaction he had, as he supposed, brought a cheeky servant to heel, never dreaming that his idle words had inspired the fear of discovery in the heart of a desperate and remorseless malefactor.  </w:t>
      </w:r>
    </w:p>
    <w:p>
      <w:pPr>
        <w:pStyle w:val="Normal"/>
        <w:rPr/>
      </w:pPr>
      <w:r>
        <w:rPr>
          <w:rFonts w:cs="Times New Roman" w:ascii="Times New Roman" w:hAnsi="Times New Roman"/>
          <w:sz w:val="28"/>
          <w:szCs w:val="28"/>
        </w:rPr>
        <w:t>And but for the secret passage from the old well, and Bunter’s accidental knowledge of it, what he knew—or, rather, what he had made Orris believe that he suspected—would have been buried from all human knowled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picked himself up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 dense darkness, and in spite of Mauly’s fur coat, the cold chilled his fat limbs.  He groped in his pockets for Bob Cherry’s electric torch, which he had borrowed the day before when playing ghost in the haunted turret.  He turned on the light, and blinked rou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now blocking up the opening of the tunnel rather relived him; it shut him off from the murderous rascal above.  James Orris undoubtedly believed that he was buried under ten feet of snow , doomed to inevitable death; and even in his terror Bunter grinned at that thought.  James Orris was going to discover later that he was still alive—very much ali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shing the light of the torch before him the fat junior picked his way along the underground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the spiral stair at the end of it, and clambered up—slowly, and with many a grunt and gas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less seemed the stone steps to Bunter, winding up and up, as they had seemed on the previous occasion when he had mounted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reached the top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he was in the stone cell, behind the thick wall of the turret-room, where he had stood hidden to utter ghostly groans when the juniors and the girls were exploring the haunted turr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t hand glided over the oak panel in the recess, and found the knob which moved the hidden sp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he had to do was to open the panel and re-enter Mauleverer Towers by way of the turret-room.  Orris, if he had come in, would doubtless be very much surprised to see him.  Not that Bunter intended to let Orris see him if he could help it.  His idea was to creep quietly to his own room and lock himself in there, and wait in hiding till Harry Wharton &amp; Co. returned, when he would be safe.  And the thought of the news that he had for them made him gr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gone out in the snowy afternoon, hoping to pick up news of the missing Mauleverer, little dreaming that while they were gone Bunter had put his fat finger on the kidnapper himsel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asped the oaken knob, and turned, or, rather, tried to turn.  The knob did not 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murmu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ove again and again.  On previous occasions the knob had turned easily and the spring had moved, the panel opened.  Now it refused to 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it in dism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ither it was jammed, or it, had, somehow, been secured on the other side !  It could hardly have jammed; it had worked perfectly before.  It had been secured on the side of the turret-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could have done it ?  Who, besides Bunter, knew the secret of the moving panel in the turret-roo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uld not guess.  But he realised that his escape, on which he had counted as a certainty, was cut off.  The thick oaken panel barred him off from the haunted room, and it was now immov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aised a fat hand, but he lowered it again.  The turret-room was too far from the occupied parts of the mansion for knocking to be heard from it.  But that was not all.  If any ears by chance, heard knocking from the haunted room they were as likely to be Orris’ ears as anyone else’s.  And the bare idea of being caught by Orris in that lonely spot, defenceless, made Bunter’s blood run 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teeth chatt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long, long time the hapless Owl stood irresolute.  He turned away from the locked panel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lashed the torch into the narrow passage that led out of the stone cell on the opposite side from the spiral st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t taken the trouble hitherto even to blink into it; the dark passage winding away into obscurity had had no attraction for him.  But now it was a case of any port in a st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possible, at least, that there existed some other way into the Towers, apart from the panel in the wall of the turret-room.  And the fat Owl resolved to explore it, in the hope of discovering some way of escap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he light of the torch gleaming before him, he followed the narrow passage in the thickness of the ancient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p by step he advanced, feeling his way, and peering before him through his big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h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the darkness ahead of him came the sound of a clinking ch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opped d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ought of the ghost of Mauleverer Towers rushed into his mind.  He stood trembling in every lim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k, clink, clin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movement, with the clinking of the chain.  Bunter’s fat knees knocked together, and the torch sagged in his shaking hand.  His teeth clattered like castane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k, Clin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you rascal ?” came a voice from the darkness.  “Or is it help?  Who is there ?  If it’s a friend, speak, for mercy’s sak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lmost fell down in his amaz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oice that came from the darkness was the voice of Lord Mauleverer !</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IF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Surprise for Maul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trained his eyes in the darkness from the prison-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d with the chain clinking round him as he moved, his eyes fixed on a spot of gleaming light in the blackn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long he had been a prisoner in cold and darkness, the schoolboy earl did not know.  It seemed like days and weeks; indeed, it seemed to him that centuries of blackness and solitude had passed since the kidnapper had left him there.  Yet he knew that most probably it was less than a day, for the man in black had said that he would return in twenty-four hours, and Mauleverer had no doubt that he would keep his wo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saw the gleaming light advancing along the dark passage his natural thought was that it was his enemy who was coming.  Nevertheless, hope leaped up in his hea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gasp from the blackness behind the light.  It had stopped; but now it came on again.  And from the unseen person who carried it came a voice that—not musical in itself—was music to the kidnapped schoolboy.  It was certain that the voice of Billy Bunter had never fallen so gladly on human ears befo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Mau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almost stagg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Good g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ight came onward.  The voice of Lord Mauleverer had banished Bunter’s fears at once; and he knew that he had found the kidnapped schoolboy, though the discovery utterly amazed him.  He peered over the torch as he came into the stone-walled prison-room that ended the secret passage.  His eyes opened wide behind his big spectacles at the sight of Lord Mauleverer, standing in the clinking chain that, secured him to the w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Bunter, old man, you’re a prize packet !”  Mauleverer’s white face glowed.  He could have hugged William George Bunter at that moment.  “Oh gad !  How did you find me Bunter ?”  He caught at the fat junior’s plump arm, as if to make sure that the apparition was real.  “Bunter, old bean, are the other fellows coming—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No.”</w:t>
      </w:r>
    </w:p>
    <w:p>
      <w:pPr>
        <w:pStyle w:val="Normal"/>
        <w:rPr>
          <w:rFonts w:ascii="Times New Roman" w:hAnsi="Times New Roman" w:cs="Times New Roman"/>
          <w:sz w:val="28"/>
          <w:szCs w:val="28"/>
        </w:rPr>
      </w:pPr>
      <w:r>
        <w:rPr>
          <w:rFonts w:cs="Times New Roman" w:ascii="Times New Roman" w:hAnsi="Times New Roman"/>
          <w:sz w:val="28"/>
          <w:szCs w:val="28"/>
        </w:rPr>
        <w:t>Bunter peer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ncy finding you here !” he gasped.  “Have you been here all the time,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That villain drugged me and brought me here.  It seems like weeks ago, or ye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last night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t was.  He said he would come back in twenty-four hours, and he hasn’t come yet.  But it seem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jum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Is he coming back ?  I—I say, I—I think I’d better go !  I—I don’t want him to find me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you ass !” Mauleverer looked at his wrist-watch, in the light of the torch.  “It’s not five yet—and he won’t come till the house is asleep—lots of time yet.  He wouldn’t risk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All—all right, then !  I—I mean, of—of course I wouldn’t desert you, old ch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did you get here, old bean?  Did you find the way in here from the turret-room ?  That villain knows i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 gasped Bunter.  “Then that’s why the panel’s locked on the other side—he’s locked it after sticking you here.  How did Orris find it out, I wond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ris !” repeated Lord Mauleverer blank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n’t you know it was Orris ?” asked Bunter, blinking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mad ?  Orris, my valet—what do you mean ?” exclaime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found him out,” he said.  “It was Orr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utter 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jolly well tried to murder me, to keep it dar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ris !” repeated Lord Mauleverer.  “Impossible !  You’re dreaming, Bunter.  Don’t be an as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have known the kind of man he was, if you’d listened to me, when I wanted to tell you about that letter of his that I saw,” grunted Bunter.  “He owes bookmakers hundreds of pou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pitched me into the well because he thought I’d found him out—I mean, because I had found him out—” hooted Bunter.  “He chucked down snow on me, and he thinks at this very minute that I’m buried under it, at the bottom of the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 gaz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ll me how you got here,” he said quie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told him; the schoolboy earl listening in utter amazement.  Mauleverer drew a deep, deep breath, when the fat Owl had finis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that’s it !” he said at last.  “And that’s how you got in the night you came, you fat fraud !  You’ve known of that secret panel in the turret-room all the time you’ve been here !  It was you that put up the groaning when we were looking for the ghost in the turret-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spoof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at’s how you thank a chap for rescuing you at the risk of his life,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Ah !  Well, never mind,” said Lord Mauleverer.  “You ought to have told me about that secret panel at once, you fat bounder.  What were you keeping it dark for ?  Oh gad !  Was it to get in again if you were booted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ever mind,” said Mauleverer.  “Thank goodness you’re here, anyhow.  I’m dashed if I should ever have believed that I should ever be glad to see you; but it’s always the jolly old unexpected that happe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villain has got the key that locks this chain,” said Mauleverer, unheeding.  “You can’t get me loose.  And if he’s locked the panel on the other side, you can’t get out and get help.  We’ve got to think this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interrupt !  Look here, that villain isn’t likely to come back till after midnight; but he will come.  He’s counting on my giving in, after twenty-four hours of this, and writing a letter to my uncle to fix up about the ransom.”  Mauly set his lips.  “He mustn’t find you her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jolly well say not !” gasped Bunter.  “No jolly f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come by the panel in the turret-room,” went on Mauleverer.  “He knows nothing of the way you came in, from the old well.  You’ll be out of sigh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agreed Bunter, with emphasi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ou’ll hide on that spiral stair you’ve told me about.  You won’t let him spot you when he comes through from the turret-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come along here—and then you’ll nip through the panel into the turret; it won’t be locked on the other side while he’s here,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ll get to Wharton, and the other fellows and tell them.  They’ll root me out of this fast enough when they know where I am.  Only—take jolly good care that that villain doesn’t spot you when he comes throu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ly on me for that, old chap !” said Bunter earnes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ord Mauleverer grinned.  Billy Bunter was not, in many ways a very reliable youth.  But Mauly had no doubt, not the shadow of a doubt, that he could rely on him for that.</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IX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Las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ubbed his eyes.  Bob Cherry yawned.  Frank Nugent was dozing half-asleep, in a deep chair.  Johnny Bull stood by the crackling log fire in the old hall of Mauleverer Towers, his hands in his pockets.  Hurree Jamset Ram Singh sat with his dark eyes drowsily on the ruddy embers.  At a little distance, old Sir Reginald. moved restlessly about, like an unquiet gho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ur was l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since, Marjorie and Clara had gone to their rooms.  Hazel had stayed up a little later, but he had gone to bed at last.  But the Famous Five, sleepy as they were, were not thinking of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returned unsuccessful from their expedition; not that they had really hoped for any success.  Now, added to their anxiety for Mauleverer, was the fact that Billy Bunter was miss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the fat Owl was they could not imagine, Orris had informed them that he had helped Bunter into his lordship’s fur coat, and that he had followed them out.  Porson had seen him leave the house.  That was all they could learn.  They had no doubt that Bunter had missed his way somewhere in the dark, and would come rolling home late.  But at midnight he had not rolled in, and they wondered rather uneasily whether some accident had befallen the fat and fatuous Ow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dnight was past now.  All the servants were gone to bed.  Orris had lingered latest, but he had disappeared at last.  The great house was plunged into silence, broken only by the wail of the wind, and the crackle of the fire in the great fireplace, piled with logs.  It was the last day of the old year, and Mauly’s Christmas party had intended to sit up and see the old year out and the new year in.  But this was very different from what the Christmas party had anticipated.  They sat up with heavy hearts and anxious mi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member of the Famous Five jumped at that whispering voice, coming suddenly from the sile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t figure, in a fur coat, came on tiptoe from the staircase.  The Famous Five stared at Bunter blankly.  Sir Reginald Brooke screwed his eyeglass a little tighter into his eye, and stopped his restless pacing, to stare at the fat juni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the thump—” began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expected to hear Bunter at the door sooner or later.  They were amazed to see him come from the staircase within.  And the look on his face amazed them still more.  His fat cheeks were white, his little round eyes bulging behind his spectacles, and he breathed in gas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Bunter’s voice was a husky whisper,” I say—quick—quick—come on, all of you—qui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this mean, Bunter ?” asked Sir Reginald Brooke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found him,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und him !  What—wh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sir !” gasped Bunter.  “Come on, quick !  That villain’s with him now !  He passed only a couple of yards from me.  It was him all the time.  He was only spoofing when he made out that he was chloroformed like Mauly, you know.  If he’d seen me he would have—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gazed at Bunter, dumbfounded.  Sir Reginald grasped him by a fat shoul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plain yourself—qui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abbled it out.  In utter amazement the old baronet and the juniors listened.  But as soon as they understood, no time was lost.  The baronet and the Famous Five followed Bunter up the staircase; Bob Cherry lingering a moment to catch up one of Sir Reginald’s golf clubs from a bag in the hall, with the idea that it might be nee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eathless, with gleaming eyes, the juniors reached the old stone stair to the turret, and hurried up.  They entered the shadowy turret-room.  Bunter flashed on his light, groped for the carved lion’s head on the secret panel, and the panel clicked op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you go first,” whispered Bunter.  “I—I’ve got to—to tie up my shoel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out heeding Bunter, the old baronet and the five juniors passed through the aperture into the stone cell bey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r in the distance, at the end of the narrow passage that opened before them, was a glimmer of l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t, grim, they passed along the secret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ison-room was before them, lighted by a flickering candle stuck on the stone wall.  They saw Lord Mauleverer, standing with the chain locked on him, his face white in the candle-light.  And they saw a figure in black facing the schoolboy earl, his back to them as they came.  The sound of a husky, disguised voice reached their ea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pen and paper, my lord.  I am wait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wait !” answere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ing past the man in black, Mauleverer discerned the six figures that came quietly up the passage.  But not a muscle of his face quivered.  He gave no sign to warn the man in bl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been here twenty-four hours, my lord !  Think—before I go !  You are cold—frozen—starving !  What will you feel like in another twenty-four hours ?  Write as a I dict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write noth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ttered oath under the mas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wait a quarter of an hour longer, my lord !  I will give you time !  Then, if you refu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 in black broke off suddenly.  Mauleverer’s face betrayed nothing, but some faint sound from behind him caught his ear.  He spun 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oundrel !” shouted the old baron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ked man uttered a panting c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gleamed through the eye-holes of the mask like those of a cornered wild animal.  He gave one</w:t>
      </w:r>
    </w:p>
    <w:p>
      <w:pPr>
        <w:pStyle w:val="Normal"/>
        <w:rPr/>
      </w:pPr>
      <w:r>
        <w:rPr>
          <w:rFonts w:cs="Times New Roman" w:ascii="Times New Roman" w:hAnsi="Times New Roman"/>
          <w:sz w:val="28"/>
          <w:szCs w:val="28"/>
        </w:rPr>
        <w:t>glare round him, but there was no way of escape, save by the secret passage—blocked by the baronet and the juniors behind him.  In utter desperation the man in the mask made a ru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ize him !” gasped Sir Regina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baronet reeled over under the rush of the man in black.  The next moment a golf-club swept through the air, and the masked man staggered under the blow and fell.  And as he went down, the Famous Five piled on him like one m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 gasp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t-fulness is terrifi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ore the mask from the struggling rascal.  It was the face of James Orris, white with rage and despair, that was revealed in the flickering candle-l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bert—my boy !” exclaimed Sir Reginald.  “My dear bo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lad to see you, nunky,” said Lord Mauleverer cheerfully.  That villain’s got a key to this chain, you men.  Get it off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inute more and the manacles were unlocked and Mauleverer was free.  Orris, still resisting feebly, was safely held.  There was a cautious step in the passage, and a fat face and a large pair of spectacles glimmered in the candle-light.  Orris gave a convulsive start at the sight of Billy Bunter, his eyes almost starting from his head as he saw the fat junior whom he had believed buried under the snow at the bottom of the old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got that beast safe ?  I say, you might have waited for me.  Sure you’ve got him saf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fe as houses, old bean !” chuck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afefulness 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rrific !” chort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ning on his uncle’s arm, the schoolboy earl left the prison-room, the Famous Five following with their grasp on Orris.  Billy Bunter led the way, with a happy grin of anticipation on his fat face.  Ten minutes later, Billy Bunter was seeing the New Year in—with the help of a cold turkey and a Christmas pudd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gave Billy Bunter her sweetest smile the next morning.  Miss Clara smacked him on the back.  Sir Reginald and Lady Brooke made much of him; Mauly was really pally; Harry Wharton &amp; Co. quite chummy; and even the stately Porson waited on him with eager attention.  Everybody, for once, was pleased with Bunter; excepting, no doubt, Orris, who left the Towers in the custody of Inspector Rymer, and who could not be expected to feel plea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more was Bunter pleased with him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eed, he swelled so much with importance that he seemed really in danger of sharing the fate of the frog in the fable, and bursting.  Not once, but many times, did Bunter explain to the other fellows that he, William George Bunter, was the goods—the genuine goods !  And for once Billy Bunter was allowed to spread himself to his fat heart’s content, and nobody said him nay.  For was it not due to Billy Bunter that it was, after all, a happy New Year at Mauleverer Tow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3:00Z</dcterms:created>
  <dc:creator>xxx</dc:creator>
  <dc:description/>
  <dc:language>en-US</dc:language>
  <cp:lastModifiedBy>xxx</cp:lastModifiedBy>
  <dcterms:modified xsi:type="dcterms:W3CDTF">2011-01-28T04:43:00Z</dcterms:modified>
  <cp:revision>122</cp:revision>
  <dc:subject/>
  <dc:title>THE FIRST CHAPTER</dc:title>
</cp:coreProperties>
</file>