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44"/>
          <w:szCs w:val="44"/>
        </w:rPr>
        <w:t>BUNTER’S NIGHT OU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MAGNET Library 1247</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687695" cy="423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7695" cy="423037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32"/>
          <w:szCs w:val="32"/>
        </w:rPr>
        <w:t>THE FIRST CHAPTER.</w:t>
      </w:r>
    </w:p>
    <w:p>
      <w:pPr>
        <w:pStyle w:val="Normal"/>
        <w:jc w:val="center"/>
        <w:rPr/>
      </w:pPr>
      <w:r>
        <w:rPr>
          <w:rFonts w:cs="Times New Roman" w:ascii="Times New Roman" w:hAnsi="Times New Roman"/>
          <w:b/>
          <w:bCs/>
          <w:sz w:val="28"/>
          <w:szCs w:val="28"/>
        </w:rPr>
        <w:t>Lost in the Fo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ZZLE—where are we ?” ask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cho answers, where !”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refulness is terrific !” remarked Hurree Jamset Ram Singh, shivering, and peering about him in the clinging, dank fog.  “Our absurd whereabouts are wrapped in idiotic myste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know where we are, Mau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hook his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the foggiest !” he answ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ere we are, Bunter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h, really, Cherry !  How the dickens should I know, in this beastly fog ?  I know I’m jolly cold !  And tired !  And hungr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seven fellows in the party.  They came to a halt in the frosty lane, and peered about them.  Dimly through the mist loomed frost-rimed hedges, and the leafless branches of ghostly trees.  They had lost their way in the fog—there was no doubt about that.  They knew that they were somewhere in Hampshire, between Winchester and Mauleverer Towers.  But that was about all they kne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had been a fine, frosty afternoon.  It had looked. like keeping fine.  But in the British climate you never could t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and the Greyfriars fellow who were staying with him for the holidays, had walked out cheerfully to watch a football match between two village teams a few miles from the Towers.  They walked back in cheery spirits, with good appetites for tea—especially Bunter.  The way lay by winding Hampshire lanes, easy enough to negotiate under ordinary circumstances.  And then the fog came drifting over hedges and meadows, wrapping the landscape as in a gar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at did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who knew the locality, was at a loss.  The other fellows, who were strangers in the land, were naturally at a loss also.  So they halted to consi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we’re somewhere,” said Lord Mauleverer thoughtfully.  “If we could get back to the Winchester road we should be all right.  It runs past the gates of the Towers, you know.  We may be only a dozen yards from it—”</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r a dozen miles !” sugges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assented his lordsh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the jolly old difficult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 urged Bob.  “If you don’t know where we are, old fat bean, your brilliant conversational efforts are superflu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hungry !” said Bunter indigna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had that, old fat man !  Don’t repeat yoursel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ustn’t waste time, if Bunter’s hungry !” remarked Johnny Bull, with deep sarcasm.  “Sure you can’t find the way,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must be an ass !  We can’t be more than a mile from your house.  Don’t you think you’re a silly ass,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jolly old visibility isn’t good,” said Bob Cherry, staring round at dim fog and ghostly branches.  “But I suppose if we keep on we shall arrive somewhere—sometime—somehow !  What abou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at about shouting for help ?” asked Bunter.  “Somebody might hear, and come.  You’ve got a voice like a megaphone,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a foghorn !  You shout for help.  Anybody within a mile will be bound to hear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owl !” grunted Bob Cherry while the other fellows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s going to be done ?” demanded Bunter peevishly.  “I’ve told you I’m hungry !  We shall be late for tea.  If you fellows think I’m going to stand here and perish with cold and hung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colder for you than for any other fellow, you fat frump ?” demanded Johnny Bull, with a glare at the Owl of the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oldfulness is preposterously terrific !” said Hurree Jamset Ram Singh, shiver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Somebody’s com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hear anybody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se your ears instead of your chin, old fat m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ist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really were in serious need of guidance, for the fog wrapped the whole horizon from view, and signposts—if any were quite invisible.  Spectre like branches and frosty hedges all looked the same in the mist.  And the early January dusk was already falling, darkening the fog.  They simply did not know what direction to take, and they might have wandered for hours before finding their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the sound of footsteps was extremely welcome to their e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ong with the shuffling footsteps there came the sound of whistling—a sort of hissing whistle through the teeth.  It was not tuneful, in fact, it was shrill and unmusical, but it sounded cheerfu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otsteps and whistling came nearer and nearer, approaching the spot where the group of juniors stood at the crossing of two foggy lanes.  They watched for the newcomer to app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igure loomed through the mi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at of a boy, smaller and younger than any member of the Greyfriars party, and very different indeed in appearance as soon as their eyes fell 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appearance, in fact, was so unusual that the juniors might have given him a second glance whenever they had encountered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a round, chubby face, exceedingly in need of washing, a mop of thick hair under an ancient tweed cap, which had belonged to a full-grown man at some time, and which, on the boy’s head, descended to his ears, and seemed in danger of slipping over them.  Wisps of untidy hair protruded all round it.  He wore a tattered coat, under which showed a pair of large trousers, considerably rolled up at the ankles to keep them from swamping over his tattered boo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his hands stuck in the pockets of the old coat, this rather singular youth came swinging cheerily along, whistling through his teeth, and he almost ran into the schoolboys in the fog before he saw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ejaculated the stranger, and he came to a sudden halt, and peered at the Greyfriars fellows.  “You made me jum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old bean !  If you’re a native of these parts, can you tell us the way to anywhere ?” asked Bob.</w:t>
      </w:r>
    </w:p>
    <w:p>
      <w:pPr>
        <w:pStyle w:val="Normal"/>
        <w:rPr/>
      </w:pPr>
      <w:r>
        <w:rPr>
          <w:rFonts w:cs="Times New Roman" w:ascii="Times New Roman" w:hAnsi="Times New Roman"/>
          <w:sz w:val="28"/>
          <w:szCs w:val="28"/>
        </w:rPr>
        <w:t>The untidy youth gave a snif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tive of these ’ere parts !” he retorted.  “Do I look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miled.  Certainly the untidy youth did not look like a rural native of Hampshire.  It would have been difficult to say exactly what he did look like, unless it was a scarec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m to know your way about, anyhow,”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w my way about anywhere,” said the unwashed youth cheerfully.  “You blokes lost your 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me to ’elp you find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begad !” said Lord Mauleverer.  “ We’ll be frightfully obliged if you can tip us how to get to Mauleverer Tow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eard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  Look here, kid !” said Harry Wharton.  “If we get on the main road we shall be all right.  Can you show us the 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ntidy youth eyed the party.  He had a very keen pair of brown eyes, with a twinkle in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much is it worth to you ?” he asked.  The young stranger seemed to be of a business-like turn of m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Lord Mauleverer.  If you can show us the way I’ll tip you with pleasure, dear bo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 extracted one hand—an exceedingly grubby one—from the old coat and held it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ey talks !” he remarked laconic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miled, and felt in his pockets.  He drew out his handsome Russia-leather wallet.  The tattered youth’s eyes sparkled at the sight of a wallet stuffed with currency notes.  His eyes fairly glued on it.  Probably the hapless lad had never seen so much money before in all his young li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wipes !” he ejacula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I’ve got a ten-shillin’ note here !” said Lord Mauleverer.  I—  Oh, great gad !  Yooo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happened so suddenly that his lordship was taken utterly by surprise, as well as the other fellows.  The untidy youth made a sudden jump, snatched at the wallet with one hand, and with the other dealt the schoolboy earl a sudden blow on the chest which sent him staggering bac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at down, with a bum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stranger leaped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fore one of the juniors could lift a hand to stop him he had vanished in the fog—and Lord Mauleverer’s notecase had vanished with him.</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ECON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Knows Bes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gad !” gasp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ie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ound of running footsteps.  The sound faded rapidly in the mist.</w:t>
      </w:r>
    </w:p>
    <w:p>
      <w:pPr>
        <w:pStyle w:val="Normal"/>
        <w:rPr/>
      </w:pPr>
      <w:r>
        <w:rPr>
          <w:rFonts w:cs="Times New Roman" w:ascii="Times New Roman" w:hAnsi="Times New Roman"/>
          <w:sz w:val="28"/>
          <w:szCs w:val="28"/>
        </w:rPr>
        <w:t>“</w:t>
      </w:r>
      <w:r>
        <w:rPr>
          <w:rFonts w:cs="Times New Roman" w:ascii="Times New Roman" w:hAnsi="Times New Roman"/>
          <w:sz w:val="28"/>
          <w:szCs w:val="28"/>
        </w:rPr>
        <w:t>After him !” roar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Lord Mauleverer staggered to his feet.  “That young scoundrel’s pinched my wallet !  The awful young rogue !  Oh gad !  Hold on, you men !  No good goin’ after him—you’ll only lose yourselves in the fo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started to run in pursuit.  But he stopped.  It was obviously useless to pursue the thief.  Pursuit was hopeless in the clinging blanket of mi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only hat !” said Bob, with a deep breath.  “The cheeky young scoundrel-right under our noses !  He’s gon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nefulness is terrifi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unning footsteps had died away into silence.  The Famous Five gathered round Lord Mauleverer, in angry dism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lordship did not seem to be greatly disturbed, however.  Mauly had plenty of that useful article, cash, and he had never learned the value of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there much in it, Mauly ?” ask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 answered his lordship reassuringly.  “Not more than ten pounds old bean, or fifteen at the mo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to set the police looking for that young rascal,” said Harry, frowning.  “You can’t lose all that mon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old chap—I can get some more from the bank,” said his lordship innocently.  “But we’re as badly off as we were before we met that sportsman.  How are we goin’ to find the way ho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m hungr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roar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hat’s the sound of a car !” exclaimed Lord Mauleverer cheerfully, as a distant honking came through the fog.  “Listen !  That must be on the main ro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nk !  Honk !  Hon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und came faintly from the distance, echoing through the mist over fields and hedges.  But it was not easy to determine from what direction it ca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come on !” exclaimed Bunter impatiently.  “This is the way !  follow m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ass, that’s not the way !” sai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ass, and list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onking came again and again.  Somewhere in the distance a car was feeling its way through the mist, honking as it went.  But the fog multiplied the echoes with a baffling effect.  The lost schoolboys had four ways to choose from.  One of the dim lanes led to the main Winchester road—but whi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coming from the right !” said Harry Wharton, bending his head to listen with a strained e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ghtfulness is terrifi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ft, you ass !” sai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esteemed idiotic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t’s from the left !” snorted Bunter.  “Come on, and don’t waste time !  I keep on telling you I’m hung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sten,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istened intently.  There was a final distant honk, and then the sound was heard no more.  The car, wherever it was, was g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are you coming or not ?” howled Bunter.  “I’m cold—I’m hungry—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the way !” roared Bunter, as the Famous Five took the turning to the right.  “This way, you dummies !  I’m not going to wander all over Hampshire in the fog to please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llow on, 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 roared Bunter.  “You can go and lose yourselves if you like !  I’m going this 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off into the turning to the lef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ho were starting in the opposite direction, stopped.  They shouted after Bunter in uni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you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back, you frabjous frea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the way, you burbling bandersnatc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lose yourself, you silly fath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answer there came none !  Billy Bunter, convinced that he was on the right track, was not to be called back.  He trudged on, vanishing in the fog, without even a backward gl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back, you born idiot !” baw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said Lord Mauleverer.  “That silly ass will lose himself.  Hadn’t we better go after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lose ourselves as well !” grunted Johnny Bull.  “We shall get a night out at this r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leave him to it, old be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jolly well can if he won’t come back !” growled Johnny Bull.  “Shout to him again, and if he doesn’t come let’s get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united their voices once more in a shout that rang and echoed far and wide in the mist.  But only the booming echoes answered them.  If Bunter heard, he did not heed—and it was probable that he was already out of hea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ceased to shout at last, and looked at one another, in intense exasper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let’s get, on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en get on, and I’ll look for Bunter !” said Lord Mauleverer.  “You needn’t bother; but he’s my jolly old guest,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e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rip, Mauly, you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hook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he’s an exasperatin’ ass, but he did root me out when that kidnappin’ johnny had hold of me !” he said.  “Can’t forget a thing like t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not likely to let you forget it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ellows get on to the ro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said Harry Wharton crossly.  “We’ll stick together !  If you go after the howling idiot we’ll all go.  And we’ll jolly well kick him when we ge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ickfulness will be terrifi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 frowning faces the six juniors plunged through the fog in the direction taken by the fat and fatuous Owl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ough it was easy enough to go after Bunter, it was not easy to recapture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groped along dismally in the fog till they came to another cross-roads, where they had to hal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ch direction Bunter might have taken was a myste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shou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shouted.  But only the echoes answered.  The winter darkness was added to the fog now, and even the ghostly trees above the hedgerows had disappeared from s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is tears it !” said Bob Cherry.  “We can’t find Bunter—and we want finding ourselves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 day !” sighe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try to get back !” growle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evidently nothing to be done, so far as Bunter was concer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could only hope that the fat Owl would find his way somehow on his own.  They retraced their steps, picking their way by inches in the blinding mist, tired and cross and weary.  It seemed an age before they emerged from the dim lanes into a broad high-ro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peered abou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ll right now,” he said. “I know this road; we’re not a quarter of a mile from the Towers !  Put it on !  I hope Bunter will get in all r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blow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ired juniors tramped along the foggy road.  Dimly through the mist the ancient turrets of Mauleverer Towers loomed up at last.  They tramped up the avenue to the hou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the butler, admitted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Mr. Bunter got in yet, Porson ?” ask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y lor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Well, I dare say he’ll blow in some time !  You men ready for te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answered five voices in unis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Lord Mauleverer and the Famous Five sat down to tea before a crackling log fire, wondering what had become of Billy Bunter, but little dreaming of what was happening to the fat Owl of the Remov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HIRD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On His Ow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made that remark quite sudde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ade it as his fat, little nose established abrupt contact with some unseen obstacle in the fo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jumped back, with a pain in his nose, and blin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he gas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e moment he supposed that he had run into somebody in the fog—or that somebody had run into him.  He was annoyed and indignant.  He rubbed his nose, and blinked through the mist, after jumping back, but he could see not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 snap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nning into a fellow !  Can’t you see where you’re go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some time since Bunter had parted company with the Greyfriars fellows.  Bunter had no doubt that he was right and that they were wrong; Bunter never doubted in such matters.  So when he found that the juniors were not following him, his idea was that it served them jolly well right to stay lost.  If they hadn’t sense enough to follow a fellow who knew the way, they could wander about in the fog as long as they jolly well liked, and be blowed to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quite some little time before the fat Owl realised, slowly, that perhaps he was wrong, after all.  Certainly he seemed a long time getting to the road where the unseen car had hon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many corners he turned he never knew, nor how many winding, frosty lanes he traversed.  It seemed to him that his weary, fat legs had covered leagues and leagues.  Slowly it dawned on his fat mind that he was hopelessly lost; but he plugged on desperately, in the hope of arriving somew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w he stood and rubbed his nose, which had had a nasty jar, and his eyes gleamed through his spectacles.  He was angry and indignant.  Things were bad enough, without some silly ass bumping into him in the fog and nearly knocking his nose through his bullet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ubbed the damaged proboscis, and gl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You dummy !  You jolly well nearly knocked me over !” hooted </w:t>
      </w:r>
      <w:bookmarkStart w:id="0" w:name="Here"/>
      <w:bookmarkEnd w:id="0"/>
      <w:r>
        <w:rPr>
          <w:rFonts w:cs="Times New Roman" w:ascii="Times New Roman" w:hAnsi="Times New Roman"/>
          <w:sz w:val="28"/>
          <w:szCs w:val="28"/>
        </w:rPr>
        <w:t>Bunter.  “Rushing along in a fog like this, you silly chump !  You needn’t make out that I ran into you—you jolly well ran into me, and you know you did !  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as no reply from the dim mist.  Bunter blinked round in vain, and listened equally in v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ere are, you ?” he hooted.  “Can’t you speak, whoever you are ?  Look here.  I’m lost !  Where does this rotten lane lead t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answ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reathed hard through his damaged nose.  Really, after running into him, the fellow might have said that he was sorry, and directed him, on his way !  But there was no s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hoo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tramped angrily on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oooooo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e second time.  Bunter uttered that ejaculation as his nose established contact with an obstacle unsee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ou rotter !” he roared.  “Playing tricks on a fellow !  I’d jolly well punch your silly head if I could see you !  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oped in the fog.  His fat hand came into contact with, something but it was not a human form !  It was a wooden b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oped round, and blinked closer, and made the interesting discovery that a gate was stretched across the la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it, speechl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gate he had bumped into in the fog !  Evidently, it was this gate that he had accused of rushing along and running into him !  Even Bunter had to admit now that it was he who had done the collid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a blinking gate !” gasped Bunter at last.  “Oh crikey !  A—a—a gat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gate—a country gate—merely that, and nothing more.  It closed further progress up the lane that Bunter had been following.  Had the fat junior been able to see his surroundings he would have observed that the lane had dwindled to a mere cart-track.  He could see nothing, but he realised that he had come to a full stop.  Beyond the gate was misty pasture l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feelings that were really too deep for words, Billy Bunter leaned against the gate, to 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was he ?  He had not the faintest idea.  The mist seemed to be thinning off a little; but the January darkness had set in, and he could see less than ever.  He blinked dismally about him.  Not only was he lost—hopelessly lost—but it was past tea-time !  That was the most serious aspect of a serious ma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r’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irred at last.  He was tired; but something had to be done.  He started back the way he had come.  But whether he went the same way, or whether he turned winding corners, he never knew.  All he knew was that he trudged and tramped, and tramped and trudged, through a foggy, dismal solitude, bumping every now and then into a frozen hedge, or a frost-rimed trunk.  All the time he did not meet a soul, and only occasionally heard a faint, distant sound of cattle in the fiel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here were any farmhouses in the vicinity, their lights did not reach him through the foggy blackness.  And no native of those parts seemed to be taking a walk abroad in such weath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grunted and groaned and grou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really began to look as if he was going to have a night out !  It was not only past tea-time, but it was past dinner-time at Mauleverer Tow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did not occur to Bunter to wonder whether the other fellows had got in.  All his thoughts were concentrated on his fat self.</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ramped wearily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might have been only a dozen yards from the park wall of Mauleverer Towers, or he might have had his back to that palatial residence, tramping away from it, leaving it miles behi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ould not tell.  He tramped and trudged and stumbled dismally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ecame aware that it was no longer a road or a lane that he was following.  Huge trees loomed round him in the dark, thick branches meeting overhead.  He bumped into trunks, into thickets, and realised that he was on a woodland track, and that it was growing narrower as he went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heer despair the fat Owl stopped at last, leaned on a tree, and groa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in a wood or a park, or something of the sort, obviously far from any human habitation.  He had a feeling that he was lost in the vastness of a huge fore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at legs were almost doubling under him with fatigue.  In spite of the cold, perspiration ran down his fat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Beasts !  Leaving a fellow to it like this !” groaned Bunter.  “After all I’ve done for ’em !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nding still, he soon found it uncomfortably cold, though he had, with his usual thoughtfulness in such matters, put on Lord Mauleverer’s fur coat that afterno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could not go on.  He was too fatigued to tramp farther, and it was useless to wander at random in the misty darkness.  The hapless Owl had quite given up the hope of finding his way anywhere now.  He might be a dozen miles from the Towers, or he might have wandered along one of the paths that led into the woody depths of</w:t>
      </w:r>
    </w:p>
    <w:p>
      <w:pPr>
        <w:pStyle w:val="Normal"/>
        <w:rPr/>
      </w:pPr>
      <w:r>
        <w:rPr>
          <w:rFonts w:cs="Times New Roman" w:ascii="Times New Roman" w:hAnsi="Times New Roman"/>
          <w:sz w:val="28"/>
          <w:szCs w:val="28"/>
        </w:rPr>
        <w:t>Mauleverer Park itself !  There simply was no tell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ly one resource remained to the fat Owl, and that was to shout for help, in the faint hope that someone might hear.  It was but a faint hope, but if Bunter could not get help, he was inevitably booked for a night out—in January !  He shuddered at the thought.  By this time he was not merely hungry—he was ravenous.  His legs had given in, but he could still use his voice !  He proceeded to use it on its top no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Hel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howl rang and echoed among the misty tre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Oh dear !  Help !  Oh crikey !  Hel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owled and howl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only the echoes answered for quite a long time.  Then suddenly, to the fat Owl’s intense relief and joy, a voice came from the darkn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wipes !  Who’s that, and what’s up ?  ’Old your row, covey, and tell a bloke what’s the blooming trouble !”</w:t>
      </w:r>
      <w:r>
        <w:br w:type="page"/>
      </w:r>
    </w:p>
    <w:p>
      <w:pPr>
        <w:pStyle w:val="Normal"/>
        <w:jc w:val="center"/>
        <w:rPr/>
      </w:pPr>
      <w:r>
        <w:rPr>
          <w:rFonts w:cs="Times New Roman" w:ascii="Times New Roman" w:hAnsi="Times New Roman"/>
          <w:b/>
          <w:sz w:val="32"/>
          <w:szCs w:val="28"/>
        </w:rPr>
        <w:t>THE FOUR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Friend in Ne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through the misty gloom.  Never had the sound of a voice—even his own—given him such intense pleasure.  He could see nothing, but he knew that there was someone at ha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this way !” he gasped, “I say, come on !  Here I am !  I say, I’m lost, you know !  For goodness’ sake, come this wa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rd a rustling and groping, and a figure loomed up dimly in the gloom.  Dim as it was, there seemed to be something familiar about it to Bunter’s eyes, .he had seen it before somewhere.  The voice, too—as well as its accent and pronunciation—seemed familiar.  Dimly he made out a large tweed cap on a head too small for it, and a tattered coat several sizes too large for the wea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tattered, untidy youth who had robbed Lord Mauleverer of his note wallet.  But Billy Bunter was glad to see him, all the same—he would have been glad to see any human being in those dreadful moments, and a pickpocket was better than nobo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41520"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541520" cy="5389880"/>
                    </a:xfrm>
                    <a:prstGeom prst="rect">
                      <a:avLst/>
                    </a:prstGeom>
                  </pic:spPr>
                </pic:pic>
              </a:graphicData>
            </a:graphic>
          </wp:inline>
        </w:drawing>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range youth peered at him.  A match was struck, and in the glimmer of its flickering flame, the boy evidently recognised Bunter in his turn.  An expression of alarm came over his unwashed face.  The match went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of them blokes !” Bunter heard him mutter.  “Swipes !  I’m of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yelled in dism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stop !  Stop, you beast !  I mean stop, old chap !  I’m lost !  I shall perish of cold and hunger here !  Help me, you rotter !  I mean, help me, there’s a good cha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treating footsteps in the mist stopped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the other coves with you ?” asked the vo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No !  They’ve lost me, the silly idiots !  Lot they care whether I freeze and starve !” groa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dd figure of the vagrant loomed near him again.  The strange youth seemed to be undecided.  Thief as he undoubtedly was, with his plunder in his pockets at that very moment, it seemed that the milk of human kindness had not been left out of his composi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look done-up, old covey !” he said commiseratingly.  “But, look ’ere, a bloke don’t want the coppers set arter him, you know !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me,” groaned Bunter.  “I—I’ll ask Lord Mauleverer to let you off—he’s a friend of mine—a close pal, in fac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lp me to get to Mauleverer Tow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n’t never ’eard of the show,” said the untidy youth, “and you’re a good mile from the nearest ’ouse ’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oaned deeply.  If the nearest house was a mile off, the case was hopeless.  His fat little weary legs could not have covered a quarter of the distance after his long wanderin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keep your pecker up, covey !” said the vagrant.  “I’ll stick to you, and chance the coppers, blow it !  I’ve dodged ’em since I wos two foot ’igh, and I can dodge ’em aga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crikey !” murmur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n in his deep concern for his important self, Billy Bunter could not help wondering who and what this strange youth was.  He was younger than the Owl of the Remove, yet apparently he was used to a life of combined dishonesty and danger.  In a city slum, doubtless, there might have been many like him, but he was strangely, weirdly out of place in the rural depths of Hampshi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gain the vagrant seemed to hesitate.  He scratched another match, and peered at Bunter by its flickering flame, and stood for some moments in thought after it had gone 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ere,” he said at last,  “I’m stickin’ to you !  You’ll be froze by morning if I don’t !  But look ’ere, arter a bloke’s ’elped you, you ain’t giving a bloke away !  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gasped Bunter.  “Honour br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 gentleman, you are, ain’t you ?” pursued the strange you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Rather !” gasped Bunter  “Well, I’ll take a gentleman’s word,” said the-vagrant.  “You being a gentleman, I’ll take your blooming word, and trust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him.  The fellow was unwashed, tattered, and a pickpocket.  But Bunter felt quite a kindly glow towards him.  Nobody at Greyfriars School ever dreamed of taking Bunter’s word.  Bunter and truth were complete strangers, they had not even a nodding acquaintance.  But this tattered fellow trusted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in’t ’ad much to do with your sort, sir,. ’cept pickin’ their pockets,” went on the cheerful voice of the vagrant.  “Only one gentleman ever come my way—and he’s a thirsty gent, he is, my word !  Wouldn’t ’ave come my way, if he hadn’t been !  That’s old Brandy Face, what taught me to r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murmu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ondered rather dizzily what sort of a “gentleman” it was who was known by so extraordinary a name as “Brandy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me with me, sir !”  A grubby hand grasped Bunter by the sleeve of Lord -Mauleverer’s fur coat.  “This ’ere is the wa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can’t walk a mile !” groa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grant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t ain’t far, sir, where we’re going !  I’m camping out in this ’ere park.  </w:t>
      </w:r>
    </w:p>
    <w:p>
      <w:pPr>
        <w:pStyle w:val="Normal"/>
        <w:rPr>
          <w:rFonts w:ascii="Times New Roman" w:hAnsi="Times New Roman" w:cs="Times New Roman"/>
          <w:sz w:val="28"/>
          <w:szCs w:val="28"/>
        </w:rPr>
      </w:pPr>
      <w:r>
        <w:rPr>
          <w:rFonts w:cs="Times New Roman" w:ascii="Times New Roman" w:hAnsi="Times New Roman"/>
          <w:sz w:val="28"/>
          <w:szCs w:val="28"/>
        </w:rPr>
        <w:t>That’s where I’m taking you.  ’Tain’t much of a place for a gentleman like you, sir, but it’s warm, and there’s something to eat if you’re hung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ngry !” groaned Bunter.  “I’m famished !  I could eat a horse !  Oh d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himself up to the guidance of his queer new acquaintance.  The grasp on his arm led him through the wood—not by a path, but through trees and thickets, the vagrant picking his way by magic, as it seemed to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reful ’ere !” said the voice at l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uld see nothing in the darkness, save a looming of bare wintry branches.  But he felt himself led through a clinging thicket, and a warm glow, mingled with an earthy smell, greeted his fat little nose.  There was a glimmer of a low fire in the gloom.  Evidently he had reached the “camp” of the young outc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st stand still a minute, sir, while I get a l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atch scratched, and was applied to a fag-end of a candle.  Light flickered roun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round him through his big spectacles in amaze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standing in an earthy cave—a hollow in the side of a steep acclivity.  The entrance was screened and blocked with thickets, leafless, but thickly tangled.  On the ground were the embers of a fire, glowing faintly red.  The candle-end was stuck on the flo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ere is my camp, sir,” said the vagrant, glancing about him, with something like pride.  “I been ’ere weeks—all through Christmas, sir.  There’s been keepers pass only a dozen yards off, but they ain’t seen nothing.  I don’t light a fire in the day-time.  You sit down on that straw, sir.  I pinched that straw from a barn, the fust night arter I found this ’ere place and camped ’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glad to sit down on the bundle of straw which apparently formed the vagrant’s bed, and rested his weary limb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ere other things in the earthy cave—cooking utensils, odds and ends of crockery, several old coats, and other things—which Bunter hardly needed telling had been “pinched” like the bundle of stra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new friend was evidently a young Ishmael—his hand against every man, and every man’s hand against him.  Yet it was plain that he had a kind and feeling heart, and a simple faith in human nature, for he was trusting his secret to Bunter’s keeping, for no reason except to help the fat junior in his distress.  In helping the helpless Owl, he was taking the risk of being handed over to the representatives of the la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Bunter sat on the straw and gasped and grunted, the vagrant stooped over the fire and stirred the embers to a flame.  He added wood that had been gathered and stacked to dry.  In a few minutes there was a bright and cheerful fire burning, the smoke eddying upward and escaping from the opening of the ca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irelight illuminated the strange den, and the vagrant blew out the candle.  He gave Bunter a cheery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me-like, ain’t it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body don’t’ know I’m camping ’ere !” grinned the unwashed youth.  “There’s a tremenjus big ’ouse not more’n a mile away that this ’ere place belongs to; ’eaps of servants and a lot of keepers.  But they don’t know nuffin about this.  Swipes !  I tell you I’d rather be ’ere than in Puggins’ All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orted among the cooking utensil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d knowed I was going to ’ave a gentleman like you ’ere, sir, I’d ’ave pinched a chair from somewhere,”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unter.  I—I’m all right, thanks !  I—I’m quite comfy on this stra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gry, sir ?” asked the vagr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rving !” said Bunter, his voice almost breaking.  “Famishe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oon ’ave some supper for you,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vagrant greased a frying pan, which certainly was not his own property, and tossed in sausages, which very improbably belonged to him.  An appetising odour spread through the earthen cave as he cooked the sausages, and Bunter gave a deep, appreciative sniff.  He did not know, and hardly cared, whether his new friend had “pinched !” those sausages along with the rest of the things in the woodland cave.  He was hungry—famished—ravenous—and the smell of frying sausages tickled his little fat nose ecstatically.  Pickpocket, “pincher,” unwashed, ill-kempt, lawless young rascal and rogue—this strange youth was a friend in need, and Bunter was deeply thankful that he had fallen in with him.</w:t>
      </w:r>
    </w:p>
    <w:p>
      <w:pPr>
        <w:pStyle w:val="Normal"/>
        <w:rPr/>
      </w:pPr>
      <w:r>
        <w:rPr>
          <w:rFonts w:cs="Times New Roman" w:ascii="Times New Roman" w:hAnsi="Times New Roman"/>
          <w:sz w:val="28"/>
          <w:szCs w:val="28"/>
        </w:rPr>
        <w:t>And as the sausages browned, and the delightful odour perfumed the woodland cave, Bunter watched the cooking process, fascinated, in a sort of silent ecstasy.</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I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ss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illy ow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wling chum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errific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ow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e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ere discussing Bunter.  They were intensely exasperated with the exasperating Owl of Greyfriars—and all the more exasperated because they were growing anxi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ate in the evening, and Billy Bunter had not turned up at Mauleverer Towers.  Bed-time was at hand, and every moment the juniors hoped to hear Bunter at the door.  But the fat Owl did not co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ooked from the windows into winter darkness and swirling mist.  Mist was thick over the gardens and the great park beyond, thick on roads and meadows and woods.  Darkness unrelieved by a single star was over the grey mist; and through the dim vapour snow was falling once more in light, feathery flakes.  It was going to be a freezing night of mist and snow—and Bunter was out in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Greyfriars could not blame themselves; it was Bunter’s own fault.  But they were anxious and worried.  Bunter, it was likely, would arrive somewhere and obtain shelter; but if he did not, the result of staying out on such a night might be serious.  And he was duffer enough to wander about all night without finding a refuge—he was, in fact, duffer enough for anyth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illy ass !” growled Bob Cherry, for the twentieth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rabjous chump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umpfulness of the esteemed Bunter is terrific,” remarked Hurree Jamset Ram Singh.  “He will be preposterously hungry by this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rotten !” said Lord Mauleverer dism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kind-hearted lordship was deeply worried.  Billy Bunter was not, perhaps, a guest whom the schoolboy earl delighted to honour.  But though Bunter had arrived at Mauleverer Towers for the Christmas holidays without bothering about the trifling-formality of being asked, there was no doubt that his coming had turned out very fortunate for Mauly.  And Mauly was not the man to forget an obligation, even if Bunter would have allowed him to forget it—which was improb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act that a designing rascal had kidnapped Mauly to extort money from him, and that Billy Bunter had been the means of bringing rescue to the imprisoned schoolboy earl.  No doubt it was by chance that Bunter had been able to render that service; nevertheless, the fact remained that, but for Bunter, Mauly’s New Year would have been far from a happy 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ce that incident, if not before, Bunter had been an honoured guest at Mauleverer Towers.  Before that he had been in imminent danger of departing, with a boot behind him to give him a start.  Since, he had been given his head, ,and he was not likely to depart until the latest possible mo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were staying only a few more days with their noble pal, but Billy Bunter was staying to the end of the vacation.  It was not, perhaps, an exhilarating prospect for Mauly, but in the peculiar circumstances he bore it with fortitu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affectionately assured him that he wouldn’t leave him; that he would, in fact, cut all his other numerous engagements for Mauly’s sake.  So Mauly might have felt rather pleased than otherwise had Bunter got lost and stayed lost, but for his anxiety for the fat Owl’s safe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like the howlin’ ass to tumble into a snow-drift and stay there !” sai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ll turn up !” said Harry Whart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Bunter always turns up, like an excellent and execrable bad penny,” remarked the Nabob of Bhanipu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have to be searched for,” said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good searching in this fog,” said Frank Nugent.  “The fat duffer may be miles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wling ass !” grun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urbling bandersnatc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tared dismally from the hall window into the mi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y’s uncle, Sir Reginald Brooke, came into the ha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Bunter come in yet, Herbert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yet, uncle,” answered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ld baronet frow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 have found shelter,” he said.  “But if not, we must organise a search.  The boy appears to be little better than a fool, but we cannot forget the great service he did you, Herbe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what I was thinkin’ of, uncle,” said Mauleverer.  “He’s a howlin’ ass and an exasperatin’ fathead, 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get lanterns and things and go and hunt for the pernicious porpoise,” said Bob Cherry.  “It would be like him to lose himself only a couple of yards from the gate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like him !” agreed Harry Wharton.  “The fathead may be quite near home all the time.  Le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peak to Jardine and tell him to call some of the keepers to help,” said Sir Regina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body was feeling inclined to turn out in the mist and snow at bed-time, but the juniors were really anxious about Bunter by this time.  Any other fellow might have been trusted to take care of himself, but the Owl of the Remove was the fellow to butt into any trouble that might be availab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 the chums of the Remove muffled themselves in coats and scarves and started, with lanterns or electric torches, accompanied by Jardine, the head keeper, and some of his m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ree long, weary hours they tramped and trudged through mist and falling snow, calling to Bunter, up and down and round about the frosty lanes where the fat Owl had last been see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sign of Bunter to be f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midnight when they tramped back at last to Mauleverer Towers, tired out and unsuccessfu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d a faint hope that Bunter might have rolled in during their abse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nter had not rolled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ery face was very grave now  If Bunter had not found shelter, he was out for the night in the mist and snow; and the terrible thought was in their minds that he might be found, in the winter morning, frozen in some snow-drif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thing more that could be done, and the juniors could only wait for the morning-and hope for the best.  They went dismally to bed at a very late ho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wling ass !” said Bob Cherry.  “He may be safe somewhere all the time, and he wouldn’t even think of trying to let us know !  He’s not worth being anxious about.  O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said Wharton ruefu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went dismally to bed.  Late as was the hour when they turned in, they were up at the first gleam of daylight, anxious for news of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news.  The winter dawn came, but not Bunter, and the juniors had no doubt now that something had happened to the Owl of the Remove.  If he had had a night out in the snow they were deeply sorry and concerned; while if he was safe and sound somewhere, they wanted to kick him.  Which really was a rather distressing mixture of feelings.</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IX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per in the Ca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KE soss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I just !” grin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spud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ere you are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ntidy youth had told Bunter that his name was Flip; apparently he owned no other na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at on the bundle of straw, with a tin plate on his knees, knife and fork in his fat hands.  His podgy face beam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always enjoyed a feed.  A study spread at Greyfriars was the one thing that made life at school worth living, in Bunter’s opinion.  His stay at Mauleverer Towers had been happy and glorious, owing to the remarkably good and ample fare provided at that establishment.  But never in all his fat life had William George Bunter enjoyed a feed so much as he enjoyed this supper in the earthy den of the tattered outc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fairly revelled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could cook.  Bunter himself was a good hand at cooking; it was one of the few things he could do, and do well.  But he had to admit that Flip was his equal in that line.  The “sosses” were done to a turn; they were excellent, magnificent, beatific !  The “spuds” were equally good; wonderfully fried in plenty of fat, just as Bunter liked them.  And the supply was amp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eamed over his pl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cleared it rapidly, and the hospitable vagrant filled it again and again and yet again.  The untidy youth ate well himself; he had a good appetite.  But his appetite, compared with Billy Bunter’s, was as moonlight unto sunlight, as water unto wine. </w:t>
      </w:r>
    </w:p>
    <w:p>
      <w:pPr>
        <w:pStyle w:val="Normal"/>
        <w:rPr/>
      </w:pPr>
      <w:r>
        <w:rPr>
          <w:rFonts w:cs="Times New Roman" w:ascii="Times New Roman" w:hAnsi="Times New Roman"/>
          <w:sz w:val="28"/>
          <w:szCs w:val="28"/>
        </w:rPr>
        <w:t>His hospitality was unbounded, for he seemed really to enjoy seeing Bunter do justice—and more than justice to the supper in the ca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is is prime !” said Bunter a dozen times at lea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home-made bread and fresh butter, and a pot of home-made jam.  Bunter did not ask where they had come from.  In the circumstances, it was more judicious not to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came at last a time when even Billy Bunter could eat no more.  He rested from his labours, and leaned back contentedly on the earthy wall of the cave—not improving Lord Mauleverer’s fur coat thereby.  But as the coat was not Bunter’s that did not mat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le Bunter rested after his exertions the vagrant stepped out of the cave, through the tangled thickets, to look at the weather.  He came back to the fire shive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coming down !” he remar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is ?” yawn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was feeling lazy and warm and comfortable and well-fed, and disinclined to 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now, sir !” answered Flip.  “It’s snowing ’ard !  ’Tain’t so foggy as it was, but it’s still pretty thick.  I’m ready when you ar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dy for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 you ’ome, wherever that is, sir,” answered Flip.  “Trust me to find my way orlright !  I’ve found my way in London fogs thicker’n pea-soup.  This ’ere country mist ain’t nothing to it.”</w:t>
      </w:r>
    </w:p>
    <w:p>
      <w:pPr>
        <w:pStyle w:val="Normal"/>
        <w:rPr>
          <w:rFonts w:ascii="Times New Roman" w:hAnsi="Times New Roman" w:cs="Times New Roman"/>
          <w:sz w:val="28"/>
          <w:szCs w:val="28"/>
        </w:rPr>
      </w:pPr>
      <w:r>
        <w:rPr>
          <w:rFonts w:cs="Times New Roman" w:ascii="Times New Roman" w:hAnsi="Times New Roman"/>
          <w:sz w:val="28"/>
          <w:szCs w:val="28"/>
        </w:rPr>
        <w:t>Bunter blinked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not of a grateful nature, but he could not help feeling that it was uncommonly kind of this tattered, unwashed fellow to be willing to leave his warm and comfortable den to guide a stranger through snow and darkn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if the vagrant was willing to make the venture, Billy Bunter was not.  He shuddered at the prospect of trudging wearily through miles of snow and damp mist and winter blacknes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 can’t get home to-night,” said Bunter. “I’m all right 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to camp ’ere with me, sir ?” asked the vagr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in’t much of a place for the likes of you, sir !” said Flip dub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miled genially.  Bunter was a snob to the very marrow of his bones, and had he met Flip in any other circumstances, certainly he would have turned up his little fat nose at him with ineffable contempt.  But circumstances alter cases.  That glorious feed, when he was simply ravenous, had roused all the kindliness there was in Bunter’s fat natu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ay to Billy Bunter’s heart was through his stomach.  And the deep respect with which Flip treated him, which was evidently sincere, flattered the fat junior.  The hapless little vagrant evidently regarded Bunter as a sort of superior being—which, of course, he was !  It was very grateful and comforting after what he was used to in the Greyfriars Remov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said Bunter, with ineffable condescension, “that’s all right.  I can sleep on this straw, with these old coats over me, if you keep up a good fire all 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raw was Flip’s bed, and the old coats evidently were his bedclothes.  What the vagrant was going to do if Bunter appropriated them, Bunter did not know; but, as a matter of fact, he gave no thought to that trif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ither, indeed, did the untidy youth seem to give any thought to it  He seemed pleased and flattered by Bunter’s desire to share his ca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ir, I’ll make you as comfortable as I can,” he said.  “I dessay you’ll be all right ’ere, sir.  Only p’r’aps your friends might be anxious about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 lot they care !” grun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I s’pose they’ll guess you got shelter somewhere,” sai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yawned Bunter.  He certainly was not worrying about that.  “It’s all right, kid !  I’ll stay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very kind of your sir,” said Flip simply, as if under the impression that Bunter was doing him a favour; in which Bunter fully agreed with him.  “I ain’t never ’ad a gentleman like you camping with me afore, sir, and p’r’aps you’ll excuse my ways, sir, me being a rough bloke and knowing no better.  I can tell your sir, it’s a pleasure to be talking to a bloke like you, familiar-li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first time in Bunter’s experience that anyone had ever found pleasure in his conversation.  His fat heart quite warmed to this curious you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t it is !” said Flip.  “Never talked familiar-like to a gentleman afore, sir, ’cept old Brandy-Face at Puggins’ Alley, and he’s tipsy ’arf the time.  You been to school, of course,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a schoolboy,” he said.  “A Greyfriars man.  I’m staying for the school holidays with my frien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lords and such,” said Flip, evidently impressed.  “Maybe you’re a lord yourself, sir, I shouldn’t wond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ug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ly,” he said.  “I’ve got a lot of titled relations, though.  My name’s Bunter—William George Bunter.  One of the oldest families in the kingdom.  The Bunters came over with the Conquer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wipes !” said Flip, impressed.  “Well, I ain’t been to school, sir; the School Board inspector don’t get much chance in Puggins’ Alley.  Old Brandy-Face taught me to read and write, and a lot of other things; me being keen on it, and him knowing everything.  He was a schoolmaster afore he took to drink, and he’s got letters after his na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are you doing here if you live in London ?” asked Bunter cur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grant win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d to clear,” he said.  “I ’ad to give the coppers a r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inched a ride on the Great Western, under a seat,” said the vagrant, with a grin.  “I didn’t care much where the train went so long as it went quick.  When the porters found me they ’ooked me out and kicked me off.  You see, a cove like me has to get out of sight sometimes.  But, bless your ’eart, I make myself at ’ome anywhere.  I slept in a barn the first night, and the farmer set a dorg on me in the morning.  Arter that, I found this ’ere place and camped.  I been ’ere weeks.  Pinching right and left—” Flip broke off suddenly and coloured, the red showing through the grime on his face.  “But I hadn’t ought to speak of that to the likes of you, sir !  You’d be down on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I should jolly well think so !” gasped Bunter.  “Look here, kid, you’ve been awfully decent to me, but you pinched Mauleverer’s wallet.  Don’t you know it’s wro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pose it is, sir, admitted Flip.  “But it seems different when a cove’s brought up to it.  I’ve pinched ever since I was ’igh enough to get at a pock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be afeared, sir,” said the vagrant hastily.  “I wouldn’t pinch nothing from you, sir, you being so kind, and trusting me.  I’d ’ave my ’and cut off soon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ich was rather a relief to Bunter.  Since the service he had rendered to Lord Mauleverer, he had borrowed considerably from his lordship, and he was in an unaccustomed state of affluence.  The fat Owl, for once, had whole pounds in his possession.  It was a great relief to learn that they were safe from his queer new friend.</w:t>
      </w:r>
    </w:p>
    <w:p>
      <w:pPr>
        <w:pStyle w:val="Normal"/>
        <w:rPr/>
      </w:pPr>
      <w:r>
        <w:rPr>
          <w:rFonts w:cs="Times New Roman" w:ascii="Times New Roman" w:hAnsi="Times New Roman"/>
          <w:sz w:val="28"/>
          <w:szCs w:val="28"/>
        </w:rPr>
        <w:t>“</w:t>
      </w:r>
      <w:r>
        <w:rPr>
          <w:rFonts w:cs="Times New Roman" w:ascii="Times New Roman" w:hAnsi="Times New Roman"/>
          <w:sz w:val="28"/>
          <w:szCs w:val="28"/>
        </w:rPr>
        <w:t>You like to turn in now, sir ?” asked Flip, catching Bunter in the act of</w:t>
      </w:r>
    </w:p>
    <w:p>
      <w:pPr>
        <w:pStyle w:val="Normal"/>
        <w:rPr/>
      </w:pPr>
      <w:r>
        <w:rPr>
          <w:rFonts w:cs="Times New Roman" w:ascii="Times New Roman" w:hAnsi="Times New Roman"/>
          <w:sz w:val="28"/>
          <w:szCs w:val="28"/>
        </w:rPr>
        <w:t>yawning portentous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rather sleepy,” said Bunter.  “I’ll turn in.  You’ll keep up the fi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it to m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retched his fat limbs on the soft straw, making a pillow of a smaller bundle.  The vagrant covered him warmly with the old coats.  The fat junior lay blinking at the fire, which Flip stirred to a brighter blaz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noted that the boy took-a book out of some recess, and sat by the fire reading it, or, rather, conning over it, and then began to make pencil notes on a grubby paper.  Bunter was sleepy; but his curiosity was arous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up to, kid ?” he as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glanced round at him, grinned, and colou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rnin’ !” he answered.  “I’m keen on it, sir, and I gets a lesson from old Brandy-Face every time I can when he’s sober. Master of Arts, he was, once upon a time, though I don’t rightly know what that is.  He gave me this ’ere book, and ’elped me-with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ld out the book. and Bunter, blinking at it, discovered with amazement that it was Latin.  It was the first book of “De -Bello Gallic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ejaculated Bunter.  “Latin !  That’s what I did in the Third Form.  You !  M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grant’s colour deepen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pose you’d think it a cheek, sir, in the likes of me ?” he said hum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matter of fact, Bunter did !  But the fat Owl was under the influence of very kindly feelings 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old bean !’, he answered genially.  “Why shouldn’t you ?  Look here, I’ll see you again some time, and lend you a hand if you like—that stuff’s pie to me.  Virgil’s a beast—we do Virgil in the Remove at Greyfriars, you know—but Caesar’s easy as falling off a form.  Go it—while I go to sleep.  Only don’t forget the fi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osed his eyes in slumber.  And the strange youth, pilferer, pickpocket, and vagrant, sat by the fire mugging Latin, with intent eyes and great keenness, what time the deep snore of William George Bunter rumbled through the earthy cave and echoed in the snowy woods outsid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oots for Bunt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turned out in the early winter dawn.  The had hurried breakfast.  It was a bright, fresh, clear morning, sparkling with frost, hardly a wisp of the fog remaining.  The snow had ceased to fall, leaving earth and roofs and sills covered with a spotless white mantle.  A bright sunshine was reflected on the dazzling snow when the Greyfriars fellows came out into the keen a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healthy, invigorating morning, and the juniors would have been in the cheeriest spirits, but for their anxiety on Billy Bunter’s account.  But they could not help thinking of the possibility that some serious mischance had happened to the Owl of the Re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uleverer’s uncle had already been busy on the telephone, inquiring in various directions.  Messages had been sent to various farmhouses and cottages, up and down and round about, to ascertain whether the fat Owl had taken shelter during the n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r Reginald Brooke was deeply perturbed, and the juniors were worried; but all the time they were well aware that in all probability Bunter was safe and sound—and if he was, all the Co. yearned to kick him for causing so much anxiety and trou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n to one the fat bounder is all right, and hasn’t taken the trouble to let us know !” grunted Johnny Bull.  “Still, we’d better hunt for him.  Anyhow, it’s a ripping morning for a tram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reyfriars fellows started out to tramp the lanes in search of the missing Owl.  In the bright wintry sunlight it was easy to find the place where they had been lost in the fog the day bef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made inquiries of every native they met in lanes and fields and footpaths.  But Do one knew anything of Bunter.  Nobody, apparently, had set eyes on him in his wanderings in the dar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for picking up any “sign,” that was out of the question, as the fresh fall of snow during the night had covered the whole countryside—and the juniors had a lurking dread that it might have covered Billy Bunter, to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one spot they came on a farmer and his men digging out lost sheep that had been buried in a drift, and shuddered to think that a frozen fat junior might have to be dug out in the same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s face grew more and more grave, and the Famous Five were silent and anxi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three solid hours they kept up the hopeless search, and then turned their footsteps towards Mauleverer Towers again.  Bob Cherry remarked that very likely Bunter had come in by that time; indeed, it seemed fairly certain that he must have, unless some disaster had happened to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find him at the house,” said Bob hope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ope so,” said Lord Mauleverer.  “This way—we’ll go back through the park and save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followed a lane, which dwindled to a footpath, and finally into a track under tall, leafless trees.  This part of the park was unenclosed, and open to the public, ancient rights-of-way existing there.  In the distance, through openings of the tall old trees they could see the turrets of Mauleverer Towers, high against a steely sky.  In silence they tramped along the path, in six inches of s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sudden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s been this way !” exclaim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pointed to tracks in the snow ahead of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arty gathered eagerly to examine the tracks.  A glance showed that they were the footprints of a boy, not of a man.  In the thick, soft snow they were plainly mark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be Bunter !” said Nugent hopefu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the dooce—” said Lord Mauleverer, glancing about him with a very perplexed express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left of the juniors was a high, steep acclivity, screened by trees and tangled thickets.  It was from those thickets that the tracks in the snow emerged, going on towards the distant house.  Whoever had left those footprints had come through the thicket, pushing his way through tangled undergrowths where there was no path.  It was rather a mystery why anyone should have scrambled and struggled through rough thickets instead of keeping to the paths in the par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t’s Bunter, he can’t have been here all night,” said Harry Wharton, puzzled.  He would be frozen stiff.  Let’s go on and see who it 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urried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otprints led them onward by the winding path, towards the distant mansion.  They were quite fresh, and clearly marked in the thick, soft snow; so deeply marked, in fact, that it was clear that whoever had made them was of a good weight.  More and more it seemed likely that it was Bunter’s trai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ough, if it was Bunter’s trail, it seemed certain that he must have spent the night in the park, in which case they would hardly have expected him to be in a state to get going in the mor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broke into a tr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came out of the trees at last, on the border of the frozen lake.  Then there was a yell from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distance, following the path round the lake, was a fat figure in a fur overco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only a back view of it, but there was no mistaking the ample circumference of William George Bunter; and Mauleverer’s fur coat which enveloped the ample form, was also familiar to their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repeat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t villain !” growled Johnny Bull.  “I jolly well knew he was all right all the time !  I’ll jolly well kick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kickfulness is the proper caper,” agree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ran on by the edge of the frozen lake, rapidly overtaking the Owl of the Remove.  Bunter was plodding on towards the distant house at his usual leisurely p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roar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lanced rou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the juniors through his big spectacles as they came breathlessly u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 roared Johnny Bull wrath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have you been all this time ?” demanded Wharton.  “Do you know that you’ve made everybody anxious, you fat fraud, and we fancied that you must have been buried in the snow or something of the sor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 lot you cared !” grun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abjous owl !” exclaimed Frank Nugent indignantly.  “We went out hunting for you last night up to midnigh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ve been hunting all the mor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Mauly’s uncle has telephoned all over the place, and all the keepers are searching for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hort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arently the fat Owl found it amusing.  The Famous Five glared at him as if they could have eate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gasped Bob Cherry.  “What are you cackling at, you fat, dummy ?  Do you think it funny to make everybody upset and worried for noth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Bunter.  “I suppose I’m a fellow able to take care of himself.  If it had been one of you fellows it would have been all up.  But I’m not a silly ass, like you chaps, you know.  I can look after myself all r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ick him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said Lord Mauleverer mildly.  “Look here, Bunter, we’ve all been frightfully worried about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o you ought to be, after all I’ve done for you !” said Bunter.  “Considering that I rescued you from a kidnapper,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glad you’re safe.  But where have you been ?” demanded Mauleverer.  “It’s jolly nearly midday.  Even if you couldn’t get in touch with us last night you could have let us know you were safe before this.  Where have you been all nigh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elling !” grin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be inquisitive,” said Bunter, wagging a fat forefinger at his astonished lordship.  “If there’s one thing I’ve always been down on it’s inquisitiveness and curios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Lord Mauleverer blank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had shelter for the night, you fat rascal !”, said Harry.  “There’s nothing the matter with you except that you want a was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come in ?” snorted Johnny Bull.  “Where have you been all the morn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think I was going to get up early on a freezing morning like this,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only just got up ? yelled Bob.  “While we’ve been scouring all over Hampshire hunting for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kick him !” roar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ve been up an hour !” said Bunter.  “But I suppose I had to have some brekker.  Think I was coming out without brek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Harry Wharton, with a deep breath, “perhaps you couldn’t help staying the night; but you could help leaving us to worry over nothing all the morning.  We’ve agreed to give you a jolly good kicking if it turned out that you were saf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you’re getting it !  Turn roun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the juniors an alarmed blink,  He had seemed rather amused to learn that, the juniors had been anxious, and had been hunting for him night and morning.  Harry Wharton &amp; Co. did not find it amusing in the least.  Anxiety had changed to wrath, and all the Co. agreed that a kicking was due—indeed, overdu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Bunter realised what was coming to him he turned and ran.  The Famous Five rushed after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d !  Thud !  Thu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Beasts !  Stoppit !” yelled Bunter, as active boots landed on the tail end of Lord Mauleverer’s fur overcoat.  “Oh crumbs !  Oh crikey !  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ibble him home !” roar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Help !  Beas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fled for his fat life.  After him whooped the Famous Five, taking kicks in turn.  Lord Mauleverer followed at a more leisurely pace, grinning.  As Billy Bunter was his guest his lordship did not feel that he could join in the kicking, but undoubtedly the sight of Bunter being dribbled home was grateful and comfort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ud !  Thud !  Thu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Stoppit !  I’ll lick the lot of you !” yelled Bunter.  “Look here, if you-kick me again I’ll—  Yarooo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id not slacken speed till he reached Mauleverer Towers.  He rolled in, puffing and blowing, grunting and gasping.  Harry Wharton &amp; Co. followed him in, grinning cheerfully.  It had been quite an enjoyable run, for the Famous Five, though Billy Bunter had not enjoyed it.  But in an imperfect universe it was impossible for everybody to be satisfied.</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EIGH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eeping the Secre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TTER 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you’re an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miled and shook his head.  His lordship was stretched elegantly in a deep chair before the log fire in the old armoury which was Mauly’s den.  The Famous Five stood in a group by the fire, all talking to Mauly at once, and rather emphatically.  Billy Bunter reposed in another armchair—not elegantly.  His fat little legs rested on a footstool, his fat thumbs rested in the armholes of his waistcoat—or, rather, Lord Mauleverer’s waistcoat—one of his lordship’s many garments which Bunter had borrowed.  A large lunch was packed away inside Bunter, and he was taking his ease in a state of fat and lazy contentment, apparently having fully recovered from his night o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re Bunter had spent that night out, and how he had spent it, he had not explained.  He was keeping Flip’s secret, as he was in honour bound to do.  The juniors knew that he must have found a shelter for the night, and why he kept the details dark rather puzzled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 one was keen on Bunter’s conversation, and the less he talked the better they liked it.  So as the fat junior did not seem to want to go into details the other fellows left it at that—and, in fact, dismissed the matter from their min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ite another matter was occupying their attention now.  The Famous Five were all strongly of opinion that something ought to be done about the theft of Mauly’s wallet the previous day.  Whether the trifle that Mauly had lost was ten or fifteen pounds, or whatever it was, his friends did not want him to lose it if it could be recovered.  And Bunter, who had been nodding off to sleep, pricked up his fat ears as the talk turned on the subject of the untidy youth who had bagged the wall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let the matter drop where it is Mauly,” said Harry Wharton warmly.  “That young rogue ought to be found and run in; at least, he ought to be made to give up the lo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 assent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you ought to mention the matter to your uncle, and let him phone up the police sta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worry nunky, old bean; and the bobbies have had a lot of trouble over me already, over that kidnapping bizney !” said his lordship, “And—and—a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at, fathead ?” grunt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as rather an ass to give the young beggar a chance of snatchin’ the wallet,”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and—he looked in rotten hard luck, and—and I dare say he was badly brought up, you know, and—and—  Dash it all, I’m not goin’ to be hard on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y up, Bunter !  Look here, Mauly,” said Harry Wharton seriously, “that young scamp wouldn’t be sent to prison at his age he would be sent to a home of some sort—Borstal, perhaps.  Better for him than loafing about, picking pockets, sure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bu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You can’t let a fellow steal and get away with it,” grunted Johnny Bull.  “It’s not right,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what the lawyers call confounding a felony, my esteemed Mauly,” sai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mean compounding a felony old black be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you shut up and let Mauly alone !” said Billy Bunter.  “Mauly’s right, and I’m backing him up.  Chuck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all looked round at Bunter.  Billy Bunter’s opinion on any subject did not carry much weight with the famous Co.  But they certainly would have expected Bunter to agree with them that the “pincher” ought to be dealt with.  The chums of the Remove were far more likely than Bunter to make allowances for the wretched youth, and to let him off easily.  It was rather a surprise to find Billy Bunter on the side of extreme lenienc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them sever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the kid a chance !” he sa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you fat piffler ?” grunted Johnny Bull.  “Are you backing up a thie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kid never had chance,” said Bunter.  “If you’d been brought up the same way I dare say you’d be pinching for a liv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heeky, fat porpoise !” roared Johnny Bull, greatly incensed.  “If you want me to heave you out of that chair and bang your head on the flo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dear man !” said Lord Mauleverer.  “Keep cool, dear old bean.  You’re wrong, Bunter.  A bad trainin’ doesn’t excuse thievin’—every fellow knows it’s wrong to steal; a fellow knows it in his bones.  Fellow ought to starve sooner than stea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 !  But that kid never had a chance, all the same,” said Bunter, “and he’s a good chap in a lot of w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the thump do you know ?” demanded Bob Cherry, staring at the Owl of the Remove.  “You know no more of him than we d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ar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I mean—I don’t know anything about him !” he said hastily.  “I haven’t seen him, of course.  I shouldn’t know him if I d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seen him since he pinched Mauly’s wallet ?” exclaimed Harry Wharton, in astonishm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just said I haven’t !” snorted Bunter.  “Can’t you take a fellow’s word ?  If you think I’ve seen anything of him in the park you’re jolly well mistaken,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ve seen him in the par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roared Bunter.  “Besides, I never knew it was Mauleverer Park when I wandered into it last night  I never found out till I came out in the morning and found that the Towers were in s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me out of where ?” exclaim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Nowhere !” said Bunter.  “Nowhere at all !  I—I wasn’t there, you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eren’t where, you benighted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Anywhere !  Not near the place at a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on’t ask questions !” said Bunter peevishly.  “I’m jolly well not going to tell you.  Besides, there’s nothing to tell.  I don’t know anything about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 ejaculated Harry Wharton.  “Who’s Fl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Nobody !  His name isn’t Flip—at least, if it is, I don’t know anything about it.  His name may be Smith or Jones or Robinson, for all I know.  How should I know anything about it ?” argu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tention was concentrated on Billy Bunter now.  Bunter was keeping the secret-in his own remarkable way.  That he had met the “pincher” during his wanderings over-night, and found out that he was called Flip, was clear; but why the fat Owl was making a secret and a mystery of it was far from cle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said Lord Mauleverer, gazing at Bunter.  “You’ve met the chap, and his name’s Flip.  But w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n’t take a pal’s word,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s hanging about the park here we can jolly well root him out, and get Mauly’s wallet back,” sai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 can let the young sweep off, if he likes; but we’re bound to get the stolen goods back if we c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oundfulness is terrific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part of the park did you see him in, Bunter ?” asked Harry Wharton, eyeing the fat Owl very curious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 !  It wasn’t in the park at all—it was miles away—a dozen miles at least !  Besides, I never saw him !  You needn’t think of rooting about the park, Mauly’s keepers have never spotted it, and you might hunt for a month without finding it.  Leave the kid alone, you fellows !  If you found him he might think it was through me.  Not that I know anything about him. you know !” added Bunter</w:t>
      </w:r>
    </w:p>
    <w:p>
      <w:pPr>
        <w:pStyle w:val="Normal"/>
        <w:rPr>
          <w:rFonts w:ascii="Times New Roman" w:hAnsi="Times New Roman" w:cs="Times New Roman"/>
          <w:sz w:val="28"/>
          <w:szCs w:val="28"/>
        </w:rPr>
      </w:pPr>
      <w:r>
        <w:rPr>
          <w:rFonts w:cs="Times New Roman" w:ascii="Times New Roman" w:hAnsi="Times New Roman"/>
          <w:sz w:val="28"/>
          <w:szCs w:val="28"/>
        </w:rPr>
        <w:t>cautiously.  I never met him last night, and he wasn’t camped in the park, or—or anything !  My belief is that he’s gone away—right away—hundreds of miles by this time, very likely.  In fact, I know he caught a train for—for Edinburg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reat gad !” murmur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nighted fat idiot !” said Harry Wharton.  “Why you’re sticking up for the young rascal I can’t imagine—you’re the last fellow in the world, as a rule, to help a lame dog over a stile.  But whatever you mean—if you’ve got brains enough to mean anything—you know jolly well that that young thief can’t be allowed to keep Mauly’s money.  Tell us where you saw him camping in the park, and we’ll go and get Mauly’s wallet b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that’s all right,” agreed Lord Mauleverer.  “We’ll make him hand it back, and let him go.  Might stand him a quid to help him on his 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where is he, Bunter ?” demand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the faintest idea, old chap !  All I know is that he caught a train for—for Glasg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e fat duffer off his rocker, or what ?” asked Bob Cherry, in wonder.  “Why can’t he tell the truth—for onc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I—I say, you fellows, what about going to the pictures ?” asked Bunter I’ll stand tre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at junior rattled quite a considerable amount of Lord Mauleverer’s money in the pocket of one of Lord Mauleverer’s best pairs of trous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after Mauly’s wallet,” said Ha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agre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  Bunter heaved his ample bulk out of the armchair.  “I—I say, you’ll only waste your time, you know.  There isn’t any cave in the park—nothing of the kind.  If there is, that chap isn’t camped in it.  You can take my word for t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ndreds of miles away by this time—after catching an early train for Penzance—”</w:t>
      </w:r>
    </w:p>
    <w:p>
      <w:pPr>
        <w:pStyle w:val="Normal"/>
        <w:rPr/>
      </w:pPr>
      <w:r>
        <w:rPr>
          <w:rFonts w:cs="Times New Roman" w:ascii="Times New Roman" w:hAnsi="Times New Roman"/>
          <w:sz w:val="28"/>
          <w:szCs w:val="28"/>
        </w:rPr>
        <w:t>“</w:t>
      </w:r>
      <w:r>
        <w:rPr>
          <w:rFonts w:cs="Times New Roman" w:ascii="Times New Roman" w:hAnsi="Times New Roman"/>
          <w:sz w:val="28"/>
          <w:szCs w:val="28"/>
        </w:rPr>
        <w:t>Come on, you men !” said Harr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nt for their coats.  Billy Bunter rolled after then, in a state of great alarm.  Somehow—Bunter didn’t know how—they seemed to have jumped to it that the vagrant who had robbed Mauly was camped in Mauleverer Park.  Bunter could not help feeling that if they found Flip, the vagrant might believe that his guest had ungratefully betrayed him.  That was very unpleas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urged Bunter, “look here !  You can take my word for it that that fellow is in Southampton by this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catching a train to Edinburgh, Glasgow, and Penzance ?” asked Bob Cherry sarcast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fellows are going out I’ll—I’ll go for a stroll !” said Bunter, blinking at them.  “I’m not coming with you chaps !  I’m just going to take a stroll !  Don’t you follow me, you know !  I don’t want your company !  I’m not going to warn that chap that you’re after him, or anything of that kind.  Nothing of the sor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rolled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gazed after him, as he rolled down the snowy avenue, blankly for some moments, and then gazed at one another almost in stupefac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merry dooce—” sai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make it out,” he said; “but it’s plain enough that Bunter knows where that pincher is, and we’ve only got to follow the old barrel wherever he rolls !  Come 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juniors walked out, on the track of Billy Bunter.  Amazing as it was, there could be no doubt that the fat Owl knew where the “pincher” was, and had started first to warn him.  All they had to do to find the “pincher” and the stolen wallet, was to keep Bunter in sight.  And they grinned when Bunter, at a considerable distance ahead, blinked back through his big spectacles to ascertain whether he was follow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yone but the short-sighted Owl of the Remove would certainly have seen the six juniors on the track.  But Billy Bunter’s range of vision was limited, and he did not pick out the half-dozen figures from the snow and the trees.  Satisfied that he was not pursued, the fat Owl rolled on, and the grinning juniors followed on his trail.</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NI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unt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roared Bob Cherry sudde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ifted his hand and poin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passed the frozen lake, and were going on by a path through the leafless park, when Bob sighted a figure among the trees at a dista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l the Greyfriars party recognised it at once—there was no mistaking the tattered coat, the baggy trousers, and the old tweed cap jammed down over the ears.  It was the untidy youth who had snatched Mauly’s wallet in the fo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knew him at a glance—and they did not need to follow Bunter farth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was still plodding on ahead.  But the Famous Five gave him no more heed.  Bunter, it was clear, was heading for the vagrant’s hidden camp in the park, to put him on his guard; though how he knew anything about it was a mystery.  But it was, after all, unlikely that the vagrant would remain in that den, wherever it was, in the daytime, and evidently he had not done so.  For there he was, in full view for the moment, threading his way among the trees—heading, from a different quarter, in the direction Billy Bunter was taking.  Apparently he was returning to his camp, after an absence, and the Greyfriars fellows had come along in time to intercep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ighted them at the same moment and stopped.  For a moment or two he stood staring at them from a distance, then he turned and ra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him !” shouted Bob.</w:t>
      </w:r>
    </w:p>
    <w:p>
      <w:pPr>
        <w:pStyle w:val="Normal"/>
        <w:rPr/>
      </w:pPr>
      <w:r>
        <w:rPr>
          <w:rFonts w:cs="Times New Roman" w:ascii="Times New Roman" w:hAnsi="Times New Roman"/>
          <w:sz w:val="28"/>
          <w:szCs w:val="28"/>
        </w:rPr>
        <w:t>“</w:t>
      </w:r>
      <w:r>
        <w:rPr>
          <w:rFonts w:cs="Times New Roman" w:ascii="Times New Roman" w:hAnsi="Times New Roman"/>
          <w:sz w:val="28"/>
          <w:szCs w:val="28"/>
        </w:rPr>
        <w:t>Yaas, begad !  Put it on, dear boys !” exclaime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alf-dozen juniors went racing in pursuit, trampling and plunging through frosty thicke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ran like a de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recognised the party and among them, the schoolboy he had robbed, and whose wallet was still in his pocket.  He knew what to expect if he was caught—indeed, he probably feared much more than was really coming to him.  He wound like an eel through thickets and among trees, with the juniors whooping in pursu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ran hard, their breath streaming like steam on the frosty air.  The fugitive disappeared, appeared again, and disappeared once more.  But when he was lost to sight, they picked up the trail in the trampled s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get him !” gasp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etfulness will be terrific !” panted the Nabob of Bhanipu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ob Cherry plunged through a mass of bushes, and crashed into somebody on the other side as he emerge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 he gas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It’s Bunter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47740" cy="489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6047740" cy="48964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had lost sight of Bunter, and forgotten him, in the excitement of the chase.  Now they had found him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Yow !” roa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ggered from the collision, sat in the snow, and roared.  “Yaroooh !  Beast !  Wharrer you rushing into a fellow for ?  Knocking a fellow ov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n that pincher ?” pant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y !” roared Johnny Bull.  “Here’s his tracks—he’s cut off towards the lane.  This 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juniors were already tearing away again, heedless of Bunter.  The fat Owl picked himself up out of the snow, and blinked after th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asped Bunter.  “They’re after him !  He can’t be in the cave—those beasts have spotted him !  Oh dea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were out of his sight in a few seconds, but he could hear them shouting to one another in the direction.  The shouting died away in the direction of the lanes, where Bunter had wandered into the park, the night before.  Apparently the fugitive was heading for the open count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ood irresolu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useless to keep on to the cave, as Flip obviously was not there.  The fat Owl was feeling quite worried.  Certainly he would have liked Lord Mauleverer to recover his wallet from the thief; but at the same time, he felt concerned for the vagrant who had taken him in and sheltered him, and cooked that scrumptious supper for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quite unusual for Billy Bunter to feel concerned about anybody but his own fat self; but undoubtedly he felt a kind and friendly interest in Flip.  A fellow who cooked sausages like Flip was a fellow Bunter could li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ejaculated Bunter sudde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ough an opening of the underwoods he had a glimpse of a tattered figure, running.  It was Flip, and he vanished again among the tre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arently the fugitive had doubled back, and eluded the pursuit, leaving Harry Wharton &amp; Co. hunting on a false scent.  He was running now in the direction of the distant house, while the Greyfriars fellows were hunting him in the opposite directi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hope he’ll get away !” murmured Bunter, and he turned to retrace his footsteps to the Towers.  It was cold in the park in the snow and the wind; and Bunter was thinking of a comfortable armchair and a crackling fire.  And snow was beginning. to fall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e came out of the trees, and followed the path along the border of the frozen lake.  </w:t>
      </w:r>
    </w:p>
    <w:p>
      <w:pPr>
        <w:pStyle w:val="Normal"/>
        <w:rPr/>
      </w:pPr>
      <w:r>
        <w:rPr>
          <w:rFonts w:cs="Times New Roman" w:ascii="Times New Roman" w:hAnsi="Times New Roman"/>
          <w:sz w:val="28"/>
          <w:szCs w:val="28"/>
        </w:rPr>
        <w:t>A wide expanse of ice glistened in the sunshine.  Snow was falling on it in feathery flak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iv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ough the weather had turned milder since Christmas, it was fearfully cold.  Billy Bunter trotted to keep himself warm, his fat little legs twinkling as he trotted.  He saw, without specially noting, a dark object far out on the ice; but suddenly his attention became fixed on it.  It was Flip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lted, staring at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lip, and he was sliding swiftly across the frozen lake.  Harry Wharton &amp; Co. were a good half-mile away, hunting for traces of the fugitive, obliterated by the fresh-falling snow.  Evidently they had no idea that he had doubled back towards the lake, for there was no sound or sign of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young ass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blinked at Flip in ala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the hard frost the Greyfriars fellows had skated on the lake, and the ice had been perfectly safe.  But Bunter knew that they had not skated for several days now, as the ice was no longer firm and showed dangerous cracks in many plac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skimming across the frozen surface as lightly as a bird; but Bunter watched him in keen anxie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till air, a long, rending crack came to his ears, across the la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eyes almost bulged through his spectacles as he watched the vagr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lid swiftly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ce across the lake, he would have thrown his pursuers far off the track, and could easily-have found his way out of the park.  But he was not across the lake ye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ck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eard it again and shive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had almost reached the farther side—not more than six yards separated him from the bank.  Bunter stood quite still, heedless of falling flakes and cold wind, eager to see the outcast leap ashore. He gave a gasp of horror as the sliding figure suddenly pitched over, the ice cracking right and lef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panted Bunter, in horr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starting eyes he watched the outcast crash through the ice.  Far in the distance across the lake, almost beyond Bunter’s range of vision, dark water welled up in a circle of broken ice, and in that dark pool the vagrant had disappe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tood almost frozen with horr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uddenly woke to action.  Crossing the ice was impossible.  Bunter’s weight would have cracked the ice at once.  He started to run round the lake to reach the spo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distance was great.  The lake was extensive.  Bunter panted and puffed and blew and gurgled for breath as he ran.  He had to help the hapless vagrant if he could.  There was no other help.  Tall trees shut off the lake from the distant house, and in the other direction Harry Wharton &amp; Co. were far away out of sight.  Billy Bunter ran as he had never run befo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eemed to him that his fat little legs would drop off as he ran and ran, and his breathing came in gasps and gulps.  But still he kept 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the spot at last.  Not more than four yards from the bank was the gap in the ice, and in the gap, clutching at the broken edges with fingers blue with cold, the vagrant struggled in the dark, welling water.  His face, white as chalk, was turned towards Bunter as he came panting up, and from his frozen lips came a faint c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lp !”</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ENTH CHAPTER.</w:t>
      </w:r>
    </w:p>
    <w:p>
      <w:pPr>
        <w:pStyle w:val="Normal"/>
        <w:jc w:val="center"/>
        <w:rPr/>
      </w:pPr>
      <w:r>
        <w:rPr>
          <w:rFonts w:cs="Times New Roman" w:ascii="Times New Roman" w:hAnsi="Times New Roman"/>
          <w:b/>
          <w:sz w:val="28"/>
          <w:szCs w:val="28"/>
        </w:rPr>
        <w:t>Bunter on His Mettl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urgled for breath.  He blinked in horror at the white face over the dark water in the gap, in the 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old tweed cap had floated away under the ice.  His thick mop of hair was drenched.  Every vestige of colour was gone from his face as the cold of the water penetrated to the very marrow of his bones.  While Bunter had been panting round the shore of the lake, Flip had been struggling to drag himself out.  But his efforts had only broken lumps of ice from the jagged edges of the ga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t his last gasp now, the clutch of his frozen fingers slipping from their h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found his voi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he squea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l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little more than a husky whisper that came from the stiff, frozen lips of the vagr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round him wildly.  No one was in sight, no one was in hearing.  There was no hel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ither he had to save the hapless boy or see him drown under his eyes.  And he could not save him.  The bare thought of venturing on the cracking ice sent a thrill of terror to his heart.  Bunter groaned in sheer horror.  He could not—he would not—and yet he knew that he mu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l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rdly heard the exhausted whisper.  He made a step towards the ice, and stopped again.  It had not borne Flip, who was less than half Bunter’s weight.  It could not possibly bea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powerful intellect generally worked very slowly—when it worked at all.  But in the horror of those moments the fat junior was spurred into unusual mental activ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 he squeaked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ushed to the nearest tree, grabbed a low branch, and threw his weight on it.  Crack ! went the branch, and it sagged down.  But it did not break off, and Bunter dragged at it frantically.  All his strength and all his weight were thrown into the effort, and the branch was torn from the trunk at last.  It was a slim branch, but it was long, and it sufficed for the purpose if only he was in tim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he branch in his fat hands, he rushed back to the lake edge.  His boots cracked through the shore ice as he extended the branch towards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 how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vagrant understood.  The leafless twigs at the end of the branch scratched on his face.  He caught at it and held on.  He was only half conscious now, but he held on to the branch in a death-gr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ragged with all his strengt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was pulled half out of the gap.  Then the ice cracked under him, and he plunged in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ave a squeak of terror.  But the frozen fingers of the vagrant were still clutching the branch, and his head came up again.  Bunter dragged and dragg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feet slipped, and he gave a gasping howl as he went through cracking ice.  The water was deep up to the bank.  In a moment Bunter was in to his fat waist, his fat legs swamped in freezing water.  But he held the branch; and Flip, with a despairing effort, dragged himself along it, the ice cracking under him as he came.  He reached Bunter, passed him, and scrambled ashore through cracking ice and welling wa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unter who needed help now.  As he strove to clamber out he sprawled in broken ice and washing water, in imminent danger of slipping away into the la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Help ! gurgl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had sunk down, exhausted, on the bank.  But he dragged himself up somehow, caught at Bunter, and dragged him asho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rolled over, splutter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ank down again, utterly exhausted, streaming with water.  Bunter scrambled to his fe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wet and chilled, and he blinked dizzily through wet spectacles.  He wiped them and jammed them on his fat little nose, and blinked at the boy gasping on the gr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Here, get up !” gasped Bunter.  “You’ll freeze to death !  Get a move on—shar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rasped Flip and dragged him to his feet.  The boy stood unsteadily, leaning on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m all right, sir !” panted Flip, the words coming indistinctly through his stiff, frozen lips.  “I’m all right !  Oh, sir, you’ve saved me from drownd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jolly well saved your life !” said Bunter.  Bunter was not the fellow to disclaim any credit that was his due.  “But, look here, you’ve got to get dry and warm. You’ll have to come to the house.  Come on !  Tr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Flip.  He stared at the tall turrets of Mauleverer Towers, visible over the trees.  “Me, sir ?  I c-ca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illy ass, I’m freezing !” hooted Bunter.  “I’ve got to get changed, and I can’t leave you here.  Come on, I tell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do anything you tell me, sir !” said Flip submissive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blow you !” sai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rted for the house, Flip tottering after him.  Bunter blinked back in exasper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y up !” he yapp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ll try,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exhausted boy reeled as he answered, and Bunter grabbed at him in time to save him from fail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I’ll help you,” said Bunter not very graciously.  It was quite a new experience for the fat Owl to be bothering about anyone but his own important self.  “Buck u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the help of a fat arm, Flip tottered onward.  Bunter helped him and dragged at him, and somehow they got on their way.  But Flip’s strength failed him as they came in sight of the house, and he hung, a heavy weight, on Bunter’s fat arm, barely consci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runted the exasperated Ow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lared at Flip through his spectacles.  He was strongly tempted to leave him and hurry in for the warmth he needed, but he resisted that temptation.  It was clear that if Flip was to go on he had to be carried; and that was a task almost beyond Billy Bunter’s powers.  But he made up his fat mind to the effort.  Fortunately, Flip was a light weight, and Bunter found himself equal to the tas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eaved the boy on a fat shoulder, and, staggering under the weight, plunged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zen times at least Bunter almost collapsed. under his burden.  But he struggled manfully on, and, after what seemed to be a century, he was banging at the door.  It was opened at once by Porson, who stared blankly at the sight of Billy Bunter, drenched and dripping, with a drenched, dripping, and tattered little figure on his shoulder.  In all his career as a butler, Porson had never been so astonish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ake him, you fathead !” gurgled Bunter, staggering into Porson and butting his burden against the butler’s portly form.  “Take him !  Can’t you see I’m dropping, you idiot ?”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like a man in a dream, received the half-conscious vagrant, and set him on his feet and held him ther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him up to my room !” hoo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Porson.  “Yes, sir !  Certain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the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rushed for the stairs, and headed for his room, leaving Porson to follow with Flip.  Porson called a footman to his aid, and between them Flip was carried up the stairs and landed in Bunter’s room.  A big log-fire was crackling on the wide hearth in that apartment, and Bunter was already crouching over it.  He blinked round at Porson and the footman as they came in with Fli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57240" cy="435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857240" cy="435165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been in the lake,” explained Bunter.  “I saved his lif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Did you,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did—at the risk of my own !” said Bunter impressive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those wet clothes off him !  Towel him down !  Get a move on !  Do you want him to perish of cold and pneumonia and plumbago under your ey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Yes, sir !  I mean no, sir !” gasped Por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ve him in my bed !  Stick a lot of blankets over him !  Get a hot-water bottle-quick !  For goodness’ sake get a move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rson, still like a man in a dream, obey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ay warm and comfortable, tucked up in Bunter’s bed, wondering—like Porson—whether he was dream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towelled himself down before the fire, and changed into another suit of Lord Mauleverer’s clothes.  Then he came over to the bed, and gave the vagrant a gr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eling better ?” he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ir !” said Flip, in an awed voice.  “But it don’t seem sort of real.  Is this big ’ouse yourn,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ug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ly,” he answered, resisting a temptation to reply in the affirmative.  “It belongs to Lord Mauleverer—a pal of mine.  But it’s, all right.  Mauly likes me to do exactly as I choose 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we’re like brothers, you know.  I’ll look after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everer ?” gasped Flip, “Ain’t that the bloke what—wh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ap whose wallet you pinched, you young sweep !” said Bunter.  “I’ll give it back to him.  I suppose you’ve still go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Flip.  “It’s in my rags, sir, jest as it was when I took it.  It ain’t touched it, sir.  I wouldn’t want to pinch anything from a friend of yourn, sir, if I know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orted through the waif’s tattered garments, and found the wallet, which he slipped into his own pocket.  From the window he had a view of six schoolboys coming back towards the house from the direction of the park, and, with a cheery grin on his fat face he went down to meet Harry Wharton &amp; Co. as they came in.</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LEV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st Mysteriou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oll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r-r-r-r-r-r !” grunt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had not returned in the best of humours.  They had had a long hunt for the elusive vagrant, and had failed to find him, and they were tired and damp and 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 cheer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fat piffler !” said Harry Wharton.  “You jolly well know where that young rascal hides himself !  We should have had him this time if the snow hadn’t come on again and smothered his tracks.  But we know that he doubled back somewhere.  Where is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ittle dreamed how near the hunted pickpocket was !  Bunter had no intention of telling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ere he is, Bunter ?” asked Lord Mauleverer quie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elling !” grinn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knows !” growled Johnny Bull.  “I don’t know how he knows, but he jolly well does !  Let’s bump it out of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umpfulness is the proper caper !” agreed Hurree Jamset Ram Sing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acked awa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no larks !” he exclaimed.  “You’re not in the Remove passage at Greyfriars now, you know.  Behave yourselves !  I don’t know anything about that fellow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ow do you know his name’s Flip ?” demand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mp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advanced on Bunter.  The fat junior dodged promptly roun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Mauly, keep those beasts off !” he gasped.  “I—I don’t want to alarm your uncle and aunt by thrashing them all roun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ejaculated Mauleverer.  “I say, let him rip, you men !  He can’t help bein’ a howlin’ ass.  Asses are like poets, you know—born, not made.  A born fool is a born fool !  It’s a misfortune really, not a faul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cheeky fathead !” roared Bunter indignan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jolly well going to bump it out of him !”said Johnny Bull determinedly.  “He knows where that pickpocket is.  He could help us get back your wallet if he liked.  We’re going to make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steemed Bunter is practically confounding a felony,” remarked Hurree Jamset Ram Sin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ld on !” said Mauleverer.  “Look here, Bunter !  You’re bound to play up, you know.  I don’t want to be hard on that young scoundrel, but he’s got my wallet, and I want it back, of course.  Now, play up, or these chaps are goin’ to bump you on the jolly old floor, and I’m goin’ to lend them a han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at’s what you call being civil to a guest, Mauly, after I saved you from kidnapp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t !” interrupted Wharton.  “We’ve heard more than enough about that, fatty.  We’re going to get Mauly’s wallet back, and you’re going to help us.  Now, where is that young pickpocket hiding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n’t the fainte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lar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ff, you beasts !  I say, keep them off, Mauly !” howled Bunter. “I say, you fellows, chuck it, you silly ass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g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dodged round Lord Mauleverer again, and the chums of the Remove pursued him, Mauleverer grinned cheerfully.  He saw no reason why Bunter should not reveal what he knew of the pilferer, and he was not disposed to interve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him !” chuckled Bob Cherry, as he fastened a finger and thumb on a fat e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  I sa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mp him !” said Lord Mauleverer cheer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him beans !” chuckl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Mauly !  If that’s how you thank a chap for getting your wallet back for you—”</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howled the Famous Fi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heer astonishment they released the fat Owl.  Billy Bunter set his spectacles straight on his fat little nose and glared at the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ot it ?” yelled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beast !  I came down to give it to Mauly, but you wouldn’t give a fellow a chance to speak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 grunted Johnny Bull.  “Bump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ammonfulness is terrific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oped in his pocket.  His fat hand came out, with the Russia-leather wallet in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gad !” ejaculat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t is, you beast !” gasped Bunter, and Lord Mauleverer, with quite a dazed look, received the wallet.  “I got it back for you.  And if this is what you call gratitud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on earth .did you get hold of it?” gasp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found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ound it ?” repeated Wharton.  “You mean you’ve seen that pilfering young rascal, and got it back from hi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  I haven’t seen him, and he wasn’t hiding in a cave in the park last night,” said Bunter.  “He never told me his name was Flip.  In fact, I don’t know his name.  If you fellows think I’m going to give him away, you’re jolly well mistaken.  Besides, I don’t know anything about him, not having seen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eyed Bunter blankly.  Lord Mauleverer glanced at the contents of the wallet, and found them intact.  He slipped it into his pocket, and stared at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did you find it, Bunter ?” he asked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les away !” said Bunter promptly.  “You needn’t fancy that it was in my room here,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your room here !” he stutte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could you have found it in your room here, you footling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  I’ve told you I didn’t !” hooted Bunter.  “The fact is, it was lying in the park—I mean, it was lying in the road miles away from the park.  I—I saw it ly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 jolly well see you lying !” growl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yapped Bunter.  “I tell you it was ly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yingfulness is terrific !”  chuckled the Nabob of Bhanipu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ve got it back !” said Lord Mauleverer.  “I’m much obliged to you, Bunter !  Blessed if I see why you can’t tell us how you got it back, thoug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old you !” hooted Bunter.  “I saw it lying in a ditch, covered with s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aw it through the snow ?” grinn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it wasn’t covered with snow.  In fact, it was lying in the middle of the road.  Miles aw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villain, you haven’t been outside the park, to-da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ell us what you mean !” said Bob sarcastically.  “Think a minute first—if you haven’t brains enough to roll out whoppers on the spur of the moment.  Think one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 !  The—the actual fact is that—that I saw it sticking in a bush in the park.  Thinking it might be Mauly’s wallet, I—I hooked it out, and—and it was,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ive it up !” said Lord Mauleverer, shaking his head. “ Bunter can’t help telling crammers, of course—it would give him a pain to tell the truth—b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au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y is he lying now ?” said Wharton blank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ness know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f you can’t take a fellow’s wor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accustomed to having my word doubted !” said Bunter, with dignity.  “It’s rather low, you know.  The fact is, you fellows are rather a low lot.  I decline to discuss the matter with fellows who doubt my word.  You can go and eat coke, the lot of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rolled away, leaving the chums of the Remove staring.</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WELF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tound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NCH me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dreami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standing before the fire in the old armoury, with his hands in his pockets, had an almost dizzy expression on his fa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evident that his lordship had received a shock, and was in a state of dazed astonishm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had been out for a tramp in the snow, after tea.  They came in to find Mauleverer in that astonished stat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be dreamin’,” continued Lord Mauleverer.  “Unless Porson’s wanderin’ in his mind it must be a giddy dream !  Pinch me and let me see if I’m awak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d !” grinn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Wow !” roared Mauleverer, as Bob Cherry obliged—perhaps with a little too much vigour.  “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you’re awake now ?” grinn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aas !  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give you another pinch, if you lik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backed awa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ff, you ass !  But I’m dreamin’, all the same.  You men will think you’re dreamin’, too, when I tell you !” gasped his lordsh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fold the jolly old tale !” said Bob.  “What’s happened ?  Has Bunter’s postal order co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not so startlin’ as that !” chuckled Lord Mauleverer.   But it’s frightfully startlin’, all the same.  Did you fellows know that Bunter had brought somebody into the hou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No !  Has h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and he’s got him in his roo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while we were huntin’ for that pilferer in the park said Lord Mauleverer.  “Porson says that Bunter came in drenched and dripping, carrying a fellow on his shoulder—Bunter, you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 gasped the Famous Five, in astonished chor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kid, Porson says—or to use his exact words, a young person !  Must have been a small young person, I imagine, for Bunter to be able to carry him.  It seems that the kid, whoever he is, had fallen through the ice on the lake, and Bunter fished him ou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aw it mil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lugged him into the house and looked after him like a man an’ a brother !” said his lordship dazed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amm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n’t said a word about it to me.  Might have mentioned it, you know, what ?  Of course, I’ve no objection to a guest bringin’ a friend in, but a man might mention it !  He hasn’t told me, and he hasn’t told nunky or auntie.  I shouldn’t have heard of it if Porson hadn’t mentioned it.  I fan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rson thought I ought to know !  Queer, ain’t i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erfulness is terrific,” said Hurree Jamset Ram Singh blank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than queer,” said Bob Cherry.  “If Bunter’s pulled a fellow out from the ice, Bunter’s the man to shout it all over the shop—and make out that he risked his life, doing jolly old heroic stunts !  That’s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what I was thinkin’ !” confessed Lord Mauleverer.  “I ask you men, is Bunter the chap to do good by stealth and blush to find it fam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is he the man to shout it from the roof-tops if he did anythin’ dece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preposterou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it must be a giddy dream !” said Mauleverer.  “You needn’t pinch me again, fathead—but I’m convinced I’m dreamin’.  Or else Porson is !  Or else there’s more in Bunter than meets the ey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what the thump can it mean ?” asked Harry Wharton, in amazement.  “Bunter could hardly bring a stranger into your house without telling you.  Is the fellow still her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  Bunter had tea in his room, you know—and it seems that this jolly old rescued person had tea with him.  Peter took up the stuff, and he told Porson that the merry stranger was sittin’ up in Bunter’s bed, havin’ tea with Bunter.  Accordin’ to what Porson says, Bunter got wet all over, fishin’ the chap out of the lake, and he’s brought him in, and is lookin’ after him like a man an’ a brother—which proves that somebody must be dreamin’!” said Lord Mauleverer, with a shake of the hea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s Bunter now ?” asked Nug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his room, Porson says—keepin’ his jolly old guest company, I suppose !  Doesn’t it beat the band ?” ask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jolly well does !” said Wharton.  “And you’d better see that jolly old guest and see who and what he is, and what’s happened.  Bunter’s got nerve enough for anything—but bringing a stranger into the house without mentioning it is outside the limit, I should say.  If he really fished out some fellow who had fallen through the ice and brought him in he would naturally mention it at once as soon as we got back.  And he never said a wor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doocid queer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jolly queer !” grunted Johnny Bull.  “Let’s go up and see Bunter, and see what the potty hippopotamus is up 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we’d better !” agreed Lord Mauleverer; and he left the old armoury with his friends, and they ascended the stairca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arrived at the door of Billy Bunter’s room in a state of great astonishment and considerable curiosity.  Bunter’s conduct that day had been queer and mysterious—but this—if it was true—fairly put the lid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murmur of voices in the room as they arrived outside.  Plainly Bunter was not alone there.  Lord Mauleverer tapped on the door, and the murmur ceased at onc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 opened about a foot, and Billy Bunter blinked out through his spectacles.  It opened no farther, as the fat Owl kept a boot jammed against i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what do you want ?” asked Bunter peevishly.  “Can’t you let a fellow rest ?  There’s nobody here,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at chump !” said Harry Wharton.  “Who’s in the room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me !” said Bunter.  “Nobody else, of cours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iffling porpoise, we heard you talking !” hoot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I was talking to myself !” said Bunter.  “I—was just—just running over some—some Latin verbs, ready for next term at Greyfriars, you know !  I mean, I was going through my holiday task !  Saying it over to myself, you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rson’s told me about the fellow here, Bunter,”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expect him to keep it dark, did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beast !” ejacula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o have you got ther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body, old chap !  Porson’s pulling your leg,” said Bunter.   The fact is, Mauly, you shouldn’t take any notice of what Porson says.  My belief is that he drink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a-at ?” ejaculat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fish,” said Bunter.  “Don’t you take any notice of Porson, Mauly.  If he says he carried the kid up here when I brought him in, you can take it from me that it’s all gammon.  You can ask the footman who helped him carry the kid up, you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gasp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sides, I wasn’t going to leave him to freeze, I suppose !” exclaimed Bunter warmly.  “I can tell you he was blue with co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as ?” shriek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body !” said Bunter hastily.  “There’s nobody here, you know.  I’m quite alone in this roo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Porson say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re not going to take a servant’s word against mine, Mauly !” said Bunter, with dignity.  “I keep on telling you there is nobody here.  Besides, I suppose I can ask a friend in if I like.  After the way I saved you from the kidna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ask all Hampshire in, if you like, old fat bean,” said Lord Mauleverer.  “But a fellow wants to know, you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said Bunter.  “But I’m not going to have him run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n in !” gasp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m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ve that door,” said Johnny Bull.  “Goodness knows who Bunter’s got there, but there’s something jolly fishy about i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ff, you beasts !  You’re not coming in here !” exclaimed Bunter.  “There’s nobody hear—nobody at al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know there is, you howling ass !” roar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uppose I’ve got a friend here ?” said Bunter argumentatively.  “Mind, I’m not admitting it, but, for the sake of argument, suppose I had a friend here ?  I suppose I can do as I jolly well lik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is it, Bunter ?” asked Lord Mauleverer quiet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is name’s—his name’s Vavasour,” said Bunter cautiously—“John James Vavasou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hn James Vavasour !” repeate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 old friend of mine.  John James William Vavasour !” added Bunter.  “Not Flip, you know—nothing like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 gasp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great gad !” spluttered Lord Mauleverer.  “Is it possi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Oh crike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amp; Co. shoved on the door together.  It flew open; and as the door flew, Bunter flew.  The fat Owl sat down with a bump that almost shook Mauleverer Towers, and roar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Beasts !  I say, you fellows, there’s nobody here.!  You’re not going to have him run in, you rotters !  I say—  W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tramped in.  And they gave a yell at the sight of the figure that sat up on the b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ickpocket !”</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THIRTEENTH CHAPTER.</w:t>
      </w:r>
    </w:p>
    <w:p>
      <w:pPr>
        <w:pStyle w:val="Normal"/>
        <w:jc w:val="center"/>
        <w:rPr/>
      </w:pPr>
      <w:r>
        <w:rPr>
          <w:rFonts w:cs="Times New Roman" w:ascii="Times New Roman" w:hAnsi="Times New Roman"/>
          <w:b/>
          <w:sz w:val="28"/>
          <w:szCs w:val="28"/>
        </w:rPr>
        <w:t>Something Like a Surpri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stared at the juniors with a scared face.  Harry Wharton &amp; Co. gazed at him, speechles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knew the vagrant at once, though they had only seen him for a few minutes in the fog the previous day.  It was the young rascal who had stolen Lord Mauleverer’s wallet who sat up on Bunter’s bed, staring at them with alarmed ey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rambled up.  His fat face was red with wrat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leave that kid alone !  He’s not here—I mean, you’re not going to have him run in !  I—I’ll jolly well whop you if you lay a finger on hi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 jumped between the Famous Five and the bed.  His little round eyes glared defiance through his big, round spectacles.  Harry Wharton &amp; Co. stared at him dumbfound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good gad !” stuttered Lord Mauleverer.  “It’s that young pincher !  The sportsman who bagged my wallet !  Good g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ive it back, sir !” came from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That was how Bunter got it ?” exclaimed Bob.  “I knew he hadn’t found it, but I couldn’t imagi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brought that pickpocket into Mauly’s house !” gasped Johnny Bull.  “Is the fat idiot off his rock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by it, you fat dummy ?” exclaimed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telephone to the police station, Mauly !” said Johnny Bull.  “They want that merchan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Mauly, you wouldn’t be such a beast !” gasped Bunter.  “You’ve got your wallet back, you know. The kid gave it up when I asked him.  I’d have told you he was here, only I didn’t want him run in !  You shut up, Bull, or I’ll jolly well punch your head—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 grinned Johnn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  I say,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ll us what it all means,” said Lord Mauleverer dazedly.  “If we’re not dreamin’ this, what does it all mea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blame Mr. Bunter, sir !” came from Flip.  “I’ll go to the police station, sir, and willing, rather than get him into any trouble.  After all his kindnes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is kindness !” murmured Bob.  “Bunter’s kindness !  We’re all dreaming this togeth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have been drowned in the lake, sir, if that young gentleman hadn’t got me out !” said Flip eagerly.  “Then I’d ’ave died of cold if he hadn’t brought me in ’ere, sir—and ’im carrying me on his back, sir, because I couldn’t walk !  Don’t you blame him, sir !  It’s all my fault.  You let me out of here, and I’ll go to the police station like a bird, si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got him out of the lake !” said Bob Cherry dizzily.  “Bunter carried him in on his back !  Bunter !  Great Christopher Columbu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worry, kid,” said Lord Mauleverer.”  You’re not going to be run in !  You seem to have given up the plund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Bunter told me to, sir !  I’d do anything that he told me to !” said Flip.  Him saving my life, and being so kind to a bloke what ain’t fit to black his boots,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yfriars fellows looked at one another.  They looked at Bunter.  They looked at Flip.  They were trying to understand this; but it was hard to assimilat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got you out of the lake ?” asked Wharton, at las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sir !  You see, I dodged you in the park, and cut across the lake, to get off another way,” said Flip.  “Then the ice broke and let me through.  And I’d ’ave been a goner, but for Mr. Bunter,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idn’t you tell us this, Bunter, you ass ?” asked Mauleverer.</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I didn’t want the kid run in, after the way he took me in last night and stood me a supper in the cave,” said Bunter.  “It was a topping supper—fried sosses and chi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see anything to cackle at !” said Bunter warmly.  “I can tell you I wanted that supper !  I was starving—famis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junio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understood now how the hapless waif had touched Billy Bunter’s fat hear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hat’s where you were last night !” said Lord Mauleverer.  “That’s what you were makin’ all the mystery abou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ouldn’t give the kid away, I suppose, after he’d taken me in and sheltered me, and stood me that supper—sosses and chip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ve saved his life !” said Bunter.  “Plunged into a freezing lake at the risk of my life, and all that !  Not a thing that you fellows would have don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fat frum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he’s jolly well not going to be run in,” said Bunter.  “After all I’ve done for you, Mau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old man, you’re a giddy surprise-packet !” grinned Lord Mauleverer.  There’s more in you than meets the eye—though there’s a lot that meets the eye, by Jove !  Flip—if his name’s Flip—isn’t, goin’ to be run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okey’s the proper place for a thief !” grun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as, but there’s such a thing as temperin’ justice with jolly old mercy, and all that, you know !” said Lord Mauleverer.  “If Bunter’s started doin’ good deeds in his giddy old age I’m not the man to stop him.  Bunter, old bean, I’ll tell Porson to fix up a room for your friend, and you can keep him here till the end of the vac if you lik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on’t stay so long as that,” said Johnny Bull sarcastically.  “He will bunk in the night, with anything he can lay hands 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face was crims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I wouldn’t go for to pinch anything here !” he exclaimed.  “Not from a friend of Mr. Bunter’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ck to that !” grinned Lord Mauleverer.  “Better chuck up pinchin’ altogether—it’s frightfully bad fo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nesty is the cracked pitcher that saves a bird in hand from going longest to the well, as the English proverb remarks,” said Hurree Jamset Ram Singh solemn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ejaculated Flip, apparently surprised by that prover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eave him to me” said Bunter loftily.  “I’ve got a lot of moral influence, as you know.  Look how you fellows have improved since you’ve known 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began Johnny Bull, with a grim look of disfavour at the vagra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t old bean !” interrupted Wharton.  “It s a queer bizney, but Bunter seems to have acted decently for once—and it’s not a bad idea to give that kid a chan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th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Bob; and he dragged Johnny away before he could state what he thou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left with his protégé, both in a relieved frame of mind.  Johnny Bull,. whose ideas and beliefs were as fixed as the laws of the Medes and Persians, continued in his opinion that a pickpocket ought to be handed over to the police.  But the rest of the Co. agreed with Lord Mauleverer that it was a time for tempering justice with mercy, and Johnny grunted, and held his peac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OUR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erou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ING saved that kid’s li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ng it over again to us !” said Bob Cherry sarcastica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ing saved his 1i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us a rest !” suggest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ing saved his lif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ad !” groan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ing saved his life,” said Billy Bunter, for the fourth time, “it’s up to me to see him throug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early a week since Flip had been landed at Mauleverer Towers.  He was still ther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rd Mauleverer had no objection, and his uncle and aunt had been very kind to the queer little vagra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Johnny Bull had to admit that the waif had not disappeared overnight with valuables in his pocket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manners and customs were hardly suited to a residence like Mauleverer Towers.  The Greyfriars fellows took him rather as a joke.  Bunter had generously supplied him with a complete new outfit of clothes—carefully selected from Mauly’s extensive wardrobe.  They hung rather loosely on the waif, but undoubtedly it was a change for the better.  Washed and combed and decently dressed, Flip could hardly be recognised as the dingy, tattered vagrant who had pinched Mauly’s wallet that foggy afternoon a week ago.</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now the last day of Harry Wharton &amp; Co.’s stay with their noble pal.  On the morrow they were to return to their various homes, to get ready for the new term at Greyfri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extended comfortably if not gracefully in Mauly’s most comfortable armchair before the log fire in the old armoury after lunch, with his fat thumbs in the armholes of one of Mauly’s nicest waistcoats, was talking.  For the umpteenth time Bunter referred to the fact that he had saved the life of the waif.  But, apparently, he had also something else to say this time.  Bunter had been thinking—an unusual proceeding on Bunter’s part—which had led to unusual results—as the chums of Greyfriars were about to lear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re going to see him through, are you ?” grunt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up to me,” said Bunter.  “That kid’s never had a chance.  Well, he’s going to have one !  You see, he’s grateful.  Not like you fellow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at all I’ve done for you chaps !” said Bunter.  “Now, are you grateful ?  I ask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n Mauly isn’t what I should call properly grateful, though I saved him from that kidnapp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kid,” said Bunter impressively, “is grateful.  Well, when the lower classes are grateful, I believe in treating ’em w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io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all a fellow names,” said Bunter calmly.  “But you’re not going to stop me being kind and generous.  Generosity is my long suit—and I simply can’t help thinking of others.  Selfish fellows like you chaps wouldn’t understand it—but there it i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 gods !” gasp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at the kid !” said Bunter.  “Dragged up in a slum, taught to steal as soon as he could walk—and at the same time he’s keen on learning things.  He’s even picked up Latin from some boosy old Oxford man who’s come a cropper and lives in Puggins’ Alley.  I’ve been helping him with Latin—at least, I’ve been going to.  Well, why shouldn’t that kid have a chanc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going to take him to Bunter Court,” asked Johnny Bull, “or are you going to get him adopted by one of your titled relation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hought of that,” said Bunter calmly.  “But I’ve finally decided that</w:t>
      </w:r>
    </w:p>
    <w:p>
      <w:pPr>
        <w:pStyle w:val="Normal"/>
        <w:rPr>
          <w:rFonts w:ascii="Times New Roman" w:hAnsi="Times New Roman" w:cs="Times New Roman"/>
          <w:sz w:val="28"/>
          <w:szCs w:val="28"/>
        </w:rPr>
      </w:pPr>
      <w:r>
        <w:rPr>
          <w:rFonts w:cs="Times New Roman" w:ascii="Times New Roman" w:hAnsi="Times New Roman"/>
          <w:sz w:val="28"/>
          <w:szCs w:val="28"/>
        </w:rPr>
        <w:t>he’s going to Greyfria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ix juniors jump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yfriars !” yel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 said Bunter.  “He’s keen on learning, and a school, after all, is a place where fellows are supposed to learn things.  The beaks ought to be glad to have a fellow there who really wants to mug up Latin.  There’s no such fellow at Greyfriars at present, so far as I know.”</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s he going to pinch the Head’s gold watch and put it up the spout to pay his fees !” ask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s the old bean he calls Brandy Face going to take him there and introduce him to the Head ?” asked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hought that out,” said Bunter.  Mauly’s uncle can recommend him to the Head.  He would do it if Mauly asked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g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for fees,” said Bunter, “I shall see to t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s your postal order come?” asked Johnny Bull with deep sarcas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cackle.” said Bunter, “but I mean it.  I’m going to see the kid’s fees paid, if Mauly’s uncle can get him planted at Greyfriars.  In the circumstances, considering that I saved Mauly from a kidnapper who was trying to stick him for a thousand pounds, it’s up to Mauly to lend me the mon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ndreds of pounds !” gasp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money between friends ?” said Bunter airi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uly’s got lots of money !  I’m not the fellow, of course, to ask for a reward for saving Mauly from a kidnapper.  Still, there’s such a thing as gratitude.  After all I’ve done for Mauly he can’t refuse, can you, Mauly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oly smoke !” said Lord Mauleverer, gazing at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ettled, then !” said Bunter.  “That kid talks pretty queer English; but I can tell you he’s all right for the Second or Third Form at Greyfriars—a long way ahead of most of the fags in a lot of things.  A week with a good tutor will work wonders, too.  Mauly can pay for the tut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murmure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stared at Bunter.  Evidently the fat Owl had made up his mind to -be generous—on his own line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want a school outfit, and all that !” pursued Bunter.  “It will cost money.  Mauly can stand it—can’t you, Maul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reat gad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settled—what ?” said Bunter. “Speak to your uncle, Mauly, as soon as you can, and get it fixed about taking the kid to the school.  Money arrangements I leave to yo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 said Lord Maulever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ing saved the kid’s life, it’s up to me to be kind and generous to him and give him a chance,” said Bunter.  “You fellows can cackle, but I mean it.  You can jeer as much as you like, but you’ll never alter my generous nature.  I’m going to tell the kid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eaved his weight out of the armchair and rolled out of the armou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mous Five looked at Lord Mauleverer.  There was quite an extraordinary expression on his lordship’s 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aid Harry Wharton, with a deep breath, “Bunter takes the cake—the whole sultana cake !  Isn’t he the jolly old lim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said Lord Mauleverer slow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rabjous ass, Mauly !” exclaimed Johnny Bull.  “You’re not thinking of letting that cheeky fat porpoise get away with it, are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fact is, you know, Bunter’s rather surprised me,” said Lord Mauleverer.  “He did save me from the kidnapper, you know, and I’d do a good deal to hear the last of it.  I’d have stood him a motor-bike as a reward if he’d asked me, or anythin’ else.  But he’s askin’ somethin’ for somebody else, and I really think—”</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rather a change for Bunter to be thinking of anybody but W. G. Bunter,” chuckled Bob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ter all, why not ?” said Lord Maulever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going to do it ?” roare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 to think about it, old bea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thea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 said Lord Mauleverer imperturbab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hen Harry Wharton &amp; Co. left Mauleverer Towers the next day his lordship was still thinking about it.  And they wondered whether, when the new term began at Greyfriars, they would see a new boy at the old school; undoubtedly the most extraordinary new boy that ever had come to the ancient scholastic foundation.</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FIF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ck to Greyfriar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s voice was not exactly musical, but it was powerful, and it rang almost from end to end of Courtfield St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first day of term, and the platform was crowded with fellows returning to the old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nging out of a carriage door at a dangerous angle, waved his cap and shouted across the crow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looking for his friends, but for the moment the Co. were not in sight.  But among the swarming mob of fellows, seniors and juniors, Bob had sighted a rather diminutive form, and a face that made him jump as he sighted it.  Since leaving Mauly’s place he had almost forgotten Flip.  He was reminded of him 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bawled Bo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make that row, Cherry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said Coker of the Fifth severely.  “Behave yourself, you noisy fa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just like Coker !  Coker had a short way with fags, and even on the first day of term, before the fellows had reached the school, Coker had to butt 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did not reply in wor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ached out a hand, and Coker’s hat went spinn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jump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Oh, my hat !” he ejaculated.  “You cheeky young sweep—  Look out !  Don’t tread on that hat, Potter, you ass !  Pick that hat up, Greene, you dummy !  Leave that hat alone, Smith, you young scoundre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t had floated to the feet of Vernon-Smith of the Remove.  He promptly “passed” it, and it flew 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gave Bob Cherry a glare; but he had no time to deal with Bob, he had to recapture his hat.  He rushed after i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ss !” yelled Hobson of the Sh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t passed o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that hat alone !” roared Coker.  “Pick up that hat !  I’ll jolly well whop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s roar of wrath elicited only a roar of merriment.  Fellows passed the hat on all sides.  It dropped at the feet of the diminutive youth whom Bob had sighted in the crowd and shouted t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shouted to him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ss that tile, Flip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looked round, caught sight of Bob hanging out of the train, and waved his hand and grinned.  Then he “passed” the hat.  As it flew from his foot, Coker of the Fifth reached the spot—too late to seize the hat, but in plenty of time to seize the new junior.  And he seized him promptly by the 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Leggo !” roar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 that’s my hat !” gasped Coker.  “Now go after it and pick it up, or I’ll jolly well whop you !  Se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Ere, you leggo !” howled Flip.  “Don’t you pull a bloke’s ear, you blinking himage !  ’Ands orf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in sheer astonishment, released Flip’s ear.  Flip, to all appearance, was a Greyfriars fag like the rest; he was clean and tidy and well-dressed, utterly unlike the Flip first seen by Harry Wharton &amp; Co. in Hampshire.  But his variety of the English language, had not altered, and it came as a surprise to Cok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gasped Coker.  “What the thump—  Who the dickens are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ame of Flip, old covey,” answered the new junior.  “Who are you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  Your name’s Fl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st that !  What’s your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y hat !” gasped Coker.  “I mistook you for a Greyfriars k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st what I am,” answered Flip; “and I tell you, covey, that if you stick your blooming paws on my blinking year, I’ll jolly well ’ack your blessed shins and chance it !  Who are you when you’re at ’ome, I’d like to know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ck up that hat !” roared Cok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fry your face !” retort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gurgled Coker.  “What sort of a merchant is this they’re sending to Greyfriars ?  What’s the school coming to ?  Pick up that ha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race Coker’s grasp descended again on the new fag.  In the grasp of a mighty man like Coker of the Fifth Flip was nowhere, but in some dexterous way that Coker did not fathom he hooked his leg in Coker’s, upset him, and sat him down.  Coker sat with a heavy bump, and Flip dodged away through the crowd towards the tr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 ha, ha !” roared Bob Cherry.  “This way,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reached the carriage, and Bob gave him a hand in as Coker, breathless and enraged, rushed in pursuit.  Bob Cherry blocked the doorway as Coker arriv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ut, old bean !” he said.  “All seats taken !  Hallo, hallo, hallo !  This way, you fellow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 appeared in the crowd, cheerfully shoving and, elbowing their way to the carriag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ll smash you !” gasped Coker.  “I’ll—”  He fairly hurled himself at Bob Cherr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ile in, you men !” yelle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was too much for Bob on his own.  But the Co. arrived in time.  Harry Wharton and Frank Nugent, Hurree Singh and Johnny Bull, grasped the great Coker as he grasped Bob, and the last state of Horace Coker was worse than his firs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ker indeed hardly knew what was happening to him.  He was rolled and bumped, and bumped and rolled, and left for dead, as it were, as the cheery Co. crowded into the carriage.  The hapless Coker did not seem likely to get his second wind before the train start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we are again !” said Harry Wharton.  “Hallo, who’s that ?”  He stared at the grinning fa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 sir !” said Flip cheerfull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lip !” exclaimed Frank Nugen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lipfulness is terrific !” chuckled Hurree Jamset Ram Singh.  “He has turned up like an esteemed bad penn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 you ain’t sorry to see me, sir !”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to see you, old bean,” said Nugent, laugh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ladfulness is preposterou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going to Greyfriars ?” demanded Johnny Bull, staring at the one-time waif of Puggins’ All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est am !” retorted Flip, quick to scent hostility.  “Wot you got to say about it, I’d blooming well like to kn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grunted, and sat down without replying.  Johnny could not forget the episode of Lord Mauleverer’s wallet if the other fellows cou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Roll away, porpoise !” bawled Bob Cherry, as a fat figure arrived at the carriage, and a pair of large spectacles glimmered 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seats taken !  Roll of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ay, Smithy !” shouted Bob.  “Kick Bunter out of the way and jump i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under cheerfully kicked Bunter out of the way and stepped in, followed by Tom Redwing. Peter Todd and Tom Brown, Squiff and Hazeldene, followed, and Mark Linley and Wibley.  The carriage was rather full by that time—in fact, over-full.  The train was always crowded on such occasion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rnon-Smith stared at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ck that fag out and make more room !” he suggest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t him rip !” answered Bob.  “We know the ki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all righ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ind standin’, sir, if you want to squat,” said Flip politely to the Bounder.  “Take the blooming sea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ithy star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for Greyfriars ?” he ask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st that, old cove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Pip !  Does the Head know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looming Ead does know, if you’re skewrious about it !” retorted Flip.  “I been to the school in the ’olidays to see ’im,. and it was all fixed up right and proper, and I can tell you the old bloke in the gownd was werry nice to a cove, and chance it.  And if you don’t blooming well like it, you can blooming well lump it, se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 gasped Smith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Bunter’s fat squeak was heard at the door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coming in !  That beast Bolsover major pitched me out of my carriage—he said pigs ought to go in the guard’s van, the cheeky cad !  I say, you fellows, make room for an old pal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ll off, fatty !  No room for porpoise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beast, I’m coming in !” roar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Master Bunter !” exclaimed Flip.  “You let ’im in !  Wot a blooming cheek you’ve got, not ’arf, keeping ’im out !  ’Ere, you get out of Master Bunter’s way, and blow yo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waif, grasping Bob Cherry from behind by the collar, jerked him backwards so suddenly that Bob sprawled over among an ocean of feet, with an astonished y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e, he !” cachinnated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orway thus cleared, Billy Bunter clambered in.  There was no room to get in without treading on Bob Cherry’s sprawling form; and perhaps that was why Bunter trod on him.  Certainly he trod rather hard, and there was a gasping howl from Bob as he crumpled under the weigh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going to give me a seat ?” ask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Gerrof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 of you blokes give Master Bunter a seat !” said Flip.  “ ’Oo the swipes are you to sit down and leave Master Bunter standing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ny Bull rose to his feet.  But it was not to give Bunter a seat.  He grasped Bunter with both hands and hurled him forth.  There was a bump on the platform as Bunter landed, and a terrific roa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arooooo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ikey !” gasped Bob Cherry, scrambling up.  “Ow !  I’m winded !  I’ll jolly we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and clear !” said Johnny B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clutched wrathfully at Johnny, as Bunter went whirling out.  The next moment Johnny’s powerful grasp was on him, and he went whirling after Bunter.  Bunter had fallen on the platform, which was hard.  Flip fell on Bunter, who was sof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8330" cy="429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688330" cy="42900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at !” growled Johnny Bul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hriek of a whistle.  Porters slammed doors along the train.  The train began to mov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nd Flip sat up, side by side as it went.  Coker of the Fifth, still struggling for his second wind, shook a feeble fist after it.  The train rattled off for Friardal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s !” gasp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gurgl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train was gone.</w:t>
      </w:r>
      <w:r>
        <w:br w:type="page"/>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SIXTEENTH CHAP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unter the Benefacto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ir !” gasp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ing a fellow over—” hoot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Master Bunte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falling on hi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that bloke—” expostulat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lumsy young ass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rambled to his feet.  He glared at Flip through his big spectacl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had hit the platform rather hard.  It had not hurt, the platform; but it seemed to have damaged Bunter a little.  Certainly, it was not Flip’s fault.  Flip had not wanted to land on Bunter’s waistcoat.  Still, he had landed there, and Bunter was annoy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a jolly good mind to kick you !” growl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ind, sir !” said Flip.  “Kick me as ’ard as you like, sir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at hi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not seen Flip for some days, having left that hopeful youth at Mauleverer Towers when he went home.  But he was aware that all arrangements had been made for Flip to pass a term at Greyfriars.  Whether the waif stayed longer than that depended on circumstances—and Fli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Owl’s podgy brow cleared as he blinked at the new fag.  Becoming a Greyfriars fellow had not—as yet—made any difference to Flip’s devotion to his benefactor—and his admiration of him.  Bunter, to him, was the bountiful youth who had shown him unheard-of kindness, and had been instrumental in lifting him out of the slough of poverty and want, and placing him in new circumstances that were positively dazzling to the one time waif of Puggins’ Alle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actly how Bunter had brought it about Flip did not know, and Bunter was not the fellow to tell him.  For the present, at least, Billy Bunter was something like a god in the simple eyes of the little ragamuff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realising it, smiled instead of frowning.  Nobody had ever admired Bunter before.  The novelty of it was grateful and comfort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kid !” said Bunter, with a gracious wave of a fat hand.  “After all, it wasn’t your fault.  It was that pig Cherry !  I’ll jolly well lick him for it when I get to the school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l ’old your ’at, sir,”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lost the train,” said Bunter.  “It’s half an hour to the next.  There’s a buffet here.  I dare say you can eat something after your journey here, kid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peck a bit, sir,” assented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stand you something” said Bunter.  “I’m going to be your friend at Greyfriars,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very kind, sir,” said Flip.  “But I knowed you was the kindest-’earted bloke that ever was,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Ah !  Yes !” gasped Bunter.  “Quite !  Let’s get along to the buffet; I’m rather hungry.”  He ran his hands through his pockets.  “Dash it all ! I’ve left my money at hom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ve you. sir?” said Flip.  “I’ve got some, sir !  The old bloke with the glass eye tipped me a ’ole pound note, si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blink was quite affectionate as he turned his big spectacles on Fli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fact is, I can hardly borrow money of a fag,” he said.  “It isn’t done in the Remove, you know.  Still just to oblige you, kid, I’ll do it—for once.  I’m expecting a postal order at Greyfriars to-morrow, and I’ll square, then—wha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ound note changed hand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beamed as he handed it over.  He felt properly grateful to Bunter for doing him the favour of accepting it.  Bunter beamed too.  He had arrived for the new term in his usual impecunious state, and he was prepared to do Flip favours like this to any exte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tation buffet Bunter ordered refreshments with his usual generosity.  By careful calculation he made the bill come to exactly twenty shillings—his own share of the feed coming to about nineteen.  He was looking happy and sticky and satisfied when he finishe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d been busy for more than half an hour.  Trains might come and go, engines shrieked, and doors slam, but Bunter was not likely to heed them when he was disposing of edibles.  First things came first, second things secon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he rolled out again with Flip the train was gone and the station was cleared of the Greyfriars crowd.  Billy Bunter and Flip were the only ones remaini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rumbs ! We’ve lost the train !” said Bunter.  He blinked meditatively at Flip.  “The fact is, I generally take a taxi from Courtfield; it’s only six shillings.  If I hadn’t left my money at home I’d stand you a taxi to the school, ki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ot a ten-shilling note, sir, that Mauleverer give me,” sai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ook his hea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n’t let you stand the taxi,” he said.  “You see, you being a fag in a lower Form and me in the Remove, it couldn’t be done.”</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s face fe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ll tell you what, “said Bunter, you can lend me the ten-shilling note, and I’ll settle out of my postal order to-morrow.”</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ip brightened ag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 you are, si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rolled cheerfully out to, the taxi-rank, with Flip at his heels.  He sat contentedly in the taxi, with Flip by his side, and they rolled off to Greyfriars School.</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 the way Flip told him how Sir Reginald Brooke had taken him to the School to see the headmaster, and how the “old bloke in the gownd” had been very kind; and how Mr. Twigg, the master of the Second, in whose Form he was to be placed, had also seemed a very kind old covey.  To-day he had travelled from Hampshire with Lord Mauleverer, but he had lost his lordship in the crowd at Courtfield.</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 ain’t sorry for, seeing as I’ve met you, sir,” added Flip, beam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grinned complacent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the school Bunter dismissed the taxi, slipping the four shillings change from the note into his pocke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lked up to the House with Flip, who stared round him with wide eyes.  He had seen Greyfriars in its silent and deserted state during the vacation; but the school crowded with boys, humming with life and noise, on the first day of term was new and strange to him.  He pressed rather close to Bunter as they went into the House, thankful that he had this kind and generous friend to stand by him on his first day in such new and strange surroundin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 and gave Flip a nod.  Flip eyed him rather warily, but Bob seemed to have forgotten the incident in the tr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ve got in, fatty !” he said cheeri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ok a taxi,” said Bunter, with dignit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late,” said Bo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lch can wait !” sniffed Bunte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fellow’s not going to hurry himself on the first day of ter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uckle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speaking of Quelchy !  Smithy’s got a hamper open in his stud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ns of stuf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or you’ll be too late !” chuckled Bob, and he went on his way laughi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made a bound for the staircase.  If there was a hamper open in the Bounder’s study the fat Owl was anxious to get on the scene.  He knew Smithy’s magnificent hampe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sir—” stammered Flip.  His kind and generous friend, who was to see him through his strange surroundings on his first day at Greyfriars, was vanishing as fast as his fat little legs could negotiate the stair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did not even hea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disappeared up the staircase, leaving Flip standing alone, shy and dismayed, in a throng of indifferent fellow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swipes !” murmured Fli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ared wistfully after Bunte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Bounder’s study in the Remove a merry crowd had gathered round a hamper which was open, and from which Smithy handed out the good things right royally.</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was in that crowd—foremost in the fray, as it were.  The fat Owl was too busy to remember Flip, or to wonder what had become of him.  He had disappeared entirely from the recollection of bountiful Bu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33:00Z</dcterms:created>
  <dc:creator>xxx</dc:creator>
  <dc:description/>
  <dc:language>en-US</dc:language>
  <cp:lastModifiedBy>xxx</cp:lastModifiedBy>
  <dcterms:modified xsi:type="dcterms:W3CDTF">2011-03-28T08:39:00Z</dcterms:modified>
  <cp:revision>64</cp:revision>
  <dc:subject/>
  <dc:title>THE FIRST CHAPTER</dc:title>
</cp:coreProperties>
</file>