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THE TERROR OF THE FORM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By Frank Richard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The Magnet Library 1248</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84190" cy="382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84190" cy="382206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E FIRST CHAPTE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nhung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G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 roared Bob Cherry.  Can’t you see we’re busy, fathead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g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the first day of the new term at Greyfriars Schoo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 the first day of term there was always a considerable amount of noise.  Tramping feet echoed in all the passages; buzzing crowds circled the notice-boards; boxes thudded, and lids banged; innumerable voices were heard all at once.  And the Remove passage, where the Lower Fourth congregated, was never backward in adding its full quota to the din.  But in Study No. 15 in that celebrated passage, Bob Cherry seemed to be bent on breaking the record even of the Remov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was mounted, rather precariously, on top of a pair of steps.  The steps were not wholly reliable, having seen better days, and seen the last of them long since.  In Bob’s hands was a large picture—a gorgeous oleograph with as many colours as Joseph’s coat—in a gilt frame.  Also in his right hand was a hammer.  Bob had brought that work of art back with him to decorate the study, and he was fixing it up.  He was having a little trouble with it, and was not in a humour to be interrupted by Billy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Remove studies picture-rails had been overlooked by the ancient builder.  Pictures were fixed up by the primitive process of hammering nails into the wall.</w:t>
      </w:r>
    </w:p>
    <w:p>
      <w:pPr>
        <w:pStyle w:val="Normal"/>
        <w:rPr/>
      </w:pPr>
      <w:r>
        <w:rPr>
          <w:rFonts w:cs="Times New Roman" w:ascii="Times New Roman" w:hAnsi="Times New Roman"/>
          <w:sz w:val="28"/>
          <w:szCs w:val="28"/>
        </w:rPr>
        <w:t>Holding his work of art against the wall in the required position, Bob hammered nails.  Bob had a heavy hand with a hammer.  The banging of that hammer resounded through the Remove passage and far beyond.  The banging was accompanied by the sound of falling plaster.  There was a shower of it scattered round the steps.  There was a good deal of it mixed in Bob’s mop of flaxen hair.  There was some in his eyes, and some in his nose.  And it seemed to have had a rather souring effect on the sweetness of his temp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ther fellows in the study watched Bob at work with interest, but warily.  Every time he banged, the steps rocked.  And it seemed to be only by a series of miracles that Bob kept his footing on the precarious summit.  If Bob came down suddenly with  the picture, the hammer, and the nails and the steps, nobody wanted to be in the way.  And it seemed improbable that he could continue much longer to defy the law of gravitati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g, bang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ster scattered aga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ten wall !” snorted Bob.</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ottenfulness is terrific,” said Hurree Jamset Ram Singh sympathetical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and Frank Nugent, Johnny Bull and Hurree Singh, stood back by the window, as far as they could get from the picture hanger.  They were smiling, but they looked as serious as they could when Bob happened to glance round.  Billy Bunter, blinking in at the doorway, grinn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g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n exasperating wall.  Sometimes a nail would absolutely refuse to enter more than half an inch or so, and fierce bangs with the hammer only made it curl up.  At other times the nail would slip in with surprising ease, but a single tap of the hammer would knock it right into the wall—the irritating thing having found a soft spot that was useless for picture hanging.  Bob had intended to put that picture up in a few minutes, and call on his comrades to admire the effect.  He had now been a quarter of an hour at work, and the picture was not yet up, while quite a considerable portion of the wall was dow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Robert Cherry was a sticker.  That picture was going up, if it took him till bedtime, and if he banged his way into the next study in the progres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g, bang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it, old-bean !” said Harry Wharton encouraging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roo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up ?” asked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ooo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mmer ,and nails dropped, clattering on the floor.  The picture followed.  Bob, rocking more precariously than ever on the steps, jammed his left thumb into his mouth, and sucked frantical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oooogh !” he gurgl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t your thumb, old chap ?” asked Johnny Bu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gave him an almost ferocious glare.  He removed the damaged thumb from his mouth for a moment to answ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burbling idio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rabjous fathea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I’ve hurt my thumb !” roared Bob.  “Think I’m doing this for fun ?  Yow-ow-ow-ow !  Woog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 came from Billy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ick that fat idiot out !” roared Bob.  “Can’t you fellows kick a fat frump out of the study, or have I got to get down to i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esteemed Bob—” murmured Hurree Jamset Ram Sing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oooog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e painfulness terrific and preposterous ?” asked the sympathetic nabob.</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w-ow-ow !” gurgled Bob.</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pparently the painfulness was terrific and preposterou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ike me to lend a hand with the picture, old chap ?” asked Harry Wharton soothing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athead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Bob—” began Johnn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as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s manners seemed to be deteriorating under the influence of picture hanging.  The bang of the hammer on his thumb had had rather an exciting effect.  Bob had put his usual vigour into that bang.  It was really unfortunate that his thumb had stopped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oooog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don’t lose your temper,” advised Johnny Bu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ohnny was the member of the famous Co. who was least gifted with tac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s losing his temper ?” bawled Bob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old cha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dio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umm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jolly well thin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athea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Johnny, old chap !” murmured Nugent.  “You’re interrupting the performanc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s a fellow to hang a picture with a lot of silly idiots grinning and cackling ? roared Bob.  “Look here, hand up that hammer.  Hand up those nails.  Hand up that pictu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 you are, old bea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handed up the hammer.  Nugent handed up the picture.  Hurree Singh industriously collected the nails and handed them up, Bob rewarded them with a glare that might have done credit to the fabled basilisk of old, and restarted after the interva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g, bang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ave some of the wall !” suggested Johnny Bu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 yelled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ll soon be in the next study, at this rat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want me to punch your silly head, Bu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he says he’s not losing his temper,” said Johnn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esteemed Johnny,” murmured Hurree Jamset Ram Singh, “the speechfulness is silver; but silence is the cracked pitcher that goes longest to the we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g, bang, bang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Bunter !” said Johnny Bull.  “Bob’s getting ratt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s getting ratty ?” shrieked Bob.</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say—”, persist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kick that cackling fat idiot out, or won’t you kick that cackling fat idiot out ?” demanded Bob Cherry categorical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say, I came to tell you—”</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ll off, Bunter !” said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Coker—Coker of the Fift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blow Coker of the Fifth !  Roll awa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all right !” said Bunter indignantly.  “I jolly well won’t tell you now that Coker’s coming up to see Bob with a fives-ba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looked in to give you the tip !” said Bunter warmly.  “I heard Coker tell Potter and Greene that he was going to lick Bob for knocking his hat off at the station.  He’s gone down to get a fives-bat.  He’s coming up here in a few minutes.  This is how you thank a chap for warning you.  Well, I jolly well won’t tell you now, and be blowed to yo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with that, Billy Bunter rolled indignantly away—leaving the Famous Five to be taken by surprise by Coker when he came !</w:t>
      </w:r>
      <w:r>
        <w:br w:type="page"/>
      </w:r>
    </w:p>
    <w:p>
      <w:pPr>
        <w:pStyle w:val="Normal"/>
        <w:jc w:val="center"/>
        <w:rPr/>
      </w:pPr>
      <w:r>
        <w:rPr>
          <w:rFonts w:cs="Times New Roman" w:ascii="Times New Roman" w:hAnsi="Times New Roman"/>
          <w:b/>
          <w:sz w:val="32"/>
          <w:szCs w:val="28"/>
        </w:rPr>
        <w:t>THE SECOND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ung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breathed hard, almost sulphurously.  Twenty minutes had passed since first he had taken the hammer in hand to hang that picture.  It was still unhung.  His friends were wondering whether it ever would be hung.  They remained to watch—they did not like to leave Bob to it.  Indeed, it seemed likely that he would need First Aid when those “wonky” steps yielded, at length, to the well-known law of gravitati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erformance was entertaining, in its way, but the chums of the Remove had plenty to do on the first day of term.  They really wished that Bob would get through his task.  But, so far, he only seemed likely to get through the study wa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g, bang, bang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th his left hand jamming the picture on the wall, his right wielding the hammer, Bob had stuck the nails in his mouth, to keep them handy.  He had only two hands—and he really seemed to need as many as Briareus to handle that picture-hanging job.  His face was crimson with exertion and growing excitement.  He breathed plaster and dust and fury.  The more excited he grew, the more the steps rocked.  It was like a life on the ocean wav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g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ail vanished into the wall.  It was a soft spot aga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g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ail curled up protestingly and fell to the floor.  It had struck a hard spo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mmmmmmmmm !” came from Bob.</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t he was trying to say was not clear, owing to the half-dozen long nails protruding from his mouth.  A fellow could not speak plainly with his mouth full of nail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said Johnny Bull, “suppose we stand on chairs and hold the picture for you, Bob ?  You can’t do it alon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ooooooooorrrr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at Dutch or Esperanto ?” asked Johnn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mmmmoooooog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old chap, it’s Hall supper in a couple of hours said Johnny.  “We don’t want to miss that, first night of ter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was sarcasm.  Bob was not likely to be two hours hanging that picture.  Obviously the study wall would not have lasted so lo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turned a crimson face towards his friends.  He gurgled spasmodically.  But it was impossible to tell Johnny what he thought of him with his mouth full of nail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ooooooogggh !” was all Bob could ut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ails came down in a shower.  Bob simply had to have the use of his voic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ckling dummie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hortling chump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esteemed and idiotic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rumptious fathead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heavy tread in the Remove passage—a tread heavier than that of any Removite.  It reminded the juniors of Bunter’s warning.  They had paid no heed to that warning; Coker of the Fifth had no terrors for the cheery chums of the Remove.  They were ready—more than ready—to deal with the mighty Coker if he came.  Now, evidently, he was com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s hat had been knocked off at Courtfield Station and used as a football by playful juniors.  Coker’s hat was not to be knocked off with impunity.  The hefty figure of Horace Coker, of the Fifth Form, appeared in the doorway of Study No. 13, and there was a fives-bat grasped in Coker’s right ha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g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was giving attention to the picture-hanging again.  He had none to waste on Cok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here you are !”, said the Fifth Form man grim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herefulness is terrific, my esteemed and ridiculous Coker !” assented the Nabob of Bhanipu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err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out, idiot !” snapped Bob.  “Hand me up a nail before you go.  I’ve dropped my nail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knocked off my hat—” roared Coker.  “It’s damag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ity your silly head wasn’t in it !  “There’s nothing in that to damag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ve come here to lick you !  Get down off those step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advanced into the study.  Harry Wharton &amp; Co. prepared for war.  But Coker’s attention was concentrated on Bob.  Bob had knocked off his hat, and the fives-bat was for Bob’s special benef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get down off those steps !” roared Cok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athea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jolly well have you down in a jiff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stretched out his hand to the steps, apparently to shake them, and shake Bob off like a ripe apple from a tre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out !” yelled Bob.</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eld on to the picture.  But the hammer dropped from his hand.  The next moment there was a terrific yell from Horace Coker.  His foot had interposed between the hammer and the floor.  The contact seemed to give Coker a pa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ooop !” roared Cok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stood stork-like on one leg, clasping his damaged foot.  There was a yell of laughter in Study No. 13 in the Remov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oop !  Whooop !  My toe !  Wow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ll spiflicate you !” shrieked Coker, and he fairly jumped at the steps, and grasped them, and shook.  “Come down, you young villain !  Come down at onc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ikey !” gasped Bob.</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came down.  There really was no help for it, with the steps rocking under him right and left.  But he did not come down by way of the steps.  He came down by way of a nose-div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 gasped Frank Nugent.  “Look ou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eat pi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as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icture came down with Bob.  Bob crashed into Coker and sent him staggering.  Coker sat down quite suddenly.  Then the picture smote him on the hea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the end of that work of art—considered as a work of art.  Coker’s head burst through the middle of it, and he sat with the torn picture and the gilt frame hanging round his neck.  He sat almost gibbering as it hung the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icture was hung at last—though not in the manner intended.  Still, it was hung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shrieked the Removit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scrambled up.  He glared at Cok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you idiot !  You—you dummy !  You’ve busted my pictur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ooooooooh !” gurgled Coker.  “Ooooooogh !  Whooooo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ll right !” gasped Harry Wharton.  “The picture’s hung no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illy ass !” roared Bob.  “That’s a splendid picture—it’s a valuable picture—I gave one-and-nine for that picture, with the fra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oooogh !” gurgled Coker.  “Ogggh !  Gug-gug !  I’ll -smash you !  I’ll spiflicate you !  I’ll mop you up !  I—I—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esteemed chums !” exclaimed Hurree Jamset Ram Singh.  “Let the absurd Coker keep the picture, now that it is hung !  Let him depart with the picture adorning him hangfull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yelled Wharton.  “Good egg !  Collar him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exclaimed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chap, the picture’s no good now—if it ever was any good !  Let Coker have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all righ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was clutching at the torn picture to get the frame off over his head.  The Famous Five jumped at him like one man.  They collared Coker on all sides.  Coker staggered to his feet, struggling in the hands of the merry Removites, with the picture hanging round his nec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ggo !” bellowed Coker.  “Hands off !  Do you hear ?  I’ll thrash the lot of you !  I’ll—I’ll— Yaroooh !  Leggo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a duster or something,” said Ha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you ar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ie up his paw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struggled frantically, but his hands were dragged behind him, and the wrists bound together with the duster.  Now that the picture was hung, the juniors did not mean it to get it un-hung again in a hurry.  With his hands tied together, Coker was powerless to deal with his adornm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 spluttered Cok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keep that picture, Coker !” grinned Bob Cherry.  Bob was .once more his cheery self; indeed, he seemed more satisfied with hanging the picture on Coker than he would have been with hanging it on the study wall.  “I shan’t charge you for the frame, Coker !  Keep it, as a present from the Remov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Leggo !  Untie my hands !  Let me go !  Take that rubbish off my neck !  I’ll smash you !  I— Grooogh !”  Coker was growing incoher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urn him out !” chuckled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was spun out of the study into the Remove passage.  There were a crowd of follows up and down the passage, and they greeted him with a roa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the thum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Cok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old Cok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th a ruffled mop of hair, and a crimson, furious face protruding from the torn picture and the frame, Coker of the Fifth tramped down the Remove passage, amid yells of laughter, to the staircase.  He tramped furiously down the stairs, followed by hilarious yell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passage rocked with merriment behind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ckily for Coker he came upon Potter and Greene, his two study-mates, on the stai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wo Fifth-Formers smiled, they could not help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stand there giggling, you idiots !” roared Coker.  “Release my hands at onc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eene willingly obliged, but it was not Coker’s lucky day, for, no sooner were his hands free than along came Mr. Prou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Prout, the master of the Fifth, was talking to Blundell, the captain of the Form.  Mr. Prout ceased talking as he sighted Coker.  He stared at Coker.  Prout seemed hardly able to believe his ey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what—what is this ?” articulated Prou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 gasped Blunde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ifth Form men roared.  Prout stared.  Coker gurgled.  He was looking for release from his predicament, not for a burst of merrim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ker !” boomed Prout.  “Coker, you ludicrous boy !  What does this mean ?  Certain allowances are made on the first day of term.  I am not, I trust, a master to check a little natural excitement and hilarity.  But this—this transcends all bounds !  What do you mean by this—this absurd prank—this utterly absurd and undignified prank, Cok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 gurgled Cok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to your study !” boomed Prout.  “Remain there !  I am ashamed of you, Coker !  You, a Fifth Form boy, playing a childish prank of which a junior in the Second Form might be ashamed !  Have you no sense of dignity, Coker ?  Have you no sense of the dignity of your Form !  This infantile exhibiti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stammered the hapless Cok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 word !  Go !”  Prout’s plump hand rose to point up the passage.  “Go to your study !  Remain there !  Not a wor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gone !” thundered Prou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wretched Coker went, followed by a frowning glare from Prout, and howls of laughter from the Fifth.</w:t>
      </w:r>
      <w:r>
        <w:br w:type="page"/>
      </w:r>
    </w:p>
    <w:p>
      <w:pPr>
        <w:pStyle w:val="Normal"/>
        <w:jc w:val="center"/>
        <w:rPr/>
      </w:pPr>
      <w:r>
        <w:rPr>
          <w:rFonts w:cs="Times New Roman" w:ascii="Times New Roman" w:hAnsi="Times New Roman"/>
          <w:b/>
          <w:sz w:val="32"/>
          <w:szCs w:val="28"/>
        </w:rPr>
        <w:t>THE THIRD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New Man in the Second Form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ICHARD NUGENT, of the Second Form at Greyfriars, slammed down a bag on a locker in the Form-room with a mighty slam.  Dicky, the younger brother of Frank Nugent of the Remove, seemed in high spirits on the first day of term.  Having slammed down his bag, he gave Gatty of the Second a playful smack on the shoulder that made Gatty stagger, and bestowed on Myers a friendly push which sent Myers rolling off the desk on which he was seat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ere a dozen Second Form fags in the room, among them Sammy Bunter, the minor of the great William George.  Sammy was sucking toffee, and Dicky Nugent gave him a playful dig on his plump waistcoat, which seemed to cause some of the toffee to go down the wrong way, judging by Sammy’s frantic howls and gurgles that follow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we are again, you men !” said Dicky Nugent cheeri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ooooh ! from Sammy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d good hols, Gatt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ipping !” said Gatty.  “My people took me t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d good hols, Myer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ine !  We were a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e matter with you, Bunter, mi ?  If you want to make that row, get out into the passag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oogh !  Gug !  Wug !  Ooo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ig !” said Nugent minor.  “Fatter than ever, this term Sammy.  I’ve seen your major, and he’s fatter than ever, too !  Don’t make that row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Ug-wug-gug !” gurgled Sammy, still in trouble with the toffee.  “You silly owl !  Wooh !  You fathead !  Gerrr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y new men this term ?” asked Dicky, looking rou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seen one,” said Gatty.  “Queer sort of fish, if you ask me !  He was in old Twigg’s study when I went there.  I asked him his name, and what do you think he said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nother Bunter, for goodness’ sake !” exclaimed Dick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fear; not so bad as that !  He said his name was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lip !” ejaculated Nugent mino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ust that !” answered Gatty.  “I thought he was pulling my leg, so I pulled his ear.  But he said his name was Fli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his name can’t be Flip !” said Richard Nugent.  “Tain’t a name !  Where is he ?  New kids aren’t allowed to be funny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ve seen him,” said Myers.  “He came in with Bunter of the Remove.  I think he knows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he knows Sammy,” said Nugent minor.  “Who’s the new man, Samm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ug-gug-gug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gurgle at me, you fat duffer !  Who’s the new ki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ooh !  I don’t know him !” gasped Sammy Bunter.  “Never seen him !  My major knows him; he’s talked about him.  He says he saved the kid’s life in the hols—fished him out of a hole in the ice, or something.  Of course, that isn’t true.  But he knows the kid.  He’s called Flip, and Billy bumped into him at Mauleverer Towers, where he was staying with Mauly of the Remove over Christma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Did your major really stick Mauly for the vacation ?” exclaimed Nugent minor.  “Mauly’s a soft ass to let him.  Did you stick anybody, Samm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h !” replied Samm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that’s the kid !” said Gatty, pointing to a figure that had appeared in the Form-room doorwa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cky Nugent and the other fags looked round.  The boy who stood in the doorway, looking in, was rather chubby and well dressed, and might have been considered good-looking.  His hair was a little untidy, and his face was a little grubby, and his hands would have been none the worse for a wash.  But the Second Form at Greyfriars were not frightfully particular in these little matte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ew “man” was looking in rather doubtfully, and perhaps a little timidly.  But timidity was right and proper in a new kid in a big school.  Richard Nugent and his friends had no use for cheek or swank in a new ki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  You can trot in !” called out Dicky.  “You the new ma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a new boy,” answered the newcom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lly young ass !” commented Gatt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ew fellow seemed to be unaware that Greyfriars fellows were all “men,” whatever their ages might happen to b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ere the Second Form room ?” went on the stranger.  “The old bloke told me it was this ’ere wa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gs had been giving the new fellow a careless attention.  But now their attention became fixed and concentrated.  Every fag in the room turned his eyes on the boy in the doorwa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what did you say ?” ejaculated Nugent mino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sked you if this ’ere was the Second Form roo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ere !” gasped Dicky Nugent, wondering if he was dreaming.  I say, young shaver, have you dropped something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  Not as I knows o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fancy you have,” said Dicky. “See if there’s a jolly old aspirate lying round the passage somewhe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you be funny !” said the new junior.  “Making fun of a bloke !  Look ’ere, is this ’ere room the Second Form room, ’cause that’s the blooming place I’m a-looking fo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eat pip !” said Gatty, in wonder.  “Who is it ?  What is it ?  Where was it dug u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t you answer a covey ?” demanded the new boy warm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a—a covey !” gurgled Myers.  “Yes, this is the Second Form room, you young sweep !  But what the thump do you want here ?  You’re jolly well not coming into the Seco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jolly well ham !” said the new boy, with emphasis.  “Leastways, the old bloke in the gownd told me s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came 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Flip !” chortled Sammy Bunter.  “That’s the blessed little ragamuffin !  He, he, h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s a blessed ragamuffin ?” demanded Flip warmly; and he came across to Sammy Bunter with a warlike look on his grubby f ace.  “You calling a bloke names, fat-fac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mmy Bunter backed away as the new fag advanced.  But as Flip looked at him more closely the hostile expression faded from his face.  He had never seen Sammy before, but Sammy’s resemblance to his brother, Billy Bunter of the Remove, was striking; in fact, he was a smaller edition of Bunter major.  Evidently Flip recognised the family resemblance.  And Flip, once the ragamuffin of Puggins’ Alley, the hapless little “pincher” who had spent his young life in dodging “coppers,” owed his new status as a Greyfriars man to Billy Bunter !  Flip was prepared to extend the glad hand to the whole tribe of Bunters in consequen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ark look vanished from his face and was replaced by a friendly gr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ere, is your name Bunter ?” he ask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mi,” answered Samm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mmy was not a fighting-man, and he was rather glad that Flip was no longer looking warlik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lation of Master Bunter ?” asked Flip.  “He’s spoke to me about you, sir.  He told me you would be in the same Form, sir.  I’m werry glad to see yo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ry !” murmured Dicky Nugent.  “Werry !  My only Aunt Sempronia An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turned on him so suddenly that Dicky jumped.  The hostile look was on his grubby face again at on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biting you ?” he demanded aggressive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cky Nugent stared at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cky was rather a good-natured fag in his way.  But he was surprised by this extraordinary specimen of a new boy; and manners in the Second Form were not polished.  And he did not like Flip’s aggressive look.  Richard Nugent was quite a big gun in the Second; indeed, he called himself captain of the Form, though the rest of Greyfriars was in happy ignorance of the fact that the Second had a Form captain.  Richard Nugent was not the man to take “side” or “roll” from a new kid—especially such a queer new kid as thi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 the dooce are you, and where were you dug up ?” demanded Dicky.  “And what do you mean by saying you’re coming into my Form ?  Own up that you’re the new boot-bo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d ’ave been glad of a job of a boot-boy ’ere once upon a time.” answered Flip coolly.  “But I ain’t nothing of the sort.  I’m a noo boy and I’m ’ere jest the same as you are, face !  And if you don’t like it you can lump it, features !  Se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 cackled Sammy.  “I can tell you men he’s a coughdrop !  I’ve heard all about him from Billy.  He was a tramp, or something, and Billy makes out that he saved his lif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he did !” said Flip.  “Got me out of a ’ole in the blooming ice, he did, and carried me into a grand ’ouse on his back.  And he’s been a good friend to me and fixed it up for me to come to this ’ere school, sir ; and I’ll wipe any bloke round the jaw what says he ain’t the splendidest chap in this ’ere school or out of it—’cept you, sir !.  You being his brother, I wouldn’t lift a ’and to you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ikey !” said Gatt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Bunter of the Remove—a splendid chap !” gurgled Myers.  “You’re the only man at Greyfriars who thinks so, ki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 gasped Dicky Nugent.  “Why, you fibbing young ass, Billy Bunter is a bigger-worm than Sammy here, and that’s saying a lot, ain’t it, Samm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h !” retorted Samm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lling Master Bunter names ?” said Flip, coming towards Dicky Nugent with glinting eyes.  “Put up you’re ’ands, the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a-at ?” gasped Dick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ut up your dook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oks !” gurgled Dicky.  “Dooks !  Great pip !  Dooks !  Hel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yelled the fag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out, Nugent mi !” called out Legge of the Second.  “That’s the kid who floored Coker of the Fifth at the station !  I saw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be a young ass, Legge !” snapped Nugent mino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jolly well did !” asserted Legge.  “I saw him !  He was kicking Coker’s hat, that Bob Cherry knocked off, and Coker collared him, and he floored Coker.  I don’t know how he did it, but he di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up-ended a big bloke what put his ’ands on me !” said Flip.  “I ’ooked his leg and landed ’im on his back !  ’Cause why, he pulled my blooming ea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ammon !” said Richard Nugent.  “You’re a young ass, Legge !  I’d like to see him floor me—let alone Coker of the Fift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11 floor you sharp enough if you calls Master Bunter names !” growled Flip.  “Like your blooming cheek, whoever you are !  You—why, you ain’t fit to black Master Bunter’s boots, you ain’t !  There ain’t nobody ’ere fit to black his boots, and chance it !  You ’old your row while you’re saf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ichard Nugent was not the fellow to stand this, or a tenth part thereof.  This was not the way for a new kid to talk to an old hand—cock of the walk in the Second Form.  Dicky stepped up to the aggressive ragamuffin and stretched out a hand to tweak his nose as a warning to him.  He did not reach Flip’s nose !  His own nose received a mighty smack, and Richard Nugent staggered backwards and sat down on the floor of the Form-roo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 gasped Dick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ve some more !” grinned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ichard Nugent did not need asking twice !  He leaped up like an india-rubber ball and fairly hurled himself at the waif of Puggins’ Alley.  The next moment they were locked in a deadly embrace and waltzing round the Form-room, panting and punching and pommelling, amid a chorus of encouraging yells from the fag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what—what is this ?”  Mr. Twigg, the master of the Second, rustled in at the doorway.  “What—what—cease this at once !  What !  Wh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wipes !” ejaculated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released Dicky Nugent instantly.  Dicky dabbed a nose that was trickling red, and glared at his adversa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dare you fight in the form-room !” exclaimed Mr. Twigg.  “Nugent mino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said Dicky, mopping his nos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to your places and answer to your names !” said Mr. Twigg severe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proceeded to call the roll of his Form; the late adversaries glaring at one another inimically.  From their mutual glares it looked is if there was going to be more trouble in the Second when Mr. Twigg was gone.</w:t>
      </w:r>
      <w:r>
        <w:br w:type="page"/>
      </w:r>
    </w:p>
    <w:p>
      <w:pPr>
        <w:pStyle w:val="Normal"/>
        <w:jc w:val="center"/>
        <w:rPr/>
      </w:pPr>
      <w:r>
        <w:rPr>
          <w:rFonts w:cs="Times New Roman" w:ascii="Times New Roman" w:hAnsi="Times New Roman"/>
          <w:b/>
          <w:sz w:val="32"/>
          <w:szCs w:val="28"/>
        </w:rPr>
        <w:t>THE FOUR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Rather Important Matter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at in the armchair in Study No. 1.</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fire going in that study and Bunter liked a cheerful fire on a cold day.  Winter darkness had fallen on the old quadrangle of Greyfriars.  Trampling of feet and slamming of boxes and buzzing of voices was still going on up and down the House.  Hurried masters whisked to and fro; even the stately prefects of the Sixth Form had not yet settled down to the majestic calm of term-ti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rumoured that even the Head was a little tart on the first day.  Tubb of the Third declared that he had actually heard the Beak tell the bursar to shut up.  While another rumour had it that the Head had said “Indeed !” in a very emphatic and pronounced manner.  But Billy Bunter, like Gallio of old, cared for none of these thing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with his fat limbs stretched comfortably, if not elegantly in the armchair in Study No. 1, his toes on the fender and his fat hands behind his equally fat head, was thinking.  Important matters occupied Bunter’s thoughts, as the wrinkle in his podgy brow indicat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nter was not thinking of Flip.  Bunter had undoubtedly been extremely and unusually benevolent to that odd little waif.  He intended to go on being benevolent to him.  On his first day in a big school Flip was rather in need of somebody’s benevolence.  But Bunter’s benevolence that day, so far had been limited to borrowing a-pound note which </w:t>
      </w:r>
    </w:p>
    <w:p>
      <w:pPr>
        <w:pStyle w:val="Normal"/>
        <w:rPr>
          <w:rFonts w:ascii="Times New Roman" w:hAnsi="Times New Roman" w:cs="Times New Roman"/>
          <w:sz w:val="28"/>
          <w:szCs w:val="28"/>
        </w:rPr>
      </w:pPr>
      <w:r>
        <w:rPr>
          <w:rFonts w:cs="Times New Roman" w:ascii="Times New Roman" w:hAnsi="Times New Roman"/>
          <w:sz w:val="28"/>
          <w:szCs w:val="28"/>
        </w:rPr>
        <w:t>Mauly’s uncle had given Flip and a ten-shilling note which Mauly had given him.  No doubt Bunter considered that this was benevolence enough for one day.  He had lost sight of Flip since come and forgotten him.  He had more serious matters to think of, and he was thinking of them—not of Fli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tramp of feet in the doorway, and the Famous Five came into the study.  Bunter blinked at them through his big spectacles.  The Co. looked very cheery, and Bob Cherry had evidently recovered his usual sunny humour after the rather disturbing episode of picture-hanging.  The final hanging of that picture, indeed, had bucked the whole C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come in !” said Bunter.  “I’ve been waiting to speak to you.  You might have come in befor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didn’t know what a treat was waiting for us,” said Wharton.  “If we had of course, we should have rushed 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ushfulness would have been terrific, my esteemed fat Bunter,” grinned the Nabob of Bhanipu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got something to say to us, Bunter ?” asked Frank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old cha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look here, walk along to Study No. 7 and say it to Toddy, instea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a-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3 Looks like it t” grunted Johnn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udy No. 7 is yours, and Toddy’s your study-mate !  Let him have it !  And don’t, lose any time about i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 said the Co. in unison.  They all seemed to approve heartily of Nugent’s suggesti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Nugent !  I say, you fellows, it’s rather important,” said Bunter.  “I’ve been thinking it out.  You know, there’s always a rather decent supper in Hall the first night.  We don’t want to miss that.  We’ve got to have the Beak’s jaw, anyhow, and we may as well have the supper.  But what about a study supp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linked seriously at the Famous Fiv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these things have to be arranged,” he explained.  “My idea is to have the study supper early—quite early.  Then there will be plenty of time for supper in Hall afterwards.  What, do you think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 said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was the problem that had been occupying Bunter’s powerful intellect to the complete exclusion of Flip and every other trifling mat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idea what ?” asked Bunter.  “You fellows are a bit thoughtless.  You hadn’t thought of that, I’ll be boun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uilty, my lord !” grinned Bob  “We had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ve thought of it for you !” said Bunter.  “I was going to stand the supper myself in my study.  But I’ve been disappointed abo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 postal order ?” ejaculated Bob.  “Not on the first day of term, old fat ma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out a hamp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se hamper ?” asked Johnny Bu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ine !” roared Bunter.  “My people packed a special hamper for me to bring back to school—cakes and pies and a Christmas pudding, and a whole turkey and a goose and a few other things a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h, ripping !  Where’s the hamp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  I fancied that there was an ‘only’ !”. chuckled Bob.</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ly it hasn’t arrived, “ said Bunter.  “Some delay on the train, or something.  It hasn’t come.”</w:t>
      </w:r>
    </w:p>
    <w:p>
      <w:pPr>
        <w:pStyle w:val="Normal"/>
        <w:autoSpaceDE w:val="false"/>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 rather thought it hadn’t,” agreed Bob.</w:t>
      </w:r>
    </w:p>
    <w:p>
      <w:pPr>
        <w:pStyle w:val="Normal"/>
        <w:autoSpaceDE w:val="false"/>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n the circumstances you fellows will stand the study supper, and I’ll come,” said Bunter.  I’ll stand a spread in my turn when that hamper turns up.  See ?”</w:t>
      </w:r>
    </w:p>
    <w:p>
      <w:pPr>
        <w:pStyle w:val="Normal"/>
        <w:autoSpaceDE w:val="false"/>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My dear porpoise, we shan’t want a spread by the time that hamper turns up;” said Bob, shaking his head.  “We shall be old, old men with long grey beards, sitting up in our nightcaps taking a little gruel from the nurse !”</w:t>
      </w:r>
    </w:p>
    <w:p>
      <w:pPr>
        <w:pStyle w:val="Normal"/>
        <w:autoSpaceDE w:val="false"/>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 ha, ha !”</w:t>
      </w:r>
    </w:p>
    <w:p>
      <w:pPr>
        <w:pStyle w:val="Normal"/>
        <w:autoSpaceDE w:val="false"/>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really, Cherry !”</w:t>
      </w:r>
    </w:p>
    <w:p>
      <w:pPr>
        <w:pStyle w:val="Normal"/>
        <w:autoSpaceDE w:val="false"/>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Famous Five chuckled.  Bunter’s brilliant idea did not seem to appeal to them very much—though he had given a great deal of thought to it.  Two suppers in one evening did not possess such an attraction for them as for William George Bunter.</w:t>
      </w:r>
    </w:p>
    <w:p>
      <w:pPr>
        <w:pStyle w:val="Normal"/>
        <w:autoSpaceDE w:val="false"/>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hat about that kid Flip, Bunter ?” asked Harry Wharton.</w:t>
      </w:r>
    </w:p>
    <w:p>
      <w:pPr>
        <w:pStyle w:val="Normal"/>
        <w:autoSpaceDE w:val="false"/>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Eh ?”</w:t>
      </w:r>
    </w:p>
    <w:p>
      <w:pPr>
        <w:pStyle w:val="Normal"/>
        <w:autoSpaceDE w:val="false"/>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e saw him at Courtfield station,” said Harry.  He seems have come to Greyfriars, after all.  I’ve not seen him since.”</w:t>
      </w:r>
    </w:p>
    <w:p>
      <w:pPr>
        <w:pStyle w:val="Normal"/>
        <w:autoSpaceDE w:val="false"/>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e’s here,” said Bob.  “I saw him come in with Bunter.  Are you looking after the kid a bit, Bunty ?”</w:t>
      </w:r>
    </w:p>
    <w:p>
      <w:pPr>
        <w:pStyle w:val="Normal"/>
        <w:autoSpaceDE w:val="false"/>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Looks like it !” grunted Johnny Bull.</w:t>
      </w:r>
    </w:p>
    <w:p>
      <w:pPr>
        <w:pStyle w:val="Normal"/>
        <w:autoSpaceDE w:val="false"/>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ell, I’ve got a lot of things to see to first day of term,” said Bunter.  “I dare say the kid’s somewhere.  “About the study supp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really succeed in sticking Lord Mauleverer into paying the kid’s fees here, you fat fraud ?” snorted Johnn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seen him through,” said Bunter with dignity.  “Mauly was under an obligation to me.  He played up.  But you needn’t get shouting that all over the school.  Flip doesn’t know that Mauly’s paying his fees, and there’s no need for all Greyfriars to know.  Besides, Mauly isn’t really paying; it’s all done through his uncle—Old Brooke.  Mauly’s only finding the mone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ly !” grinned Bob.</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xactly !  Mauly isn’t the man to jaw about it—and you needn’t jaw.  See ?  But about that supp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you fat ass,” said Harry Wharton, “you’ve landed that kid at Greyfriars, and he’s a rather queer fish; he will feel like a fish out of water here.  You ought to be looking after him—his first da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tch Bunter !” said Frank Nugent.  “But we might give the poor little beggar a look-in, w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nort—from Johnn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don’t want any palling with a pincher !” he sai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an it, old man !” said Bob.  “The kid chucked pinching when he was taken in hand.  He’s not going to pinch here, is he, Bunt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pincher’s a pincher !” said Johnny Bull sententious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ive him a chance !” said Harry Wharton.  “The poor little beast was more sinned against than sinning, anyhow !  Give him a chanc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speak to my minor about him,” said Frank.  Dicky’s in the Second, you know, and I’ll get him to give the kid a leg-up.  You’ve got a minor in the Second, too,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 about the study supper tha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 roared five voices in unis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the sort of gratitude I expect from you fellows, after I’ve taken the trouble to think it out for you !” said Bunter bitterly.  “Look here, you fellows, I’ve got another ide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ke it away and boil i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you follows might back me up in looking after that poor kid Flip a b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I’m thinking of him.  My idea is to give him a good start in his Form, and I want you fellows to help,” said Bunter.  “What about having a study supp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on earth will that help Flip, fathea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ean we can ask him and my minor and Nugent’s minor to supper,” explained Bunter.  “All three of them.  See ?  Make friends of them to begin with.  Give him a good start.  Of course, I’m not thinking of the supper personal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ed if I see anything to cackle at !  We shall need rather a lot of stuff; those fags are greedy, you know.  But  I’ll do the shopping.  You can leave that to me.  All you fellows have to do is to shell out the cas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rely that and nothing more !” chuckled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What about it ?” asked Bunter.  “Having saved that kid’s life and brought him to school, I feel bound to look after him, you know.  And a study supp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fter all, why not ?” he said.  “It will be rather a scrum in Hall; let’s have a supper here, and ask those three scrubby little scoundrels and set them going on friendly term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 !” said Johnny Bull.  “We’ve got plenty to do, without bothering about a gang of fags—especially a pickpocke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heese it, old man !  That’s not got to be mentioned here; it will wash out any chance Flip has got of making good in the Seco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not going to mention it.  B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at about the supper ?” asked Bunter.  “Don’t talk so much, Bull, old chap; you’re like a sheep’s head, you know—nearly all jaw !  If you fellows want me to do the shopping I’ll go down to the tuckshop with the mone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stay there till you’ve blued it all ?” asked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Cher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it a go, you men ?” asked Harry Wharton, glancing rou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 go !” said Bob.</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others nodded assent.  Johnny Bull with the rest.  Johnny’s bark was always worse than his bit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let’s !” said Harry.  That poor little beast will have a hard row to hoe here, and if we can help him on a bit it’s up to us.  Feeding fags puts ’em into a good temper.  We’re all in funds, and we’ll make it a decent spread, and ask some of the men along the passage.”</w:t>
      </w:r>
    </w:p>
    <w:p>
      <w:pPr>
        <w:pStyle w:val="Normal"/>
        <w:rPr>
          <w:rFonts w:ascii="Times New Roman" w:hAnsi="Times New Roman" w:cs="Times New Roman"/>
          <w:sz w:val="28"/>
          <w:szCs w:val="28"/>
        </w:rPr>
      </w:pPr>
      <w:r>
        <w:rPr>
          <w:rFonts w:cs="Times New Roman" w:ascii="Times New Roman" w:hAnsi="Times New Roman"/>
          <w:sz w:val="28"/>
          <w:szCs w:val="28"/>
        </w:rPr>
        <w:t>Bunter rose from the armcha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nd. over the cash,” he said.  “I can do it’ on about three pound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nk again !” suggested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ean two.  I’m a good shopper, a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I’ll do the shopping, and do it on one !” said Harry Wharton, laughing.  “You can get the study ready, Bunter.  You can go and dig up your minor, Frank, and Bob can hunt for Flip.  Johnny and Inky can go and ask fellows along the passage.  All hands to the mill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ive dispersed to carry out their various tasks.  And Billy Bunter, with a snort, started to get the study ready for the supper-party.  He would have preferred to do the shopping.  In matters of tuck, Bunter liked to get in early and avoid the crush.  But the chums of the Remove knew their Bunter !</w:t>
      </w:r>
      <w:r>
        <w:br w:type="page"/>
      </w:r>
    </w:p>
    <w:p>
      <w:pPr>
        <w:pStyle w:val="Normal"/>
        <w:jc w:val="center"/>
        <w:rPr/>
      </w:pPr>
      <w:r>
        <w:rPr>
          <w:rFonts w:cs="Times New Roman" w:ascii="Times New Roman" w:hAnsi="Times New Roman"/>
          <w:b/>
          <w:sz w:val="32"/>
          <w:szCs w:val="28"/>
        </w:rPr>
        <w:t>THE FIF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t Coker’s Lucky Day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RACE COKER of the Fifth Form frowned at Potter and Greene.  What there was to cackle at in a gang of cheeky fags hanging a picture round the neck of a Fifth Form man was a mystery to Coker.  But he could see that Potter and Greene thought it funn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had come into the study at last in a merry mood.  The picture was unhung once more.  It lay on the floor, and its value as a work of art was quite gone.  Coker’s head had burst it in the middle, and Coker’s feet had stamped on it since.  The picture was in tatters and the frame in fragments.  And Coker was cros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school is coming to something !” said Coker morosely.  “Lower Fourth fags cheeking the Fifth !  Ragging a Fifth Form man !  Old Prout slanging a fellow as if a fellow could help it !  Fellows cackling at a fellow !  I saw Wingate of the Sixth—prefect, captain of the school, and all that—laughing—actually laughing—when he saw me with that rubbish round my neck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gurgled Potter and Greene involuntari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you’re cackling, too !” roared Cok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m !  You—you see—h’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school,” said Coker, “is going to the giddy bow-wows !  You saw that cheeky young scoundrel Cherry knock off my hat at the railway station to-day.  I went to his study to lam him with a fives-bat, and he had the cheek—the nerve—to— For goodness’ sake, stop</w:t>
      </w:r>
      <w:bookmarkStart w:id="0" w:name="Here"/>
      <w:bookmarkEnd w:id="0"/>
      <w:r>
        <w:rPr>
          <w:rFonts w:cs="Times New Roman" w:ascii="Times New Roman" w:hAnsi="Times New Roman"/>
          <w:sz w:val="28"/>
          <w:szCs w:val="28"/>
        </w:rPr>
        <w:t xml:space="preserve"> that silly cackling !  What is there to chortle at, I’d like to know ?  The-fags in this school are out of hand; that’s the real trouble.  Why, there was a little villain at the station kicked my hat, and tripped me up when I was pulling his ear—a fag in the Third or Second—actually a new kid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s voice thrilled with indignati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potted him about an hour ago,” he continued.  “I’m going to wallop him.  But I’ve got to find him firs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ou men seen anything of a new fa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tter and Greene shook their heads.  They were not, as a matter of fact, interested in new fags.  Fags in the Second or Third were miles below the lofty notice of the Fift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he’s got to be found !” said Coker grimly.  “Cheek from the Remove is bad enough, but cheek from scrubby little fags is the limit !  I’m going to look for that little villain and make an example of him—” Coker broke off suddenly.  “Why, my hat, here he i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igure appeared in the study doorwa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kuse a bloke !” said Flip polite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s this ’ere the Remove passage, gent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tter and Greene gazed at the new fag, dumbfounded.  They had seen all sorts of fags in their time, but they had never heard a Greyfriars fag with a flow of English like thi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made a stride towards the doo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I want you !” he said.  “Find a bat for me, Potter !  Put a chair for him to bend over, Greene !  Come in, you young swee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eyed the great Coker, and recognised him as the big senior he had tripped on the platform at Courtfield Station.  He backed warily awa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re, ’ands off !” he expostulated.  “I’m a-looking for the Remove, and I can’t find the blooming place !  I want to see Master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told you to come in !” said Cok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ee any green in me eye ?” retorted Fli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gum,” said Coker, that’s the sort of merchant they’re bunging into this school these days !  I don’t know what slum he was dug out of, but I know I’m jolly well going to make him wish he’d stayed ther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ere,” said Flip, “don’t you get rorty, chaps !  Can’t you tell a covey where to find the Remove ?  This blooming place is like a blinking rabbit warren, I tell you !  Can’t find nothing nowher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step in ?” said Cok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rf !” answered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strode at him.  Flip backed and ran.  He was inquiring his way to the quarters of the Remove, but he did not stay to make any more inquiries at Coker’s study.  He fl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ter him rushed Coker.  The punishment Coker had planned to mete out to Bob Cherry had proved to be what the Nabob of Bhanipur called a boot on the other leg.  But he hoped for better luck with Flip.  Not that Coker was a bad-tempered or bullying fellow.  He had a short way with fags that was all, and a belief that it was his mission in life to keep fellows generally in order, and bring up Greyfriars in the way in which it should go, so to speak.  Coker would never have thrashed a fag because he was in a bad temper.  He thrashed him on principle.  Of course, it came to much the same thing, so far as the fag was concern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did the Fifth Form passage in record time.  But Coker’s long legs covered the ground fast.  A group of Fifth Form men at the door of the games-study stared at the chase, and, some of them laugh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ker at it again !” sighed Blunde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did not heed.  He rushed across the landing after Flip, who found a staircase and bolted up it.  He did not know that it was the Remove staircase; it was any port in a storm.  Coker, rushing after him, grabbed at a vanishing leg and clutched hol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t you !” gasped Cok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swipe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caught at the baniste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dragg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ooooh !” roared Flip.  “Don’t pull a cove’s leg orf, you fat’ead !  Ooogh !  Leggo, or I’ll give you a oner in the dial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linging to the banisters with both hands, Flip landed out with his disengaged le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did not seem to have expected that.  Things often happened that Coker did not expec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s boot landed on his ch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landed hard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gave a spluttering roar, released Flip involuntarily, and staggered back.  Fortunately, there were only a few steps between him and the landing he had left.  Coker did them in one.  There was a terrific concussion as he smote the land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wipes !” gasped Flip.</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579870" cy="439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579870" cy="43910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ooooo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race Coker sprawled and roared.  Flip stared down at him and grinned.  Three or four Remove fellows on the upper landing looked down and chuckl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Coker,” called out Vernon-Smith, “after a fag !  Look out !  If he comes up her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jolly well roll him down if he does !” said Bolsover majo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ho !” chuckled half a dozen Removit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were rather anxious than otherwise that Coker should come u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was the man to oblige them.  He reclined gracefully on his back for about a quarter of a second, then he was up again, in a flaming state of fury, and rushing after Flip.  Flip darted up the remainder of the stairs; Coker darted after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ile in !” roared the Bound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s allowed the fleeing Flip to pass.  They closed in on Coker as he followed they collared Coker on all sid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come up the Remove staircase quickly; he went down again still more quickly.  Like Iser in the poem, he rolled rapid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mp !  Bump !  Bump !  Bum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hit every stair as he w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the juniors above.  “Come up again, old bean !  Let’s see you do that again, Cok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sat on the lower landing in a dizzy state.  He blinked quite dazedly up at the grinning faces above.  His wrath was still unappeased.  But he did not come up.  He did not gratify the juniors by letting them see him perform that performance a second time.  He picked himself up and limped awa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ere more aches and pains in Coker than Coker could have counted.  For the moment, at least, Coker had had enough, and he departed, followed by yells and catcalls from the Remove.  Altogether, it was not Horace Coker’s lucky day.</w:t>
      </w:r>
      <w:r>
        <w:br w:type="page"/>
      </w:r>
    </w:p>
    <w:p>
      <w:pPr>
        <w:pStyle w:val="Normal"/>
        <w:jc w:val="center"/>
        <w:rPr/>
      </w:pPr>
      <w:r>
        <w:rPr>
          <w:rFonts w:cs="Times New Roman" w:ascii="Times New Roman" w:hAnsi="Times New Roman"/>
          <w:b/>
          <w:sz w:val="32"/>
          <w:szCs w:val="28"/>
        </w:rPr>
        <w:t>THE SIX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pper in Study No.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blinked out of the doorway of Study No. 1.  The terrific uproar that greeted Coker’s arrival there drew the fat Owl’s attention.  Every Remove man who was on hand, had rushed up to lend a hand with Coker—except Bunter.  Bunter preferred to be a spectator in such strenuous affairs.  He grinned cheerfully as he saw what was left of Coker rolled down the stairs.  Then he blinked at a little figure that was panting for breath in the Remove passag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 exclaim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looked rou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chubby and rather grubby little face brightened up at the sight of the fat Ow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ir !  You ’ere !” he exclaimed.  “I was a-looking for you, sir, when that covey with the face started arter m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ust coming to look for you, kid !” said Bunter amiably.  “Trot i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kindly, sir !” said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trotted into Study No. 1.</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able was laid in that celebrated apartment; the kettle sang on the fire; chairs and crockery, borrowed up and down the passage, filled most of the available spa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 had not yet arrived for the spread, and Bunter was awaiting them impatiently.  His fat thoughts were on the feed, but he was pleased to see Flip.  It was odd, perhaps, that Bunter, who was, of the snobs snobby, so to speak, should entertain such kindly feelings towards the little waif.  But he had saved Flip’s life when he fell into the frozen lake at Mauleverer Towers—at all events, he was convinced that he had, and Flip heartily agre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d Flip saved Bunter, the fat Owl certainly would have forgotten the obligation in a very short time, and would have been irritated by any reminder of it.  But he had saved Flip, and that gave him a very pleasant feeling of being a brave, indeed heroic, sort of fellow.  A very agreeable feeling indeed.  And the little waif’s boundless gratitude was agreeable, too, and so was his equally boundless admiration of “Master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miration was a thing that Bunter liked, but seldom received.  He got it wholesale from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ttle in the way of kindness had come poor Flip’s way until he had met Bunter.  And a little went a long way !  There was nothing he would not have done for Bunter, and even the fat, greedy, egregious Owl of the Remove could not be insensible to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reover, Flip believed every word that Bunter told him.  He swallowed “Bunter Court” whole, so to speak.  He would listen to every word of Bunter’s as if those words were pearls dropping from his lips.  That was a very new experience for Bunter, and a very agreeable one.  Altogether, Bunter felt very friendly and kind towards the waif, in a lofty and patronising way, of course, as became so very superior a being towards an inferior on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ere your study, sir ?” asked Flip, looking round the roo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t’s a pal’s study,” said Bunter.  “But I’m standing a study supper here it’s rather bigger than mine.  I’ve sent one of the fellows to the tuckshop for the things.  I’ve got a good many friends com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said Flip.  “You won’t want me ’ere then, sir.  I’d better ’ook i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waved a reassuring, fat hand at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of the sort, kid !” he answered.  “The fact is, I’ve sent a friend to look for you and bring you her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ir !” exclaimed Flip, overwhelm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actually standing this study supper on your account, kid !” said Bunter impressively.  “I’m asking two or three of the Second, for you to make friends with them, se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looked at him.  But for his deep devotion to Master Bunter he might have felt rather keenly the fat Owl’s desertion of him on his first day at Greyfriars.  He had not allowed any such thought to enter his mind.  But had he done so it would have been banished now.  Bunter, it seemed, had been thinking of him all this tim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ir !” said Flip.  There was a break in his voice.  “Oh, sir !  I ain’t going to try to thank you, sir, because it ain’t possible.  I couldn’t do it, sir, for all your kindness to a bloke like me.  “When I was in Puggins’ Alley, sir, I never knowed there was such a cove as you in all the world, s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eam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right, kid !” he said.  “You rely on me to see you through.  I’m going to be your friend at Greyfriars.  I suppose you’ve seen your Form master ?  I was going to take you to him; but the fact is, one sees such a lot of old friends on the first day of term, and they’re so eager for a fellow’s society—it keeps a fellow in such a rush.  I mean, when a fellow’s popular all through the school, like m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urse you are, sir !” said Flip.  “It would be queer if you wasn’t, and you such a splendid chap !  I dessay you’ve ’ad ’ardly a minute to call your own since you co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linked at him a trifle suspiciously.  But the little waif was speaking in obvious sincerity, and Bunter beamed aga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how it is,” he assented.  “I’ve sent Cherry to look for you—I dare say the silly ass is still rooting about somewhere—and you here all the time.  He, he, h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r’aps I’d better go and tell him,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right—let him rip !” said Bunter carelessly.  “A little exercise will do him good.  He, he, h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at villain !” said a voice in the doorway.  Bob Cherry tramped 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been hunting for that little sweep !” growled Bob.  “Then I heard from Hobson of the Shell that he’d seen him scooting up here with Coker after him.  You couldn’t let me know, you fat frum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 just coming to tell you, old cha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eese it !” Bob turned to Flip and gave him a friendly grin.  “Well, young feller-me-lad, how do you like Greyfriar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piffing !” said Fli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een any of the Second ye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es, sir !’ answered Flip.  “The old bloke—which his name is Twigg—called our names in the room, and jest stopped me fighting with a blok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Scrapping alread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it a bloke on the nose !” said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laugh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keep from scrapping as much as you can, kid,” he said.  “This isn’t Puggins’ Alley, you know.  They’re a scrubby set of scamps in the Second, but you’ll find them all right in the long run, and you don’t want to begin by hitting their nose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he cheeked Master Bunter, sir,” said Flip.  “I wasn’t going to stand th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 said Bob.</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tramp in the passage, and Harry Wharton came in, with a bundle, which he slammed down on the tabl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you are !” he said.  “Hallo, is that Flip?  Glad to see you, ki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ry kind of you, sir,” said Fli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call me ‘sir,’ fathead !  Call me Wharton.  If you call the men ‘sir’ you’ll get chipp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ir !” said Fli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athead !  Never call a man ‘sir’ I tell you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lright, sir—I mean, orlright Wharto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come the giddy guests !” said Bob.  Hurree Jamset Ram Singh and Johnny Bull came in, with Vernon Smith, Redwing, Squiff, Hazeldene, Tom Brown, Mark Linley, and two or three other fellows.  Study No. 1 began to get a little crowd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who’s this merchant ? “asked the Bounder staring at Flip.  “That’s the fag Coker was after when we rolled him dow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uest of honour,” said Bob Cherry solemn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be an as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nest Injun !  We’ve got three of the Second coming,” said Harry Wharton.  “I hope you men don’t mi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man, you can ask all the Second and the third if you like, and the page and the porter, too !” said the Bounder sarcastically.  “Don’t mind u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rather special, you see,” explained the captain of the Remove.  “Flip’s a new kid, and we want him to start well with his Form.  Bunter’s minor and Franky’s minor are coming.  We want them to make friend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idea !” said Redwing, smil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jolly good !” said the Bounder; “Dry-nursin’ new kids is a new stunt in the Remove, but it’s quite a good ide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it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esteemed and absurd Smithy, yo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s one of the distinguished guests,” said the Bounder, as Sammy Bunter’s fat face and spectacles blinked in.  “Come in, Bunter minor—may as well have you as your majo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Smith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ove those chairs round,” said Harry Wharton.  “Trot in, Bunter mi.  Seen anything of Nugent ?  He’s gone to gather up his mino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mmy Bunter cackled—the cachinnation that was so like his major’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 He’s helping Dicky bathe his nose, but he won’t be lo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e matter with his minor’s nose, fathea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been scrapp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ng ass—scrapping the first day of term !” said Johnny Bull.  “These Second Form kids want, whopping—that’s what they wa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 Sammy Bunter blinked at Flip.  “That’s the chap he’s been scrapping with—that new ki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the Bounder.  “You’re a bit late with your dry-nursin’, you men.  Did you lick young Nugent, ki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know his name,” said Flip.  “I ’it him on the smell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hatted ?” ejaculated Hazelden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m on the smell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eat pi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l eyes were turned on Flip.  His grubby face coloured under the general attenti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only hat !” said the Bounder.  “Where did that kid learn to speak Englis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at’s all right,” said Wharton hastily.  “ Flip’s a rather queer card—but he’s all right.  I say, it’s rather unfortunate that you’ve been ragging with Nugent minor.  Flip !  That’s one of the fags you’re to meet he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m sorry, sir,” said Flip—“I mean, I’m sorry, Wharton !  But there ain’t a lot of ’arm done, sir—I only give ’im a oner on the boko.  I’d ’ave give ’im more if the old covey in the gownd ’adn’t come in.  But I’m glad now I didn’t if he’s a friend of yorn,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Here’s Mauly !  Trot in, Maul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rd Mauleverer trotted in, with his usual urbane smile.  He gave Flip a cheery no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young ’un !  You seem to have made friends here already,” said his lordship.  “I was afraid you’d got lost at the station, and I was goin’ to look for you, only I forgo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orl right, sir,” said Flip.  “I met Master Bunter, sir, and he brought me ’ere in a taxi, si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you fat villain, if you’ve been bilkin’ a taxi-man on the first day of ter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Mau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s Nugent !” grinned the Bounder.  “And here’s his minor !  Where did you dig up that nose, Dick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did you dig up that face—if you call it a face?” retorted Nugent minor, as he came in with his broth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rank Nugent was looking a little worried.  Dicky Nugent was looking a little cross; his nose felt uncomfortabl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now we’re all here—” said Harry Wharton.  “It seems that you’ve met young Flip, Dick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ichard Nugent stared at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hooligan here !” he exclaim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oligan yourself, and chance it !” retorted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want me to finish that licking I was giving you when old Twigg butted in—” exclaimed Dicky wrathful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wipes !” jeered Flip.  “You couldn’t lick one ’arf of me—not, a blooming quart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jolly we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Chuck it !” roared Bob Cherry.   “This is a study supper, not a dog figh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 mistake !” grinned the Bounder.  “It’s a dog figh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it !” yelled Whart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rank Nugent clutched his minor, and Hurree Singh pushed back the warlike Flip.  They glared defiance at one another, while the Removites roared with laugh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ad !” gasped Lord Mauleverer.  “What’s the jolly old trouble ?  You fags rowin’ alread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go, Frank, you ass !” growled Dicky.  “I’m not staying here with that young sweep !  Like your cheek to ask m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be an ass, Dick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t down, kid !” said Bob, pushing Dicky into a cha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I tell you—”</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right—sit down !  There’s cold ham and beef to begin with—shove it over to Nugent mi, Bunter.  Hope you’ve brought a good appetite back to Greyfriars with you, Nugent mi !” said Bob, with undiminished affabilit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uck in, kid !  Have some mustard !  Somebody pass the mustard to Nugent mi.  A little more ham for Nugent mi,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mi’s frown changed to a grin.  He sat down to supper.  It was a good supper, and fags were always hungry.  And it was rather uncommon for a fag to be made such a fuss of in a Remove study.  Nugent mi tucked in, and peace was established—for the present, at least.  Supper in Study No. 1 proceeded amicably, with a clatter of crocks and a buzzing of cheery voices.</w:t>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SEVEN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t a Succes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amp; Co. had cheery faces round the crowded table.  It was rather a squeeze in the study; but Removites were accustomed to close quarters on such festive occasions.  The spread was good and ample—that really was the chief th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 the first day of term every fellow had plenty to say, and most of them said it at the same time.  Only the two Bunters had little to say, which was unusual, but they were devoting their undivided attention to more solid thing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cky Nugent made it a point to talk as much as anybody, just to show that he was not put out of countenance by Remove men, and many of his remarks were cheeky.  But a spirit of toleration reigned in the study, and any fellow who felt moved to kick him restrained the natural impulse.  Flip, shy and constrained in such new and strange company, ate in silence, anxious only to be overlook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his native haunt of Puggins’ Alley Flip had had plenty of nerve, and probably plenty of impudence.  But Greyfriars School impressed him, and perhaps scared him a little.  His stay at Mauleverer Towers had been his first glimpse of a life where fellows were well dressed, washed clean, and did not eat with their fingers.  That experience had prepared him a little for his new place of residence, where everybody was more or less well dressed, more or less washed clean, and, where not even Billy Bunter ate with his finge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ill, he was in a strange world, and, every now and then it seemed like a dream to the little waif, and he fancied that he would awaken suddenly in the dingy loft in Puggins’ Alle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quite right and proper, of course, for a Second Form fag to remain silent and humble in the lofty presence of Remove men, and some of the company considered that Richard Nugent would have done well to follow the example of the new fag.  But for the Bounder, Flip would probably not have said a word during the study supper, from start to finish.  But Smithy turned his attention to him presently.  He was curious about the odd little fellow, amused by him, and consideration, for others never restrained the Bounder’s sardonic humour.  It entertained Smithy to draw him out, and he proceeded to do so.  He began by asking him to pass something across the table, and Flip politely repli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re you are, si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re I am,” assented the Bounder gravely.  “By the way, kid; what’s your nam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lip,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ean your real na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in’t got no other name, sir,” answered Flip.  “Never ’ad !  Blokes in the alley always called me Flip.  I dessay it’s as good as any other na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akespeare says:  “What’s in a name ?” assented the Bound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eard of the bloke,” said Fli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ucky man !  We hear too much of him, in the jolly old literature class.  Tell us about the alle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ent to France for the vac, didn’t you, Smithy ?” asked Harry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 answered the Bounder calmly.  “I’ve told you so already.  What was it like in the alley, Fli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retty rough, sir,” answered Flip innocently.  “Blokes like you, in a place like this ’ere, would ’ardly believe there was such a pla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ind Greyfriars nicer ?” asked Smith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rf !” grinned Flip.  “But there was some good sorts, sir, all the same, in the alley, especially old Brandy-Fac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  Who was Brandy-Face ?” gasped the Bound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um of conversation in the study died down.  That remarkable name had struck all heare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ozy old bloke, sir,” said Fli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ster of Arts, he was, and had been a schoolmaster in his time.  But he came down in the world, all through pushin’ ’em back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rough what ?” ejaculated the Bound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ushin’ ’em back.  Crookin’ his elbow !” further elucidated Flip.  “Thirsty bloke he was !  But when he was sober he was all right.  Taught me to read and write, he did, as well as givin’ me old school-books, and teachin’ me from ’em !  ’Cause why, I used to look arter him, and roll him home when he couldn’t walk.  Many a time I’ve rolled him safe ’ome when he was blind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ind !” repeated the Bound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ight !” explained Fli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n the matches begin—” Wharton remarked casually.  But the Bounder was not to be turned off.</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man, don’t interrupt Snip,” he said.  “We’re all frightfully interested in Snip.  You said your name was Snip, didn’t you, kid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lip, sir !” said the waif unsuspicious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mistake—F1ip !” assented the Bounder. “I’d like  to meet that old friend of yours-Brandy-Face, M.A.  Must have been a sportsman.  Are your people still in the jolly old alle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in’t got no  people,” answered Flip.  “Never ’ad any relations as I knowed on.  Jest kicked out for myself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what the thump did you live on ?” asked the Bounder, really interest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opened his mouth, caught Lord Mauleverer’s eye across the table, and closed it again.  It had been carefully impressed on Flip not to mention the “pinching” at Greyfriars, and fortunately he remembered in ti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a bloke lives some’ow, sir !” answered Flip lamely.  “What with one thing and another, I generally ’ad a bit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ever wash ?” asked Nugent minor sarcastical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Dicky !” muttered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n’t wash a ’ole lot !” said Flip.  “They forgot to put in the blooming bathrooms in Puggins’ Alley.  But I can tell you I’ve washed every day since Master Bunter took mo in ’and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You don’t look it !” commented Dick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ancy Bunter teaching a fellow to wash ?’ chuckled Hazeldene.  “Bunter never washe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Haze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jolly well know you don’t !” said Hazel.  “We gave you a Form bath once in the dorm, for that very reason, and you weighed nearly a hundred-weight less after i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heeky ass—” hoot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old your row, whoever you are!” said Flip to Hazeldene, with an aggressive glare across the table.  “Who are you to cheek Master Bunter, I’d like to know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  What ?” gasped Hazel, staring at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s ’old your row, and I means ’old your row,” retorted Flip.  “I’d ’it you in the eye as soon as look at yo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eat pi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Flip, old bean !” murmured Lord Maulever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n the Highcliffe match comes along—” said Whart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how the thump did the kid get to Greyfriars ?” asked Smithy in wond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 long step from Puggins’ Alley to a Public school.  I suppose the Head knows you’re here, Fli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urse he does !” Flip eyed the Bounder rather suspiciously !  “You’re the bloke what chipped me in the train, ain’t you ?  I seem to remember your phiz.  Well, if you want to know, I’m ’ere ’cause Master Bunter fixed it up for me, like the generous bloke he is.  Paying me fees, and all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  Did your postal order come during the Christmas holidays, Bunt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Smith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re I am, and ’ere I stay,” went on Flip,  “and them as don’t like it can lump it, leastwise, less it’s Master Bunter.  If that young gentleman don’t want me at ’is school, I’ll ’ook it so fast you won’t see my ’eels for dust.  But I don’t give a rap for anybody else, and chance i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Aunt Jane !” said Nugent minor.  “I don’t really believe they’ve let that—that sweep into Greyfriars !  There’s a mistake somewher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old your row,” said Flip,  “ ’less you want an eye to match your nose, himag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 came from Sammy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peaking of football—!” said Wharton resolute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Highcliffe match comes first on the list,” said Bob Cherry, “and we’re going to knock Highcliffe sky-hig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ky-highfulness will be terrific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grinned and shrugged his shoulders.  The Famous Five determinedly turned the talk to football, and Flip was allowed to fall into obscurity again.  He munched in silence which was considerable—but every now and then he gave the Bounder a hostile look, and scowled at Nugent minor’s mocking face.  And presently, when his eyes met Dicky’s across the table, Flip displayed his contempt of the fag by putting the thumb of his left hand to his nose and extending the fingers.  That remarkable gesture caused a general gasp in the distinguished company in Study No. 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ad !” murmured Lord Mauleverer.  “I—I—I say, kid !  Don’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cky Nugent grinn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don’t do that sort of thing here,” he said lofti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do in our alley !” retorted Flip.</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82945" cy="398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782945" cy="398970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I think Nugent’s minor ought to behave himself when he comes to supper in the Remove ! said Billy Bunter.  “Tell your minor to behave himself, Nugen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 cackled Sammy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amp; Co. were rather glad that that study supper was coming to an end.  Evidently it had failed in its purpose of establishing friendly relations between Flip and- his Form fellows.  It appeared probable that hostilities would recommence between Flip and Nugent minor, as soon as they were outside the stud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mpany rose at last.  Fellows, with grinning faces, took their leave.  The Bounder addressed a special word to Flip before he lef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noured to have made your acquaintance, Chip !” he said gravely.  “We don’t often meet a man from Puggins’ Alley her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name’s Flip, not Chip, and well you knows it,” answered the new fag, “and you can go and fry your face, ugly mug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the Bounder, and he was still yelling as he went up the Remove passag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rry Wharton &amp; Co. exchanged glances.  The three fags remained to the last; Sammy Bunter scoffing a final remnant of cake, and Nugent minor and Flip glaring at one another apparently on the point of scrapping before they lef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you kids—,” said Harry Wharton.  “Don’t you begin rowing again.  Nothing to row about, you know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nt you to be decent to the kid, Dicky !” said Nug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nort, from Nugent mino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ike your cheek to ask me here to supper with that outsider,” he snapp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retty measly supper, too !  I’m off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oner the better !” jeered Flip.  “Your room’s better’n your company, I can tell you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cky Nugent breathed hard.  He went out of the study, however, without answering.  But he did not go fa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kid, you’d better cut off !” said Harry Wharton, with a doubtful look at Flip.  “You have another roll-call before Hall.  Don’t get ragging with Nugent mi if you can help it—he’s really a good kid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s it, don’t he ?” grunted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glanced round at Bunter, but Bunter had bagged the last of the pie, and was deeply engaged with it, and did not look up.  Flip went to the door.  He gave Bunter another glance, but still failed to meet his eyes, and left the stud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aid Bob Cherry.  “I rather think— Hallo, hallo, hallo !  What the thump’s th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was a sound of combat in the passage.  The Famous Five rushed to the door.  They had supposed that Dicky Nugent was gone.  But he was not gone.  Evidently he had waited for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 ejaculated Wharton, as he stared at two figures grasping one another in terrific combat, pommelling and punching wild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ke that, you cad !” panted Nugent mino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wipes ! ’Ere’s a oner for your kisser !” gasped Fli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them !” exclaimed Nugent in disma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s rushed out of the study.  Bob Cherry grasped Flip; Hurree Singh seized Nugent minor.  They were dragged apar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ggo” yelled Dicky, struggling in the nabob’s gras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esteemed and idiotic Dick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go, you black dumm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s off !” roared Flip.  “Lemme get at ’im !  Swipes !  I’m going to ’and ’im a few, I tell you !  ’Ands off, blow you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way !” said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wo yelling fags were escorted in a powerful grasp—to the Remove staircase.  There, Bob Cherry and the nabob kicked them down to the next landing, after which they were left to sort themselves out.  The study supper, so far as it had been intended to establish friendly relations in the Second, had not been a success !</w:t>
      </w:r>
      <w:r>
        <w:br w:type="page"/>
      </w:r>
    </w:p>
    <w:p>
      <w:pPr>
        <w:pStyle w:val="Normal"/>
        <w:jc w:val="center"/>
        <w:rPr/>
      </w:pPr>
      <w:r>
        <w:rPr>
          <w:rFonts w:cs="Times New Roman" w:ascii="Times New Roman" w:hAnsi="Times New Roman"/>
          <w:b/>
          <w:sz w:val="32"/>
          <w:szCs w:val="28"/>
        </w:rPr>
        <w:t>THE EIGHTH CHAPTER.</w:t>
      </w:r>
    </w:p>
    <w:p>
      <w:pPr>
        <w:pStyle w:val="Normal"/>
        <w:jc w:val="center"/>
        <w:rPr/>
      </w:pPr>
      <w:r>
        <w:rPr>
          <w:rFonts w:cs="Times New Roman" w:ascii="Times New Roman" w:hAnsi="Times New Roman"/>
          <w:b/>
          <w:sz w:val="28"/>
          <w:szCs w:val="28"/>
        </w:rPr>
        <w:t>A Shindy in Hall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RACE COKER passed his hand tenderly over his chin.  In the crowd in Hall that evening a good many eyes had turned on Coker’s chin, and a good many fellows had smiled.  Loder of the Sixth had asked Coker whether he had stopped a lorry with his chin, a question that nearly made Coker tell Loder what he thought of him, Sixth Form man and prefect as he wa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race Coker’s chin was painful and decorative.  Flip’s boot, on the Remove staircase, had smitten it hard.  There was a bruise on the chin, and an ache in the jaw.  It impeded Coker’s conversation, which was rather a relief to his friends, Potter and Greene, but irritating to Coker himself.  And every twinge in that aching jaw caused Coker’s wrath to grow and grow and grow, like that little peach in the orchard.  Coker’s chin after all, was the part of Coker that was given most exercise, and it was frightfully annoying to have it incapacitated in this way—by a kick from a cheeky fa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ins of the Removites, many and manifold as they were, faded into nothingness compared with this.  Coker had almost forgotten Bob Cherry and the fellows who had rolled him down the stairs, hut he remembered Flip, and he yearned with a deep yearning to bestow on that lively young gentleman that for which he had ask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icked at me,” said Coker, for the twentieth if not the thirtieth time to Potter and Greene.  “I had him by one leg, and he kicked at me with the other.  That’s what fags are coming to at Greyfriars !  Kicked at me !  Would you believe it ?  I ask you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tter and Greene were not greatly surprised that a fag whom Coker had had by one leg had kicked out with the other.  Indeed, they would have been rather surprised if the fag hadn’t.  But Coker’s chin was a rather unusually important chin-being Coker’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quite !” murmured Potter.  “I say, old Wingate’s speak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mind Wingate ! said Coker.  “I’ve no wish to listen to Wingate blowing off gas.  He talks too much, in my opini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murmured Greene, “b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icked out, and I got it on the chin !” said Coker.  “Well, I’m going to make an example of him.  He seems to have vanished somewhere, but if I don’t spot him before dor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tter closed one eye at Greene.  A fag had come into Hall, looking about him with wide-open eyes, just behind where the three Fifth Form men were standing.  It was the new fag, who bore the curious name of Flip.  Potter and Greene saw him, but the great Coker</w:t>
      </w:r>
    </w:p>
    <w:p>
      <w:pPr>
        <w:pStyle w:val="Normal"/>
        <w:rPr/>
      </w:pPr>
      <w:r>
        <w:rPr>
          <w:rFonts w:cs="Times New Roman" w:ascii="Times New Roman" w:hAnsi="Times New Roman"/>
          <w:sz w:val="28"/>
          <w:szCs w:val="28"/>
        </w:rPr>
        <w:t>had his back to the newcomer, and had, of course, no eyes in the back of his hea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tter and Greene did not draw Coker’s attention to him.  They did not want a row in Hall if it could be helped.  Certainly no fellow but Coker would have dreamed of kicking up a row in Hall when the captain of the school was standing at the high table speaking on so important a subject as the school games.  But with Coker you never could te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I don’t spot him before dorm,” continued Coker, ruthlessly regardless of the fact that Potter and Greene were keenly interested in Wingate’s remarks and not at all in Coker’s, “I shall root him out after lights-out.  See ?  He’s in the Second-a new kid in the Second—his name’s Chip or Quip or something queer.  Well, I shall hike along to the Second Form dorm after lights-out, and the young scoundrel won’t, be able to dodge me then.  Wh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stared at Coker’s back.  He grinned.  He realised that he was the subject of Coker’s remark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all take a towel along with me—a wet towel—and flip him ! continued Coker.  “His name’s Flip, it seems, and I’ll give him Flip !  What !  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was a joke, and Coker thought it rather a good one, and laugh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lipping” was a well-known punishment for fags; a bully like Loder of the Sixth was a past-master in the art, and could raise a blue weal with a single “flip” of a wet towel.  Coker, of course, was not a bully; he was only going to give a cheeky fag what he richly deserved, which was quite a different th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tter and Greene did not seem to see the joke.  They did not laugh.  As a matter of fact, they were trying hard to turn a deaf ear to Coker, and hear what old Wingate was say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lip, Flip, you know !” said Coker, repeating it unwilling that his friends should lose this good th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what ?  Yes !  Dry up a minute, old chap !” said Potter.  “Old Wingate was just say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Pot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spotted Flip at that moment as the new fag made his way towards a group of the Seco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there he i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strode after Fli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r goodness’ sake, keep order !” gasped Greene.  “Coker, old ma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heard him, but he heeded not.  Flip dodged among the fags, and Coker rushed-after him.  There was a roar of voices at onc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d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eep quiet, ther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der, you as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ngate paused in his remarks.  Fellows shouted and laughed on all sides as Coker pursued the elusive Flip.  Hall was crowded after supper, and what Wingate had to say was considered of some importance by most of the Greyfriars men, though it passed Horace Coker by like the idle wind which he regarded not.  Heedless of Wingate, heedless of expostulating voices, Coker charged after Flip, shoving fellows right and left as he w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Coker !  Chuck him out !” roared Hobson of the She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d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squeaked Billy Bunter, “he’s after Flip !  I say, this way Flip !  Come this wa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heard his patron’s voice, and ran for shelter into the midst of a crowd of Remove men.  Billy Bunter, perhaps, could not have afforded him much protection, but the Famous Five gathered round him as one man, and plenty of other Removites were ready to handle Coker if he asked for it.  And he di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charged after, Flip, and the Remove men collared him on all sides.  Coker came down on the floor with a mighty concussi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frowned.  The captain’s address on the first night of the term was a matter of great importance, and the most unthinking fag knew that he had to keep quiet while the captain of the school and head of the games was speaking.  But Coker was always Coker.  Coker did not think much of the Sixth, and made no secret of the fact.  He was going to thrash the cheeky fag who had hacked his chin; at least, that was his intention.  The intention was not carried out, for Coker lay sprawling under six or seven juniors, while Flip stood by and grinn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 said Wingate, with calm dignit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ery eye was turned on the affra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fects of the Sixth Form round the high table glar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d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s that ma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urn him ou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Jove, this is too thick !  Turn that man ou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roooh !” roared Coker.  “Leggo !  My hat, I’ll smash you !  Whooop !  Leggo my nose !  Oooooooo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d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ooop !  Grooogh !  Oh, by dose !” gurgled Cok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Flip who had taken the great Coker’s nose between a finger and thumb.  There were so many hands on Coker that there was hardly room for fresh hands to get hold of him.  So Flip bagged his nose.  Coker, struggling frantically but in vain, squealed with anguish as Flip tweaked his nos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urn that man out !” roared Gwynne of the Sixt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you men !” gasped Bob Cherry.  “Help Coker along !  I’ve got his leg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roooh !  Leggo !  Ooooo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had captured Coker’s legs, and he handled them like the shafts of a cart.  As he started for the door Coker had to follow, sliding along on his back.  Many other fellows helped him on his way.  In a dazed and dizzy state Coker progressed doorward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ll was in a wild uproar.  Even the majestic voices of the prefects failed to restore order, and, indeed, were hardly heard in the din.  Yells of laughter followed the progress of Horace Coker.  Temple of the Fourth dragged the door open.  Coker, hurled by many hands, shot out of Hall.  He landed in a heap and roa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lam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ig oak door dosed on Coker of the Fift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der was restored at last, and Wingate, with dignity, resumed.  Coker did not return.  For the second time that day, Coker had enough to go on with.  Justice—exemplary justice on the cheekiest fag that had ever come to Greyfriars—had to wait.  Coker of the Fifth bottled up his wrath; and, like wine, it improved with keeping.</w:t>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NIN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fter Lights Ou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keep me waiting !” said Loder of the Sixt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econd Form were not likely to keep Loder waiting, even on the first night of term.  Loder had his ashplant under his arm, and he was given to using it liberal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der was seeing lights out for the Second.  He had no time to waste; Walker and Carne and cigarettes were waiting for him in his stud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econd turned in prompt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as he turned in, rather wondered whether he was going to have some more trouble with Nugent minor, after the prefect was gone.  But the prospect did not worry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der, loafing impatiently near the door, glanced round as a Fifth Form man came along the passage.  It was Coker of the Fifth, and he wondered what Coker could possibly want ther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of the Fifth did not speak to Loder, or even look at him.  He paused and glanced into the doorway of the Second Form dormito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eyes rested on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sighting the burly Fifth Form man in the doorway, grinned.  Coker looked at him and then looked at Loder, and paused.  He seemed to consider.  But even Coker realised that it was no time for dealing with that cheeky fag as he deserved.  Gerald Loder was a bully, and much given to whopping fags; but he had his position as a prefect to think of, and he certainly would not have allowed Coker to carry on.  And Coker did not want to have to whop Loder.  He did not think much of the Sixth; but the penalties for whopping a prefect were terrific.  Coker walked on, and disappea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der stared after him for a moment, wondering what the Fifth Form man was wandering about for.  Flip could guess.  He had no doubt that Coker had looked in to ascertain which bed belonged to the new fag.  Flip had not forgotten Coker’s words in Hall.  And when Coker came later to the dormitory to “flip” Flip with the towel, he did not want to make a mistake and hand it out to the wrong fa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then, hurry up !” snapped Lod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ghts were turned out at last, and Loder of the Sixth departed.  But though the Second Form had turned in, they had not turned in to sleep—yet.  Gatty stepped out of bed and lighted a candle-end, ten minutes after the prefect had gone.  Other fags followed his example; and others sat up in bed.  A hidden bag was dragged from its place of concealment, and a crowd of the Second gathered round to partake in one of the forbidden nocturnal feasts dear to the hearts of fag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sat up in bed and looked 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cepting for a glance of disfavour, Dicky Nugent took no notice of his late enemy.  The other fags did not heed him; even Sammy Bunter, from whom Flip rather expected better things, as the brother of his kind patron Billy, seemed to forget his existen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aif of Greyfriars was quite ready for a shindy, and would probably have enjoyed one; but the general disregard had a disconcerting effect on him.  He looked on and listened to the cheerful buzz of voices, with a wistful expression on his chubby, grubby fa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laid his head on the pillow at last, but he did not close his eyes.  He had no doubt that Coker of the Fifth meant to drop in later, as he had told Potter and Greene; and Flip did not want to be asleep when Coker came.  It was, in fact, necessary to be very wide awake indeed when Coker happen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g feast was over at last, and the fags dispersed to their beds.  Then the spirit moved Richard Nugent to dip a sponge into a jug of water, and send it sailing through the air, to land with a squash on the face of the new, fa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jumped convulsive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oooogh !” he gurgl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et and clammy sponge rolled off his face as he sat up and stared round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burst of laughter from the fag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o was that ?” roared Fli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ant a wash, old bean !” grinned Gatty.  “We wash here, you know !  Chuck him some soap, too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heeky idjit !” gasped Flip.  He picked up the sponge and glared round him.  “ ’Oo chucked that there sponge ?  If the cove’s afraid to hown hup—”</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own hup !” roared Myers.  “Ha, ha, ha !  Hown hu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hucked it, you worm !” said Dicky Nugent disdainful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ere it comes back agin !” growled Flip, and he hurled the wet sponge at Nugent mino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cky dodged, but not quickly enough.  The sponge landed on his nos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Minor caught it as it dropped, rushed to Flip’s bed, and jammed the sponge down on his face.  There was a gurgle from Flip, as the water ran down in streams all over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ooogh !  Gug-gug !  Oooc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you cheeky worm !” snapped Dicky.  “Take that !  You wanted a wash, and now you’ve got on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Nugent minor walked back to his own bed, leaving Flip wet and spluttering.  The fags chortled as they turned in.  Marsden blew out the last candle-end, and there was darkness in the dormitory.  Through the gloom Flip could be heard gasping and splutter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n he was heard turning out of b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out, Nugent mi !” called out Gatt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cky gave a contemptuous snort.  A match scratched, and Flip groped for a candle-end and lighted it.  All along the dormitory, the fags stared at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cky Nugent sat up, eyeing him warily, ready for troubl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made me all wet, young Nugent !” said Fli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good !” answered Dicky.  “What you want now is some soa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at’s sauce for the goose is sauce for the blooming gander !” said Flip, and he seized a jug of water and came over to Nugent minor’s b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mind what you’re up to !” roared Dicky, in alarm.  “Why—you idiot—you—grooogh—ooooc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plas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g was full, and it was up-ended over Dicky.</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60720" cy="407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760720" cy="407797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ater streamed down over him in a flood, soaking him to the skin, and drenching his bed.  The bed fairly swam with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minor gave a spluttering howl.  Flip put down the jug and grinned at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do you like it, chops ?” he inquir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oooog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cky Nugent leaped from the bed.  But he did not leap at Flip.  He was swamped with cold water, and he grabbed a towel to dry himself.</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 said Gatty.  “You can’t sleep in that bed now, Nugent mi.  You’ll catch a jolly old cold if you d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not going to !” gasped Dicky.  “I’m going to take that hooligan’s bed, and he can have min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egg !” chuckled Myer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f he objects, I’ll jolly well whop him !” said Dicky, with a fierce glare at Flip.  “I’m going to whop him to-morrow, anyhow; and if he wants it, I’ll whop him now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looked at him.  The fags watched him eagerly.  After the unruly and independent spirit the new fag had already displayed, all the Second expected to see him put up a fight before he was turned out of his bed.  But Flip did not look belligerent.  There was a glimmer in his eyes as he looked at Richard Nug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taking my blooming bed ?” he demand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taking your bed !” snapped Dicky.  “You can have min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s a bloke to sleep in all that wat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hould have thought of that before.  Do you think I’m going to sleep in a swam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look ’ere,” said Flip, “I ain’t giving up my b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I’ll jolly well whop you till you do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grinn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in’t giving it up,” he repeated, “but if you take it, take it and be blowed to you !  I dessay you’ll be sorry for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cky Nugent, having towelled himself dry, turned into Flip’s bed.  He glared defiance at Flip as he did s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new fag made no hostile movement.  It astonished Nugent minor to see him take this like a lamb.  But like a lamb he took it.  No doubt the new fag had his reasons for submitting to Dicky’s high-handed proceeding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t’s your look-out,” he said.  “Don’t blame me if you’re sorry afterwards, young Nug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ry up !” snapped Dick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grinned and turned to Nugent minor’s bed.  Water swamped it through and through, and it certainly was not in a state to be slept in.  But the little waif cheerfully curled himself up at the foot of the bed, where it was dry.  It was not very comfortable, but Flip did not seem to mind.  The candle-end was blown out and the Second Form settled down to sleep at last.  And Flip slept sound and peacefully, in spite of his rather uncomfortable quarters.  It was no longer necessary to remain awake in case Coker came !</w:t>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TEN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ker Hands It Ou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KER, old ma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Pott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r goodness’ sake—” urged Green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Green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lundell, the captain of the Fifth, lifted his head from the pillow, yawned, and spok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at row ?  Can’t you let a man sleep?  Who’s out of bed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 grunted Cok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urn in and be quie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lundell sat u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on ?” he asked.  “What is that giddy goat playing the ox for now ?  It must be nearly eleve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ind out !” said Cok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I wasn’t so sleepy,” said the captain of the Fifth, I’d turn out, and mop up the dorm with you, Cok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ucky for you you’re so sleepy !” retorted Cok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what’s the silly ass up to ?” asked Price of the Fifth.  “Not goin’ out of bounds, surel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playing your sort of game, Price !” snorted Coker.  “If you hint that I’m capable of it, I’ll have you out of that bed in a jiffy and bang your cheeky head on the floo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what—”, yawned Hil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oker’s only playing the goat !” sighed Potter.  “He’s got it up against some scrubby fag, and he’s going to his dormitory to whop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born idiot !” exclaimed Blundell.  “Coker, you benighted chump, you’ll land in trouble if you kick up a shindy at this time of nigh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s !” said Coker.  “I’ll ask for .your advice when I want it, Blundell.  As a favour, keep it till the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lundell breathed hard.  But really it was not worth while turning out of bed on a cold night to bang Coker’s head on the floor.  He gave Coker his head, instead of banging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had dressed himself by now having awakened most of the Fifth in the process.  Carefully he dipped a towel in water and twisted it, in readiness for the “flipping.”  A twisted wet towel, laid on hard, was quite as efficacious as a cane.  Indeed, in a skilled hand, more so.  Thus armed, Horace Coker left the Fifth Form dormitory on his mission to execute justi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tiptoed his way to the junior quarte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something rather surreptitious about this that Coker did not like.  But what a fellow could not help, a fellow could not help !  Coker, great man as he was—the greatest man at Greyfriars, in his own happy estimation—was not above the law, as, of course, he ought to have been.  He was no more allowed to leave his dormitory after lights-out than any other follow.  He was no more allowed. to whop fags than any other fellow.  He was no more allowed to kick up a shindy than any other fellow.  If Prout, or even a Sixth Form prefect, spotted him wandering about the House after lights-out, he would be ordered back to his dormitory—and he would have to go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was not a proper state of affairs, of course, considering that Coker was Coker !  But there it was !  Coker had to deal with the facts as he found them, so he tiptoed his way to the Second Form dormitory, just as if he had been some mischievous junior on a “rag,” instead of a lofty and important senior going to execute justi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reached his destination and opened the doo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tepped in quietly, and closed the door behind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did not venture to turn on the light.  But he did not need it.  There was a glimmer of starlight at the high windows, glimmering on the row of white beds.  It was more than sufficient for Coker.  He knew which was the new fag’s bed.  With great astuteness, he had spotted that while Loder was seeing lights out for the Second.  All he had to do was to walk across to that bed, knowing that Flip was in it, and deal with the occupant. Which he proceeded to d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econd were deep in slumber.  Coker’s movements, though cautious, were a little elephantine, but the fags slept soundly.  Coker arrived at the bedside and looked down on the fag slumbering therein with a grim smile.  In the dim glimmer in the dormitory he could vaguely make out the form of the sleeper, and the dark head on the pillow.  He could not recognise him, of course; Coker was not a cat to see in the dark.  But that was unnecessary, as he had, so astutely ascertained, beyond doubt, which was Flip’s b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lifted his right arm.  With his left he reached out and shook the sleep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cky Nugent started out of slumb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oooh !” was his first remark.</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linked sleepily u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t you !” said Coker genial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  Oh !  Who—” gasped the amazed Dick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no time to say mor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s grasp tore away the bedclothes.  His uplifted right arm descended.  A twisted wet towel. Hard and heavy, came down across Nugent minor with a terrific whac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rooooo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yell that came from the fag awoke every echo of the Second Form dormitory.  It awakened the other fags, right and lef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ck !  Whack !  Whack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s arm worked like machinery, without a pause.  The twisted towel came down again and aga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ck !  Whack !  Whack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stonished fag roared and yelled and squirmed and wriggled in anguish.  Coker-warmed to the work.  This fag, he did not doubt, had kicked his hat at the station, had tripped him up, had kicked his chin on the Remove staircase, had tweaked his nose in Hall.  Not for a moment did it cross Coker’s mind that he had got hold of the wrong fag.  Not for a moment did he doubt that this yelling fag was Flip, getting what he had asked fo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ck !  Whack !  Whack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ags were sitting up in bed, rubbing their eyes.  Startled voices called on all sides.  Flip had awakened with the rest; and Flip was grinning silently in the dark.  He knew that Coker had come—and, so far as Flip was concerned, Coker was welcome to get on with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ke that !” said Coker.  “And that !  And that !  Kick a Fifth Form man on the chin, will you, what ?  Pull a man’s. nose, will you ?  Take that—and that—and that !  You’re new here, but you’ll find that I’ve a short way with fags, my beauty !  Take that—and that-and th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w-ow-ow-ow-ow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38215" cy="415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6038215" cy="415226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Dicky Nugent took them—he could not help it.  He roared and howled, and struggled and yelled.  But the raining whacks came down hard and fas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Coker !” shouted Gatty.  “Coker of the Fifth !  What are you up to, Cok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ck !  Whack !  Whack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wiping of the twisted towel told what Coker was up to, though why he was up to it was a mystery.  Flip chuckled softly.  Nugent minor had insisted on bagging his bed.  Flip had warned him that he might be sorry for it.  There was no doubt that he was sorry now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 gasped Coker, with a final hefty swipe which elicited a frantic roar from the hapless Dicky.  “There !  I fancy that will do !  Wh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Coker of the Fifth, satisfied that justice was done, marched out of the Second Form dormitory, and the door closed after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w-ow-ow-ow-ow !” came from Dicky, squirming with anguish.  “Yow-ow-ow !  Wow !  My aunt Jane !  Wow !  Oh, my hat !  Yoop !  Wow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Coker,” gasped Myers— “Coker of the Fifth !  What have you been doing to Coker, Nugent mi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Nothing !  Wow !  Haven’t seen the man since I came back,” groaned Dicky.  “He’s gone mad, I should think !  Wow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must have done something,” argued Myers.  “Why should the man come here and pitch into you for nothing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ow !  How should I know ?  Wow !  I’ll jolly well go to Twigg about this !” howled Dicky.  “I’m not, stranding this, I can tell you !  Wow !  Why didn’t you men come and help me ?  Ow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said you’d kicked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hadn’t !  Wow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Dicky, Coker’d know whether you kicked him or not,” said Gatty.  “Don’t be an ass, you kno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athead !  Wow !  Oh crumbs !  Ow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f you kicked a Fifth Form man—” said Marsde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n’t !” shrieked Dick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Coker says you di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batty !  Wow !  Oh dear !  The beast !  “I’ll go to Twigg in the morning.  I’ll go to the Head !  Wow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long before the sound of Nugent minor’s lamentation ceased in the Second Form dormitory.  Flip, with a cheery grin on his face, fell asleep again before Dicky was through.  Meanwhile, Horace Coker had returned to the quarters of the Fifth, where he turned in, and laid his head on the pillow, with a comfortable and satisfied feeling that justice, at long last, had been done.</w:t>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ELEVEN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sh Required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fine frosty morning, the second day of term.  Harry Wharton and Co. were walking in a leisurely way in quad in morning break, when Billy Bunter appeared in the offing.  They accelerated at once, and walked fas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 bawl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linked after the Famous Five through his big spectacles.  They walked faster sti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 roar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roke into a trot in pursu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 he gasped, as he came up.  “I was speaking to you fellows !  What the thump do you walk off for when a fellow’s speaking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why !” explained Bob Cher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whyfulness is terrific,” grinned the Nabob of Bhanipu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you know—  Look here !  Listen to a chap !” expostulated Bunter.  “It’s rather important !  A rather serious thing’s happene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said Harry Wharton.  And the chums of the Remove came to a halt.  “What’s the trouble ?  Flip at it agai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 Bunter had apparently forgotten Flip.  “Oh, no !  Never mind Flip !  I say, it’s jolly serious, you chap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give it a name,” said Harry.  “What’s the row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I mentioned to you fellows that I was expecting a postal order,” sai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 gasped Bob.  “I think you’ve mentioned it sometime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t hasn’t co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hasn’t come ?” repeated Johnny Bull.  “Is that the serious thing that’s happened, you frabjous, frumptious fathea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old chap.  I’ve run right out of cash,” said Bunter, blinking at the juniors, with owl-like seriousness.  “I was expecting a postal order this morning from one of my titled relations, you know.  Well, it hasn’t come, and I’m rather in a hole.  If you fellows have a pound note you don’t wa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heaps !” said Bob sarcastically.  How many will you ha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look here, make it ten bob,” said Bunter; “ then I’ll hand you the postal order immediately it comes—wh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shall be getting our old age pension by that time,” answered Bob, with a shake of the hea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  I mean, look here, dear old chap, I’m really stony,” said Bunter pathetically.  “I had only four bob left out of what Flip lent me yesterda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at villain !” exclaimed Harry Wharton.  “Have you been getting that kid’s money off him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fixed his spectacles on the captain of the Remove in deep indignati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Wharton !  It’s like you to put it in that rotten way, I must say.  I stood the kid a feed at the station coming here yesterday.  Well, that ran into a Pou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lip’s quid, you fat sweep ?” exclaimed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let him lend me the quid,” said Bunter.  “Having taken the kid up, I felt it my duty to look after him a bit, and I stood him a feed at the station.  I felt that it was up to me.  You know my generous way.  It ran into a pound.  Well, after that I stood him a taxi to the school—nothing mean about me, I hope.  I dare say you fellows would have made him walk if you’d been with him.  Not my style.  I stood him a taxi.  That took six shillings out of the ten-shilling not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lip’s ten-shilling not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aving four, and the four’s gone,” said Bunter.  “I was rather relying on my postal order this morning, you know.  But it hasn’t come.  It leaves me in a hole.  I can hardly go on owing money to a fag in the Second Form.  I think a fellow’s friends ought to oblige him with a temporary loa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 said Bob.  “ Go and look for your friends, and put it to them, old fat bea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Cherry—” Apparently, the Famous Five were the friends to whom Bunter alluded.  “Look here, Mrs. Mimble’s got some new tarts in this morning.  Scrumptious ones !  Lend 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w-wow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  I say, your fellows, have you seen Flip ?” asked Bunter.  “I’ve really got no time to talk to you.  I think I ought to look after that kid a bit as I landed him here, you know.  Know where he i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needn’t trouble to look after him,” said Johnny Bull sardonically.  “He’s not likely to have any money left, if you got thirty bob off him yesterda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Bu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amp; Co. walked on again, this time unpursued by Bunter.  It was not the pleasure of their company that the fat Owl wanted.  His podgy thoughts were dwelling on the new supply of tarts—scrumptious ones—in the school shop.  He blinked round in search of Fli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ags”—he sighted Nugent minor with Gatty and Myers—“seen that new kid Fli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low him !” replied Nugent minor.  “And blow you !  Look here, you men !  I hear that it was that fat dummy who landed that hooligan at Greyfriars.  Let’s bump him !”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rolled away hastily.  He spotted Flip walking by himself under the leafless elms, and bore down on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with his hands in his pockets, was “mooching” about rather dismally.  Nobody in the Second seemed to want him.  Nugent minor was actively hostile, and the rest of the fags indifferent.  He had joined Sammy Bunter, and Sammy had blinked at him, and told him to cut,  And Flip had to realise that there was nothing to be hoped from Bunter minor.  But his clouded face cleared and brightened at the sight of Bunter major.  Evidently his kind patron had not forgotten him.  He was coming specially to look for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here you are, kid !” said Bunter, with a benevolent blink through his big spectacles.  “How have you got on in Form this morning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rlright, sir,” said Flip.  “The blokes don’t seem to take to me, but old Twigg’s all right-he is.  Goes easy with a cov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 going to settle this morning.  You remember you lent me thirty bob yesterday ?” said Bunter. “Thank you kindly, sir !” said Flip, perhaps rather relieved to hear Bunter mention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been pleased and honoured to lend his total available supply of cash to his generous patron, but no doubt he would have been pleased to have some of it in his own pockets aga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 expecting a postal order,” explained Bunter. “Rather unfortunately, it hasn’t come.  Do you mind if I settle lat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 bit, sir,” said Flip loyally.  “Any time you like, s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linked at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rather think the postal order will be for two pounds,” he remarked casually.  “I was thinking that you might as well lend me another ten bob, and take the whole postal order when—when it comes—wh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only I ain’t got ten bob,” said Flip simp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sai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ly got tuppence, sir !” said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 grunt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en Billy Bunter had not come down to borrowing twopence from a Second Form fag.  He grunted discontented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orry, sir !” said Flip.  “I say, s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t stop—I’ve got to speak to Mauly !” said Bunter, and he darted off, having sighted Lord Mauleverer in the distan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stared after him, with a downcast face.  His kind and generous patron, for whom Flip still had unbounded gratitude and admiration, was short of cash, and Flip, who would have done anything to testify his gratitude, was unable to help.  It was a despondent thought to the little waif, and His face was clouded as he resumed “mooching” under the elm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s face was clouded, too, when the Remove went in for third school.  Mauly had been drawn blank, and the scrumptious tarts were still in the tuckshop, instead of—as Bunter had hoped—in Bunter.  During third school Bunter’s fat thoughts dwelt on those scrumptious tarts, and he had little attention to give Mr. Quelc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was still thinking of them when the Remove were dismissed.  When they came out of the Form-room a little figure was waiting at the end of the corridor—the Second being already out.  But Billy Bunter had no eyes, or spectacles, for Flip.  Flip made a step towards him, but Bunter rolled on regardless, and the fag stopped again. </w:t>
      </w:r>
    </w:p>
    <w:p>
      <w:pPr>
        <w:pStyle w:val="Normal"/>
        <w:rPr/>
      </w:pPr>
      <w:r>
        <w:rPr>
          <w:rFonts w:cs="Times New Roman" w:ascii="Times New Roman" w:hAnsi="Times New Roman"/>
          <w:sz w:val="28"/>
          <w:szCs w:val="28"/>
        </w:rPr>
        <w:t>He turned and walked away with a thoughtful shade on his fa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rolled away to the tuckshop.  Like a fat Peri at the gates of Paradise, he feasted his eyes on the good things that were not for him.  He</w:t>
      </w:r>
    </w:p>
    <w:p>
      <w:pPr>
        <w:pStyle w:val="Normal"/>
        <w:rPr/>
      </w:pPr>
      <w:r>
        <w:rPr>
          <w:rFonts w:cs="Times New Roman" w:ascii="Times New Roman" w:hAnsi="Times New Roman"/>
          <w:sz w:val="28"/>
          <w:szCs w:val="28"/>
        </w:rPr>
        <w:t>felt a tap on his arm and blinked round impatiently at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bother !” he grunt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s lip quiver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ir !  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for goodness’ sake don’t haunt a fellow !” exclaimed Bunter.  He was hungry, and he was impatient.  “Give a man a rest, se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said Flip humbly.  “I didn’t mean for to worrit you, sir; but if you still want that ten bob,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Bunter’s expression changed at once.  “My dear kid, it’s all right !  Always pleased to see you, old chap !  In fact, I intend to see a good deal of you here.  Whenever you’re in difficulties, old bean, -you just come along to me.  Remember-you’ve got a friend he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kindly, sir !” said Flip, brightening.  “ You’re very good to a bloke, sir.  ’Ere you are, s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rolled into the tuckshop with a ten-shilling note in his fat hand and a cheery grin on his fat face.  No time was lost in exchanging the ten-shilling note for the scrumptious tarts.  And if Billy Bunter wondered at all how the fag had “raised the wind,” he did not give the matter much thought.  His fat thoughts were concentrated on the scrumptious tarts.</w:t>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TWELF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ost, Stolen, or Strayed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up Dick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rank Nugent looked into the Second Form roo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ter class that day Nugent of the Remove was looking for his minor in the Second, rather anxious to know whether any more trouble had accrued.  He learned from Gatty that Dicky was in the Form-room, and on arriving there he found his minor engaged in what seemed to be a strange and mysterious occupati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ichard Nugent was crawling under the desks, gathering a considerable amount of dust in the process.  He bumped his head on a leg of a desk as Frank looked in, and ejaculated “Ow !”  Then he resumed crawling, and Frank stared at him in amazem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on earth’s that game ?” he demand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worry !” snapped Nugent mino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st something ?” asked Frank, coming into the roo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minor gave him a dusty glare from under a des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nk I’m rooting about here because I like dust in my eyes and nose ?” he snorted.  “Don’t be an ass, if you can help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at have you lost, old chap ?” asked Frank good-humouredly.  “I’ll help you look for it, if you lik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you’re talking !” agreed his brother.  “I’ve lost a ten-shilling note somewhere—the one the pater gave me when he saw me off yesterday for school.  I had it in my pocket and it’s gon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e in the lining, I suppose, you young scam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of the sort.  I’m blessed if I know how it could have dropped out of my pocket; but it must have, because it’s gone.  I had a half-crown in the same pocket, and that’s all right.  It’s the beastly note that’s gon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reless young ass to carry currency notes loose in your pocke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buy me a notecase if you like,” said Dicky sarcastically.  “I’ll have a Russia-leather one like Mauly’s—I believe they cost about five guineas.  You silly ass !  How often do I have currency notes to carry about ?  Hardly ever, except on the first day of term.  Besides, it was quite safe in my pocke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s like it—when you’ve lost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jaw !  If you’re going to help me look for that dashed note, help me look for it—and dry u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rank Nugent proceeded to join in the quest.  Major and minor rooted about the Form-room, gathering dust, and occasionally knocking their heads.  But all they discovered was that the lost currency note was not in the Second Form roo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here,” said Frank at last, as the fag stood breathing hard after his exertions.  “You must have dropped it somewhere else, Dicky.  Last night in the dorm, perhap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d it in my pocket in break this morning !” growled Dicky.  “I took it out to show to Myers.  He said I hadn’t on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put it back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think I chucked. it away ?” snorted Dicky.  “I can’t make it out.  It simply couldn’t drop out of my pocke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been ragging, I suppose, and tumbling about somewhe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young idiot Flip butted into me after class this morning,” said Dicky.  “I nearly fell over.  But not quite.  That couldn’t have made it fall out of my pocket.  It’s a blessed mystery.  I should think one of the men was larking—only, of course, nobody could nip it out of my pocket without me knowing.  Look here, Frank, I’ve got to find it—I’m giving a spread in the Second to-day.  I’ve promis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let’s trot round the quad,” said Frank.  “I dare say you dropped it out of doo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cky nodded, though not hopefully, and went out with his major.  The dusk was already falling in the quad, and fellows were coming in.  Gatty and Myers, of the Second, met them at the doo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und it,?” asked Gatt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cky grunted and shook his hea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must be an ass to lose ten shillings !” said Myers.  “What about that spread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p me find that dashed note !” grunted Dick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e’ve helped you,” said Gatty.  “Looked everywhere.  No good keeping on looking that I can se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and eat coke, then !” retorted Dicky, and he went out into the quad with his broth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me of the Remove were punting a footer about, and Bob Cherry shouted to Nugent as he appeared.  “Hallo, hallo, hallo !  Come on Frank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sy !” called back Frank.  “You fellows chuck that and come and hel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our members of the Co. left the punters and came u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e trouble ?” asked Har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ugent explained.  The Co. exchanged glances and grinned.  To Nugent it seemed quite natural to spend his time helping Dicky find his ten-shilling note; but other fellows in the Remove had no time to waste on careless fags.  However, they were accustomed to giving Frank his head where his minor was </w:t>
      </w:r>
      <w:r>
        <w:rPr>
          <w:rFonts w:cs="Times New Roman" w:ascii="Times New Roman" w:hAnsi="Times New Roman"/>
          <w:sz w:val="28"/>
        </w:rPr>
        <w:t>concerned, so they joined up in the search as cheerfully as they coul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Up and down and round about in the falling dusk went the Famous Five, with Nugent minor, peering into corners, and asking every fellow they met whether he had seen a ten-shilling-note.  A dozen fellows answered in the negative; but Skinner of the Remove nodded assent.</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 rather,” he answered.  “I saw one ten minutes ago.”</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good !” exclaimed Dicky Nugent.  “Where is it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n the tuckshop,” answered Skinne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n the tuckshop !” repeated Bob.  “I wonder it hasn’t been picked up already if it’s ther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might have picked it up, Skinner,” said Nugent.</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I couldn’t very well, as it wasn’t mine,” answered Skinner blandly.  “But I saw Mrs. Mimble pick it up.”</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Come on” said Frank.  “Mrs. Mimble’s got it, Dicky, and you’ve only got to ask her for it.”</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ink she’ll give it to you ?” asked Skinne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 juniors stared at him.</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f course she will, fathead, if she picked it up !” said Bob.  “Why shouldn’t she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she picked it up off the counter—” explained Skinne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Eh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Coker put it ther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t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o pay for a cak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It dawned on the search party that Harold Skinner was indulging his misdirected sense of humour at their expens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silly ass !” roared Bob Cherry.  “We were asking you about a ten-bob note that Nugent mi has lost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didn’t say so.  You asked me if I’d seen a ten-shilling note.  Well, I had—the one Coker Paid Mrs. Mimble—  Yarooooooh !” roared Skinner suddenly, as several pairs of hands fastened on him, and sat him down in the quad.  “Ow !  Wow !  Chuck it !  Ow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search-party proceeded on their way, leaving Skinner gasping for breath and wishing that he had not been so funny.</w:t>
      </w:r>
      <w:r>
        <w:br w:type="page"/>
      </w:r>
    </w:p>
    <w:p>
      <w:pPr>
        <w:pStyle w:val="Normal"/>
        <w:jc w:val="center"/>
        <w:rPr>
          <w:rFonts w:ascii="Times New Roman" w:hAnsi="Times New Roman" w:cs="Times New Roman"/>
          <w:b/>
          <w:b/>
          <w:sz w:val="32"/>
        </w:rPr>
      </w:pPr>
      <w:r>
        <w:rPr>
          <w:rFonts w:cs="Times New Roman" w:ascii="Times New Roman" w:hAnsi="Times New Roman"/>
          <w:b/>
          <w:sz w:val="32"/>
        </w:rPr>
        <w:t>THE THIRTEENTH CHAPTER.</w:t>
      </w:r>
    </w:p>
    <w:p>
      <w:pPr>
        <w:pStyle w:val="Normal"/>
        <w:jc w:val="center"/>
        <w:rPr>
          <w:rFonts w:ascii="Times New Roman" w:hAnsi="Times New Roman" w:cs="Times New Roman"/>
          <w:b/>
          <w:b/>
          <w:sz w:val="28"/>
        </w:rPr>
      </w:pPr>
      <w:r>
        <w:rPr>
          <w:rFonts w:cs="Times New Roman" w:ascii="Times New Roman" w:hAnsi="Times New Roman"/>
          <w:b/>
          <w:sz w:val="28"/>
        </w:rPr>
        <w:t>Ask Bunter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MITHY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llo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een a ten-bob note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Dozens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don’t be an ass !  Nugent minor’s lost a ten-bob note !” said Harry Wharton gruffly.</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 search had lasted quite a long time.  Nugent minor was obstinately determined not to give it up till he had found the lost note, if he had to go over all Greyfriars School foot by foot—indeed, inch by inch.  Ten-bob notes were not too numerous in the Second Form, even at the beginning of term.  Moreover, Dicky had promised a spread to his friends in the Second, and it was altogether too uncomfortable to tell them that the spread was not coming off, after all.</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Nugent major was sticking to Nugent minor like a man and a brother, and Nugent’s friends were sticking to him loyally.  But they were all growing fed-up and a little cross.  They did not want any of the Bounder’s jesting.</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Dear me !” said Smithy.  “Nugent mi lost a ten-bob note !  Whose was it, Nugent mi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Mine !” roared Dicky.</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Don’t be a funny ass, Smithy !” growled Johnny Bull.  “Look here, let’s give him the same as Skinner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 samefulness is the proper caper ! agreed Hurree Jamset Ram Singh.</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Keep your wool on !” said the Bounder, laughing.  “I haven’t seen your ten-bobber; but perhaps somebody else ha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o, then, ass ?” asked Wharton.</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sk Bunter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nter ?” repeated the junior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Vernon- Smith chuckle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nter was rooting up and down the Remove this morning trying to raise the wind,” he answered.  “I think he had been disappointed about a postal orde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Fathead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fter third school he was tucking into tarts at the shop,” resumed the Bounder.  “He raised the wind somewher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 said Nugent</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 was scoffing them like oysters at fourpence each !” grinned Smithy.  “He raised the wind.  Better ask him if he saw a ten-bob note lying about anywhere.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nd Smithy went into the House, laughing.</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Harry Wharton &amp; Co. looked at one anothe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Rot !” said Bob.  “Bunter wouldn’t keep a note he picked up.  Even Bunter’s got his limit.”</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f course he wouldn’t,” said Nugent.  “Smithy’s an ass !  That blessed note may have blown away anywhere if Dicky dropped it out of door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re getting late for tea,” remarked Johnny Bull casually.</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Look here, we’d better speak to Bunter !” said Harry Wharton, rather thoughtfully.  “I remember he picked up a banknote once and thought it was his—because he wanted it.  His jolly old brain works in its own way.”</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cut in to tea, Dicky,” said Nugent.  “You’ll miss it at this rate.  We’ll go on looking.”</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I’m hungry,” said Dicky.  “I’ll get out as soon as I can, and we’ll look again after tea.”</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ill we?” murmured Johnny Bull, as the fag cut off to the Hous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Johnny, at least, had no intention of filling up the evening with a search for that elusive ten-shilling not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 Removites remained a few minutes after the fag had left them; but it was getting dark, and it was time for the fellows to be in the House.  Further searching in the quad was futile, and they were all fed-up.  So it was agreed to look for Bunter and ask him if he knew anything of it.</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illy Bunter was not particular in matters of tuck, and no fellow’s cake was safe from him; but in matters of money, even Billy Bunter understood the difference between “meum” and “tuum,” and it was absurd to suppose that he would “pinch” a currency note.  But his fat intellect moved in mysterious ways its wonders to perform, and it was possible that if the fat Owl had picked up the note, he might have formulated some theory that “findings” were “keepings”—or perhaps decided to “borrow” it until his celebrated postal order cam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Anyhow, there was the undoubted fact that Bunter had been stony before third school, and that after third school the Bounder had seen him indulging in reckless expenditure on tarts at the tuckshop.  The Famous Five went into the House and proceeded to Study No. 7 in the Remove to interview Bunte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y, you fellows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illy Bunter was blinking out of the doorway of Study No. 7 as the chums of the Remove arrived ther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His fat face was cloude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y, seen Toddy ?” he asked.  I say, I believe Toddy’s tea-ing out, and there’s nothing in the study !  You’d hardly believe that he’d forget all about me, would you, after all I’ve done for him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Looking for you, old fat bean,” said Bob.  “W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 fat face brightene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ll come !” said Bunter at onc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Eh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wo or three fellows have asked me to tea, as a matter of fact,” said Bunter.  “But I prefer to tea with my old pals.  Come on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fat ass, we’re not asking you to tea—”</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really Cherry—”</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ugent minor’s lost a ten-bob not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low Nugent minor !  I’m fed-up with Nugent-minor !  The less I hear of your minor, Frank Nugent, the better I shall like it !” said Bunter crossly.  “Bothering a man about silly fags !  I say though, have you seen Flip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ever mind Flip now,” said Harry Wharton.  “W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can’t stop here jawing !” said Bunter.  “Toddy’s out, and I’ve had nothing but tea in Hall !  Mauly kept his foot against his door inside when I went to see him—”</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 ha, ha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lessed if I can see anything to cackle at !  I think some of you fellows might lend a chap a few bob till his postal order comes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ink again !” suggested Johnny Bull.</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east !  I dare say you’ve come back for the new term with nothing in your pockets !” sneered Bunter.  “My people always tip very handsomely.  “Well, let a fellow pass !  I’ve got to go and look for Flip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can give Flip a rest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ome fellows have a sense of duty !” said Bunter loftily.  “I’m looking after that kid.  It’s up to me, and I’m doing it !  As for borrowing anything of him, of course, I’ve no such intention.”</w:t>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Give him a rest !” said Harry Wharton.  “He can’t have anything to lend you, you fat frump, after you cleared him out yesterday.  Look here, Bunter, young Nugent’s lost a ten-bob not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low young Nugent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ve you found it ?”, demanded Bob.</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you silly ass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w, look here, Bunter,” said Wharton seriously.  “We’ve got to get this clear.  You’re such a silly fool—”</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really, Wharton—”</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uch a silly fool that there’s really no telling what you might do !  If you’ve picked up a ten-bob note, it’s young Nugent’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haven’t !” roared Bunte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He blinked at the Famous Five, his very spectacles glittering with indignation.</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ink I’d pinch a note if I picked it up ?” he demanded.  “Why, you insulting beasts, I—I’ll jolly well punch your heads !  I dare say you fellows might do such a thing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y, you fat villain—”</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ah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Look here, Bunte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han’t !” roared Bunter.  “Go and eat coke, the lot of you !  Insulting a chap !  I decline to discuss the matter at all !  Besides, I’ve got to see young Flip !  I’m hungry—I mean, I’m going to look after that kid; he expects it of me.  Let a fellow pas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you frabjous as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made a rush to escape.  The Famous Five were in the way but they staggered under the charge, with Bunter’s terrific weight behind it.  The Owl of the Remove got through, and scudded for the stair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 gasped Bob Cherry.  “After him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llar the fat frum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ive rushed down the passage in pursuit.  Bunter was overtaken as he was passing the door of Study No. 1.  Hands gripped him and swung him bac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you fat frea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roooo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rumptious chum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ggo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got to tell u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mp !  Five pairs of hands helped to hurl Bunter into Study No. 1, and he went in headlong.  There was a terrific bump as he landed, followed by a still more terrific roa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ooooo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ive followed him in and shut the door.  Billy Bunter sat up, spluttered, and glared at them with a glare that nearly cracked his spectacles.</w:t>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FOUR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Startling Discovery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rooooh !” roar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at chum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crambled to his feet.  He spluttered for breath, his fat face red with wrat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look here, fatty,” said Harry Wharton quietly, “this has got to be cleared up.  Nugent minor is raising Carn all over Greyfriars about his blessed ten-bob note, and it’s got to be found.  If you’ve found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eep on telling you I haven’t !” howled Bunter.  “Can’t you take a fellow’s word—specially my wor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ere blowing cash on tuck after third schoo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n’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at villain, Smithy saw yo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I—I mean can’t a fellow stand himself a few tarts if he likes ?” demanded Bunter indignantly.  “No bizney of yours, I suppose.  You never paid for them, anyho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o di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 !” roared Bunter.  “You can ask Mrs. Mimble if you like.  There was twopence change out of the ten-shilling note, if you want to kn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ten-shilling note !” exclaimed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illy ass,” hooted Bunter.  “Do you think that fag’s ten-bob note was the only one at Greyfriars ?  The fact is, my postal order ca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 bawled Bob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eant to say, there was twopence change out of the postal ord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had it !” said Johnny Bull.  “What’s he telling lies for if he hasn’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jolly well punch your head, Bull !  Making out that I’d pinch a ten-bob note !  I never knew it was lost, or I’d have looked for it.  I—I mean, I—I’d have helped Nugent minor look for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rabjous owl !” exclaimed Wharton.  “Can’t you see this is serious ?  You were stony before third school, and afterwards you blow a ten-shilling note at the tuckshop !  Tell us where you got the note, or we’re bound to believe it was Nugent mino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of course !” said Johnn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n’t !” yelled Bunter.  “Can’t a man borrow ten bob from a pal when he’s disappointed about a postal ord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not a lot of chaps in the Remove can lend ten bob at a time,” said Bob.  “Smithy could, but he wouldn’t !  Mauly might—he’s ass enough.  We can ask Mau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n’t a Remove chap !” snapp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  You’ve been sticking that kid Flip again ?” exclaimed Bob.  “I thought you’d cleared him out yesterda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Cherry !  After all I’ve done for that kid—saving his life and getting Mauly to stand his fees at this school, and—and all tha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couldn’t you say so at first, you fat owl !” growled Johnny Bull.  “You ought to be jolly well ashamed of borrowing money off fag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 haven’t !  I hope I’m not the fellow to borrow from a fag !  Besides, I’m going to square when my postal order comes !  And I never asked him for it, either !  At least, I asked him in break, and he hadn’t any money lef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benighted idiot, if he hadn’t any money in break how could he lend you ten bob after third school ?” demanded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he knew I wanted it,” said Bunter.  “He came along and offered it—entirely of his own accord.  Not that it’s your bizney !  After all I’ve done for that ki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broke off, startled by the expression that came over the faces of the Famous Five.  He blinked from one to another uneasi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murmured Bob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look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lookfulness is terrific !” murmured the Nabob of Bhanipu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ohnny Bull gave a snor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old you so !” he grunted.  “Once a pincher, always a pincher.  That young rascal pinched the first day we saw him, in the hols.  You can’t say I haven’t told you s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jump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wondered, vaguely, where Flip had obtained that sudden accession of wealth, but without giving the matter much thought.  His fat face was the picture of dismay as an awful possibility dawned on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ikey !” he gasped.  “I—I—I say, you fellows, I—I never knew—in—in fact,-n-n-now I come to think of it, Flip never lent me that ten-bob note !  It was quite a different cha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 howled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it was a man in the Fourth Form !” gasped Bunter.  “I—I’d forgotten, you know; but I remember now, distinctly, that it was a man in the Fourth Form !  Temple of the Fourth, you kn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all we ask Temple ?” snorted Johnny Bu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mean, it—it wasn’t Temple.  It—it was another chap !  I—I forget his na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drew a deep breat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illy owl, try to tell the truth for once,” he said.  “If that young rotter has been pinching he can’t stay at Greyfriars.  He was a pincher before Mauly took him in hand; but I was sure that he was going straight now.  Bu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kid may have picked it up,” said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shook his hea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afraid not,” he said slow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minor showed it to some other fags in break.  I’ve no doubt Flip saw him.  After third school Flip butted into Dicky and nearly knocked him ov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cky told me so, when I asked him if he’d been ragging again.  It look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awful young rascal !” said Bob.</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old you so !” remarked Johnny Bull, with the air of an oracl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ohnny Bull’s chums looked at him with expressions which indicated anything but admiration for his oracular wisdo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bout not telling us so again, then ?” asked Bob Cherry tart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told-you-so-fulness of the esteemed Johnny is truly terrific !” murmured the Nabob of Bhanipu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did tell you so !” said Johnny Bull, unmoved.  “That young rotter’s been a pickpocket ever since he could walk.  He picked Nugent mi’s pocket.  It’s plain enoug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ikey !” groan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plain enough, even to Billy Bunter.  Dicky Nugent’s ten-shilling note had not been lost; it had been stolen, and it was the hapless waif who had “pinched” it.  It was a disconcerting discovery for the chums of the Remove.  Johnny Bull certainly had expected nothing better of the waif of Puggins’ Alley; but the other fellows had taken it for granted that Flip, in his new life, would adopt new way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one excuse for the poor little beast,” said Wharton, at last, “such as it is—he did it for Bunter !  That fat scoundrel cleared him out of all his money and wanted mo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thinks no end of Bunter.  He doesn’t know him as we d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heeky beas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we’d better see the young scamp and—and make certa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certain now !” growled Johnny Bull.  “And the proper place for a thief is up before the Head.  And Bunter had better go up, too, as he got the plund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howled Bunter in alar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you fat frump !” snapped Wharton.  “We’d better get Flip here and talk to him, and se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broke off.</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in !” he snapp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tudy door opened and Flip of the Second Form came in.</w:t>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FIFTEEN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Chance for Flip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STER BUNTER ’ere ?” asked Flip.  “Oh, ’ere you are, si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was looking very bright and cheerfu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glanced at the Famous Five rather curiously.  He could not help noticing the gravity of their faces, and the fact that their eyes fixed on him.  But he gave them only a glance.  It was Bunter that he had come to see; and Bunter, his generous patron, outweighed in importance all the rest of the Remove; indeed, all the rest of Greyfriars, including the majestic Head himself,</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in’ for you, sir !” said Flip cheerfully.  “I asked a bloke, and he said you was in ’ere, s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did not answer.  He blinked at Flip through his big spectacles.  The waif’s unbounded gratitude had been very agreeable to Bunter.  But if his gratitude had taken the remarkable form of “pinching” for the benefit of his patron, no doubt the fat Owl would have preferred ingratitud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ot something for you, sir !” went on Flip.  He glanced at the other fellows again.  “Mebbe you’ll step along to your own study, sir, and speak to a bloke ther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asp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you can speak to me here,” he stuttered.  “I—I don’t want to see you in my stud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ive stood silent.  Flip had said that he had “something” for Bunter !  They wondered dizzily whether it was more loo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rather private, sir, said Flip, hesitat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linked at the grim faces of the Famous Five.  Then he gave the waif a gla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ass, what do you mean ?  What the thump are you driving at, blow you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start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didn’t mean for to make you waxy, sir,” he said humbly.  “I thought p’r’aps you’d rather I didn’t mention it before these blokes, sir.  But it’s for you to say, Master Bunter.  I got the pou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the pound !” stutter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what you wanted,” said Flip.  Under the fascinated gaze of the Famous Five he drew a pound note from his pocket and held it out to the Owl of the Remove.  “ ’Ere it is, s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blinked at it.  But he did not stretch out a fat hand to take it.  For the first time on record, cash was offered to William George Bunter and found no tak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ikey !” gasped Bunter.  He turned his spectacles with an appealing blink on the faces of the Famous Fiv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say, you fellows, I—I—I never asked the little idiot for a pou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ir !” gasped Flip, star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 mean, I—I may have mentioned that I—I was hard up !” gasped Bunter.  “I may have mentioned that I could do with a pound.  But—bu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where did you think Flip was going to get a pound, Bunter ?” asked Harry Wharton quiet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he might have got it from Mauly,” stammered Bunter.  “Mauly’s too jolly mean to lend me anything, but I though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re you blokes worriting Master Bunter for, I’d like to know ?” demanded Flip aggressively.  “No blooming business of yourn, is i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did you get that pound, Flip ?” asked Har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ind out !” retorted Fli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did you get the ten bob you gave Bunter this morning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ind out !” said Flip aga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say, you fellows, I—I never knew—I—I never dreamed—” groaned the wretched Owl.  “I—I thought he might get it from Mauly, but—but—  Oh dea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at villai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was still holding the pound note.  But he had let his hand drop to his side; it was clear that Bunter was not going to take it.  A look that was half-sullen, half-defensive, came over his fac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it wasn’t my fault !” gasped Bunter.  “Think I fancied that the little beast had been pinching—  Oh crike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gave a star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ir !” he gasp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lared at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ishonest little beast !” he howled.  Didn’t I tell you not to pinch ?  Didn’t you, promis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stammered Fli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you take him to the Head !” gasped Bunter.  “You jolly well tell the Head that I knew nothing about it !  Mind you mention that !  Its importa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looked at him.  Bunter’s fat face was the picture of dismay and terror.  The bare thought that he might be supposed to be a party to Flip’s peculiar methods of raising the wind, terrified the fat Owl.  His fat knees knocked togeth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he groaned.  “I’ll square Nugent minor !  He will have to wait till my postal order com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 roared Bob.</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the thump are we going to do about this ?” said Harry Wharton with a wrinkle of perplexity in his brow.  “The poor little beast doesn’t seem to know any better.  I—I quite think that he’s only done this for Bunter.  I believe he’s given up pinching on his ow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you beasts, you leave me out of it !” howled Bunter.  “Why, people might make out that I knew all the time !  Oh crikey !  The—the fact is, I never had that ten bob from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 howled the junior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it was all a mistake !” gasped Bunter.  “I never had it you know.  I’m prepared to swear I never did !  I say, you fellows, you back me up like pals, you. know !  You can all swear I never had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kick him !” growled Bob Cherry.</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aroooh !  Keep off, you beasts !  I think you ought to back up a pal, after all I’ve done for you !  Why, I might be sacked all through that horrid little beas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ir !” gasped Flip, almost breaking down.  “I—I wanted to ’e1p, sir, you being ’ard up, sir, and wanting the spondulics !  I never thought you’d know, sir; I knowed you’d be down on pinching !  And I give you my davy, sir, I’d never ’ave pinched only I wanted to ’elp you, sir, arter all your kindness to 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ikey !” groan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d ’ave done anything for you, sir,” said Flip earnestly.  “I’d ’ave pinched the ’Ead’s gold watch if you’d wanted it, si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 gasped Bob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e ’ow these blokes spotted it,” said Flip resentfully.  “They might ’ave minded their own business !  Now all the fat’s in the blooming fire !  Look ’ere, sir, you say the word and I’ll take this ’ere pound note back to Cok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 gasped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been pinching from Coker ?  Does he know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sniff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urse he don’t, a fool like ’im !  Don’t I know ’ow to pick a pocket ?  Why, I’d ’ave the weskit off you, if I liked, and you wouldn’t know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stared at Flip.  It was not easy to decide how to deal with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 you put that note back without Coker knowing ?” asked Harry Wharton at las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urse I can, if I wa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and do it, then, you young as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looked at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and do it, you silly little idiot !” hiss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do anything you tell me, sir !” said Flip submissively—and he left the stud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was silence when he was gone.  Harry Wharton looked round at his chums.  Johnny Bull’s face was grim and uncompromising.  But the rest of the Co. were evidently disposed to temper justice with merc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you men,” said Bob Cherry, breaking a long silence, “I think the poor little beast ought to have another chance.  It’s really all Bunter’s faul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pincher’s a pincher,” said Johnny Bull.  “The proper place for a pincher is chokey !  I told you so, to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ry up, old bean !” said Nugent.  “Look here, we can make up the ten bob for Dicky—that’s all right.  A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settle that, of course,” sai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nd it out, the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ean, when my postal order comes !  Yarooooooh !  If you kick me again, you beast, I’ll— Yarooooop !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esteemed chums,” said Hurree Jamset Ram Singh.  “Let us temper the esteemed wind to the shornful lamb.  The temperfulness of absurd justice with ridiculous mercy is the proper cap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ohnny Bull gave a grunt, but he did not spea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give him another chance !” decided Wharton.  “He did it for Bunter, but he knows now that even Bunter draws a line somewhe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Whart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came back into the study.  He took no notice of the Famous Five, but fixed his eyes anxiously on Billy Bunter’s fat countenan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e it, sir,” he sai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Flip !” said the captain of the Remove, “we’re going to give you another chance.  If you ever pinch anything again, you go before the Head—which means that you go out of Greyfriars, neck and crop.  You’ve got to promise—and we’ll give you a chance to keep to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do what Master Bunter says,” answered Flip.  “If Master Bunter says s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I do, you little idiot !” howl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lright, sir !” said Flip.  “I give you my word, sir, I’ll never pinch nothing no more, sir.  I ’ope .you ain’t wild with me, s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et out !” growl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sir !” said Flip—and he left the study aga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at’s that !” said Harry Whart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re you going to do now, you fellows ?” ask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ive did not tell Bunter what they were going to d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did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ve pairs of hands were laid on the Owl, and he was whirled through the doo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ichard Nugent, of the Second, was both surprised and pleased when his major presented him with a ten-shilling note after tea  It was not the same one that had been lost; but that did not matter.  The promised spread came off in the Second, after all, and great was the enjoyment thereof.</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till disappointed about a postal order, remained in his chronic state of hard-up; but even Bunter did not think again of raising the wind from his peculiar protégé in the Second For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source of supply had dried up, in which circumstances it was probable that Flip would not see very much of his generous patron.  In fact he was likely to see very little of him.  Which perhaps was not a bad thing for the waif of Greyfria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t>THE END</w:t>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2"/>
      <w:szCs w:val="22"/>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11:00Z</dcterms:created>
  <dc:creator>xxx</dc:creator>
  <dc:description/>
  <dc:language>en-US</dc:language>
  <cp:lastModifiedBy>xxx</cp:lastModifiedBy>
  <dcterms:modified xsi:type="dcterms:W3CDTF">2011-07-08T08:58:00Z</dcterms:modified>
  <cp:revision>162</cp:revision>
  <dc:subject/>
  <dc:title>THE FIRST CHAPTER</dc:title>
</cp:coreProperties>
</file>