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44"/>
          <w:szCs w:val="44"/>
        </w:rPr>
        <w:t>BILLY BUNTER’S CER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By Frank Richard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The Magnet Library 1249</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drawing>
          <wp:inline distT="0" distB="0" distL="0" distR="0">
            <wp:extent cx="5383530" cy="425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5383530" cy="425005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32"/>
          <w:szCs w:val="32"/>
        </w:rPr>
        <w:t>THE FIRST CHAPTE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orting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E each !” said Bob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one for you, Bunt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ood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morning break at Greyfriars, and a number of juniors had gathered round the rack to look for letter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amp; Co., of the Remove, were among the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ew term was scarcely a week old, and the chums of the Remove had returned to school enriched by tips from affectionate relatives.  But in the Lower Fourth riches took unto themselves wings and flew away.  A fellow always found plenty of roads for his loose cash—more roads than cash, in fac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w, the Famous Five, like the seed in the parable, had fallen in a stony place, which made them rather more eager than usual for letters from hom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tters from home, of course, were always welcome.  But they were more than welcome when a fellow was stony.  It was always possible that some pater or uncle would remember that he had been a boy himself once upon a time, and would slip in a currency note along with good advice and sage exhortation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mous Five, like the Early Christians, had their possessions more or less in common.  In a time of dearth a remittance for one meant an improved state of finances for all.  So five faces brightened considerably at the sight of a letter each all round.  It was not only possible, but exceedingly probable, that among five letters there was at least one that contained a t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of course, was on the spot.  Billy Bunter was expecting a postal order.  He had, in fact, been expecting it for some time—quite a considerable time.  He had, indeed, been expecting it so long that perhaps some of the keenness had worn off his expectation; for his fat face did not express much satisfaction when Bob Cherry tossed him a letter from the rack.  He blinked at it through his big spectacles, and gave a gru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from the pater.  Any more for me, Cherr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ving recognised Mr. Bunter’s handwriting on the envelope, Billy Bunter did not seem very eager to open the letter.  The chance of a remittance from Mr. Bunter was very slim.  Bunter, indeed, displayed more interest in the other fellows’ letters than in his own, once he had ascertained that his own came from his respected par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you are, old beans,” said Bob, handing the letters round to his friends.  “Wharton, Nugent, Bull, Inky—one eac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squeak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old fat man !” said Harry Wharton.  “We’ve all got letter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hold on !” said Billy Bunter.  “Don’t open those letters for a minute !  I say, be sports, you kn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re you driving at, fathead ?” asked Johnny Bull polite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going to propo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going to propo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only hat !” ejaculated Bob Cherry.  “Better put a mask on or something first, or you’ll get refus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illy ass !” roared Bunter.  “When I say I’m going to propose, you footling fathead, I don’t mean I’m going to propose.  I mean I’m going to propos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ucid !” said Bo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lucidity is terrific !” remarked Hurree Jamset Ram Singh.  “The jawfulness is also gre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you men, I’m going to propo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ave it till your postal order comes,” suggested Frank Nugent.  “You can’t propose on your expectation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listen to a chap?” shrieked Bunter, “ I’m going to propose a sporting arrangement.  Make you a sporting offer, you know.  Look here, we’re pals, ain’t w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w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being pals, let’s stick together,” said Bunter,  “We’re all stony, all of us hard up.  We’ve got a letter each.  It’s jolly likely that one of us has a remittance.  See ?  All our people can’t be such beasts as to bung letters at us with nothing in the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n, before we open the letters, let’s agree to whack out fair all round,” said Bunter.  “That’s a sporting proposition.  I think very likely there’s a postal order in my let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ammo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Bull !  I’ve been expecting a postal order for some time.  Well, it may be in this letter.  Or perhaps a banknote—a fiver or a tenner.  You fellows know I often get fivers and tenners from Bunter Court, don’t you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 answered the Famous Five with one voic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s !  I mean, listen to me, old chaps.  It stands to reason that one of us has bagged something, with all these letters.  Well, let’s make a sporting arrangement.  We agree to whack out all round whatever there may be in the letters, see ?  Everybody gets a look-in that way.  I can tell you this is a generous offer, because I’m practically certain there’s a remittance in my let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jolly certain there isn’t, or you jolly well wouldn’t make the offer !” growled Johnny Bull.</w:t>
      </w:r>
    </w:p>
    <w:p>
      <w:pPr>
        <w:pStyle w:val="Normal"/>
        <w:rPr>
          <w:rFonts w:ascii="Times New Roman" w:hAnsi="Times New Roman" w:cs="Times New Roman"/>
          <w:sz w:val="28"/>
          <w:szCs w:val="28"/>
        </w:rPr>
      </w:pPr>
      <w:r>
        <w:rPr>
          <w:rFonts w:cs="Times New Roman" w:ascii="Times New Roman" w:hAnsi="Times New Roman"/>
          <w:sz w:val="28"/>
          <w:szCs w:val="28"/>
        </w:rPr>
        <w:t>- “ Oh; really, Bull !  I say, you fellows, don’t be rotters, you know,” urged Bunter.  “Be sports, like m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mous Five chuckl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vidently the sight of his father’s “fist” on the envelope had convinced Billy Bunter that there was no remittance in it.  Hence his generous “sporting” offer.  Certainly, had he supposed that there was a possibility that Mr. Bunter had enclosed cash, Bunter’s fat fingers would have jerked the envelope open very quickly.  The Owl of the Remove was making his sporting offer on easy term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be sports,” urged Bunter.  “I’m taking the risk of whacking out a big remittance, you kn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iskfulness is not terrific !” chuckled Hurree Sing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be mean and funky,” said Bunter.  “There may be a postal order in my letter.  There may be a fiver !  There may be a tenner !  Very likely there’s nothing in your letters.  I’m really thinking of you fellows in making this sporting off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blinked anxiously at five grinning face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s !” he sai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you silly ass,” grunted Johnny Bull, “you know there’s nothing in Bunter’s letters, and that he jolly well knows i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B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te,” agreed Wharton.  “But if any of us had a remittance we’re going to whack it out all round, and Bunter is certain to stick us for some of it.  So it’s as broad as it is lo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t !” said Johnny B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Bull, you shut up !” said Bunter warmly.  “You can let Wharton be sporting if you can’t be sporting yourself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you cheeky porpoise,” roared Johnny Bull in great wrath,  “I’ve a jolly good min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never mind Bull,” said Bunter.  “It’s agreed, isn’t it, we whack out fair all round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ur members of the Co. looked at Johnny Bull,  Johnny gave a snort and nodd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don’t mind !” he said.  “That fat frump is diddling us.  But if you want to be diddled, don’t mind m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e, then !” said Whart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 opened his letter.  Four closely written pages, in the hand of his Aunt Amy, were revealed.  That was a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otten !” grunted Bunter.  “Let’s see yours, Bob.”</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opened his letter and grinned.  It was from his father, Major Cherry, and it was brief, but to the point.  With soldierly brevity, Major Cherry recommended his son to be careful to keep within his allowance as it was impossible, in present circumstances, for anything to be added thereunt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ight be something in yours, Franky !” sai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my sister’s fist !” grinned Nugent.  “I hardly fancy Dolly is sending me a tip.”  And his prediction was verified when he opened the letter, Dolly was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ky, old cha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esteemed epistle is from the India Office,” said the Nabob of Bhanipur, “and it is terrifically unlikely that the absurd and ridiculous official is sending me cashful tips.”  And Hurree Jamset Ram Singh drew an official-looking letter from the envelope, and nothing mor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umbs !” said Bunter.  He turned his spectacles on Johnny Bull, still hopeful.  Hope springs eternal in the human breast.  “Look here, Bull, open that letter !  Don’t keep a fellow on tenterhook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ohnny Bull grunted and opened his letter.  Then he grinned.  It really was probable that Johnny was getting a tip.  But the probability had not materialis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ank !” he sai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my only hat !” exclaimed Bunter, in utter disgust.  “A letter each all round—and nothing in any of them !  I call it sickening !  What the thump did they waste the stamps fo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never rains but it pours !” said Bob Cherry dismally.  “Looks like tea in Hall to-day, you men.  Stony all roun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rhaps Bunter’s postal order’s come, though,” said Johnny Bull, with deep sarcasm.  “Bunter hasn’t opened his letter ye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did not seem in a hurry.  Evidently his hopes of being in funds that day had quite vanished, now that the correspondence of the Famous Five had been drawn blan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it, Bunter !” said Nugent, laughing.  “There’s a chance in a billion that your pater may have played u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jabbed a fat thumb into his letter, and jerked it open.  But there was no hope in his fat face now.  His fat fingers drew out a folded sheet, and as he opened it, something crisp fluttered to the floo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roared Bob Cher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s eyes almost started through his spectacles.  He made a jump at the crisp slip of paper that had fluttered from the letter.  He grabbed it up and blinked at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ikey !” he gasp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five-pound note !</w:t>
      </w:r>
      <w:r>
        <w:br w:type="page"/>
      </w:r>
    </w:p>
    <w:p>
      <w:pPr>
        <w:pStyle w:val="Normal"/>
        <w:jc w:val="center"/>
        <w:rPr/>
      </w:pPr>
      <w:r>
        <w:rPr>
          <w:rFonts w:cs="Times New Roman" w:ascii="Times New Roman" w:hAnsi="Times New Roman"/>
          <w:b/>
          <w:sz w:val="32"/>
          <w:szCs w:val="28"/>
        </w:rPr>
        <w:t>THE SECOND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t So Sporting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A—A FIV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gasp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blinked at the banknote through his big spectacles with bulging eyes of amazement, as if he could hardly believe either his eyes or his spectacles.  Indeed, he hardly could.  Considering the magnificence of that palatial residence, Bunter Court, and the immense wealth of the Bunter tribe—according to Billy Bunter—there should have been nothing astonishing in a fiver arriving for the heir of so much affluence.  Nevertheless, Bunter was astonished.  He was so astonished that he fairly goggled at the five-pound not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a—a fiver !” he repeated blank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reat pi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great-pipfulness is terrific.”</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umber of Remove fellows had gathered round, to see the result of the “sporting” arrangement between the Famous Five and the fat Owl.  Its unexpected result made them roa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fiver for Bunter !”, ejaculated Skinner.  “What silly ass said that the age of miracles was pas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jolly old fiver !” exclaimed the Bounder.  “You men are in luck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luckfulness is preposterous !” chuckled Hurree Jamset Ram Sing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ive quids between six of us,” said Johnny Bull grim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roared the Removit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expression that came over Billy Bunter’s fat face as Johnny made that remark, was extraordinary.  It was, as Skinner observed, worth a guinea a box.  Bunter certainly, had not had the remotest expectation of finding cash in his letter, when he made that sporting offer.  But it was the unexpected that had happened.  Five letters had been drawn blank—and Billy Bunter’s letter contained a remittance—and a remittance of unusual magnitude !  Bunter’s sporting offer had come home to roost, as it wer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t Owl’s jaw dropped.  His podgy fingers closed almost convulsively on the fiver, as he realised what he had don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qual whacks all round, in the only remittance, meant nearly a “quid” each for the Famous Five—and for Bunter.  To be exact, it was the sum of sixteen shillings and eightpence each for the six fellows-including the owner of the fiv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gasp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look on Bunter’s face made the juniors shrie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in luck, after all ! chortled Bob Cherry.  “My hat !  Who’d have thought it ?  Good old Bunte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old sport !” chuckled Nug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s see, how does it work out ?” asked Johnny Bull.  “Sixteen bob—sixteen-and-six—”</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xteen-and-eight !” said Harry Wharton, laughing.  “Well, you’re in luck, too, Bunter—you get sixteen-and-eight out of that fiver, and you didn’t really expect anyth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s a jolly old sportsman !” said Vernon-Smith.  “See how jolly keen he is to whack it out, according to arrangeme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yelled the junior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did not look kee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stammer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caught, old man !” roared Peter Todd, in great hilarity.  “You set out to diddle these chaps, and you’ve diddled yourself.”</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sa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keep an eye on him !” chortled the Bounder.  “You won’t see your sixteen-and-eight if he gets clear with that fiv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Smith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s trot down to the tuckshop and change it,” said Johnny Bull.  “There’s time before third school.”</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ear, hea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s fat face was a study in dismay and horror.  His fat fingers clutched the banknote.  It really looked as if wild horses could not have dragged that fiver from the convulsive grasp of the Owl of the Remove.  He held on to it like a limpet to a rock.</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ck out !” chortled the Bounder.  “Here, where are you going, Bunter ?”  He gave Bunter a shove as he was backing away, and pushed him back aga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ve got to—to see a chap—” gasp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mean, I—I’ve got to see Quelch, Quelch told me to come to his study in break. I—I’ve just remember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change the note for you, while you’re gone to Quelch,” said Bob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I mea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know what you mean, old fat man !” chuckled Harry Wharton.  “You needn’t trouble to explain—we know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knowfulness is preposterou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ve got to see the—the Head—”, groaned Bunter.  Don’t you keep shoving a chap, Smithy !  I’ve got to see the Hea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 well as Quelch ?” asked Nug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mean, I—I— Here, you fellows, keep off !  You’re jolly well not touching my banknote !” yell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r banknote !” corrected Johnny B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sporting arrangement is a sporting arrangement,” said Harry Wharton gravely.  “No sportsman could back out of it.  And we all know what a jolly old sportsman Bunter i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sportfulness is terrifi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ell out, Bunte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gasped.  The horror of the situation almost overcame him.  Had he known—had he guessed—had he even dreamed—that there was a banknote in that letter from his father, nothing would have induced him to make that disastrous agreement with the Famous Five.  But he had not guessed—he had not dreamed—even now he could not understand it, unless Mr. Bunter had put in the fiver by mistake.  But there it was, and he was bound to “whack it out” with the five juniors, leaving himself only sixteen-and-eigh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expression on Billy Bunter’s face might hare touched a heart of stone.  But the Remove men seemed to have hearts harder than stone, for they roared with merrim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ve fellows advanced on Bunter—five right hands were held out.  The unhappy Owl tried to back away; but Vernon-Smith shoved him back.  There was no escape for Bunter.  Round him circled a laughing crowd.</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31255" cy="432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6231255" cy="43224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ell out, Bunt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aiting, old bean !” said Bob Cherry.  “Shell out !  Squeeze it out !  Hand it over !  Cough it u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say, you fellows, I—I—I never meant—that is, I never knew—  I—I— Look here !  I—I’ll stick to it, of course; but—but—but I’d rather you waited till my next remittance comes, an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ell out, Bunt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an’t !” roared Bunter desperately.  “Go and eat coke !  It was only a j-j-joke !  Can’t you take a j-j-j-jok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d rather take the fiver, thank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ell ou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say, you fellows !  I—I say, be sports, you know !” groaned Bunter.  “I—I never dreamed there was anything in the letter.  I—I mean—I—I—  Look here !  It was only a joke !  I say, keep off, you beasts !  I’m not going to hand you my fiv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olly old sportsman, what ?” grinned Bob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  Lemme alone !  I—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at Owl !” exclaimed Harry Wharton, laughing.  “Do you think we’re going to touch your fiver, you frumptious chump ?  We only agreed to whack out because we thought there was nothing in your letter, you benighted bandersnatch—as you jolly well did yourself !  Roll off, and don’t be a silly idio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gasp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blinked at the Famous Five.  But he stayed for only one blink.  If the chums of the Remove disdained to keep him up to the scratch, it was so much the better for Bunter, and he did not think it judicious to give them time to change their minds.  Scarcely believing in his good luck, Billy Bunter rolled away, the fiver clutched tightly in his fat hand, followed by a yell of laughter from the Removites.</w:t>
      </w:r>
      <w:r>
        <w:br w:type="page"/>
      </w:r>
    </w:p>
    <w:p>
      <w:pPr>
        <w:pStyle w:val="Normal"/>
        <w:jc w:val="center"/>
        <w:rPr/>
      </w:pPr>
      <w:r>
        <w:rPr>
          <w:rFonts w:cs="Times New Roman" w:ascii="Times New Roman" w:hAnsi="Times New Roman"/>
          <w:b/>
          <w:sz w:val="32"/>
          <w:szCs w:val="28"/>
        </w:rPr>
        <w:t>THE THIRD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thing Doing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VE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us Sammy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fter dinner.  Billy Bunter was in the Rag, standing by the window, reading a letter.  It was the letter from his father in which the five-pound note had been enclosed.  There was a puzzled frown on Bunter’s fat brow as he read it.  He had already perused it twice, now he was perusing it a third time.  Seldom indeed did Billy Bunter give so much attention to communications from his respected parent.  But this letter perplexed him.  Considering that a five-pound note had accompanied it, it wag a perplexing epistle.  It ra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Dear William,--It is scarcely a week since you returned, to school for the new term, yet I have received three letters from you already asking for money.  My advice to you is not to waste your pocket-money on stamps.</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Your affectionate father,</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W. S. BUNTER.”</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ally, it was perplexing.  That was not the sort of letter in which a fellow would have expected to find a tip—especially a big tip !  Yet there had been a fiver in it—a fiver that was now stacked away safely in Bunter’s inside pocket.  Incidentally, the letter proved that Bunter senior did not know his hopeful son as well as he was known in the Lower Fourth at Greyfriars.  Bunter was not the fellow to waste his pocket-money on stamps.  Bunter invariably borrowed the stamps for his letters hom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mmy Bunter came into the Rag with several other “men” of his form, the Second.  Generally, Sammy was about as popular in the Second as Billy was in the Remove.  But circumstances alter cases.  The rumour of Billy Bunter’s whacking remittance had spread.  It had reached his minor, and other fags in his For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mmy, as soon as he heard of it, expressed the opinion, or, rather, the conviction, that his father had intended that tip to be divided between the two of them, as indeed seemed only jus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ther fellows in the Second agreed that that was only cricket.  Mr. Bunter must have meant that, or, at least, ought to have meant it.  Why should the major have five whole quids, and the minor be left out in the cold ?  And if Sammy Bunter was going to have two-pound-ten in a lump, it was time for the Second Form to reconsider their opinion of Sammy—especially as nearly every “man” in the Second had by this time expended all the cash he had brought back for the new ter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cky Nugent, the great chief of the Second, deigned to give Sammy Bunter the glad hand instead of the marble eye, for the first time in history.  Gatty and Myers agreed that there were worse fellows than Sammy—though without hazarding a guess as to where they were to be found.  Legge remembered that he had always liked Sammy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bably most of the Second Form would have realised that Sammy was one of those fellows you really couldn’t help liking.  But Dicky Nugent &amp; Co. took possession of him, as it were, and frowned the others off.  And Nugent minor, Gatty, Myers, and Legge, were with Sammy when he came into the Rag—having run his major down there after a long and earnest searc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ves !” said Sammy, holding out a fat hand, and blinking at his elder brother with a determined blink.  “Halves, Billy ! No larks, you know !  The pater meant halves, and halves it is !  Se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Samm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you be a rotter, Bunter major !” said Richard Nugent severely.  “Its halves for Sammy, and you jolly well know it !  Cough it u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ind your own bizney, Nugent minor !” snapped, Bunter.  “Your major was making out that he was going to have a whack in my fiver the minute it came !  After a fellow’s mone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ves for Sammy !” said Myer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Bunter major, you whack it out fair and square with Sammy, same as your pater meant you to.  Bunter mi’s got friends to see that he gets fair pla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ho!” said Gatty, with emphasi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ves !” repeated Sammy, still holding out a fat han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and eat coke !” retorted the Owl of the Remove .  “The pater sent this tip to me Sammy !  He may be going to send you one.  Anyhow, this one was sent to me.  A lot of Remove fellows have been after it already.  I’m not whacking it out !  Buzz off, and be blowe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ves !” roared Sammy.  “You fellows stand by me, and make him shell ou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bet !” said Legge.  “We’ve come here to see fair play !  Look here, Bunter major !  Sammy’s going to stand a feed in the Secon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with my fiver !” grunt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ves !” shrieked Sammy.  “I jolly well know the pater said so in his lett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jolly well didn’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s see the letter, then,” said Dicky Nugent suspicious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let’s see the letter !” said Myer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grinned.  He had no objection to the fags seeing the let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ertainly there was nothing in it about halves for Sammy.  There was no mention in it of the tip at a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you are, Sammy !” he sai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mmy Bunter clutched the letter and blinked at it.  A dismayed look came over his podgy fa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ikey !” said the fat fag blank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minor and his friends exchanged glance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es your pater say ?” asked Dick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gs looked.  They whistl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in that about you !” grunted Nugent minor.  “Jolly queer letter to send with a tip !  I say, Bunter major, have you really got a fiver, or are you only swank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heeky little beas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believe he’s got a fiver at all !” growled Gatty.  “I dare say Sammy knows he hasn’t—pulling our leg, of course.  Kick him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rooooh !” roared Samm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cky Nugent &amp; Co. marched morosely out of the Rag.  That letter from Mr. Bunter cast doubt on the existence of the fiver—and if there was no fiver, and no halves for Sammy, they had no use for the tribe of Bunter.  So they kicked Sammy and depart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mmy did not depart.  He lingered, with his spectacles fixed doubtfully on the fat face of his majo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Billy, if you’ve really had a fiv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and eat coke !” grunt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jolly queer if you have.  That letter doesn’t sound like it.  And the pater was raising Cain over the income-tax when we left.”  Sammy shook his head.  “You silly ass, swank, as usual !  Ya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Sammy Bunter rolled away in disgus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he rolled out of the Rag he passed another fag coming in.  It was Flip of the Second Form—the new “man” in the Second, the one-time waif of Puggins’ Alley, who was rather like a fish out of water at the schoo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mmy gave him a gr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doing, you young ass !” he sai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ot ?” asked Flip. staring at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mmy rolled on, grinning.  Flip, of the Second Form, had come to Greyfriars, chiefly through Billy Bunter, and Bunter had carried his kindness so far as to borrow all the new fag’s loose cash on his first day at the schoo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mmy guessed that Flip had heard of the fiver, and entertained a hope of seeing the colour of his money again.  That rather amused Samm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ere you are, sir !” said Flip, coming towards Bunter at the window.  “I been lookin’ for you, si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frowned at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undoubtedly, had been very benevolent to Flip.  It was owing to Bunter that Lord Mauleverer was “standing” the new fag’s fees at Greyfriars.  But benevolence, in Bunter, was not a lasting quality.  With every passing day he had seen less and less of his proteg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w he certainly did not want to see him.  A fiver was a fiver, but if Bunter began paying the little sums he owed up and down the school, even a fiver would not last him lo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had no intention of beginning anything of the sor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hat do you want ?” he snapp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s face fe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 sir, on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ly what ?” grunt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was that thirty bob you borrowed of me, sir, the first day of ter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s fat lip curl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ight have expected that !” he sneered.  “After all I’ve done for you.  As soon as you hear I’ve got a fiv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 only going to say, si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un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eard you got a fiver, si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un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 though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un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you’d be thinkin’ of ’anding me that thirty bob out of it, si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un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ve ’ad my allowance, sir, from Mauly’s uncl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 don’t want you to trouble,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use I don’t want the money,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sir !” said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blinked at him.  His fat brow cleared.  Evidently he had mistaken the waif’s motive in coming to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gasped Bunter,  “I—I see !  All right, kid !  You’re not a bad kid, Flip !  I’ll settle that little amount later, of course.  I’m expecting several postal orders, in fact.  Just at present—u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light, sir !” said Flip.  “I thought I’d mention it, sir, knowing what a generous bloke you was, sir, and your kind ’eart,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gasped Bunter again.  “Exactly !  All righ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Flip left the Rag, leaving Billy Bunter blinking after him, with quite a curious expression on his fat face.</w:t>
      </w:r>
      <w:r>
        <w:br w:type="page"/>
      </w:r>
    </w:p>
    <w:p>
      <w:pPr>
        <w:pStyle w:val="Normal"/>
        <w:jc w:val="center"/>
        <w:rPr/>
      </w:pPr>
      <w:r>
        <w:rPr>
          <w:rFonts w:cs="Times New Roman" w:ascii="Times New Roman" w:hAnsi="Times New Roman"/>
          <w:b/>
          <w:sz w:val="32"/>
          <w:szCs w:val="28"/>
        </w:rPr>
        <w:t>THE FOURTH CHAPTER.</w:t>
      </w:r>
    </w:p>
    <w:p>
      <w:pPr>
        <w:pStyle w:val="Normal"/>
        <w:jc w:val="center"/>
        <w:rPr/>
      </w:pPr>
      <w:r>
        <w:rPr>
          <w:rFonts w:cs="Times New Roman" w:ascii="Times New Roman" w:hAnsi="Times New Roman"/>
          <w:b/>
          <w:sz w:val="28"/>
          <w:szCs w:val="28"/>
        </w:rPr>
        <w:t>A Tip for Bunter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LVER SPO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ejaculated Billy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blinked up at Bob Cherry with a startled blink.</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bell was ringing for class; but Billy Bunter, apparently, had not noticed it.  </w:t>
      </w:r>
      <w:r>
        <w:rPr>
          <w:rFonts w:cs="Times New Roman" w:ascii="Times New Roman" w:hAnsi="Times New Roman"/>
          <w:sz w:val="28"/>
        </w:rPr>
        <w:t>Fellows were heading for the various Form-rooms; but Bunter, unheeding, was standing under one of the old elms in the quadrangle, with a newspaper in his fat hands, deeply engrossed in the contents.  And Bob Cherry, in the kindness of his heart, bore down on him to wake him up.</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Mr. Quelch, the master of the Remove, expected punctuality from the members of his Form, and Bunter seemed to have forgotten that his fat presence was required in the Form-room.</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t the dickens are you up to, you fat ass ?” asked Bob, staring at the newspaper and then at Bunter.  “What do you mean by Silver Spot ?  What on earth’s Silver Spot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nothing !  It’s not the name of a horse !” said Bunter hastily.</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 horse !” exclaimed Bob.</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wasn’t reading the racing news !” further explained Bunte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My only winter toque !” ejaculated Bob, in amazement.</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 bizney of yours if I was !” said Bunter, blinking at him loftily through his big spectacles.  “You’re jolly well not going to have anything out of my fiver, Bob Cherry !  I know what you’re after !  Well, there’s nothing doing—see ?  Leave a chap alone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benighted bandersnatch—”</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cheese it !” said Bunter contemptuously.  “I’m not lending you anything.  I’m not lending anybody anything.  So you can buzz off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howling idiot !” roared Bob, greatly incensed.  “I came here to call you to class, you fat dummy !  Haven’t you heard the bell, you piffling porker ?  Go and eat coke, you pie-faced porpoise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 gasped Bunte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Bob Cherry manfully refraining from bestowing on Bunter the kicking he deserved—raced away to the House.  He had left himself barely time to get in before the Form-room was closed on late comers.</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east !” grunted Bunte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He folded the newspaper, and stuffed it under his well-filled waistcoat.  Then he ran for the House.</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 Remove were all in their places, and Mr. Quelch’s gimlet-eye had already noted an absentee, when Billy Bunter arrived, breathless, puffing , and blowing.  He rolled, gasping, into the Form-room, and the acid voice of Henry Samuel Quelch stopped him on his way to his plac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unter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yes, sir !” gasped Bunte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He faced his Form master in dismay.  Mr. Quelch looked at him, and then his gimlet eye fixed on a folded newspaper which was slipping down from under Bunter’s waistcoat.</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Bunter’s exertions in racing to the House had dislodged it, and at least half of it was now in full view, though the fat Owl was happily unconscious of the fact.</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are late for class, Bunter !” rapped Mr. Quelch.</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nly a minute, sir !” gasped Bunte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Procrastination, Bunter, is the thief of time !” said the Remove master severely.  “I expect my boys to be absolutely punctual.  What do you mean by bringing a newspaper into the Form-room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haven’t, sir !” gasped Bunte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t ?” exclaimed Mr. Quelch.</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thing of the sort, sir !  I—I wouldn’t, sir !  I know it’s against the rules, sir !” gasped Bunter. “I—I haven’t seen a newspaper to-day, sir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There was a chortle from the Removites.  The folded newspaper, sticking out from under Bunter’s fat waistcoat, was visible to everybody but the Owl of the Remov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r. Quelch’s gimlet-eye glittered roun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drawing>
          <wp:inline distT="0" distB="0" distL="0" distR="0">
            <wp:extent cx="6116955" cy="432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6116955" cy="432371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ilence !  This boy’s prevarication is not a subject of merriment !  Bunter, how dare you say that you have not brought o newspaper into the Form-room, when it is visible to my eyes on your person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crumbs !”  Bunter glanced down at the protruding newspaper.  “I—I didn’t know you could see it, sir.  I—I mean—”</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ake fifty lines, Bunter !  Put that newspaper into the wastepaper-basket at once.”</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really. sir !  I—I’d rather keep it, if your don’t mind, sir !  I—I wasn’t going to read it when you weren’t looking, si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 ha, ha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unter !” hooted Mr. Quelch.</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wasn’t really, sir !” stammered Bunter.  “I—I haven’t been reading that paper, sir, since dinner.  As for the racing news, I never looked at it !”</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Mr. Quelch jumped.</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 racing-news?” he ejaculated.</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t at all, sir.  I’m not interested in such things.  I haven’t been reading Snipster’s tips for the two-o’clock to-morrow, sir.”</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 ha, ha !” yelled the Removites.</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unter !” gurgled Mr. Quelch.</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you have the impudence—the audacity—to tell me that you have been reading the racing news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no. sir !  I told you I haven’t !” stuttered Bunter.  “Not a word, sir !  I don’t even know there’s a man named Snipster who gives tips in this paper, sir.  I haven’t been looking out his Special Selection for the two o’clock to-morrow, sir.”</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Upon my word !” said Mr. Quelch, quite dazedly.</w:t>
      </w:r>
    </w:p>
    <w:p>
      <w:pPr>
        <w:pStyle w:val="Normal"/>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 xml:space="preserve">I—I hope you take my word, sir !” said Bunter.  “I—I assure you, sir, I </w:t>
      </w:r>
      <w:r>
        <w:rPr>
          <w:rFonts w:cs="Times New Roman" w:ascii="Times New Roman" w:hAnsi="Times New Roman"/>
          <w:sz w:val="28"/>
          <w:szCs w:val="28"/>
        </w:rPr>
        <w:t>haven’t looked out the Special Snip for to-morrow—”</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  Put that newspaper in the wastepaper-basket this instant ! thundered Mr. Quelc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lo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reluctantly disposed of the newspaper, as commanded.  His blink followed it lingering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 picked up his can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appears, Bunter, that you have developed a sudden interest in racing matters,” he said grimly.  “Such matters should be quite out of the purview of any Greyfriars boy.  I believe—I am convinced—that no boy in my Form takes the slightest interest in such thing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kinner closed one eye at the Bounder.  Herbert Vernon-Smith was careful not to smil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believe,” continued Mr. Quelch, “that the boys of my Form are too well-conducted, too self-respecting, to take interest in such disreputable things.  Any boy found doing so would certainly receive the severest punishment.  I cannot believe, Bunter, that it is with any serious intention of breaking the rules of the school that you have developed this sudden interest in racing matters.  Nevertheless, it is my duty to warn you to keep your thoughts from wandering in such a direction.  You will bend over this chair, Bunte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 swished the can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sir !” gasped Bunter.  I—I—I hadn’t the faintest idea of backing a horse,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rust not !” boomed Mr. Quelch.  “I trust not !  I shall endeavour to impress upon you, Bunter, that such an idea should not be allowed to enter your mind.  Bend ove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 uttered the last words in a voice like that of the Great Huge Bea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ikey !” gasp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apless fat Owl bent over the chair.  The Remove master’s cane swished through the air and descended upon the tightest trousers at Greyfriar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rooooo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ase that ridiculous noise, Bunter, and go to your plac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w-ow-ow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limped to his place.  Every other face in the Remove wore a grin; but Billy Bunter was not grinning.  He squirmed.  Mr. Quelch had laid on only one swipe; but it had been well laid on.  For quite a long time Billy Bunter forgot Snipster’s Special Snip for the two o’clock, and hardly cared whether that Special Snip romped home or did not romp home.</w:t>
      </w:r>
      <w:r>
        <w:br w:type="page"/>
      </w:r>
    </w:p>
    <w:p>
      <w:pPr>
        <w:pStyle w:val="Normal"/>
        <w:jc w:val="center"/>
        <w:rPr/>
      </w:pPr>
      <w:r>
        <w:rPr>
          <w:rFonts w:cs="Times New Roman" w:ascii="Times New Roman" w:hAnsi="Times New Roman"/>
          <w:b/>
          <w:sz w:val="32"/>
          <w:szCs w:val="28"/>
        </w:rPr>
        <w:t>THE FIFTH CHAPTER.</w:t>
      </w:r>
    </w:p>
    <w:p>
      <w:pPr>
        <w:pStyle w:val="Normal"/>
        <w:jc w:val="center"/>
        <w:rPr/>
      </w:pPr>
      <w:r>
        <w:rPr>
          <w:rFonts w:cs="Times New Roman" w:ascii="Times New Roman" w:hAnsi="Times New Roman"/>
          <w:b/>
          <w:sz w:val="28"/>
          <w:szCs w:val="28"/>
        </w:rPr>
        <w:t>Helping Bunter Ou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rep !” said Harry Wharton brief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t, I sa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rep !” remarked Frank Nug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you know !  Don’t be an ass !” said Bunter peevishly.  “This is rather important.  I want you fellows to help m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prep in the Remove. and every fellow in that Form was in his study—or supposed to be in his study.  A prefect was on duty to see that slackers did not wander about in prep.  But as that prefect, on this particular evening, happened to be Loder of the Sixth, it was probable that the prefectorial eye was not very keen.  Gerald Loder was more likely to be enjoying a novel or a cigarette in a quiet corner than attending strictly to his duti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yhow, there was Bunter, almost filling the doorway of Study No. 1 with his ample form and blinking at Wharton and Nugent.  Matters of more importance than preparation, apparently filled the fat mind of the Owl of the Remov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zz off, fathead !” said Harry.  “If you’re spotted out of your study in pre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right,” said Bunter.  “You know what a slacker Loder is.  I say, you fellows, it’s quite safe; you can come down with me.  Never mind prep !  I’m chancing it with Quelch in the morning.  You can do the same.  Se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think !” remarked Nuge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the door after you !” said Har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shut the door, but he remained on the inner side of it.  He fixed his big spectacles earnestly on the chums of the Remov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this is rather important.  I’ve got to get out in prep.  It’s all right about Loder; he’s smoking somewhere.  I’m going to get out at the box-room wind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going to get out at the box-room window !” ejaculated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old chap.  I’ve got to see a ma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you—you’ve got to see a man !” stuttered Nuge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wn in Friardale,” sai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only ha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p was suspended in Study No. 1 in the Remove.  The two occupants of that study stared at William George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had his faults.  Indeed, their name was legion.  But such risky and reckless proceedings as breaking bounds after lock-up had never been numbered among them.  The Bounder did such things, and sometimes Skinner and Snoop; but it was rather a new departure for Bunter.  But he was evidently in deep earnes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owling ass !” said Wharton, at last.  “You might get flogged for breaking bounds after lock-up.  Can’t you go down to the village to-morrow, fathea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would be too late.  You see, the man I want to see is there in the evenings,” explained Bunter.  “I needn’t explain to you fellows; you’re namby-pamby, you know.  You don’t understand anything about rac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cing ?” yelled the two junior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roar !” said Bunter uneasily.  “The fact is, I’m not thinking of anything of the kind.  I—I’ve got to get down to the village to—to see a man—about—abou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benighted ass !” gasped Wharton.  “Is that what you’re thinking of doing with your fiv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yelled Nugent.  “That was what he was babbling about in the Form-room—Snipster’s Special Snip !  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umbs !” gasped the captain of the Remove.  He burst into a laug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s fat lip curl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snigger !” he said.  “But I can tell you, I’m on to a jolly good thing.  You fellows wouldn’t understand—you’re not sport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in that way, I hope !” said Wharton, laugh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roared Nuge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in possession of a fiver, seemed to be rather a new Bunter.  Characteristics, which had been kept out of sight by his customary impecuniosity, were emerging into view.  Remove men had naturally expected Bunter to “blow” that munificent tip on tuck; Skinner had declared that he would take it to the tuckshop, spend it all on feeding, and have to be carried away on an ambulance afterwards.  But it seemed that Billy Bunter, for once, was thinking of other matters than tuc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don’t cackle !  grunted Bunter.  “Look here, I want you to help me out.  You can wait in the box-room till I come back—I shan’t be gone more than an hour—and help me in again, See ?  I’ve got to see that man Banks, while he’s at the Cross Key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going down to the Cross Keys ?” gurgled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ve got to see a bookie where I can see one, I suppose,” snapped Bunter.   “Banks will take me on, all right.  I know all about that.  I went there with Skinner once.  I can get my money on if I can see Banks to-night.  See ?  It means fifty pounds in a lum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ifty pounds ?” shrieked Nug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ust that,” said Bunter eagerly.  “Silver Spot’s running to-morrow.  His price is reckoned to be ten to one.  Se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you think that a ten-to-one outsider is going to wi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tsiders often romp home !” explained Bunter.  “You fellows don’t know anything about racing. I can tell you, I know a lot !  Silver Spot’s given as the special snip in the paper to-day.  Snipster’s Special Selection.  Loder’s backing him, too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der ?” exclaimed Whart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winked a fat win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doesn’t know I know,” he explained.  “I heard him talking to Carne.  I was on the other side of the elm, and they didn’t see me.  Loder said that the horse had been kept dark, but he knew from a man who knew a man in the stable that he was meant to win.  Loder said that he was going to put his shirt on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oor old Loder !  I hope he’s got more than one shirt, then !” said Nugent.  “He won’t see any more of the one he puts on Silver Spo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be an ass !” said Bunter irritably.  “Loder knows a lot about horses; he’s always backing ’em.  He told Carne as a favour, and Carne is going to put a quid on the horse.  I’ve looked it all up in the paper, and it turns out that Silver Spot is the special snip.  The bookies don’t know he’s going to win; they’re offering ten to one against him.  Your see how important it is for me to get my money on in time.  I wish I had a tenner to put on.  That would mean a hundred pounds !”  Billy Bunter’s eyes glistened behind his big spectacles.  “Think of that, you fellows !  Fancy a hundred pounds in a lum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ancy !” gasped Wharton.  “Only fancy !  You can take it from me, old fat bean, that it’s only fancy—just fancy and nothing els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only got a fiver, but Banks might lend me the rest,” said Bunter.  “Or perhaps you fellows—”  He blinked hopefully at the two juniors.  “What about it ?  Lend me five quids an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wo juniors shrieked.  They had supposed that they knew every kind of idiot Bunter was.  Evidently they did not know him yet.  That even the fat and fatuous Owl could imagine that he could spot ten-to-one winners was amazing.  Obviously there was no limit to the fat Owl’s fatuit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essed if I see anything to cackle at !” said Bunter crossly.  “Look here, I want you to help me out.  I’ve asked Toddy, and he only yelled as if it was funn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and Nugent yelled, too.  They seemed to agree with Toddy that it was funn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asked Smithy, and the silly ass seemed to be going into a fit,” said Bunter.  “Making out that nobody else knows anything about a horse !  I can tell you this is the catch of the seaso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 roared Bunter.  “Look here, there’s no time to waste !  I expect you fellows to help me out after all I’ve done for you.  Come along to the box-room now; never mind pre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rabjous chump !” gasped Wharton, wiping his eyes.  “If you’ve nothing better to do with your fiver, pay what you owe up and down the Remove.  Let that kid Flip have what you scrounged from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eep clear of the Cross Keys and Banks and ten-to-one losers !” said the captain of the Remove.  “You’ll get the sack at this rate, you fat chump.  I won’t tell you that you’re a nasty, disreputable, blackguardly young sweep, because you know that already, bu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  Are you going to help me out, or aren’t you going to help me out ?” demanded Bunter.  “I didn’t come here for a sermon !  I don’t want any pi-jaw !  I know you’re a pair of namby-pamby nincompoops, and I don’t suppose you’ve ever backed a horse in your lives !  Yah !  Don’t give me pi-jaw, you footling noodles !  I want you to help me out, See ?  Now, are you going to help me ou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glanced at Nuge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s help him out, Franky,” he sai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you silly ass !” exclaimed Nugent in astonishm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chap, let’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hut up, Nugent !” said Bunter.  “We can manage without your !  You help me out, Harry, old fellow !  Come o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aptain of the Remove jumped up.  To Billy Bunter’s surprise, he seized him by the collar with one hand and opened the study door with the other.  Bunter gave a wild how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Leggo !  Wharrer you up to, you fathea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lping you out !” explained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yelled Nugent.  He realised that Wharton was going to help Bunter out—of the study.  Merely that and nothing mor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say !” howled Bunter.  “I—I say, leggo, you beast !  Yaroooh !  If you don’t jolly well leggo I’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m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was helped ou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at in the Remove passage and roar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go back to prep, fathead !” advised the captain of the Remov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ooo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tudy door clos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returned to his prep.  He had no more time to waste on Billy Bunter.  Spluttering was heard in the passage for a few minutes, and then there was silence.  Billy Bunter was gone !  The chums of the Remove hoped that he had gone back to prep, and dismissed him from their minds.  At all events, if Bunter was still bent on going out “blagging,” he had received all the help he was likely to receive from Study No. 1.</w:t>
      </w:r>
      <w:r>
        <w:br w:type="page"/>
      </w:r>
    </w:p>
    <w:p>
      <w:pPr>
        <w:pStyle w:val="Normal"/>
        <w:jc w:val="center"/>
        <w:rPr/>
      </w:pPr>
      <w:r>
        <w:rPr>
          <w:rFonts w:cs="Times New Roman" w:ascii="Times New Roman" w:hAnsi="Times New Roman"/>
          <w:b/>
          <w:sz w:val="32"/>
          <w:szCs w:val="28"/>
        </w:rPr>
        <w:t>THE SIXTH CHAPTER.</w:t>
      </w:r>
    </w:p>
    <w:p>
      <w:pPr>
        <w:pStyle w:val="Normal"/>
        <w:jc w:val="center"/>
        <w:rPr/>
      </w:pPr>
      <w:r>
        <w:rPr>
          <w:rFonts w:cs="Times New Roman" w:ascii="Times New Roman" w:hAnsi="Times New Roman"/>
          <w:b/>
          <w:sz w:val="28"/>
          <w:szCs w:val="28"/>
        </w:rPr>
        <w:t>Bold Bad Bunter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ellows aslee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whispering voice in the Remove dormito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our was late—it was past ten o’clock.  Bed-time for the Remove was half-past nine, so at that hour all the Form were—or ought to have been—safe in the embrace of Morpheus.  Strange to relate, one fellow in the Remove had defied the influence of the drowsy god, and that fellow was the soundest sleeper in the form as a rule – William George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itting up in bed, whisper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 reply, save the regular breathing from many beds.  The Removites were fast aslee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grinned and crawled out of b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hivered.  It was a cold winter’s night.  The warm bed was attractive, and a walk in the cold wind anything but attractive.  But Billy Bunter’s fat mind was made up.  His purpose was fixed with the firmness of a rock—or at least with the obstinacy of a mul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hivered, but he proceeded to dress himself in the dark.  But for the beasts who had refused him assistance he could have made this expedition during prep, but there had been no help for Bunter in the Remove.  Now he was going out after lights-out, which was a still more serious infraction of the rules.  He did not like taking the risk.  But what was a fellow to do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either that or giving up the dazzling prospect of making large sums on the winner he had spotted.  Obviously he could not walk into the Cross Keys in the daytime and ask to see Mr. Banks.  It was now or nev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had always been at the back of Bunter’s fat mind a persuasion that, given a chance, he could “make money” by the simple process of spotting winners.  He did not realise that the whole bookmaking fraternity lived on the people who fancied that they could spot winner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sides, where ordinary fellows might fail, Bunter was the man to succeed.  All that was needed really was a cool head, clear judgment, extensive knowledge, and iron nerve.  Bunter had all these qualifications.  At all events, he had no doubt that he had.  This was his chance !  For once, he was in possession of the capital required for a sporting venture.  Had his remittance been for five shillings, or ten shillings, it would have gone to the tuckshop, as usual.  But with really heroic efforts Bunter had kept his fiver unchanged for this sporting speculati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iver on a horse at ten to one meant fifty pounds if the horse got home.  Fifty-pounds was a dazzling sum.  The amount of tuck it represented was positively beatific.  It was Bunter’s chance at last to make money, and he was going to make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for the shady nature of such proceedings, Bunter did not think of that at all.  A fellow could not think of everyth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t he thought of was the fifty pounds, not even the possible—the barely possible—loss of the fiver itself.  Older heads than Bunter’s are just as unwise in such matters.  Grown-up men will buy tickets in a sweepstake, knowing that the chances against a win are a million to one.  But the thought of the £30,000 prize is so dazzling that it drives out the less welcome reflection that one chance in a million amounts practically to no chance at all.  If Billy Bunter was a fool, he was far from being alone in his fol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ving dressed himself, Billy Bunter rolled cautiously towards the door.  He did not want to wake any of the Remove.  It was possible that some cheeky ass might intervene, and even try to stop him.  The bare thought of being stopped on his way to dazzling fortune has intensely exasperating.  As he rolled cautiously on he rolled into a chair and knocked it over, and there was a cras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ikey !” gasp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came a sleepy voice.  “What’s that row ?  Some silly ass out of be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unno !” gasped Bunter.  “I’m not out of bed, Cherr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  Bob Cherry sat up and peered through the gloom.  What the thump are you up for, you silly owl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veral other fellows had awaken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l of them peered at the dim form of the Owl of the Remov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his game, fathead ?” asked Harry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say, you fellows, it’s all right !” said Bunter hastily.  “Don’t make a row !  I’m not going ou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in’ out !” ejaculated Lord Mauleverer.  “You crass ass, goin’ out at this time of night !  Oh ga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Mauly !  I’ve just said I’m not going ou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came from Skinner.  “Bunter goin’ on the jolly old tiles !  Paintin’ the town red with his jolly old fiver !  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shut up, you fellows ! exclaimed Bunter anxiously.  You’ll have a beak or a prefect up here at this rate.  Old Quelch might fancy I was going out of bounds if he came u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at chump !” said Harry Wharton.  “ Go back to be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Whart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ll get a flogging if you’re bagged, you born idiot !” exclaimed Frank Nug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ll your fault ! retorted Bunter.  “If you’d helped me out in prep I shouldn’t have to-go after lights ou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s helping you out now, then ?” exclaimed Wharton.  “If any fellow here is such a silly as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nobody’s helping me out, old fellow !  You see, I’m not going out,” explained Bunter.  “I haven’t told Flip to wait for me in the box-room to help me out of the window !  Nothing of the kin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at villain !” roared Bob Cherry.  “You’re dragging that Second Form kid into this sort of thing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of the sort !  I haven’t spoken to Flip since prep !  I haven’t told him to get out of his dormitory at ten and wait for me in the box-room.  If you fellows think—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pernicious porpoise !” exclaimed Wharton.  “Flip may get whopped for getting out of his dor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your fault, Wharton !  You should have helped me out in prep.  Flip couldn’t—he was at prep in his Form-room with old Twigg !  I had to leave it till after lights out, see ?  Not that I’m going out, you know,” added Bunter cautiously.  “I’m not going down to the village to see that man Banks, and I’m not backing Silver Spot for the two o’clock to-morrow !  I—I got out of bed to—to look at the moon from the window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chortle up and down the row of beds.  A creaking was heard as some fellow turned ou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bolted for the doo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llar the silly ass, Bob !” exclaimed Wharton.  “Bung him back to bed and give him a pillow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bet !” chuckled Bob Cher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rushed for the door.  Bob Cherry rushed for Bunter.  Unfortunately, in the dark he did not see the chair that Bunter had knocked over, and he established contact with it suddenly and painful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rash !  Bum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oooop roared Bo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115050" cy="431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6115050" cy="43141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the thum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Wow !  My shins !  Wow !” gasped Bob.  “There’s a chair or something—I’ve fallen over it !  Yaroooo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skin that fat villain—I’ll burst him all over the dorm !  I’ll—I’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oor was heard to clos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was gon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rubbed his damaged bones, and growled and grunted.  The other fellows chuckled as if they saw something funny in the unfortunate incid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gone !” said Johnny Bull.  “What about going after the fat idiot and rolling him back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waking up the House ! chuckled the Bounder.  “Better let him rip !  It will be a lesson to him when he’s lost that five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at idiot may get himself sacked, at this rate !” said Redw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will be dry eyes in the Remove if he does !” remarked Skinner.  “Lot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Wow !  Wow !” came from Bob Cher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was still rubbing his shin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ought to be stopped !” grunted Harry Wharton.  “But we can’t kick up a shindy this time of night and give him away to the beaks !  Bother him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the sportsman !” chuckled Skinner.  “Bunter, the bold, bad blade !  Bunter, the blackguard !  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chortled the Removite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Wow !  Wow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was gone !  Pursuing the fat and fatuous Owl, and rolling him back was evidently impracticable without the risk of bringing “beaks” on the scene.  Bob Cherry, still grunting, went back to bed; and the Removites settled down to sleep again—leaving bold, bad Bunter to go his own bold, bad way !</w:t>
      </w:r>
      <w:r>
        <w:br w:type="page"/>
      </w:r>
    </w:p>
    <w:p>
      <w:pPr>
        <w:pStyle w:val="Normal"/>
        <w:jc w:val="center"/>
        <w:rPr/>
      </w:pPr>
      <w:r>
        <w:rPr>
          <w:rFonts w:cs="Times New Roman" w:ascii="Times New Roman" w:hAnsi="Times New Roman"/>
          <w:b/>
          <w:sz w:val="32"/>
          <w:szCs w:val="28"/>
        </w:rPr>
        <w:t>THE SEVENTH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O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RE you are, si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s voice whispered in the darkness of the box-room, as Billy Bunter arrived ther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made the fat Owl start; though he had expected to find the waif of Greyfriars waiting for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That you, Flip ?” he stammer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 said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very dark in the box-room.  Bunter did not venture to put on a light.  A fellow who was going out after bed-time to see a racing gentleman could not be too cautious.  Duffer as he was, Billy Bunter was well aware that, had he been spotted, he would have landed in serious trouble.  What he was doing meant the “sack” if he was found out.  Possibly the Head might have made some allowance for Bunter’s fatuity and general fatheadedness; but at the very least it would have been a flogging for the amateur blackguard.  Bunter realised that he could not be too carefu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mly he made out the little figure of the fag and his grinning face.  To poor Flip, brought up in the dismal purlieus of Puggins’ Alley, there was nothing shady or shameful about this adventure.  Flip was grinning, as if he rather enjoyed the excitement.  “Backing a ’orse” was nothing to Flip.  But even had he realised that he was doing wrong, probably Flip would not have hesitated, for his devotion to Bunter knew no bounds.  It was enough for him to know that “Master Bunter” wanted his help.  Beyond that, Flip did not take the trouble to thin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ot the winder open ready, sir !” Flip’s whispering voice went on.  “Safe as ’ouses, si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ld wind on Bunter’s fat face had already apprised him that the window was open.  He rolled across to it and blinked out through his big spectacl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ight was dark.  That was all the better for Bunter’s purpose, but he blinked dubiously at the dim leads below the window.  Plenty of Remove fellows had clambered out of that window and dropped from the leads to the ground.  But William George Bunter was no acrobat.  His fat heart almost failed him as he blinked ou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ike a ’and out, sir ?” asked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you get out and help me out !” sai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ike a bird,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was out of the window in a twinkling.  His head was below the sill as he stood on the flat leads.  He grinned cheerily up at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th an effort, Billy Bunter heaved his weight up and clambered out on the broad si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me !” he gasp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ot you, si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you let me slip !” mumbl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ot ’old of you, sir !” said Flip encouragingly.  “You let your feet come down, sir, and drop !  I got ’old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hung on the sill with his elbows, gasping.  This sort of thing really was not in the fat Owl’s line at all.  His feet were only a few inches above the leads, but he seemed to feel illimitable space below.  Flip’s friendly grasp was not very reassuring.  If Bunter once rolled the little fag was not likely to be able to stop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say !” gasp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est drop, sir—you’re all right !” encouraged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I—  “Oh crikey !” gasped Bunter, as his grasp on the sill slipped and he dropp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felt that he was shooting into boundless space.  The flat leads below stopped him suddenly, and he rolled helplessly over.  His fat arms were flung wildly round the fag to save himself, dragging Flip over with him.  There was a heavy bump on the lead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oooogh !” spluttered Bunter.  “Help !  Save me !  Whooo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wipes !” gasped Fli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Wow !  Yow !” gurgl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illy idiot !  Ow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at up dizzi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fallen about nine inches.  But as he had rolled over and landed on the back of his neck, he was feeling hurt.  He jammed his spectacles straight on his fat little nose and glared at Flip, who was gasping and rubbing his head.  Flip’s head had knocked on the leads rather hard as Bunter dragged him over.  It seemed damaged.  That, of course, did not worry Bunter; it was not Bunter’s hea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idiot !” gasped Bunter.  “Why didn’t you hold m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ir, If was a-’olding of yo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ow you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pitched me over,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illy chump !  Lot of good asking a silly fag to lend a hand !  Shut up, for goodness’ sake, you blithering little idio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taggered to his feet.  Flip made no reply.  The new fag was neither very patient nor very forbearing, as the other fags in the Second Form had discovered.  But his patience and forbearance with Bunter seemed unlimit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hard world had given the waif little kindness until he had met Bunter; and Bunter, in his own fat and fatuous way, had been kind to him.  The ragged waif, the hapless little pickpocket who had lived in dread of “coppers” had entered into a new life—all through Bunter.  “Flip’s gratitude to his patron was unbounded, and it showed no sign of diminution since he had come to Greyfriars Schoo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 resentment in his chubby, grubby little face now; only concern for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grunted and groused for several minutes.  Finally he got a move on.  A cold wind swept over the leads, and it was not comfortable ther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get back, you young ass !” said Bunter.  “Wait in the box-room till I come back, to help me 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said Flip humb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ind you don’t go to sleep, grunt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n’t shut a blooming peeper, sir, not for ’arf a sec !” assured Flip.  “Leave it to me, si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scrambled down from the leads and disappeared in the winter darknes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waited till he was gone, and then clambered back nimbly into the box-room wind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e box-room the little fag wait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 had a long wait before him, for the fat Owl could scarcely be back under an hour.  He did not think of complaint, however.  What Master Bunter wanted was law to Flip. </w:t>
      </w:r>
    </w:p>
    <w:p>
      <w:pPr>
        <w:pStyle w:val="Normal"/>
        <w:rPr/>
      </w:pPr>
      <w:r>
        <w:rPr>
          <w:rFonts w:cs="Times New Roman" w:ascii="Times New Roman" w:hAnsi="Times New Roman"/>
          <w:sz w:val="28"/>
          <w:szCs w:val="28"/>
        </w:rPr>
        <w:t>He was sleepy; but in his old life in Puggins’ Alley he had been rather accustomed to turning night into day, and he found no difficulty in keeping awake.  It was bitterly cold in the box-room, and he moved about to keep himself warm by motion.  The long, long minutes passed slow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anwhile, Billy Bunter was plugging away by the dark, winding lane to Friardal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ross Keys was closed and dark when he reached that delectable building.  But Bunter had visited the place once with Skinner, and he knew his way about.  In a room at the back of the inn an astonished Mr. Banks left his cigar and his whisky-and-water to interview the fatuous youth who tapped on his wind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tonished as he was, Mr. Banks found the interview satisfactory.  So did Bunter.  It was satisfactory on both sides; Mr. Banks was willing to “do” Bunter, and Bunter was willing to be “done.”  After the interview was over Mr. Banks returned to his whisky-and-water and cigar, with a derisive grin on his red, flabby face.  And there was also a grin—a grin of anticipated triumph—on the fat face of William George Bunter as he plugged through the darkness back to the schoo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the amateur blackguard, was thinking of the morrow and of the triumph it was to bring.  He had been in time.  He had rather feared that he might be too late.  But he had not been too late; Mr. Banks had been willing, indeed eager, to get his flabby fingers on the five-pound note.  Fivers did not often come the way of Mr. Banks.  Not only had Mr. Banks agreed to put that fiver on Silver Spot for his young friend, but he had agreed to advance another fiver to be put to it, making it a tenner bet.  All Mr. Banks had needed was an I O U signed by Bunter in return for the loan.  That was a mere trifle to a fellow who was going to win a hundred pounds by two o’clock the following day—perhap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hundred pounds !  It was a dazzling thought to Billy Bunter as he trod his homeward way.  Silver Spot was going to win.  Loder of the Sixth thought so; “Snipster” of the racing paper thought so; and Billy Bunter was sure of it.  A tenner at ten to one meant a hundred pounds; one hundred pound notes to rustle in Bunter’s fat fingers !  It was really glorious—happy and gloriou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his mind’s eye Billy Bunter saw himself splashing: pound notes right and left.  He saw himself rolling in money—in his mind’s eye.  He saw himself—in his mind’s eye—pulling out a note-case in the Rag, stuffed and wadded with notes, under the admiring and envious eyes of the Removites.  All this Bunter saw with his mind’s eye.  It was really rather unfortunate that he was not likely to see it with any other ey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was still wakeful and watching when there was a sound of grunting under the box-room wind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g peered out and beheld a fat face and glimmering spectacles below.  Bunter grinned up at him.  Bunter was in a good temper now.  A fellow could hardly help being good-tempered when his pockets were going to be stuffed full with currency notes on the morr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lp me in, kid !” said Bunter cheerful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re you are, sir !” said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reached out and grasped Bunter, and the fat junior clambered up.  He puffed and panted and gasped and blew.  It was not an easy climb for Bunter, even with Flip dragging at him from above.  But he was in at last, and he landed spluttering in the box-roo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t it on, sir ?” asked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ho !” grinn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you’re sure about the ’orse, sir ?” asked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quite !  I know a lot about horses !” said Bunter complacent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urse you do, sir,” said Flip loyally.  “I ’ope you’ll ’ave good luck, sir, and get ’old of the oof.”</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doubt about that !” said Bunter cheerily.  “Cut off, kid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disappeared, and Bunter rolled back cautiously to the Remove dormitory.  That dormitory was deep in slumber when he arrived, and Bunter crawled quietly into bed.  His eyes closed as soon as his bullet head touched the pillow.  He dreamed golden dreams.  He was still dreaming golden dreams when the rising-bell rang out in the chilly morning.</w:t>
      </w:r>
      <w:r>
        <w:br w:type="page"/>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E EIGHTH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reat Expectation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w:t>
      </w:r>
      <w:r>
        <w:rPr>
          <w:rFonts w:cs="Times New Roman" w:ascii="Times New Roman" w:hAnsi="Times New Roman"/>
          <w:sz w:val="28"/>
          <w:szCs w:val="28"/>
        </w:rPr>
        <w:t>I’M o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made that remark to the Famous Five in break that morn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amp; Co., in the quad, were talking football; discussing a match that was coming on with Highcliffe School.  Such a topic caused Billy Bunter to smile contemptuously.  These fellows—these noodles—these namby-pamby nincompoops—talked football, as if football mattered when the races were on at Wapshot that very afternoon !  The chums of the Remove either did not know, or did not care, about the races that were on at Wapshot.  Bunter felt himself quite a tough old ,man-of-the-world in comparison, and his smile was contemptuous and patronising as he addressed the junior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on !” he repeat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idering that any Greyfriars man who got out of bounds at night and had dealings with bookies was liable to the “sack,” it would have been judicious not to talk about his exploit.  But Billy Bunter simply could not help enjoying his triumph in anticipation.  He felt immensely superior to these schoolboys who talked football and did not care two straws about Silver Spot’s chance for the two o’clock.  He had to gloa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on !” he said, for the third tim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ou’re on, are you ?” said Bob Cherry.  “Well, now be off.”</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ean I’m on,” explain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 in time to get my money on, you know.  I’m on Silver Spo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mous Five looked at him.  Their looks did not express envy and admiration.  They did not seem to feel a proper sense of inferiority to this tough old man-of-the-worl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really saw that boozy bounder Banks ?” asked Nuge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bet !” grinn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ven’t been idiot enough to hand that blighter your five-pound note, surely ?” asked Whart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neer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t you know about backing gee-gees,” he answered.  “Of course, I’ve handed the bookie the money when I put it on the hors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born idiot !” said Johnny Bu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bornfulness of the esteemed idiot is terrific,” remarked Hurree Jamset Ram Sing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ait till you see Silver Spot romp home !” grinned Bunter.  “You’ll sing to another tune when you see me with a hundred pound not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 thousand ?” asked Bo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hundred !” said Bunter.  “Later, I shall go into thousands.  But just at pres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umbs !  Yes, I think it will be later that you go into thousands !” gasped Bob Cherry.  “A lot later, I thin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latefulness will be preposterou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ait till you see the evening paper,” grinned Bunter.  “Silver spot, ten to on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en to one on a fiver is fifty Pounds, not a hundred,” said Harry Wharton, with a curious look at the Owl of the Remove, or has Banks offered you twenty to one !  He might just as well, I’ve no doub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e, he’s lent me the other five,” explained Bunter.  “He’s putting a tenner on for me, at starting-price, you know.  I owe him five—till Silver Spot romps home, of cours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 see him lending you five !” grinned Bo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d have seen it, if you’d been at the Cross Keys with me last night !” sneered Bunter.  I don’t mean that he handed me five pounds, you ass.  I owe him the five, and I’ve given him my I O U for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given that rotter a paper with your name on it ?” ejaculated Whart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He wouldn’t be likely to lend money without getting an I O U,” sai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mous Five gazed at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owe that hyena five pounds, and he’s got proof of it in writing—in your own hand !” gasped Nug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that’s all right, you know.”</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you—you unspeakable idiot !” said Harry Wharton.  “There are bookies who are straight men; but that fellow Banks isn’t one of them.  Don’t you know it’s breaking the law to take bets in pub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ow the law !” said Bunter.  “Lot of rot, I call it !  A man’s allowed to back a horse by sending a wire to a Turf accountant.  Why shouldn’t he do the same thing anywhere he like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whyfulness is terrific” said Hurree Singh.  “But the esteemed and idiotic law is the esteemed and idiotic law.”</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the law, anyhow,” said Harry Wharton, “and if Banks has really taken your bet, he’s liable to be run in, and so are yo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 said Bunter cheerfully.  “Banks is always taking bets, though they’re generally for half-a-crown or five bob.  I haven’t heard of his being run in ye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right !” grunted Johnny Bull.  “Banks hasn’t taken Bunter’s bet.  He’s only pulling the idiot’s le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B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ghastly idiot !” said Harry  “You’ve got landed now !  Never mind losing the-fiver—that will be a lesson to you, and you deserve it.  But you will owe Banks five pound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suppose—just suppose—that Silver Spot doesn’t win ?  There’s a bare, remote possibility, I suppos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fear !  You see, it’s a sure snip,” explained Bunter.  “They’ve’ been keeping that horse dark, and he’s going to romp home, and leave the field standing.  You’ll se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why has Banks wasted ink and paper on getting an I O U from Bunter ?” asked Frank Nug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iver did that, of course,” said Wharton.  “Seeing the fat idiot with a fiver, Banks thought he was good for another.  And he will jolly well haunt Bunter till he gets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hauntfulness will be terrific !” grinned Hurree Jamset Ram Singh.  “He will haunt Bunter like an esteemed spectr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will have to plead the Gaming Act !” chuckled Bob.  “Betting debts can’t be collected by law.  Fancy Bunter up before the judg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cackle !” said Bunter disdainfully.  “Jealousy, of course—you don’t want to see me rolling in money.  Look here, you men, be sports !  Like me.  I’m going to pick out another winner to-morrow, and put a good sum on him—out of my winnings.  If you like, I’ll get something on for you fellows.  Cough up a fiver among you, and I’ll see it put on.  W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we’ll wait till your ten-to-one winner has romped home !” chuckled Bob Cherry.  “He may not romp after a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ompfulness may be a boot on the other leg !” chortled the Nabob of Bhanipu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ait till you see the evening paper,” jeered Bunter.  “I know that Loder of the Sixth is getting an evening paper—he’s on Silver Spot, same as me.  When I get hold of that paper, I’ll show you.”</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ell rang for third school, and the Remove went in.  Billy Bunter rolled in with the Form, with a happy face.  Almost could he feel the currency notes bulging in his pockets already.  Silver Spot, ten-to-one chances, and hundreds of pounds, ran in Billy Bunter’s thoughts, instead of geography during third lesson.  Mr. Quelch, happily ignorant of such things, was dealing with geography, and expected his Form to do likewise.  Bunter had no attention for such trifles.  And when the Remove master asked Bunter to name the capital of Spain, Bunter astonished him by answer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lver Spo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 jumped, and the Remove star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 howled Mr. Quelc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gasped Bunter.  “I—I—I mean n-n-not Silver Spot, sir—nothing of the kind.  I—I mean Bank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mean—  Oh lor !” gasp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lence !  Bunter, you are not giving me your attentio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es, sir !  I—I heard every word you were saying, sir.  I—I wasn’t thinking about two o’clock, si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 gazed at Bunter.  Fortunately he did not connect Bunter’s remark with the two o’clock race at Wapshot.  Probably Mr. Quelch did not know that there was a race at two o’clock at Wapsho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in your right senses, Bunter ?” ejaculated Mr. Quelc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sir—I—I mean, yes,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ll take fifty lines,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es, sir !  Thank you, sir !” gasp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was very glad to get out of the Form-room that morning.  Really, it was difficult for a fellow to give any attention to such rot as lessons, when he was thinking of two o’clock races, ten-to-one winners, and stacks of currency notes.  It was a relief to have done with Mr. Quelch.  The fifty lines did not trouble Bunter very much.  He found consolation in letting his fat mind dwell on his great expectations.  And even at dinner, Bunter hardly remembered to ask for a fourth helping, so completely was his podgy mind occupied by those great expectations.</w:t>
      </w:r>
      <w:r>
        <w:br w:type="page"/>
      </w:r>
    </w:p>
    <w:p>
      <w:pPr>
        <w:pStyle w:val="Normal"/>
        <w:jc w:val="center"/>
        <w:rPr/>
      </w:pPr>
      <w:r>
        <w:rPr>
          <w:rFonts w:cs="Times New Roman" w:ascii="Times New Roman" w:hAnsi="Times New Roman"/>
          <w:b/>
          <w:sz w:val="32"/>
          <w:szCs w:val="28"/>
        </w:rPr>
        <w:t>THE NINTH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Wrong Hors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ERALD LODER, of the Sixth Form, glanced at Bunter with an inimical eye.  Loder was puzzled and annoyed.  Bunter—for some reason utterly unknown to the sportsman of the Sixth—was taking a close interest in his movements.  Loder did not like being watched about by a fat, prying, spying junior, and his look, as he glanced at Bunter, indicated as muc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ixth Form man had strolled out of the House after class, and Billy Bunter, of the Remove, had rolled after him.  Loder strolled down to the gates, and Bunter rolled down to the gates.  Loder remained in the gateway for a few minutes, and Bunter lingered in the vicinit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der walked away—and Bunter walked in the same direction.  Loder walked back—and Bunter walked back.  Loder sauntered into the road.  Bunter sauntered into the road.  And by that time Loder, fed-up with Bunter, eyed him with a gleaming eye, and strode towards him.  What Bunter was up to was a mystery—and Loder intended to make it clear to him that his room was preferred to his compan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want ?” he snapp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  Bunter blinked at him.  It had not occurred to the fat Owl that the Senior had become aware of his surveillance.  “Nothing, Lode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on’t want a cuff ?” asked Loder genial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said Bunter, in a great hur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don’t come back for another,” said Loder, delivering a smack that made Bunter’s head r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roooh !” roar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fl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der sauntered up and down the road near the gates, giving Bunter no further thought.  One hefty cuff was enough for Bunter, and he certainly did not want another.  He kept out of sight.  But from a corner of the ancient gateway he still kept an eye on Loder—passing the time by rubbing his crimson and tingling ear.  Bunter, for reasons of his own, was deeply interested in Lod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ittle later there was a whir of a bicycle on the road, and a lad came shooting along from the direction of Courtfield.  He slowed down, tossed Loder an evening paper, and received sixpence in exchange, and pedalled off aga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blinking round a corner of the ancient stone pillar of the gateway, witnessed that proceeding, and his little round eyes gleamed behind his big round spectacl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 was what Bunter was watching for !  Lock-up was too early for him to get to Courtfield for a paper.  But, having overheard Loder’s talk with Carne a day or two ago, he knew the Sixth Form sportsman’s arrangements.  And Bunter was going to keep an eye on Loder till he was able to get an eye on that early evening pap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no doubt that Silver Spot had won the two o’clock, but he had a natural desire to see “SILVER SPOT–1, in type in the stop-press column–followed by “Bookmakers’ S.P. 10-1.”</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nce his magnificent win was officially confirmed, all he had to do was to collect a hundred pound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der, of course, wanted that evening paper for the racing results.  Bunter knew more of Loder’s manners and customs than the Head knew.  Loder, in fact, would not have honoured Greyfriars School with his presence much longer if the Head had known what a good many fellows knew.  As soon as Loder was done with the paper Bunter was going to bag it—even if he had to sneak into Loder’s study after i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it happened, he was not given all that trouble.  Loder did not keep the paper lo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from a distance, peering round the gateway, saw the Sixth Form man glance about him, and then step out of sight among the trees on the other side of the road.  A prefect had to be careful Loder did not want any chance eye to see what he was doing.  He disappeared from Bunter’s view—and Bunter watched for him to reappea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reappear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evening paper was no longer in his hand.  And the change in his expression was startling, even to the shortsighted Owl of the Remov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der’s face was almost pale.  His eyes glittered.  His lips were set in a tight line.  Savage rage and disappointment were expressed in his looks.  Evidently he had had a shock.  He did not come back to the gates.  He tramped away along the road in the dusk, perhaps to compose himself a little before he showed up in the public eye at Greyfriars aga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grinned after his vanishing for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could guess what was the matter with Lod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lly ass !” murmur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ever a man looked as if he had backed the wrong horse, Gerald Loder did !  Bunter concluded that the senior had, after all, changed his mind about Silver Spot, and backed some other horse.  For there was not the slightest doubt that Loder’s gee-gee had lost !  His looks left no doubt whatever on that poi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rolled out, and across the road.  He went under the trees where Loder had retired with the paper and blinked round for it.  Evidently Loder, after seeing the unhappy result, had thrown the paper away.  That was all the better for Bunter; it saved him a lot of trouble.  All he had to do was to blink round and find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der had disappeared towards Courtfield Common—stamping rather than walk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blinked round under the trees for the discarded newspaper.  He found it.  It was twisted and torn, and flung down in the damp grass—evidently by a fellow in a tempe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chuckled a fat chuckle.  He was not surprised that Loder had been in a temper.  But he had no sympathy to waste on a lame duck !  Loder was an ass for backing a loser !  Bunter had backed a winner—and Bunter was all right !  At least, he was sure of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ving fielded the paper, and untwisted it, Bunter blinked eagerly through his spectacles at the stop-press column.  He gave a grunt of annoyance at the sight of the usual higgledy-piggledy bunch of varied items of late news.  Assured as he was that he had backed the right horse, the fat junior was trembling with impatien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e stop-press column he learned—without the slightest interest—that in Manchuria General Chu-Chow had advanced upon Pong-Wong, causing the retreat of General Ping-Pong upon Wang-Bang.  Mixed up with this was League football news, the news of a bank raid, and a wreck on the Goodwin Sand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fairly snorted.  It was hard cheese on an eager sportsman to have to blink through all this stuff when what he wanted to find was “Silver Spot-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here it is !” gasp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ndwiched between General Ping-Pong and the Goodwin Sands was the smudgily, printed item Bunter want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APSHOT—2 o’cloc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s fat heart thumped !  This was i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something seemed wro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mmediately after “Wapshot—2 o’clock” should have followed “Silver Spot—1.  10-1.”  But it didn’t !  What followed was “Bonny Boy—1  Spot Cash—2.  Raspberry—3.  Also ran:  Limelight, Dawdle, Little Wonder, Impervious, Silly Billy, Blackbird, Ripe Apple, Silver Spo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gaz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 a moment or two he failed to grasp it.  Apparently the silly idiots had put the winner’s name last instead of firs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n it dawned on him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realised why Loder had been in such a temper.  It was not because he hadn’t backed Silver Spot—it was because he ha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der, undoubtedly, had backed the wrong horse !  But the wrong horse was that sure snip, that dead cert, that tip straight from the horse’s mouth, that glorious ten-to-one chance, Silver Spot !  Loder was not the only man who had backed the wrong horse !  Bunter had backed him, too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aper fluttered from Bunter’s fat han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he—he hasn’t won !” babbl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as !  It was only too plain that he hadn’t !  Instead of coming in first, as he ought to have done, that sure snip had come in last !  Instead of being at the head, he was at the tail of the field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lor’ !” groan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did not twist the paper and hurl it away in a temper as Loder had done.  He was too utterly knocked over for even temper to relieve him.  He reeled against a tree and groan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ike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hundred pounds evidently, was not coming to Billy Bunter !  That huge sum, on which his happy imagination had so gloriously dwelt, was gone from his gaze like a beautiful dream.  And</w:t>
      </w:r>
    </w:p>
    <w:p>
      <w:pPr>
        <w:pStyle w:val="Normal"/>
        <w:rPr/>
      </w:pPr>
      <w:r>
        <w:rPr>
          <w:rFonts w:cs="Times New Roman" w:ascii="Times New Roman" w:hAnsi="Times New Roman"/>
          <w:sz w:val="28"/>
          <w:szCs w:val="28"/>
        </w:rPr>
        <w:t>that was not the worst of it !  His fiver was gone also—gone beyond recall !  And even that was not the worst—he owed Mr. Banks five pound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gave a deep, deep groa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not a happy sportsman who tottered back to the school gates.  It was a dismal, doleful, deflated duffer who felt that life, in these harrowing circumstances, was hardly worth living at all.</w:t>
      </w:r>
      <w:r>
        <w:br w:type="page"/>
      </w:r>
    </w:p>
    <w:p>
      <w:pPr>
        <w:pStyle w:val="Normal"/>
        <w:jc w:val="center"/>
        <w:rPr/>
      </w:pPr>
      <w:r>
        <w:rPr>
          <w:rFonts w:cs="Times New Roman" w:ascii="Times New Roman" w:hAnsi="Times New Roman"/>
          <w:b/>
          <w:sz w:val="32"/>
          <w:szCs w:val="28"/>
        </w:rPr>
        <w:t>THE TENTH CHAPTER.</w:t>
      </w:r>
    </w:p>
    <w:p>
      <w:pPr>
        <w:pStyle w:val="Normal"/>
        <w:jc w:val="center"/>
        <w:rPr/>
      </w:pPr>
      <w:r>
        <w:rPr>
          <w:rFonts w:cs="Times New Roman" w:ascii="Times New Roman" w:hAnsi="Times New Roman"/>
          <w:b/>
          <w:sz w:val="28"/>
          <w:szCs w:val="28"/>
        </w:rPr>
        <w:t>Just Like Johnny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E for your Bunte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poke quite kind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the following morning, in break, and the juniors had gone to the rack for their letters.  The Famous Five—still stony—were very keen on their correspondence.  Billy Bunter was still keener.  In his present awful circumstances, only a remittance—and a big remittance—could save him from—he hardly dared think wha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was not looking merry and bright.  A boiled owl would have looked merrier and brighter than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nce he had looked at Loder’s paper the day before, and learned the dreadful truth about that sure snip, Bunter had felt like a fellow in a horrid drea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fat face was so dismally woebegone, that it might have softened the heart of a stone imag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wonderful luck as a sportsman made many of the Remove men chuckle.  Some of them laughed; some of them told him that it served him right—as undoubtedly it did !  But the wretched fat Owl was so utterly miserable that many took pity on him.  And Harry Wharton, finding a letter for Bunter in the rack, picked it out and tossed it to him with quite a kind note in his voice as he spoke.  He really hoped that there was something in that letter that would see the hapless sportsman through his troubl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ood !” exclaim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fat face brightened a little as he took the letter.  It was in his father’s hand.  Mr. Bunter had sent him a fiver two days before.  That looked as if matters were looking up financially in the Bunter establishment.  If this was another fiv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certainly improbable.  But Bunter was like a drowning man clinging to straws now.  He had a glimmer of hope as he inserted his fat, grubby thumb in the envelop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e for you, Johnny !” said Ha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said Johnny Bull.  “That’s in my Auntie Bull’s fist.  I shouldn’t wonder if there’s something for te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 said Bob Cherry heartily.  “Good old auntie !  I remember she sent you a fiver once.  If history repeats itself, my beloved ’earers, I stipulate that Johnny doesn’t follow Bunter’s example and put it on a horse—especially the wrong hor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ohnny Bull’s letter was the only one for the Co.  His comrades gathered round him eagerly.  Johnny grinned as he opened the letter.  His auntie Bull was very fond of Johnny, and she had sometimes handed out tips that made Remove men open their ey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ohnny had little doubt that there was something worth seeing in that letter, and it might have been anything from ten shillings to ten pounds, according to the view taken by Auntie Bull of the probable needs of her beloved Johnny.  He took the letter from the envelope and unfolded it.  There was a yell from the Co; as a crisp five-pound note came to ligh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rra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more tea in Hall !” grinned Johnny Bull.  He glanced at the letter.  “Dear old bean !  She says she hopes I shall find the enclosed useful.  Shall we find it useful, you me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ust a few !” chuckled Bo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hopefulness of the esteemed and beauteous auntie will be realised,” said Hurree Singh.  “The usefulness will be terrific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mous Five walked out into the quad in great spirits.  The lean years, so to speak, were over.  One member of the Co. was in funds, and so the other members were tided over till their ship came hom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anwhile, Billy Bunter had opened his let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Bunter’s letter there was no enclosure.  Evidently, in Bunter’s case, history was not going to repeat itself.</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th a grunt, the fat junior shoved the letter, unread, into his pocket and rolled away.  He rolled dismally into the quad.  Bright, wintry sunshine had no cheery effect on Bunter.  In the quad Flip came towards him, but stopped as Bunter scowled at him.  Bunter rolled on, in no humour for Flip or for anybody or anything else, except scowling, grousing, and groaning.  What was he going to do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pparently he was going to “do” Mr. Banks.  He could not pay that gentleman his five pounds.  That was a certainty.  His total financial possessions amounted to one penny, and that penny was a French one.  The real trouble was that Mr. Banks was not a man to be “done.”  He had to be paid that day, o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 what ?  Bunter thought of the greasy, flabby, beery ruffian rolling up to the school to ask for his money, and shuddered at the thought.  The ways of an amateur blackguard were not really so attractive as they had appeared at firs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lor’ !” groan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fumbled in his pocket for his father’s letter.  It occurred to him that there might be something hopeful in it.  If Mr. Bunter was flourishing, it might be possible to “touch” him for a fiver.  There was comfort in the thought, and with renewed hope Bunter fished out the letter and proceeded to read it.  He gave a gurgle of horror as he rea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Dear William.—I have missed, a five-pound note, which I had intended to place in a registered letter when attending to my correspondence.  It has occurred to me that I may have inadvertently slipped it into my letter to you.  If that is the case, please return it by the next post.</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Your affectionate father,</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W. S.. Bunter.</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P.S.—Register your letter containing the banknote.”</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lor’ !” gurgl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blinked at the letter in dismay and horror.  That tip—that munificent tip from his pater—had not been a tip after all !  Mr. Bunter, inadvertently, had slipped it into the wrong letter, and he expected his son to return it !  Really, Bunter might have surmised something of the kind from the utter unexpectedness of the tip and the wording of the letter that had accompanied it.  But he hadn’t.  And n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Bunter was not likely to see that fiver again.  Still less was Bunter likely to see another from the same source !  He crumpled his pater’s letter into his pocket and groaned deep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amp; Co. bore down on the hapless Owl.  Bob Cherry hailed him cheerfully.. Billy Bunter blinked at them, with dismal wo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other fiver, old bean ?” asked Ha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oa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doesn’t sound like a fiver !” remarked Nug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oa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oor old Bunter !” sighed Bo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oor old rats !” grunted Johnny Bull.  “Serve him jolly well right !  A fellow who goes bragg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oa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xperience makes fools wise, so they say,” grunted Johnny.  “Let’s hope it will have that effect on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f say, you fellows !  I say, the pater says he, sent me that fiver by mistake, and—and he wants it back !” groan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umb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ll be a row when he finds that I’ve spent it !  Oh dear !  Of course, it’s all his fault.  But—but it’s no good asking him for another fiver in the circumstanc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imagine not !” said Ha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I’ve got to pay Banks.”  Billy Bunter blinked at the Famous Five, with a faint hope.  “I say, lend me five pound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ike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are we to get five pounds from, you born idiot ?” roared Bob.  “And if we had it, do you think we’d hand it over to a welche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oa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fter the feast, the reckoning, you know,” said Johnny Bull.  “Make up your silly mind not to be a silly ass or a silly blackguard any more.  That will be so much to the good, se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oa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eese it, Johnny, old man !” murmured Wharton.  “The fat chump’s down on his luck now.”</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sn’t he asked for it ?’ snorted Johnny Bull.  “Hasn’t he begged and prayed for i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n, serve him jolly well righ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s !  If that welcher comes after his money and shows him up, he will be kicked out of Greyfriars.  And a jolly good thing for the school, too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ass !” growled Bob.</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ohnny Bull was right, so far as that went.  But in the opinion of his chums there was a time for all things, and it was not a time to rub it in when a fellow was down on his luck.  And Billy Bunter was frightfully down on his luck.  The wretched fat Owl was on the verge of tear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ur members of the Co. could not help feeling sympathetic.  Johnny Bull glared with a totally unsympathetic glar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it’s all up !” mumbled Bunter.  “I can’t pay that beast, and he’s got my I O U.  He will come after his money.  I shall be sacked if the Head sees him !  Oh dear !  I—I—wish I hadn’t backed that beastly horse !  Oh crike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man can’t claim anything” growled Johnny Bull.  “He was only welching you, and he could be run in for taking your bet at all.  Let him go and chop chip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he comes here !” moan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iserable ass !” said Ha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d help you if we could, but we ca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be a silly idiot !” snorted Johnny Bull.  “We’re not going to let the howling idiot be sacked because he’s a born dummy.  He ought to be jolly well kicked out of Greyfriars, and I’ve a jolly good mind to kick him across the quad to begin with.  We’ve been stony for a week, and we’re going on being stony.  Here you are, you silly fathead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the amazement of his chums, and the still greater amazement of Billy Bunter, Johnny Bull jerked Auntie Bull’s fiver from his pocket and thrust it into a fat ha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blinked at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could not believe his eyes or his spectacle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oh crikey—what ?” he gurgled”  “I say, you fellows—  Oh crumbs !  I—I say—  Oh crike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go and eat coke, blow you !” snapped Johnny Bull, and he stalked away, frown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 looked at one another.  They grinned.  Johnny Bull’s bark was always worse than his bite, and it was just like Johnny.  They followed Johnny Bull—leaving Billy-Bunter blinking dizzily at the five-pound note in his fat-hand, with a heavy weight rolled from his podgy heart.</w:t>
      </w:r>
      <w:r>
        <w:br w:type="page"/>
      </w:r>
    </w:p>
    <w:p>
      <w:pPr>
        <w:pStyle w:val="Normal"/>
        <w:jc w:val="center"/>
        <w:rPr/>
      </w:pPr>
      <w:r>
        <w:rPr>
          <w:rFonts w:cs="Times New Roman" w:ascii="Times New Roman" w:hAnsi="Times New Roman"/>
          <w:b/>
          <w:sz w:val="32"/>
          <w:szCs w:val="28"/>
        </w:rPr>
        <w:t>THE ELEVENTH CHAPTER.</w:t>
      </w:r>
    </w:p>
    <w:p>
      <w:pPr>
        <w:pStyle w:val="Normal"/>
        <w:jc w:val="center"/>
        <w:rPr/>
      </w:pPr>
      <w:r>
        <w:rPr>
          <w:rFonts w:cs="Times New Roman" w:ascii="Times New Roman" w:hAnsi="Times New Roman"/>
          <w:b/>
          <w:sz w:val="28"/>
          <w:szCs w:val="28"/>
        </w:rPr>
        <w:t>Awful for Bunter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of the Second Form eyed Billy Bunter curiously.  After dinner that day the Fat Owl had rolled down to the gates, and Flip, eyeing him, could see that the clouds had rolled b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ep despondency had weighed on Billy Bunter ever since that dead-sure snip had so unaccountably come in last instead of firs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had guessed that Bunter’s winner had turned out a loser.  It was not difficult to guess.  He had sympathised deeply—but at a distance.  Now, beholding the cheery brightness in Bunter’s fat face, he ventured to approach his beneficent patr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gave him quite an amiable nod.  Flip had been unable to help him in his financial troubles, so Bunter had had no use for Flip.  But now his fat mind was relieved.  And the prospect of getting safely rid of Mr. Banks bucked him even more than the delusive prospect of handling huge winnings had bucked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for the present, was done with amateur blackguardism, only too anxious to have done with it.  Not for a hundred pounds, nor for a thousand, would he have risked going through his late experience a second tim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pe it’s all right now, sir ?” ventured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quite !” said Bunter cheerily.  It was all right for Bunter, at all events, and he was not wasting any thought on the stony C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the ’orse get in sir ?” asked Flip curious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hook his hea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d lines, sir !” said Flip.  “Better luck next time,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young ’un !” said Bunter impressively.  “This sort of thing won’t do !  A kid of your age ought not to know anything about horse-racing, or to think about it !  I know you were brought up in a jolly queer way, and perhaps you don’t know any better.  But now you’re at Greyfriars you’ve got to wash all that ou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stared at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did not quite know his Bunter yet, and this—from Bunter—rather dumbfounded him.</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99230" cy="432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3999230" cy="432244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in his present chastened mood, was a repentant Bunter, and a highly moral Bunter.  He proceeded to give Flip the benefit of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acking. horses,” said Bunter severely, “is a blackguardly business.  It’s nothing more nor less than gambling—and gambling is no class !  A fellow who gambles is always more or less of an outsider.  It’s one of the things that isn’t done, se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gasped Flip.  “Isn’t it, si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not !  I’ve been a good friend to you,” said Bunter.  “I’ve taken you up, and stood by you, and so on; but if I ever find you dabbling in any disgraceful bizney of that sort, I’m done with you !  You just remember that you’re among decent fellows now, and act decently, se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wipes !” gasped Flip.  “But I never backed the ’orse, sir—it was you what backed the ’orse, si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be cheeky !” sai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sir ! Bu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don’t jaw !  Just listen to what I tell you, and profit by it !” said Bunter sternly.  “None of your Puggins’ Alley games here !  Bear that in mi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rolled on, leaving Flip staring after him with bulging ey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wipes !” gasped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rolled out of gates.  He rolled away cheerily down Friardale Lane, and clambered over the stil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to meet Mr. Banks in the wood—safely out of sight—to collect his winnings on Silver Spot—at least, that had been the arrangement.  There were no winnings to collect on Silver Spot; but Mr. Banks had something to collect, and Bunter had no doubt that he would keep the appointment.  Indeed, he had been haunted by a terrible dread that Mr. Banks, if he did not find Bunter there, would come on to the school to see him.  Thanks to Johnny Bull—though Bunter had not thought of thanking him—he was able to meet the sharper and redeem his I O U.  After which, Bunter felt that life would be really worth living, if he never saw or heard of Joseph Banks aga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 a little distance from the stile he turned into the wood, and there the scent of a rank cigar greeted him.  Mr. Banks was on the spot, leaning against the trunk of an oak, smoking, while he waited for his young frie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en in the daylight, Mr. Banks looked even more flabby and frowsy than he had looked at the Cross Keys.  The odours of tobacco and whisky were delightfully mingled in an aroma that hung about Mr. Banks.  Bunter blinked at him with a disgust he did not wholly conceal.  Mr. Banks really was an unpleasant gentleman to look at.  No doubt he would have seemed pleasanter had he been going to hand Bunter a hundred pounds.  But as he was only going to claim five pounds from him, his unpleasantness was wholly unreliev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removed the cigar from his flabby mouth, and gave the fat junior a nod, and a very curious look at the same tim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rnin’, sir !” said Mr. Banks.  “ ’Ere we are, sir.  ’Ard luck about Silver Spot, sir !  That ’orse ought to ’ave won.  When you put your money on that ’orse, sir, I says to myself: ’Ere’s a young gentleman what knows somethin’ !  But you never knows your luck, si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blinked at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one swaller don’t make a summer, sir !” said Mr. Banks encouragingly.  “Next tim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hivered at the bare idea of a “next tim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d ’oped,” continued the affable Banks, to have a sum to ’and over to you, sir !  Pay on the nail is my motter, like I always expect from clients.  As the matter stands, you owe me a fipun note, and I’m glad you’re ’ere, sir, because I dropped a good deal on Silver Spot myself yesterday, and I can do with the mone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eyed Bunter sharp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right,” said Bunter hastily.  “I’ve come for my I O U, Mr. Banks, and here’s the mone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Banks’ flabby hand shot out to grab Johnny Bull’s five-pound not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grinned with satisfacti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rhaps he had not expected to collect the money so easi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r. Bunter, sir,” said the flabby gentleman, “you’re a sportsman, sir, a real sportsman, sir, if you don’t mind my saying so.  And when you want to back your fancy, Joe Banks is your ma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uch obliged,” said Bunter.  “But I’m jolly well done with it now !  No more backing horses for m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e swaller don’’t make a summer, sir !  Next time you’ll ’ave better luck—a young gent what knows the game like you do.”</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jolly fear !” said Bunter emphatically.  “Just give me my I O U, Mr. Banks, and I’ll cut off.  I’ve got to get back for clas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Banks did not seem in a hurry to hand Bunter his I O U.  He stowed the five-pound note safely away, and eyed the fat Ow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had done with Mr. Banks, or so he fancied !  Mr. Banks had not done with Bunter.  The sportsman of the Remove had yet to learn that it was easier to land in trouble than to get out again.  That he was dealing with a rogue, Bunter dimly realised.  A man could scarcely be anything but a rogue who made racing bets with a schoolboy.  But he was far from having plumbed the depths of Mr. Banks’ rogue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Banks had not done with Bunter—not by a long way !  The fatuous Owl had handed him a five-pound note to back a horse—now he rolled up with another to pay his debt !  Five-pound notes seemed cheap—with Bunter !  Mr. Banks saw few of them—and he was keen to see more.  A schoolboy who could produce ten pounds in a few days, ought to be able to produce more—under judicious pressure—in the estimable Mr. Banks’ opinion.  Very far indeed was Mr. Banks from having done with Bunte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blinked at him with a faint uneasiness.  He was anxious to be off, to see the last of Mr. Banks.  He held out a fat hand—but Mr. Banks placed nothing in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recommenc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look ’ere, sir,” said Mr. Banks, in an argumentative tone.  “Don’t you be skeered off by a little bit of bad luck !  Next tim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give me my paper, and let me get off !” urged Bunter.  “I shall be late for clas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know as I’ve got that paper about me,” said Mr. Banks, less affably.  “I fancy I’ve left it at ’om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gasp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you’ll be coming to see me again,” smiled Mr. Banks.  “Jest tap on my wind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can’t !  I—I daren’t !” gasped Bunter.  “I—I say, you—you’ve got to give me my paper !  I’ve paid you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blinked at the rascal in growing terror.  He was quite well aware that Mr. Banks had not left that paper at “ ’ome.”  Bunter’s I O U was in Banks’ pocket, and Banks did not intend to return it !  That was the long and the short of it; and Bunter, ass as he was, realised it quite clearly.  His fat knees almost knocked togeth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give me my paper !” panted Bunter.  “I—I know you’ve got it in your pocket, you—you beast !  Give it to m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Banks’ amiability dropped from him like a cloak.  He slapped his pocket, in which a fat pocket-book bulg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s’pose I’ve got it ?” he sai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ive it to me !” howl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there paper’s worth more’n a fiver !” said Mr. Banks coolly.  “It’s got your writing on it, which I dessay your schoolmaster knows.  That paper’s worth a tenner at leas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taggered against a tree.  He understood now.  So long as he had gone on backing horses and losing money he would have found Mr. Banks amiable and obliging.  One experience had been enough for him, and Mr. Banks could see that there was nothing more to be made in that line.  With callous coolness he revealed himself as what he was—a blackmailing scoundre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tenner at least,” said Mr. Banks calmly.  “Wha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haven’t any money !” groan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joking, sir,” said Mr. Banks cheerfully.  “You ’ands me a fiver Wednesday, and ’ands me another fiver Thursday; and you know where to lay ’ands on a few more, I’ll be boun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t’ll ’appen to you if your schoolmaster claps his eyes on that paper of your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groan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knew what would happen if Dr. Locke learned of his dealings with Mr. Banks—with written proof of them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in’t a ’ard man,” said Mr. Banks.  “A tenner is the price of that bit of writing, and cheap at the price, seeing as you’ll be booted out of your school if your ’eadmaster sees it—what ?  Mebbe you wouldn’t own up to it, and your ’eadmaster wouldn’t believe it if it wasn’t down in black and white !  But that there pap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gave another groa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got to see a man,” said Mr. Banks brightly .  “I’ll be along ’ere this time on Saturday, sir.  That’ll give you plenty of time.  Mind you bring the tenn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I can’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d better,” said Mr. Banks calmly, and he turned and walked away through the trees, leaving Bunter rooted to the earth, blinking after him with a horrified blink.</w:t>
      </w:r>
      <w:r>
        <w:br w:type="page"/>
      </w:r>
    </w:p>
    <w:p>
      <w:pPr>
        <w:pStyle w:val="Normal"/>
        <w:jc w:val="center"/>
        <w:rPr/>
      </w:pPr>
      <w:r>
        <w:rPr>
          <w:rFonts w:cs="Times New Roman" w:ascii="Times New Roman" w:hAnsi="Times New Roman"/>
          <w:b/>
          <w:sz w:val="32"/>
          <w:szCs w:val="28"/>
        </w:rPr>
        <w:t>THE TWELFTH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p Against i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TER TODD jump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ter came into study No. 7 in the Remove with a bundle under his arm, which he slammed on the study table.  Then his eyes fell on a fat figure that was sprawling in the armchair.  And he jump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sprawled in a state of collapse.  If ever a fellow looked as if he had “taken the knock,” Bunter did.  He did not speak.  His little round eyes blinked, with a lack-lustre blink, over the spectacles that had slid down his fat little nos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ter stared at him.  Still Bunter did not speak, but only gazed mournfully at his studymat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on earth’s up ?” asked Pe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oa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or goodness’ sake don’t kick up that row !” said Peter tastily.  “Tell a man what’s the row-if there’s anyth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oa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nly a deep, hair-raising groan came from Bunter.  Had he been a grisly, ghastly spectre, revisiting the glimpses of the moon, he could not have groaned more deeply and dismal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ngry ?” asked Pe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oa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got rather a spread,” said Peter comfortingly.  “Sardines, and ham, and a cake, and two kinds of jam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ven then Bunter did not sit up and take notice !  His woe, whatever it was, was too deep for even a spread to relieve.  Peter began to feel almost alarm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Billy Bunter was not interested in food, it was clear that there was something seriously wrong with Billy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der been whopping you ?” asked the puzzled Todd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 groaned Bunter.  “Worse than t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elch on your track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orse than t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the Head after you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orse than t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reat pip !  Well, give it a name !” said Toddy.  “Oh my hat ! Have you been backing another horse ?  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ddy roared !  If Bunter’s deep woe was due to another sporting speculation there was a plentiful lack of sympathy for him in his stud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huddered.  The bare idea of backing a horse made him shudder !  Backing horses had no attraction for Billy Bunter now.  Far from it.  The deadest of dead certs, the surest of sure snips, at a hundred to one, would not have tempted Billy Bunter n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in his present frame of mind, would gladly have seen horseracing prohibited by law, and all racing men forcibly deported to the loneliest island that could be found in the loneliest sea in the wide worl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it that ?” chuckled Todd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oa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that ?” asked Todd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No !  I say, old chap, I’m done for !” groaned Bunter.  “I say, Toddy, you’re going to lose m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such luck !” said Toddy, shaking his hea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ter Todd stood before the sprawling, limp, collapsed fat Owl, and scanned him.  His face became seriou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was the fellow to make the most of the smallest trouble.  But Toddy could see that, in this instance, the trouble was not small; though he was puzzled to guess what it wa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look here, fathead,” said Toddy at last.  “Give it a name !  If a fellow can hel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want ten pound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tut-ten pip-pip-pounds !” stuttered Todd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old chap !  If you can lend me ten pound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got fourpen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oa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at idiot !” said Peter Todd.  “What on earth have you been up to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going to be sacked !” said Bunter dismally.  “You won’t see me any more after Saturday, Todd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time Peter mercifully refrained from remarking  “No such luck !”  He realised that the matter was seriou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have you done ?” he asked.  “Nobody’s given you away over your fatheaded fooling with Banks.  Nobody would !  You ought to be kicked from one end of Greyfriars to the other; but nobody would give you away to the beaks.  You needn’t be afraid of tha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villain !” groaned Bunter.  “I—I say, Toddy, you—you know that beastly horse los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las, these dead certs !” said Peter, shaking his hea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put a tenner on him, and—and Banks lent me five of it, and—and I gave him my I O U !” groan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ll had a tip to-day, and he—he gave it to me to square Bank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ools and their money are soon parted !” commented Peter.  “But if you’ve squared Banks, what’s the row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he—he—he won’t give me back my pap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umb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he’s got an idea that I’ve got pots of money, because I’ve had two fivers this week !” wailed Bunter.  “And—and I haven’t, Todd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need to mention that !” grinned Toddy.  “I know you haven’t, old fat bean.  But wha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fiver from my pater was all a mistake !” groaned Bunter.  He put it into the wrong envelope, and—and he’s written to me to send it back.  I can’t of course, Banks has got it.  But—but that’s not what I’m worrying about.  He will have to stand it !  I’m not worrying about that, Todd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uessed that one !l” said Toddy dry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but that awful beast, Banks, you know, doesn’t understand.  He thinks I’ve got pots of money, having had ten quids in a few days, you know.  I—I suppose he would !  Only, my pater’s fiver was a mistake, and the other one was Bull’s.  All I’ve really got is a French penn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 large sum,” said Peter Todd gravely.  “The Paris exchange is favourable at present, I believe.  But it won’t help you a lo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no good offering Banks a French penny and telling-him it’s all I’ve got !” groan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being a sportsman, I haven’t the pleasure of the man’s acquaintance,” said Peter.  “But I rather fancy you’re right.  I doubt whether a French penny would satisfy Banks, if he’s really on the mak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he won’t give me my paper,” groaned Bunter.  “He says it is worth ten quids not to be sacked from the school.  He thinks I can get it, after those fivers, you know.  And—and he’s going to give me away to the Head if I don’t square him.  Fancy that,</w:t>
      </w:r>
    </w:p>
    <w:p>
      <w:pPr>
        <w:pStyle w:val="Normal"/>
        <w:rPr>
          <w:rFonts w:ascii="Times New Roman" w:hAnsi="Times New Roman" w:cs="Times New Roman"/>
          <w:sz w:val="28"/>
          <w:szCs w:val="28"/>
        </w:rPr>
      </w:pPr>
      <w:r>
        <w:rPr>
          <w:rFonts w:cs="Times New Roman" w:ascii="Times New Roman" w:hAnsi="Times New Roman"/>
          <w:sz w:val="28"/>
          <w:szCs w:val="28"/>
        </w:rPr>
        <w:t>Pet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said Peter, with a deep breath.  “You benighted idiot !  You—you prize lunatic !  You couldn’t be satisfied with being a silly ass; you had to hand that rascal a written paper and put yourself under his thumb—”</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was a fellow to know ?” groaned Bunter.  “I—I never dreamed tha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knew the man was a rotten rogue, or he wouldn’t have taken bets with a schoolboy.  Well, you’ve done it now !” said Peter.  “You can’t give the man ten pounds—and it wouldn’t be any use if you did !  If he got a tenner out of you it would only make him keen for mor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ikey !” gasp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 aspect of the matter had not occurred to the Owl’s obtuse brain before.  He blinked at Peter with a haggard blin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say, Peter, the game’s up then !  I’m done for !”  Bunter gave a dismal wail.  “I shall be sacked !  Oh dea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 Head knows you’re a prize idiot !” said Peter  “He doesn’t see much of the Remove, but he’s bound to have noticed that you are the last word in silly idiots.  It leaps to the eye, you know.  Most likely he will let you off with a flogg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ail from Bunter !  Apparently he did not want a flogging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say, Peter, what am I going to do ?” moan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go to Quelc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make a clean breast of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illy idio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at’s my advice,” said Peter.  “In fact it’s the only thing you can do, now you’ve landed yourself like this !  Get-in first with a jolly old confession, before Banks shows up with your autograp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illy fathead !” gasped Bunter.  I’m not going to be sacked to please you, Peter Todd !  I’m not going to be flogged to please you, either !  Beas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ng ! came at the door.  There was a tramp of feet in the Remove passag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roared Bob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amp; Co., ruddy and cheery, after games practice, tramped in.  The stony five were guests in Study No. 7 to tea, Toddy having come nobly to the rescue to save them from tea in Ha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oo early, Toddy ?” asked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 bit, old bean !  Tea’ll be ready in a jiffy !  Bunter’s been wasting my time,” said Peter.  “Bunter’s got himself bunkered.  While I get tea you can listen to his tale of wo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ter unwrapped the bundle on the table and proceeded to prepare the spread.  And the Famous Five, in amazement and dismay, listened to the tale of woe.</w:t>
      </w:r>
      <w:r>
        <w:br w:type="page"/>
      </w:r>
    </w:p>
    <w:p>
      <w:pPr>
        <w:pStyle w:val="Normal"/>
        <w:jc w:val="center"/>
        <w:rPr/>
      </w:pPr>
      <w:r>
        <w:rPr>
          <w:rFonts w:cs="Times New Roman" w:ascii="Times New Roman" w:hAnsi="Times New Roman"/>
          <w:b/>
          <w:sz w:val="32"/>
          <w:szCs w:val="28"/>
        </w:rPr>
        <w:t>THE THIRTEENTH CHAPTER.</w:t>
      </w:r>
    </w:p>
    <w:p>
      <w:pPr>
        <w:pStyle w:val="Normal"/>
        <w:jc w:val="center"/>
        <w:rPr/>
      </w:pPr>
      <w:r>
        <w:rPr>
          <w:rFonts w:cs="Times New Roman" w:ascii="Times New Roman" w:hAnsi="Times New Roman"/>
          <w:b/>
          <w:sz w:val="28"/>
          <w:szCs w:val="28"/>
        </w:rPr>
        <w:t>No Help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heaved his ample weight out of the armchair and came to the tabl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deep woes and troubles had plunged him into abysmal depths of despondency, but the sight of a handsome spread on the table revived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felt that, after all, he could eat a little.  That, it turned out, was an error.  He found that he could eat a lot.  And he did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ere grave faces round the table in Study No. 7.  Not a fellow there had the slightest sympathy with amateur blackguardism, or much compassion to waste on a “sportsman” who backed the wrong horse.  But all the juniors were deeply concerned about the fearful scrape in which the helpless Owl had landed himself.  If Bunter had only gone for wool and returned shorn, it would not have mattered.  But he had been caught in a trap, like a fat rabbit.  He was under the thumb of a ruthless rogue, and that was a matter of deep concer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Banks carried out his threat Bunter was done for at Greyfriars.  It was not much use to dwell upon the fact that it was all his own fault, and that he had asked for it.  Even Johnny Bull refrained from stating that he had told Bunter so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question was, whether the miserable fat Owl could-be saved from the results of his own fatuous folly.  The Famous Five were willing to do anything they could.  But it was difficult to see anything that they could d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if you could raise ten pounds—” said Bunter, with a hopeful blink at the grave faces round the tabl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be an ass !” said Harry Wharton brusquely.  “What that rascal is up to is blackmail.  And if you give a blackmailer money it only makes him want mor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he morefulness would be terrific !” remarked Hurree Jamset Ram Sing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anks won’t part with that paper so long as he thinks it’s worth anything,” said Frank Nugent.  “He’s more likely to give it up for nothing than for ten pounds, in fac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look here, it’s a chance !” urged Bunter.  “Try it on, you know.  You fellows can borrow the money up and down the Remo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 see us doing it !” snorted Johnny Bu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ould square later, of course !” said Bunter, with dignit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how would you square, you fat chum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expecting a postal ord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 roared Johnny Bull ferocious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Bu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say ‘postal order’ again I’ll jolly well biff you with the jam-pot !” hooted Johnny, in great exasperati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look here, it’s up to you fellows !” exclaimed Bunter warmly.  “That beast, Banks, thinks I’m made of money !  Well, I’m not—not till I get—”  Bunter saw Johnny Bull’s hand travelling towards the jam-pot, and paused in time.  “After all, it’s Bull’s fault that I’m landed like thi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fault ?” shrieked Johnn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yours !” said Bunter indignantly.  “That awful brute thinks I’ve got pots of money because I handed over a fiver on the nail to-day.  If he didn’t think I’d got pots of money he wouldn’t be treating me like this.  What was he to think ?  Well, if I hadn’t paid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if you hadn’t paid him—” gurgled Johnn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f you hadn’t given me that fiv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if I hadn’t given you that fiver—” gasped Johnny Bull, rather like a man in a drea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Fairly bunged it at m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b-bub-bunged it at yo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did it” said Bunter.  “It made the brute think there was plenty more !  It’s all your fault, and I hope you can see it, Bull.  And the least you can do is to help me out of the fix you’ve got me int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ohnny Bull gazed at Bunter across the table.  He seemed in danger of an attack of apoplex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n’t he a bute ?” said Peter Todd admiringly.  “Isn’t he a prize-packet ?  Makes a fellow anxious to help him, and all t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Todd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or goodness’ sake, shut up, Bunter !” said Harry Wharton.  “So far as I can see, there’s nothing to be done, only to go to Quelch and make a clean breast of it before that rogue gives you awa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elch knows what a fool you are !” said Bob.  “He will put in a word with the Beak.  Ten to one you’ll get off with a flogg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other ten-to-one chance for you, Bunter !” remarked Peter Todd.  “This time it may be a winn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not going to Quelch !” howled Bunter.  “If you fellows can’t talk sen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sensefulness is preposterous, my dear idiotic Bunter !  It is the only thing to be done in the ridiculous circumstance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come with you to Quelch and help you out as much as I can, Bunter,” said the captain of the Remov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n’t go to Quelch !  I say, you fellows, now I’ve paid that beast, Banks, that paper belongs to me doesn’t it ?  He’s stealing it by keeping it, just the same as if he’d picked it out of my pocket.  Look here, a fellow has a right to get it from him by force.  Se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ass; but If don’t see how you’re going to do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thought you might do it, old cha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go and see Banks, old fell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 ejaculated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you, dear old fellow—like a pal, you know, dear old chap !  You go and see Banks, and hit him in the ey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it Banks in the eye !” gasped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keep on till he hands over my paper !  See ?  The other fellows can go with you and—and lend you a hand.  I—I’ll come myself, dash it all !” exclaimed Bunter, in a burst of generosity.  “I’ll jolly well come with you !  There !  I—I’ll keep watch while you handle Bank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only chapeau !” gurgled Bob Cherry.  “We’re to land in a scrap with a boozy racing man at a pub, and—and—  Oh, my ha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be sacked by the Head afterwards !” roared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old chap, be reasonable !” urged Bunter.  “If a man’s going to be sacked, better you than I, I suppos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 gasped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lots !  Think of the schoo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the school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the school,” said Bunter.  “Why, I’ve heard you say that a Greyfriars man ought to think of the school first and himself second.  Well, then, it’s up to you !  Think of Greyfriars !  You wouldn’t be missed if you went; there’s lots of commonplace fellows like you here !  But if I we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umbs !” gasped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f you won’t take it on, it’s up to Bull,” said Bunter.  “It’s the only way out; and it’s up to Bull, after he’s landed me in this.  You can see that, Bull ?  And I can jolly well say—  Yaroooooo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lf a loaf flew across the tea-table and smote Bunter under his fat chin.  The fat Owl yelled as it landed.  Johnny Bull rose to his fee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rry, Toddy !” he said.  Bu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man, don’t mind me,” said Toddy genially.  “Kick him all round the study if you like.  In fact, I’ll hel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Toddy !  Ow !  Wow !  I say you fellow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a was over, and the Famous Five somehow seemed to have had enough of Bunter.  Johnny Bull tramped out of the study, and his comrades followed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howl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 fellows were gon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turned his spectacles on Peter Todd.  Peter was also progressing doorwar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Pe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Peter Todd was gon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my hat !” ejaculated Bunter.  “After landing me in this scrape, and after all I’ve done for ’em, leaving me to it like this !  Of all the rotters !  Oh dear !  What—what—what the thump am I going to d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as that problem presented itself to his fat mind once more Billy Bunter groaned dismally.</w:t>
      </w:r>
      <w:r>
        <w:br w:type="page"/>
      </w:r>
    </w:p>
    <w:p>
      <w:pPr>
        <w:pStyle w:val="Normal"/>
        <w:jc w:val="center"/>
        <w:rPr/>
      </w:pPr>
      <w:r>
        <w:rPr>
          <w:rFonts w:cs="Times New Roman" w:ascii="Times New Roman" w:hAnsi="Times New Roman"/>
          <w:b/>
          <w:sz w:val="32"/>
          <w:szCs w:val="28"/>
        </w:rPr>
        <w:t>THE FOURTEENTH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Sword of Damocle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of the Second Form was distress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not his own troubles that distressed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reyfriars waif had troubles of his own.  So queer an addition to the ranks of the Second had not received a warm welcome there.  He was on scrapping terms with Dicky Nugent, who was cock of the walk in that important For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barred by a good many of the fags rather like a strange dog in a kennel.  Those who were civil to him were indifferent, and had no liking for his company.  Even Mr. Twigg, the Second Form master, who was a kind-hearted gentleman, found his peculiar new pupil a good deal of trouble, and was sometimes snappis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Flip’s new troubles at Greyfriars, compared with his old troubles in Puggins’ Alley, were as moonlight unto sunlight, as water unto wine, and he bore them with cheerful fortitude and seemed to care littl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his beneficent patron, his kind and generous protector, William George Bunter, that the little waif was distressed abou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nce he had been at Greyfriars, Flip had, perhaps, found a few flaws in the fellow he had admired so much.  He could not help seeing that his great admiration of Bunter was not shared by the rest of the school.  But Flip had a loyal nature, and his gratitude to Bunter was still undiminished.  And the dismal, doleful despondency in the fat face of William George distressed him deep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in these days, was the picture of wo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looked forward to Saturday, and to Mr. Banks’ probable proceedings on that day, with quaking terro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ven in the Form-room Mr. Quelch noticed that there was something amiss with Bunter, though he was far from guessing what it was.  Billy Bunter certainly had no intention of telling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move men who knew of the scrape the miserable Owl was in all gave him the same advice—to go to Quelch and make a clean breast of it before Banks gave him away.  It was sound advice, but Bunter did not think for a moment of acting upon it.  The terror of the “sack” hung over him like the sword of Damocles, and it was useless to tell him that he might get off with a flogging.  He did not want a flogging.  Very much indeed he did not want a flogg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nder this strain it was natural that Bunter’s temper suffered a little.  He snapped at Flip when the fag ventured to make a timid inquiry as to what was the trouble.  After which Flip sympathised from a safe distan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ften, however, he turned his eyes wistfully on Bunter’s gloomy face in the quad or the passages, wondering what was up with his patron, and longing to help him out of it whatever it was.  But Flip was of no use to Bunter in his dreadful scrape, and he had nothing but a morose glare for the fag if he came nea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puzzle to Flip.  He was aware that Bunter had backed the wrong horse and lost his money, but after that the fat junior had seemed to recover; and now he was plunged into even deeper depths of woe.  If it was a money trouble, Flip’s half-crown of pocket money would not have been much use; but Flip could see that it was something deeper than that.  What it was he could not imagine, but it distressed him and worried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ursday and Friday were like two successive nightmares to the hapless amateur blackguard of the Remove.  Even at night his snore was not so incessant as usual in the Remove dormito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en Saturday dawned Billy Bunter turned out of bed feeling like a man who was going to executi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 afternoon Banks was to wait for him under the oak in the wood, and it was useless to go; and if he did not go, what would happe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dared not think of what would happe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 breakfast that morning Billy Bunter ate hardly as much as any three other fellows.  Under this terrible strain he was losing his appetit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rolled dismally in the quad after brekker, thinking—yet hardly daring to think-of the afternoon.  He caught sight of Flip and scowled at him.  It was partly that little beast’s fault, Bunter considered.  If the fag hadn’t helped him out of the box-room window like he had he couldn’t have gone to see Banks at all.  It was Flip’s fault, and Johnny Bull’s fault, and Mr. Bunter’s fault for having sent him a fiver by mistake in the first place.  It was, in fact, everybody’s fault but Bunter’s.  Bunter, practically blameless in the matter, was getting all the punishment, and he could not help feeling how awfully unjust it was.  Never had a fellow been more sorry for himself.</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orning seemed to pass on leaden wings, and yet at the same time it seemed to fly.  Dinner-time came; and there was comfort in dinner, but much less comfort than usual.  After dinner the Remove fellows were mostly thinking of a football match with the Shell—fiddling while Rome was burning, in Bunter’s opini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 doubt that Harry Wharton &amp; Co. were giving their thoughts to Soccer, not to Bunter.  Certainly they were sorry for the obtuse Owl, but having given him their best advice, they had to leave it at tha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vice was no use to Bunter.  Like many delinquents, what he wanted was to escape the consequences of his own actions, and the consequences seemed inescapabl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t junior hung round the door of the changing-room while the juniors were there, little cheered by the cheery voices within.  The Famous Five came out in a cheery bunch, and found Bunter haunting them like a fat ghos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mumbl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ohnny Bull grunted and stalked on.  Johnny was fed-up with Bunter and his dingy woes, which, perhaps, was not surprising.  But the other members of the Co. paus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old fat man ?” said Harry Wharton, kindly enoug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I—I’ve got to start soon,” groan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not go,” said Bob Cherry.  “It’s no use !  Come and watch the football instea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illy idio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s !” said Bob cheeri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I—I want you to help me !” mumbled Bunter.  “I say, come somewhere where we can speak—out of- this beastly crow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e’ve got to get down to the footer !” said Harry; “bu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mind the footer now, you silly as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e must mind it, just a little,” he said.  “But come on, you men, we can spare a few minut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went out into the quad.  Flip of the Second, hanging about at a little distance, watched them.  Bunter halted under the elm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you come with me to meet Bank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on earth fo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collar him !” breathed Bunter.  “He’s waiting under the big oak in Friardale Wood, near the footpath—see ?  Collar the beast and get that paper off him !  I know where he’s got it—in a pocket-book in his coat pocket.  He had it there the other day !  Well, it’s mine—he’s no right to keep it !  Get it away from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what about the football ?” asked Wharton, with a star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gave an angry snor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ow the football !  Bother the football !  Talk about Pontius Pilate fiddling while Carthage was burning !  Hang the football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benighted ass, we’re booked to play the Shell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ow the Shell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even if we could get away, you’re talking rot,” said the captain of the Remove.  “We couldn’t collar a man and pick his pocket, even if there’s something in it that doesn’t belong to him.  I’d like to give the brute a hiding, but going through his pockets is quite another matter. Why, you frumptious chump, a fellow could be run in for doing such a thing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risk that, old cha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fter all I’ve done for you, you know !” urg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ime we got down to Little Side, I think,” remarked Bob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timefulness is terrifi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Bunter,” said Harry Wharton, “ you’ve landed yourself in this by playing the giddy ox and the shady blackguard.  Go to Quelch and own up, and ten to on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illy idiot, shut up !  I won’t go to Quelch !” hiss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your only chance, you fathea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footer’s footer,” said Bob Cherry.  “Come o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Removites started for Little Side, leaving Bunter under the elms.  He leaned on a tree and groaned.  It was time for him to start for Friardale, if he was going to see Mr. Banks.  He dared not go—and he dared not stay !  He groaned dismal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ster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t Owl glared round at Flip.  He was in no mood for Flip.  And something in the fag’s face, too, told him that Flip had heard what had been said under the elms.  He glar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little beast !  You’ve been listening !” he exclaim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erd what you was saying to them blokes, sir !” admitted Flip.  “No ’arm intended, sir—I was that worrited about you,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hut u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been worrited a lot, sir,” said Flip earnestly.  “I’d do anything to ’elp, si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t do anything, you little idiot !  Get out !” growl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r’aps I could, sir !” muttered Flip.  “You was asking them cov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gave a snor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uld you handle Banks, you little snip ?  Shut up, for goodness’ sake, and don’t bothe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winc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ouldn’t ’andle the cove, sir !  Bu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hut up !  Listening to a fellow, behind a tree !” snarled Bunter.  “You prying little beas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 ’cause I wanted to ’elp, sir,” said Flip, almost in tears.  “I was that worrited about you being in trouble, si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out !” roar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  But I was goin’ to say, sir—  Oh swipes !” gasped Flip, as the exasperated Owl collared him and banged his head against the elm.  “Oh crikey !  Oh, sir !  Wow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 gasped Bunter.  “Take t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ng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wipes !” gurgled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ng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solace for Bunter in banging the fag’s hapless head.  He would have liked to bang the heads of Harry Wharton &amp; Co.-but that was rather impracticable.  He could bang Flip’s head—and he did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ng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ooooo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  Now let a fellow alone !” gasped Bunter, and he rolled away, leaving the Greyfriars waif rubbing his head and staring after him woefully.</w:t>
      </w:r>
      <w:r>
        <w:br w:type="page"/>
      </w:r>
    </w:p>
    <w:p>
      <w:pPr>
        <w:pStyle w:val="Normal"/>
        <w:jc w:val="center"/>
        <w:rPr/>
      </w:pPr>
      <w:r>
        <w:rPr>
          <w:rFonts w:cs="Times New Roman" w:ascii="Times New Roman" w:hAnsi="Times New Roman"/>
          <w:b/>
          <w:sz w:val="32"/>
          <w:szCs w:val="28"/>
        </w:rPr>
        <w:t>THE FIFTEENTH CHAPTER.</w:t>
      </w:r>
    </w:p>
    <w:p>
      <w:pPr>
        <w:pStyle w:val="Normal"/>
        <w:jc w:val="center"/>
        <w:rPr/>
      </w:pPr>
      <w:r>
        <w:rPr>
          <w:rFonts w:cs="Times New Roman" w:ascii="Times New Roman" w:hAnsi="Times New Roman"/>
          <w:b/>
          <w:sz w:val="28"/>
          <w:szCs w:val="28"/>
        </w:rPr>
        <w:t>Waiting for the Chopper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AL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old Wharto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kicked ,si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houts on Little Side fell on the fat ears of Billy Bunter—without evoking the slightest enthusiasm in his podgy breast.  The Owl of the Remove wandered down to the football ground, and stood looking on, hardly seeing the game.  Football had little interest for Bunter at the best of times.  It had none now.</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aptain of the Remove had put the ball in—the first goal in the match.  Hobson of the Shell told his men to pull up their socks; and the game went on hard and fast.  Bunter blinked at the players for some time, and then drifted away aga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time for him to go—if he was going to see Mr. Banks.  He could not make up his fat mind to go.  Neither could he make up his fat mind not to go.  He rolled into the quod again, his hands in his pockets, dismal colour in his face.  He caught sight of Flip—going down to the gates.  He scowled after him.  The fag was going out for the afternoon—enjoying his half-holiday, of course, forgetful of the kind patron who was deep in the depths of woe, and who had kindly banged his head on the tree !  It was an ungrateful world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ikey !” mumbl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drifted into the House.  There he glimpsed the Head in talk with Mr. Quelch—and drifted out again.  The sight of the Head made him think of the interview he might soon be going through with that, majestic old gentleman.  It was an unpleasant though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rolled, at last, down to the gates.  Banks was waiting under the big oak in Friardale Wood—must have been waiting long, by this time.  He would be getting waxy at being kept waiting !  But at the gates Bunter paused, his fat heart failing him, and rolled into the quad again.  It was useless to see Banks, the greedy rascal would not believe that he had no money—after those fivers !  It was borne in upon his fat mind that the advice Harry Wharton &amp; Co. had given him was good, and that there was little time left to act upon it.  Whatever the result of owning up to Quelch, it was evidently judicious to tell his story first.  He rolled back to the Hous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made up his fat mind—or almost made it up !  But he hesitated long before he approached Mr. Quelch’s stud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approached it at last.  The Head was no longer to be seen, and the click of a typewriter from Mr. Quelch’s study showed that the Remove master was there—doubtless adding a little more to his celebrated “History of Greyfriars.”  Bunter lifted a fat hind to tap—and lowered it again.  Again he lifted it—again he lowered it—and then, in sheer desperation, he knocked at the-doo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ound of the typewriter ceas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i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s voice was not genial.  He did not like being interrupted in his literary work.</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enter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master glanced round at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  He shot out the monosyllable like a bulle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I—” stammer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quak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screwed up his courage to the sticking-point.  But under the gimlet-eye of his Form master, it became unscrewed again, as it were.  All thoughts of making a clean breast of it vanished from his fat mind.  His one desire was to get out of Mr. Quelch’s study aga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 rapped the Remove master, for the third tim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you anything to say to me, Bunt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I mean, no, sir.  Not at a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ve nothing to say ?” exclaimed Mr. Quelc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sir !  I mean, yes.  That is to say, no,” stammered the hapless Ow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1ch gazed at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  You have interrupted me.  Why did you come. to my study, if you have nothing to sa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 hooted Mr. Quelc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mean,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mean, Bunter, by this parrot-like reiteration of the first personal pronou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n-nothing, sir !” gasp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ean nothing?” ejaculated Mr. Quelc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unno, sir.  C-c-can I go now, si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presume,” said Mr. Quelch, with a glint in his gimlet-eye, “that this is what you would call a ‘rag’, in the language of the Lower School, Bunter.  You find amusement in interrupting your Form mas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sir !” gasped Bunter.  In point of fact, he was finding it anything but amus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or the last time, Bunter, have you anything to say to m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unno, sir !  N-n-not a word, sir !” groan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Mr. Quelch rose from his chair, and picked up a cane.  “You have interrupted me,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  C-c-can I go now, si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ll bend over that chair, Bunt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lo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wis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rooooooo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ay go now, Bunter,” said Mr. Quelch grim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went.  The door closed on him, and the clicking of the typewriter was resum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wriggled his way down the passage.  He quirmed out into the quad.  Once more he drifted down to the football field.  The whistle went for half-time as he arrived there.  The footballers, enjoying a brief rest in a strenuous game, had actually forgotten Bunter’s existence, till the sight of a dismal fat face reminded the Famous Five that William George Bunter was still in the univer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Bob Cherry ceased to suck a lemon, and gave the fat Owl a genial grin, as he rolled dismally up.  “Did you see that goal, Bunter ?  We’re whopping the She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Bunter spoke in a husky whisper.  “I say, if you chuck up this rot, and cut off now—”</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uck this silly rot, and cut off and collar Banks before he goes—you can go on your bikes, you know, an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roared Bob Cherry, apparently tickled by the idea of leaving a football match at half-time in order to see Mr. Banks.  “Now tell us another funny story, old fat ma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esteemed and idiotic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tte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otball claimed the Famous Five again, and Billy Bunter was left blinking dolorously.  Once more he rolled away and drifted down to the gates.  Once more he stopped and turned back.  He realised that, if he went now, it would be too late—Mr. Banks could hardly be waiting all this time.  The game was up—and the hapless amateur blackguard could only wait, in dire apprehension, for the chopper to come down.  The dismal fat junior who drifted dolorously about the quad was quite unlike the bold, bad Bunter who had set out, only a few days before, to spot winner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Banks, in the meantime, waiting under the big oak-tree in Friardale Wood, had had rather an odd experience.  Mr. Banks was waiting for Bunter, and at the sound of footsteps he glanced round, in the expectation of seeing that fat and fatuous youth.  Instead of which he beheld a diminutive youth who was quite a stranger to him.  He stared at Flip, of the Second Form, and Flip, of the Second Form, stared at him.  Passing Mr. Banks, Flip stumbled over a root, fell, and clutched hold of the sharper for suppor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rry, sir !” gasped Fli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lumsy idiot !” grunted Mr. Banks.</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305550" cy="432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6305550" cy="43243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walked on and disappeared, and Mr. Banks gave him no further thought.  He waited for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did not arriv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Banks, at last, gave it up, and walked back to the Cross Keys, with a grim and frowning brow.  It was at the Cross Keys that he made the discovery that his pocket-book was miss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th a still grimmer brow, Mr. Banks hurried back into the wood to look for his pocket-book.  He found it lying where he had been standing under the big oak, and pounced upon it with great relief.  Like a cautious man, he examined the contents to make sure that nothing was missing.  But something was missing.  Mr. Banks’ money was quite safe; his personal papers were quite safe; everything that belonged to Mr. Banks, in fact, was safe; but the “bit of writing” he had held over Billy Bunter’s head was gone.  Bunter’s I. O. U. was no longer ther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mystery to Mr. Banks.  He did not succeed  in fathoming the mystery.  But the paper was gone, and his hold over Bunter was gone with it, and Mr. Banks, realising that that chicken would no longer fight, as he would have expressed it, said a sad farewell to the tenner—and more tenners—that he had hoped to collect from bold, bad Bunter, and slouched back to the Cross Keys a very much puzzled rasca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about the same time, Flip of the Second Form trotted in at the gates of Greyfriars, a grin on his grubby face, and his hand tightly clutching a crumpled paper in his pocket.</w:t>
      </w:r>
      <w:r>
        <w:br w:type="page"/>
      </w:r>
    </w:p>
    <w:p>
      <w:pPr>
        <w:pStyle w:val="Normal"/>
        <w:jc w:val="center"/>
        <w:rPr/>
      </w:pPr>
      <w:r>
        <w:rPr>
          <w:rFonts w:cs="Times New Roman" w:ascii="Times New Roman" w:hAnsi="Times New Roman"/>
          <w:b/>
          <w:sz w:val="32"/>
          <w:szCs w:val="28"/>
        </w:rPr>
        <w:t>THE SIXTEENTH CHAPTER.</w:t>
      </w:r>
    </w:p>
    <w:p>
      <w:pPr>
        <w:pStyle w:val="Normal"/>
        <w:jc w:val="center"/>
        <w:rPr/>
      </w:pPr>
      <w:r>
        <w:rPr>
          <w:rFonts w:cs="Times New Roman" w:ascii="Times New Roman" w:hAnsi="Times New Roman"/>
          <w:b/>
          <w:sz w:val="28"/>
          <w:szCs w:val="28"/>
        </w:rPr>
        <w:t>Bunter all Over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AM, old cha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Yes !” said Bunter faint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am, after all, was jam, in spite of the sword of Damocle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ootball match was over; the Remove, much to their satisfaction, had beaten the Shell; and almost as satisfactory was the fact that the stony period was over for the Famous Five, a pound note having arrived for Frank Nugent from the old folks at home.  There was a spread in Study No. 1 in the Remove and in the kindness of their hearts the Famous Five gathered in Bunter, and sat down to the spread.  It was, after all, a practical form of sympathy—the kind that appealed most directly to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uble lay heavy on Bunter—trouble on trouble, like Pelion piled on Ossa.  But he found that he could eat !  His appetite, after all, was quite good; in fact, keen.  And he signified the same in the usual mann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y more jam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unno !  Try the cake, old cha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tried the cak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demolishing the cake at a great rate when there was a tap at the door of the study and a grinning face looked 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ere you are !” said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rot in, kid !” said Harry Wharton, with a smil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trotted 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been looking for you, Master Bunter,” he said bright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un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ot something for you, si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un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 bit of writing,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the thump do you mean, you young ass ?” growled Bunter.  “Look here—why—what—what— Grooog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jumped as Flip of the Second Form laid the “bit of writing” on the table before him.  Bunter’s mouth was full of cake, and some of it seemed to go down the wrong way as he jumped.  He gurgled horrib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the thump—” ejaculated Bob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mous Five stared blankly at the “bit of writing.”  They recognised Billy Bunter’s sprawling “fist” on the pap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at—” began Wharton in amazem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it, sir !” said Flip.  “You see, I ’eard Master Bunter torkin’ to you blokes, and I took a ’and, sir.  I got that there paper back for Master Bunter, sir, who it belongs to.”</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rooogh !  Gug-gug !”  Bunter struggled with the cake.  “ I say, you fellows—ooch—that’s my I.O.U.—wooch—it’s the paper I gave Banks the other night—grooogh—the paper he wouldn’t give me—gug-gug—when I paid him—woooogh !  How did you—grooogh—how did you—gug-gug-gug—how did you—oooooc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ot it off him, sir,” said Flip.  Knowing where the bloke was, sir, from what you said to these coveys, I toddled along, sir, and fell agin him</w:t>
      </w:r>
      <w:bookmarkStart w:id="0" w:name="Here"/>
      <w:bookmarkEnd w:id="0"/>
      <w:r>
        <w:rPr>
          <w:rFonts w:cs="Times New Roman" w:ascii="Times New Roman" w:hAnsi="Times New Roman"/>
          <w:sz w:val="28"/>
          <w:szCs w:val="28"/>
        </w:rPr>
        <w:t>, and pinched his pocket-book, sir, like I used to when I was a pickpocke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reat Scott !” gasped Harry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went on waiting for you, sir, not knowing nothing !” chuckled Flip.  “I kep’ out of sight,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you—you young sweep !” exclaimed Harry Wharton.  “You—you—you’ve pinched a man’s pocket-boo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ly that paper, sir,” said Flip.  “I got it out of the pocket-book, it being Master Bunter’s, sir, and arter he was gone, I put the pocket-book where he had been a-standing, sir, for ’im to find when he looked for it !  I ain’t a pincher now, sir, I’d ’ave you know—seeing as I promised Master Bunter never to pinch no more.”  Flip gave the staring juniors an inimical glare.  “If any bloke ’ere calls me a pincher, I’m ready to give him a swipe on the kisser !  That there paper belongs to Master Bunter, and I got it back for ’im—and I never touched nothing els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roogh !  Ooooogh !”  Bunter got rid of the remnant of the cake at last.  His fat face beamed.  He grabbed up the I.O.U.  “I say, you fellows, it’s all right now !  This paper’s mine, and I’m jolly well going to burn it !  That beast can’t do anything now !  Blow him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jumped across to the study fire.  The I.O.U. disappeared into the flam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lright now, sir ?” said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blinked at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quite !” Bunter was himself again.  “Look here, Flip !  This sort of thing won’t do, you know !  Still, I dare say you meant well !  You can cu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looked at him.  Possibly he had expected thanks.  Possibly, however, he had learned by this time how much was to be expected from Bunter in the way of thankfulness.  He cu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at down aga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mind if I finish this cake ?  It’s not a bad cake—not like the cakes I get from Bunter Court, of course—still, not a bad cake !  I’ll finish it, if you don’t mi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mind us !” said Johnny Bull, with deep sarcas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 old fellow,” said Bunter cheerfully, “I won’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 didn’t !  The cake followed the jam on the downward pat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blinked round the tabl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thing left to eat, and he rose !  He rolled to the door, stopped, and blinked at the chums of the Remov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fathea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jolly well shan’t have any more to do with that man Bank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ould think not, as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fter all,” said Bunter, “there are other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ther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And when a fellow knows how to spot winner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n a fellow knows how to spot winners, it’s rather rot not to spot ’em, w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may be some time before I get another fiver from home.  But you fellows can lend m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jumped u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s that fives-bat ?  Hand me that fives-ba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t Owl did not wait for the fives-bat.  There was a patter of fleeing feet, and the study door slammed on Billy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he was not cured.  Not by a long way; neither was the fat Owl grateful for the help that Johnny Bull had given him.  Which, of course, was typical of the Bunter bird the Remove had come to know so we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ext day was Saturda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lso the “big” day at the Wapshot race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Loder of the Sixth once again had been given a “ racing certaint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unfortunate that William George Bunter should be in the near vicinity of the discussion that took place between Gerald Loder and James Walker regarding that “cert” for it set Billy Bunter’s greedy mind running afresh in channels of “easy money.”  Here, indeed, was his great chance to recuperate himself.  Having learned the name of the horse Bunter tramped up and down the Remove seeking someone who would advance him the cash on his next postal order.  Needless to say, there were no takers—especially when it became known for what purpose Bunter required the mone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William George Bunter was a sticker.  He saw, in his own mind, a fortune waiting to be picked up.  This was not the time to stick at trifles.  With the reflection, he summoned up his courage and rolled along to Loder’s study.  Without beating about the bush, Bunter actually asked the Sixth Form prefect to advance him a “fiver” on accou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st was painful—for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got five “pounds” of a sort—five hefty whacks from Loder’s open palm, to be exac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 seemed to cure Bunter, for the time being, at any rate.  Certainly nothing more was heard in the Greyfriars Remove of Billy Bunter’s “Cert” for a long time to com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E END</w:t>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2"/>
      <w:szCs w:val="22"/>
      <w:lang w:val="en-US" w:eastAsia="zh-CN"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4:11:00Z</dcterms:created>
  <dc:creator>xxx</dc:creator>
  <dc:description/>
  <dc:language>en-US</dc:language>
  <cp:lastModifiedBy>xxx</cp:lastModifiedBy>
  <dcterms:modified xsi:type="dcterms:W3CDTF">2011-10-09T14:11:00Z</dcterms:modified>
  <cp:revision>2</cp:revision>
  <dc:subject/>
  <dc:title>THE FIRST CHAPTER</dc:title>
</cp:coreProperties>
</file>