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6"/>
          <w:szCs w:val="26"/>
          <w:u w:val="single"/>
          <w:lang w:val="en-US"/>
        </w:rPr>
        <w:t>A SPARKLING STORY OF SCHOOL ADVENTURE —</w:t>
      </w:r>
    </w:p>
    <w:p>
      <w:pPr>
        <w:pStyle w:val="NormalWeb"/>
        <w:spacing w:before="280" w:after="240"/>
        <w:jc w:val="center"/>
        <w:rPr>
          <w:lang w:val="en-US"/>
        </w:rPr>
      </w:pPr>
      <w:r>
        <w:rPr>
          <w:lang w:val="en-US"/>
        </w:rPr>
        <w:drawing>
          <wp:inline distT="0" distB="0" distL="0" distR="0">
            <wp:extent cx="5520690"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65" r="-5" b="-7"/>
                    <a:stretch>
                      <a:fillRect/>
                    </a:stretch>
                  </pic:blipFill>
                  <pic:spPr bwMode="auto">
                    <a:xfrm>
                      <a:off x="0" y="0"/>
                      <a:ext cx="5520690" cy="3717925"/>
                    </a:xfrm>
                    <a:prstGeom prst="rect">
                      <a:avLst/>
                    </a:prstGeom>
                  </pic:spPr>
                </pic:pic>
              </a:graphicData>
            </a:graphic>
          </wp:inline>
        </w:drawing>
      </w:r>
    </w:p>
    <w:p>
      <w:pPr>
        <w:pStyle w:val="NormalWeb"/>
        <w:spacing w:before="280" w:after="240"/>
        <w:jc w:val="center"/>
        <w:rPr>
          <w:lang w:val="en-US"/>
        </w:rPr>
      </w:pPr>
      <w:r>
        <w:rPr>
          <w:b/>
          <w:bCs/>
          <w:sz w:val="42"/>
          <w:szCs w:val="42"/>
          <w:lang w:val="en-US"/>
        </w:rPr>
        <w:t>BY FRANK RICHARDS.</w:t>
      </w:r>
    </w:p>
    <w:p>
      <w:pPr>
        <w:pStyle w:val="NormalWeb"/>
        <w:spacing w:before="280" w:after="240"/>
        <w:jc w:val="center"/>
        <w:rPr/>
      </w:pPr>
      <w:r>
        <w:rPr>
          <w:b/>
          <w:lang w:val="en-US"/>
        </w:rPr>
        <w:t xml:space="preserve">THE FIRST CHAPTER. </w:t>
        <w:br/>
        <w:t>Any Port In a Storm !</w:t>
      </w:r>
    </w:p>
    <w:p>
      <w:pPr>
        <w:pStyle w:val="NormalWeb"/>
        <w:spacing w:before="280" w:after="240"/>
        <w:rPr/>
      </w:pPr>
      <w:r>
        <w:rPr>
          <w:lang w:val="en-US"/>
        </w:rPr>
        <w:t>“</w:t>
      </w:r>
      <w:r>
        <w:rPr>
          <w:lang w:val="en-US"/>
        </w:rPr>
        <w:t xml:space="preserve">WHERE is he ?” </w:t>
        <w:br/>
        <w:t xml:space="preserve">“The wherefulness is terrific !” </w:t>
        <w:br/>
        <w:t xml:space="preserve">“He came this way —! </w:t>
        <w:br/>
        <w:t xml:space="preserve">“He can’t be far off !’ </w:t>
        <w:br/>
        <w:t xml:space="preserve">“We’ll scrag him !” </w:t>
        <w:br/>
        <w:t xml:space="preserve">Billy Bunter hardly breathed. Five voices, all speaking at once, fell distinctly on </w:t>
        <w:br/>
        <w:t xml:space="preserve">his </w:t>
      </w:r>
      <w:r>
        <w:rPr>
          <w:iCs/>
          <w:lang w:val="en-US"/>
        </w:rPr>
        <w:t xml:space="preserve">fat </w:t>
      </w:r>
      <w:r>
        <w:rPr>
          <w:lang w:val="en-US"/>
        </w:rPr>
        <w:t xml:space="preserve">ears. Five Remove fellows were searching for Billy Bunter, and they were quite close at hand, though they could not, for the moment, see him. Bunter was hugging cover. The trunk of one of the old Greyfriars elms was between him and the Famous Five of the Remove. It screened </w:t>
      </w:r>
      <w:r>
        <w:rPr>
          <w:iCs/>
          <w:lang w:val="en-US"/>
        </w:rPr>
        <w:t xml:space="preserve">him </w:t>
      </w:r>
      <w:r>
        <w:rPr>
          <w:lang w:val="en-US"/>
        </w:rPr>
        <w:t xml:space="preserve">from their sight. But if they came round the tree — </w:t>
        <w:br/>
        <w:t xml:space="preserve">The fat Owl of the Remove hoped that they wouldn’t !   He hoped that they would pass on their way, seeking him further afield. </w:t>
        <w:br/>
        <w:t xml:space="preserve">That ancient elm stood by the windows of Masters’ Studies. Behind Bunter </w:t>
      </w:r>
      <w:r>
        <w:rPr>
          <w:iCs/>
          <w:lang w:val="en-US"/>
        </w:rPr>
        <w:t xml:space="preserve">was </w:t>
      </w:r>
      <w:r>
        <w:rPr>
          <w:lang w:val="en-US"/>
        </w:rPr>
        <w:t xml:space="preserve">the window of Mr. Prout’s study, wide open in the sunny June afternoon. If Prout, the master of the Fifth, had looked out he must have seen Billy Bunter’s fat </w:t>
      </w:r>
      <w:r>
        <w:rPr>
          <w:bCs/>
          <w:iCs/>
          <w:lang w:val="en-US"/>
        </w:rPr>
        <w:t xml:space="preserve">form </w:t>
      </w:r>
      <w:r>
        <w:rPr>
          <w:lang w:val="en-US"/>
        </w:rPr>
        <w:t xml:space="preserve">crouching against the old elm. Bunter hoped that Prout wouldn’t look out. </w:t>
        <w:br/>
        <w:t xml:space="preserve">Footsteps came along the path that ran before Masters’ Windows. The old elm was between the path and the windows. Bunter was in cover, so long as the chums of the Remove kept on the path. But if they stepped off it and looked round the tree — </w:t>
        <w:br/>
        <w:t xml:space="preserve">“Oh lor’ !” breathed Billy Bunter inaudibly. </w:t>
        <w:br/>
        <w:t xml:space="preserve">Really, it was an awful moment. Billy Bunter almost wished that he hadn’t snaffled the bag of jam tarts that was clutched </w:t>
      </w:r>
      <w:r>
        <w:rPr>
          <w:bCs/>
          <w:lang w:val="en-US"/>
        </w:rPr>
        <w:t xml:space="preserve">in </w:t>
      </w:r>
      <w:r>
        <w:rPr>
          <w:lang w:val="en-US"/>
        </w:rPr>
        <w:t xml:space="preserve">his </w:t>
      </w:r>
      <w:r>
        <w:rPr>
          <w:bCs/>
          <w:iCs/>
          <w:lang w:val="en-US"/>
        </w:rPr>
        <w:t xml:space="preserve">fat </w:t>
      </w:r>
      <w:r>
        <w:rPr>
          <w:lang w:val="en-US"/>
        </w:rPr>
        <w:t xml:space="preserve">hand. But he couldn’t quite wish that. There were six jam tarts in that flimsy paper bag — flaky and juicy and jammy ! Bunter had not had time yet even to open the bag. The beasts had been after him so quickly. He hugged cover, and listened with deep trepidation. </w:t>
        <w:br/>
        <w:t xml:space="preserve">“Hallo, hallo, hallo !” he heard Bob Cherry roar. “I say, Smithy, seen Bunter about ?” </w:t>
        <w:br/>
        <w:t xml:space="preserve">“Looking for Bunter ?” </w:t>
        <w:br/>
        <w:t xml:space="preserve">Smithy’s voice came from the quad. </w:t>
        <w:br/>
        <w:t xml:space="preserve">“Yes. Seen him ?” </w:t>
        <w:br/>
        <w:t xml:space="preserve">Bunter trembled. If Smithy had seen him dodge behind that elm — </w:t>
        <w:br/>
        <w:t xml:space="preserve">“He came this way !” said Harry Wharton. </w:t>
        <w:br/>
        <w:t>“He’s bagged my tarts !” Bob Cherry was speaking again, hardly three yards from the hidden Owl. “I’d just got a bag of tarts from the tuckshop, you know — tarts for tea !   I laid the bag down for a minute while we were knocking Coker’s hat off, and that fat villain snaffled it and bolted.”</w:t>
        <w:br/>
        <w:t xml:space="preserve">“Ha, ha, ha, !” </w:t>
        <w:br/>
        <w:t xml:space="preserve">Smithy seemed amused. </w:t>
        <w:br/>
        <w:t xml:space="preserve">“Look here, fathead, have you seen him ?” demanded Johnny Bull. </w:t>
        <w:br/>
        <w:t xml:space="preserve">“No, I haven’t seen him !” </w:t>
        <w:br/>
        <w:t xml:space="preserve">Billy Bunter breathed again. </w:t>
        <w:br/>
        <w:t xml:space="preserve">“Well, he can’t be far off,” </w:t>
      </w:r>
      <w:r>
        <w:rPr>
          <w:bCs/>
          <w:lang w:val="en-US"/>
        </w:rPr>
        <w:t xml:space="preserve">said </w:t>
      </w:r>
      <w:r>
        <w:rPr>
          <w:lang w:val="en-US"/>
        </w:rPr>
        <w:t xml:space="preserve">Frank Nugent. “Shouldn’t wonder if he’s behind that tree all the time.” </w:t>
        <w:br/>
        <w:t>Bunter trembled.</w:t>
        <w:br/>
        <w:t xml:space="preserve">“We’ll jolly well scrag him,” said Bob. “Snaffling a man’s </w:t>
      </w:r>
      <w:r>
        <w:rPr>
          <w:bCs/>
          <w:lang w:val="en-US"/>
        </w:rPr>
        <w:t xml:space="preserve">tarts </w:t>
      </w:r>
      <w:r>
        <w:rPr>
          <w:lang w:val="en-US"/>
        </w:rPr>
        <w:t xml:space="preserve">fairly under his nose !   We’ll jolly well give him the tarts if we find them on him. We’ll give him one on the nose, one in </w:t>
      </w:r>
      <w:r>
        <w:rPr>
          <w:bCs/>
          <w:lang w:val="en-US"/>
        </w:rPr>
        <w:t xml:space="preserve">each </w:t>
      </w:r>
      <w:r>
        <w:rPr>
          <w:lang w:val="en-US"/>
        </w:rPr>
        <w:t xml:space="preserve">ear, and the others down his neck. That will teach him to leave a fellow’s tuck alone.” </w:t>
        <w:br/>
        <w:t xml:space="preserve">“Good egg !” </w:t>
        <w:br/>
        <w:t xml:space="preserve">Bunter shuddered. </w:t>
        <w:br/>
        <w:t xml:space="preserve">He liked jam tarts — in fact, he loved them — but only when taken internally !   Taken externally, even Bunter did not like jam tarts !   Jam tarts squashing on his fat little nose and his fat ears, and squeezing </w:t>
      </w:r>
      <w:r>
        <w:rPr>
          <w:bCs/>
          <w:lang w:val="en-US"/>
        </w:rPr>
        <w:t xml:space="preserve">down </w:t>
      </w:r>
      <w:r>
        <w:rPr>
          <w:lang w:val="en-US"/>
        </w:rPr>
        <w:t xml:space="preserve">his podgy back, were neither grateful nor comforting. </w:t>
        <w:br/>
        <w:t xml:space="preserve">He blinked round him wildly for a way of escape. Mr. Prout’s window behind him was wide open, and there was no sign or sound of the Fifth Form master there. Very likely he was not in the study !   The desperate idea </w:t>
      </w:r>
      <w:r>
        <w:rPr>
          <w:bCs/>
          <w:lang w:val="en-US"/>
        </w:rPr>
        <w:t xml:space="preserve">came </w:t>
      </w:r>
      <w:r>
        <w:rPr>
          <w:lang w:val="en-US"/>
        </w:rPr>
        <w:t xml:space="preserve">into Billy Bunter’s fat mind of scrambling headlong in at Prout’s window and hiding in the study. </w:t>
        <w:br/>
        <w:t xml:space="preserve">Then he realised that if he quitted the cover of the tree he would be in sight of the juniors on the path. He could not reach Prout’s window unseen. </w:t>
        <w:br/>
        <w:t xml:space="preserve">“Oh lor’ !” mumbled Bunter. </w:t>
        <w:br/>
        <w:t xml:space="preserve">“Bet </w:t>
      </w:r>
      <w:r>
        <w:rPr>
          <w:bCs/>
          <w:lang w:val="en-US"/>
        </w:rPr>
        <w:t xml:space="preserve">you </w:t>
      </w:r>
      <w:r>
        <w:rPr>
          <w:lang w:val="en-US"/>
        </w:rPr>
        <w:t xml:space="preserve">he’s sticking behind that </w:t>
      </w:r>
      <w:r>
        <w:rPr>
          <w:bCs/>
          <w:lang w:val="en-US"/>
        </w:rPr>
        <w:t xml:space="preserve">tree </w:t>
      </w:r>
      <w:r>
        <w:rPr>
          <w:lang w:val="en-US"/>
        </w:rPr>
        <w:t xml:space="preserve">all the time !” said Johnny Bull, “Let’s look, anyhow.” </w:t>
        <w:br/>
        <w:t xml:space="preserve">“Let’s !” agreed Harry Wharton. </w:t>
        <w:br/>
        <w:t xml:space="preserve">“And we’ll jolly well make him tired of tarts,” said Bob Cherry. “We’ll make the fat villain wish he’d never heard of jam tarts !” </w:t>
        <w:br/>
        <w:t xml:space="preserve">“Oh crikey !” breathed Bunter. </w:t>
        <w:br/>
        <w:t xml:space="preserve">They were coming ! </w:t>
        <w:br/>
      </w:r>
      <w:r>
        <w:rPr>
          <w:bCs/>
          <w:iCs/>
          <w:lang w:val="en-US"/>
        </w:rPr>
        <w:t xml:space="preserve">A </w:t>
      </w:r>
      <w:r>
        <w:rPr>
          <w:lang w:val="en-US"/>
        </w:rPr>
        <w:t xml:space="preserve">few moments more and the fat pilferer would be revealed, with the bag of tarts in his fat hand. </w:t>
        <w:br/>
        <w:t xml:space="preserve">Bunter quite wished by this time that he hadn’t snatched those tarts. Obviously, he was not going to be given time to devour them, he was going to be caught with  the plunder on him, and those juicy, jammy tarts were going to be plastered over his nose and his ears and down his back. There was no escape  — and seconds were precious. </w:t>
        <w:br/>
        <w:t xml:space="preserve">The fat junior’s brain in those thrilling moments worked swiftly. There was only one thing to be done — get rid of the plunder before he was bagged. And there was only one way of getting rid of it. To drop it, or throw it anywhere </w:t>
      </w:r>
      <w:r>
        <w:rPr>
          <w:iCs/>
          <w:lang w:val="en-US"/>
        </w:rPr>
        <w:t xml:space="preserve">within </w:t>
      </w:r>
      <w:r>
        <w:rPr>
          <w:lang w:val="en-US"/>
        </w:rPr>
        <w:t xml:space="preserve">sight, was useless. But the open study window was at hand — and the study apparently empty — </w:t>
        <w:br/>
        <w:t xml:space="preserve">Whiz ! </w:t>
        <w:br/>
        <w:t xml:space="preserve">The bag flew. </w:t>
        <w:br/>
        <w:t xml:space="preserve">In a fraction of a second it vanished through the open window of Mr. Prout’s study, and landed somewhere inside. </w:t>
        <w:br/>
        <w:t xml:space="preserve">Bunter, empty-handed, waited. </w:t>
        <w:br/>
        <w:t xml:space="preserve">Footsteps were approaching. </w:t>
        <w:br/>
        <w:t xml:space="preserve">Five figures appeared in view, coming round the elm. Billy Bunter blinked at them through his big spectacles. </w:t>
        <w:br/>
        <w:t xml:space="preserve">“I say, you fellows —” he began. </w:t>
        <w:br/>
        <w:t xml:space="preserve">“Hallo, hallo, hallo </w:t>
      </w:r>
      <w:r>
        <w:rPr>
          <w:bCs/>
          <w:lang w:val="en-US"/>
        </w:rPr>
        <w:t xml:space="preserve">!” </w:t>
        <w:br/>
        <w:t>“</w:t>
      </w:r>
      <w:r>
        <w:rPr>
          <w:lang w:val="en-US"/>
        </w:rPr>
        <w:t xml:space="preserve">Here he is !” </w:t>
        <w:br/>
        <w:t xml:space="preserve">“Bag him !” </w:t>
        <w:br/>
        <w:t xml:space="preserve">“Scrag him </w:t>
      </w:r>
      <w:r>
        <w:rPr>
          <w:bCs/>
          <w:lang w:val="en-US"/>
        </w:rPr>
        <w:t xml:space="preserve">!” </w:t>
        <w:br/>
      </w:r>
      <w:r>
        <w:rPr>
          <w:lang w:val="en-US"/>
        </w:rPr>
        <w:t xml:space="preserve">“Hand over those tarts, you fat scoundrel —” </w:t>
        <w:br/>
        <w:t xml:space="preserve">“We’re going to plaster </w:t>
      </w:r>
      <w:r>
        <w:rPr>
          <w:iCs/>
          <w:lang w:val="en-US"/>
        </w:rPr>
        <w:t xml:space="preserve">them </w:t>
      </w:r>
      <w:r>
        <w:rPr>
          <w:lang w:val="en-US"/>
        </w:rPr>
        <w:t xml:space="preserve">over you —” </w:t>
        <w:br/>
        <w:t xml:space="preserve">“The plasterfulness will be terrific, my fat, esteemed Bunter,” chuckled </w:t>
      </w:r>
      <w:r>
        <w:rPr>
          <w:bCs/>
          <w:lang w:val="en-US"/>
        </w:rPr>
        <w:t xml:space="preserve">Hurree </w:t>
      </w:r>
      <w:r>
        <w:rPr>
          <w:lang w:val="en-US"/>
        </w:rPr>
        <w:t xml:space="preserve">Jamset Ram Singh, “and the stickiness will be preposterous.” </w:t>
        <w:br/>
        <w:t xml:space="preserve">“I say, you fellows — leggo !   Look here, wharrer you up to ?” demanded Bunter indignantly. “Can’t a fellow take a rest in the shade without a lot of beasts rushing on him and grabbing him </w:t>
      </w:r>
      <w:r>
        <w:rPr>
          <w:bCs/>
          <w:lang w:val="en-US"/>
        </w:rPr>
        <w:t xml:space="preserve">?” </w:t>
        <w:br/>
      </w:r>
      <w:r>
        <w:rPr>
          <w:lang w:val="en-US"/>
        </w:rPr>
        <w:t xml:space="preserve">“Where are those tarts ?” roared Bob Cherry. </w:t>
        <w:br/>
        <w:t xml:space="preserve">“What tarts </w:t>
      </w:r>
      <w:r>
        <w:rPr>
          <w:bCs/>
          <w:lang w:val="en-US"/>
        </w:rPr>
        <w:t xml:space="preserve">?” </w:t>
      </w:r>
      <w:r>
        <w:rPr>
          <w:lang w:val="en-US"/>
        </w:rPr>
        <w:t xml:space="preserve">asked Bunter. </w:t>
        <w:br/>
        <w:t>The Famous Five released the captured Owl. They stared at him. There was no bag of tarts to be seen. There was no sign of tarts about Bunter. Had he scoffed the tarts there would have been indubitable traces of the same about him. There was no trace — not a sign of jam on</w:t>
      </w:r>
      <w:r>
        <w:rPr>
          <w:bCs/>
          <w:lang w:val="en-US"/>
        </w:rPr>
        <w:t xml:space="preserve"> </w:t>
      </w:r>
      <w:r>
        <w:rPr>
          <w:lang w:val="en-US"/>
        </w:rPr>
        <w:t xml:space="preserve">Billy Bunter’s fat countenance. </w:t>
        <w:br/>
        <w:t xml:space="preserve">“Look here !   You bagged those tarts, you fat frump !” roared Bob Cherry. “I saw you running a second after I missed them !” </w:t>
        <w:br/>
        <w:t xml:space="preserve">“Oh, really, Cherry —” </w:t>
        <w:br/>
        <w:t xml:space="preserve">“Where </w:t>
      </w:r>
      <w:r>
        <w:rPr>
          <w:bCs/>
          <w:lang w:val="en-US"/>
        </w:rPr>
        <w:t xml:space="preserve">are </w:t>
      </w:r>
      <w:r>
        <w:rPr>
          <w:lang w:val="en-US"/>
        </w:rPr>
        <w:t xml:space="preserve">they </w:t>
      </w:r>
      <w:r>
        <w:rPr>
          <w:bCs/>
          <w:lang w:val="en-US"/>
        </w:rPr>
        <w:t xml:space="preserve">?” </w:t>
      </w:r>
      <w:r>
        <w:rPr>
          <w:lang w:val="en-US"/>
        </w:rPr>
        <w:t xml:space="preserve">demanded Harry Wharton. </w:t>
        <w:br/>
        <w:t xml:space="preserve">“Oh, really, Wharton —” </w:t>
        <w:br/>
        <w:t xml:space="preserve">“You had them </w:t>
      </w:r>
      <w:r>
        <w:rPr>
          <w:bCs/>
          <w:lang w:val="en-US"/>
        </w:rPr>
        <w:t xml:space="preserve">!” </w:t>
      </w:r>
      <w:r>
        <w:rPr>
          <w:lang w:val="en-US"/>
        </w:rPr>
        <w:t xml:space="preserve">roared Johnny Bull. </w:t>
        <w:br/>
        <w:t xml:space="preserve">“I hope I’m not the fellow to scoff a fellow’s tarts !” said Billy Bunter with dignity. “You can see whether I’ve got any tarts or not !   You’ve got eyes, I suppose ?   I don’t know anything about your tarts, </w:t>
      </w:r>
      <w:r>
        <w:rPr>
          <w:bCs/>
          <w:lang w:val="en-US"/>
        </w:rPr>
        <w:t xml:space="preserve">of </w:t>
      </w:r>
      <w:r>
        <w:rPr>
          <w:lang w:val="en-US"/>
        </w:rPr>
        <w:t xml:space="preserve">course. Of all the suspicious beasts I think </w:t>
      </w:r>
      <w:r>
        <w:rPr>
          <w:bCs/>
          <w:lang w:val="en-US"/>
        </w:rPr>
        <w:t xml:space="preserve">you </w:t>
      </w:r>
      <w:r>
        <w:rPr>
          <w:lang w:val="en-US"/>
        </w:rPr>
        <w:t xml:space="preserve">fellows take the cake !   Making out that a fellow bagged your tarts —” </w:t>
        <w:br/>
        <w:t xml:space="preserve">“What were you running for </w:t>
      </w:r>
      <w:r>
        <w:rPr>
          <w:bCs/>
          <w:lang w:val="en-US"/>
        </w:rPr>
        <w:t xml:space="preserve">?” </w:t>
      </w:r>
      <w:r>
        <w:rPr>
          <w:lang w:val="en-US"/>
        </w:rPr>
        <w:t xml:space="preserve">demanded Bob. </w:t>
        <w:br/>
      </w:r>
      <w:r>
        <w:rPr>
          <w:bCs/>
          <w:lang w:val="en-US"/>
        </w:rPr>
        <w:t xml:space="preserve">“Exercise.” </w:t>
      </w:r>
      <w:r>
        <w:rPr>
          <w:lang w:val="en-US"/>
        </w:rPr>
        <w:t xml:space="preserve">answered Bunter calmly. </w:t>
      </w:r>
      <w:r>
        <w:rPr>
          <w:bCs/>
          <w:lang w:val="en-US"/>
        </w:rPr>
        <w:t xml:space="preserve">“I’m </w:t>
      </w:r>
      <w:r>
        <w:rPr>
          <w:lang w:val="en-US"/>
        </w:rPr>
        <w:t xml:space="preserve">not a fellow to slack about with </w:t>
      </w:r>
      <w:r>
        <w:rPr>
          <w:bCs/>
          <w:lang w:val="en-US"/>
        </w:rPr>
        <w:t xml:space="preserve">my </w:t>
      </w:r>
      <w:r>
        <w:rPr>
          <w:lang w:val="en-US"/>
        </w:rPr>
        <w:t xml:space="preserve">hands </w:t>
      </w:r>
      <w:r>
        <w:rPr>
          <w:bCs/>
          <w:lang w:val="en-US"/>
        </w:rPr>
        <w:t xml:space="preserve">in </w:t>
      </w:r>
      <w:r>
        <w:rPr>
          <w:lang w:val="en-US"/>
        </w:rPr>
        <w:t xml:space="preserve">my pockets, like you chaps.” </w:t>
        <w:br/>
        <w:t xml:space="preserve">“Oh, my hat !” </w:t>
        <w:br/>
        <w:t xml:space="preserve">“Tarts </w:t>
      </w:r>
      <w:r>
        <w:rPr>
          <w:bCs/>
          <w:lang w:val="en-US"/>
        </w:rPr>
        <w:t xml:space="preserve">!” </w:t>
      </w:r>
      <w:r>
        <w:rPr>
          <w:lang w:val="en-US"/>
        </w:rPr>
        <w:t xml:space="preserve">said Bunter scornfully. “As if I’d touch your tarts !   I hope I’m above that sort </w:t>
      </w:r>
      <w:r>
        <w:rPr>
          <w:bCs/>
          <w:lang w:val="en-US"/>
        </w:rPr>
        <w:t xml:space="preserve">of </w:t>
      </w:r>
      <w:r>
        <w:rPr>
          <w:lang w:val="en-US"/>
        </w:rPr>
        <w:t>thing !    If you’ve really lost any tarts, Cherry, I expect one</w:t>
      </w:r>
      <w:r>
        <w:rPr>
          <w:bCs/>
          <w:lang w:val="en-US"/>
        </w:rPr>
        <w:t xml:space="preserve"> of  th</w:t>
      </w:r>
      <w:r>
        <w:rPr>
          <w:lang w:val="en-US"/>
        </w:rPr>
        <w:t>ese fellows scoffed them when you</w:t>
      </w:r>
      <w:r>
        <w:rPr>
          <w:bCs/>
          <w:lang w:val="en-US"/>
        </w:rPr>
        <w:t xml:space="preserve"> </w:t>
      </w:r>
      <w:r>
        <w:rPr>
          <w:lang w:val="en-US"/>
        </w:rPr>
        <w:t>weren’t looking — Wha</w:t>
      </w:r>
      <w:r>
        <w:rPr>
          <w:bCs/>
          <w:lang w:val="en-US"/>
        </w:rPr>
        <w:t xml:space="preserve">rton, perhaps </w:t>
      </w:r>
      <w:r>
        <w:rPr>
          <w:lang w:val="en-US"/>
        </w:rPr>
        <w:t>——”</w:t>
      </w:r>
      <w:r>
        <w:rPr>
          <w:bCs/>
          <w:lang w:val="en-US"/>
        </w:rPr>
        <w:t xml:space="preserve"> </w:t>
        <w:br/>
      </w:r>
      <w:r>
        <w:rPr>
          <w:lang w:val="en-US"/>
        </w:rPr>
        <w:t xml:space="preserve">“What </w:t>
      </w:r>
      <w:r>
        <w:rPr>
          <w:bCs/>
          <w:lang w:val="en-US"/>
        </w:rPr>
        <w:t xml:space="preserve">?” </w:t>
      </w:r>
      <w:r>
        <w:rPr>
          <w:lang w:val="en-US"/>
        </w:rPr>
        <w:t xml:space="preserve">gasped the captain of the Remove. </w:t>
        <w:br/>
        <w:t xml:space="preserve">“Or Nugent —” </w:t>
        <w:br/>
        <w:t xml:space="preserve">“M — me !” stuttered Frank. </w:t>
        <w:br/>
        <w:t xml:space="preserve">“Anyhow, I suppose you </w:t>
      </w:r>
      <w:r>
        <w:rPr>
          <w:bCs/>
          <w:lang w:val="en-US"/>
        </w:rPr>
        <w:t xml:space="preserve">can see that </w:t>
      </w:r>
      <w:r>
        <w:rPr>
          <w:lang w:val="en-US"/>
        </w:rPr>
        <w:t xml:space="preserve">I’ve not got your rotten tarts </w:t>
      </w:r>
      <w:r>
        <w:rPr>
          <w:bCs/>
          <w:lang w:val="en-US"/>
        </w:rPr>
        <w:t xml:space="preserve">!” </w:t>
      </w:r>
      <w:r>
        <w:rPr>
          <w:lang w:val="en-US"/>
        </w:rPr>
        <w:t xml:space="preserve">said Billy Bunter, with indignant scorn. “If </w:t>
      </w:r>
      <w:r>
        <w:rPr>
          <w:bCs/>
          <w:lang w:val="en-US"/>
        </w:rPr>
        <w:t xml:space="preserve">you </w:t>
      </w:r>
      <w:r>
        <w:rPr>
          <w:lang w:val="en-US"/>
        </w:rPr>
        <w:t xml:space="preserve">think I’d pinch a bag of tarts, I can only </w:t>
        <w:br/>
        <w:t xml:space="preserve">say — Oh crikey !” </w:t>
        <w:br/>
        <w:t xml:space="preserve">There was a sudden interruption. </w:t>
      </w:r>
    </w:p>
    <w:p>
      <w:pPr>
        <w:pStyle w:val="NormalWeb"/>
        <w:spacing w:before="280" w:after="240"/>
        <w:jc w:val="center"/>
        <w:rPr>
          <w:b/>
          <w:b/>
          <w:lang w:val="en-US"/>
        </w:rPr>
      </w:pPr>
      <w:r>
        <w:rPr>
          <w:b/>
          <w:lang w:val="en-US"/>
        </w:rPr>
        <w:t>———</w:t>
      </w:r>
      <w:r>
        <w:rPr>
          <w:b/>
          <w:lang w:val="en-US"/>
        </w:rPr>
        <w:br/>
        <w:t xml:space="preserve">THE SECOND CHAPTER. </w:t>
        <w:br/>
        <w:t xml:space="preserve">Six for Bunter </w:t>
      </w:r>
      <w:r>
        <w:rPr>
          <w:b/>
          <w:bCs/>
          <w:lang w:val="en-US"/>
        </w:rPr>
        <w:t>!</w:t>
      </w:r>
    </w:p>
    <w:p>
      <w:pPr>
        <w:pStyle w:val="NormalWeb"/>
        <w:spacing w:before="280" w:after="240"/>
        <w:rPr/>
      </w:pPr>
      <w:r>
        <w:rPr>
          <w:lang w:val="en-US"/>
        </w:rPr>
        <w:t xml:space="preserve">PROUT was surprised. </w:t>
        <w:br/>
        <w:t xml:space="preserve">Mr. Paul Prout, the </w:t>
      </w:r>
      <w:r>
        <w:rPr>
          <w:bCs/>
          <w:lang w:val="en-US"/>
        </w:rPr>
        <w:t xml:space="preserve">master of </w:t>
      </w:r>
      <w:r>
        <w:rPr>
          <w:lang w:val="en-US"/>
        </w:rPr>
        <w:t xml:space="preserve">the Fifth Form at Greyfriars School had seldom been so surprised. </w:t>
        <w:br/>
        <w:t xml:space="preserve">Life </w:t>
      </w:r>
      <w:r>
        <w:rPr>
          <w:bCs/>
          <w:lang w:val="en-US"/>
        </w:rPr>
        <w:t xml:space="preserve">is </w:t>
      </w:r>
      <w:r>
        <w:rPr>
          <w:lang w:val="en-US"/>
        </w:rPr>
        <w:t xml:space="preserve">full of surprises, some of them pleasant, some of them unpleasant. It </w:t>
      </w:r>
      <w:r>
        <w:rPr>
          <w:bCs/>
          <w:lang w:val="en-US"/>
        </w:rPr>
        <w:t xml:space="preserve">was a </w:t>
      </w:r>
      <w:r>
        <w:rPr>
          <w:lang w:val="en-US"/>
        </w:rPr>
        <w:t xml:space="preserve">surprise of the latter kind that had happened to Mr. Prout. </w:t>
        <w:br/>
        <w:t xml:space="preserve">Prout was sitting in the armchair in his study, facing the open window. It was a very warm afternoon in June, and Prout had found the Fifth Form rather trying, especially Coker, who was a pupil that might have turned any Form master’s hair grey. Having </w:t>
        <w:br/>
        <w:t xml:space="preserve">finished with the Fifth, Prout had retired to his study for a well-earned rest. His ample form filled the big armchair almost to overflowing as he reposed after his labours with the Fifth. His eyes were half-closed. He was not exactly asleep, but he </w:t>
      </w:r>
      <w:r>
        <w:rPr>
          <w:bCs/>
          <w:lang w:val="en-US"/>
        </w:rPr>
        <w:t xml:space="preserve">was nodding. </w:t>
      </w:r>
      <w:r>
        <w:rPr>
          <w:lang w:val="en-US"/>
        </w:rPr>
        <w:t xml:space="preserve">In the calm and peaceful atmosphere </w:t>
      </w:r>
      <w:r>
        <w:rPr>
          <w:bCs/>
          <w:lang w:val="en-US"/>
        </w:rPr>
        <w:t xml:space="preserve">of </w:t>
      </w:r>
      <w:r>
        <w:rPr>
          <w:lang w:val="en-US"/>
        </w:rPr>
        <w:t xml:space="preserve">the study, Prout forgot the worries </w:t>
      </w:r>
      <w:r>
        <w:rPr>
          <w:bCs/>
          <w:lang w:val="en-US"/>
        </w:rPr>
        <w:t xml:space="preserve">of a </w:t>
      </w:r>
      <w:r>
        <w:rPr>
          <w:lang w:val="en-US"/>
        </w:rPr>
        <w:t xml:space="preserve">Form master’s life — forgot even Horace Coker. He nodded—and dozed ! And then the surprise happened ! </w:t>
        <w:br/>
        <w:t xml:space="preserve">Something dropped on his upturned face. </w:t>
        <w:br/>
        <w:t xml:space="preserve">His eyes opened wide. </w:t>
        <w:br/>
        <w:t xml:space="preserve">He jumped. </w:t>
        <w:br/>
        <w:t>His first impression was that the ceiling</w:t>
      </w:r>
      <w:r>
        <w:rPr>
          <w:bCs/>
          <w:lang w:val="en-US"/>
        </w:rPr>
        <w:t xml:space="preserve"> of </w:t>
      </w:r>
      <w:r>
        <w:rPr>
          <w:lang w:val="en-US"/>
        </w:rPr>
        <w:t xml:space="preserve">his study was falling in. His surprised stare went upward. The ceiling was in its usual place — it was not that ! </w:t>
        <w:br/>
        <w:t xml:space="preserve">He sat upright in amazement. </w:t>
        <w:br/>
        <w:t xml:space="preserve">He realised that it was something of a soft and squashy nature that had dropped on his face. It </w:t>
      </w:r>
      <w:r>
        <w:rPr>
          <w:bCs/>
          <w:lang w:val="en-US"/>
        </w:rPr>
        <w:t xml:space="preserve">was </w:t>
      </w:r>
      <w:r>
        <w:rPr>
          <w:lang w:val="en-US"/>
        </w:rPr>
        <w:t xml:space="preserve">also </w:t>
      </w:r>
      <w:r>
        <w:rPr>
          <w:bCs/>
          <w:lang w:val="en-US"/>
        </w:rPr>
        <w:t>some</w:t>
      </w:r>
      <w:r>
        <w:rPr>
          <w:lang w:val="en-US"/>
        </w:rPr>
        <w:t xml:space="preserve">thing of a flimsy nature, for it had burst </w:t>
      </w:r>
      <w:r>
        <w:rPr>
          <w:bCs/>
          <w:lang w:val="en-US"/>
        </w:rPr>
        <w:t xml:space="preserve">as it </w:t>
      </w:r>
      <w:r>
        <w:rPr>
          <w:lang w:val="en-US"/>
        </w:rPr>
        <w:t xml:space="preserve">crashed !   It </w:t>
      </w:r>
      <w:r>
        <w:rPr>
          <w:bCs/>
          <w:lang w:val="en-US"/>
        </w:rPr>
        <w:t xml:space="preserve">was, in </w:t>
      </w:r>
      <w:r>
        <w:rPr>
          <w:lang w:val="en-US"/>
        </w:rPr>
        <w:t xml:space="preserve">fact, a </w:t>
      </w:r>
      <w:r>
        <w:rPr>
          <w:bCs/>
          <w:lang w:val="en-US"/>
        </w:rPr>
        <w:t xml:space="preserve">flimsy </w:t>
      </w:r>
      <w:r>
        <w:rPr>
          <w:lang w:val="en-US"/>
        </w:rPr>
        <w:t xml:space="preserve">paper bag, and it had burst </w:t>
      </w:r>
      <w:r>
        <w:rPr>
          <w:bCs/>
          <w:lang w:val="en-US"/>
        </w:rPr>
        <w:t xml:space="preserve">on </w:t>
      </w:r>
      <w:r>
        <w:rPr>
          <w:lang w:val="en-US"/>
        </w:rPr>
        <w:t xml:space="preserve">Prout’s </w:t>
      </w:r>
      <w:r>
        <w:rPr>
          <w:bCs/>
          <w:lang w:val="en-US"/>
        </w:rPr>
        <w:t xml:space="preserve">nose. </w:t>
      </w:r>
      <w:r>
        <w:rPr>
          <w:lang w:val="en-US"/>
        </w:rPr>
        <w:t xml:space="preserve">The contents rolled down Prout as he sat up. In a dizzy </w:t>
      </w:r>
      <w:r>
        <w:rPr>
          <w:bCs/>
          <w:lang w:val="en-US"/>
        </w:rPr>
        <w:t xml:space="preserve">state of </w:t>
      </w:r>
      <w:r>
        <w:rPr>
          <w:lang w:val="en-US"/>
        </w:rPr>
        <w:t xml:space="preserve">astonishment, he grabbed at them — and juicy, jammy tarts squashed in his fingers ! </w:t>
        <w:br/>
        <w:t xml:space="preserve">Prout sat transfixed. </w:t>
        <w:br/>
        <w:t xml:space="preserve">To </w:t>
      </w:r>
      <w:r>
        <w:rPr>
          <w:bCs/>
          <w:lang w:val="en-US"/>
        </w:rPr>
        <w:t xml:space="preserve">say </w:t>
      </w:r>
      <w:r>
        <w:rPr>
          <w:lang w:val="en-US"/>
        </w:rPr>
        <w:t xml:space="preserve">that </w:t>
      </w:r>
      <w:r>
        <w:rPr>
          <w:bCs/>
          <w:lang w:val="en-US"/>
        </w:rPr>
        <w:t xml:space="preserve">he </w:t>
      </w:r>
      <w:r>
        <w:rPr>
          <w:lang w:val="en-US"/>
        </w:rPr>
        <w:t xml:space="preserve">was surprised is understating the case. He was astonished, amazed, astounded — in fact, flabbergasted ! </w:t>
        <w:br/>
        <w:t xml:space="preserve">In each of his </w:t>
      </w:r>
      <w:r>
        <w:rPr>
          <w:bCs/>
          <w:lang w:val="en-US"/>
        </w:rPr>
        <w:t xml:space="preserve">plump </w:t>
      </w:r>
      <w:r>
        <w:rPr>
          <w:lang w:val="en-US"/>
        </w:rPr>
        <w:t xml:space="preserve">hands was a jam tart, squashing over his plump </w:t>
      </w:r>
      <w:r>
        <w:rPr>
          <w:bCs/>
          <w:lang w:val="en-US"/>
        </w:rPr>
        <w:t>fingers, j</w:t>
      </w:r>
      <w:r>
        <w:rPr>
          <w:lang w:val="en-US"/>
        </w:rPr>
        <w:t xml:space="preserve">ammy and sticky. He had clutched them without </w:t>
      </w:r>
      <w:r>
        <w:rPr>
          <w:bCs/>
          <w:lang w:val="en-US"/>
        </w:rPr>
        <w:t xml:space="preserve">realising </w:t>
      </w:r>
      <w:r>
        <w:rPr>
          <w:lang w:val="en-US"/>
        </w:rPr>
        <w:t xml:space="preserve">what they were, but he was, of course, aware of their jammy nature as they squashed over his </w:t>
      </w:r>
      <w:r>
        <w:rPr>
          <w:bCs/>
          <w:lang w:val="en-US"/>
        </w:rPr>
        <w:t xml:space="preserve">fingers. </w:t>
      </w:r>
      <w:r>
        <w:rPr>
          <w:lang w:val="en-US"/>
        </w:rPr>
        <w:t xml:space="preserve">Four more jammy </w:t>
      </w:r>
      <w:r>
        <w:rPr>
          <w:bCs/>
          <w:lang w:val="en-US"/>
        </w:rPr>
        <w:t xml:space="preserve">tarts were </w:t>
      </w:r>
      <w:r>
        <w:rPr>
          <w:lang w:val="en-US"/>
        </w:rPr>
        <w:t xml:space="preserve">on him, sticking to his scholastic gown !      The burst paper bag was </w:t>
      </w:r>
      <w:r>
        <w:rPr>
          <w:bCs/>
          <w:lang w:val="en-US"/>
        </w:rPr>
        <w:t xml:space="preserve">on </w:t>
      </w:r>
      <w:r>
        <w:rPr>
          <w:lang w:val="en-US"/>
        </w:rPr>
        <w:t>his plump knees !</w:t>
        <w:br/>
      </w:r>
      <w:r>
        <w:rPr>
          <w:bCs/>
          <w:lang w:val="en-US"/>
        </w:rPr>
        <w:t xml:space="preserve">Transfixed </w:t>
      </w:r>
      <w:r>
        <w:rPr>
          <w:lang w:val="en-US"/>
        </w:rPr>
        <w:t xml:space="preserve">with </w:t>
      </w:r>
      <w:r>
        <w:rPr>
          <w:bCs/>
          <w:lang w:val="en-US"/>
        </w:rPr>
        <w:t xml:space="preserve">amazement, Prout sat </w:t>
      </w:r>
      <w:r>
        <w:rPr>
          <w:lang w:val="en-US"/>
        </w:rPr>
        <w:t xml:space="preserve">and </w:t>
      </w:r>
      <w:r>
        <w:rPr>
          <w:bCs/>
          <w:lang w:val="en-US"/>
        </w:rPr>
        <w:t xml:space="preserve">gazed. </w:t>
        <w:br/>
      </w:r>
      <w:r>
        <w:rPr>
          <w:lang w:val="en-US"/>
        </w:rPr>
        <w:t xml:space="preserve">He was alone </w:t>
      </w:r>
      <w:r>
        <w:rPr>
          <w:bCs/>
          <w:lang w:val="en-US"/>
        </w:rPr>
        <w:t xml:space="preserve">in </w:t>
      </w:r>
      <w:r>
        <w:rPr>
          <w:lang w:val="en-US"/>
        </w:rPr>
        <w:t xml:space="preserve">the study. The ceiling was </w:t>
      </w:r>
      <w:r>
        <w:rPr>
          <w:bCs/>
          <w:lang w:val="en-US"/>
        </w:rPr>
        <w:t xml:space="preserve">intact. </w:t>
      </w:r>
      <w:r>
        <w:rPr>
          <w:lang w:val="en-US"/>
        </w:rPr>
        <w:t xml:space="preserve">Yet, in some mysterious way it was </w:t>
      </w:r>
      <w:r>
        <w:rPr>
          <w:bCs/>
          <w:lang w:val="en-US"/>
        </w:rPr>
        <w:t xml:space="preserve">raining </w:t>
      </w:r>
      <w:r>
        <w:rPr>
          <w:lang w:val="en-US"/>
        </w:rPr>
        <w:t xml:space="preserve">jam tarts ! It was enough to astonish </w:t>
      </w:r>
      <w:r>
        <w:rPr>
          <w:bCs/>
          <w:lang w:val="en-US"/>
        </w:rPr>
        <w:t xml:space="preserve">any </w:t>
      </w:r>
      <w:r>
        <w:rPr>
          <w:lang w:val="en-US"/>
        </w:rPr>
        <w:t xml:space="preserve">middle-aged gentleman suddenly startled out of a </w:t>
      </w:r>
      <w:r>
        <w:rPr>
          <w:bCs/>
          <w:lang w:val="en-US"/>
        </w:rPr>
        <w:t xml:space="preserve">nap. </w:t>
        <w:br/>
      </w:r>
      <w:r>
        <w:rPr>
          <w:lang w:val="en-US"/>
        </w:rPr>
        <w:t xml:space="preserve">“Goodness gracious !” murmured Prout. </w:t>
        <w:br/>
        <w:t xml:space="preserve">He held up the sticky things in his hands and looked at them. </w:t>
      </w:r>
      <w:r>
        <w:rPr>
          <w:bCs/>
          <w:lang w:val="en-US"/>
        </w:rPr>
        <w:t xml:space="preserve">They were </w:t>
      </w:r>
      <w:r>
        <w:rPr>
          <w:lang w:val="en-US"/>
        </w:rPr>
        <w:t xml:space="preserve">jam tarts — there was no doubt about that — and they had fallen on him in his study like a bolt from the blue !   On </w:t>
      </w:r>
      <w:r>
        <w:rPr>
          <w:bCs/>
          <w:lang w:val="en-US"/>
        </w:rPr>
        <w:t xml:space="preserve">a </w:t>
      </w:r>
      <w:r>
        <w:rPr>
          <w:lang w:val="en-US"/>
        </w:rPr>
        <w:t xml:space="preserve">well-known historic occasion manna fell from the sky. But jam tarts falling </w:t>
      </w:r>
      <w:r>
        <w:rPr>
          <w:bCs/>
          <w:lang w:val="en-US"/>
        </w:rPr>
        <w:t xml:space="preserve">from </w:t>
      </w:r>
      <w:r>
        <w:rPr>
          <w:lang w:val="en-US"/>
        </w:rPr>
        <w:t xml:space="preserve">the ceiling </w:t>
      </w:r>
      <w:r>
        <w:rPr>
          <w:bCs/>
          <w:lang w:val="en-US"/>
        </w:rPr>
        <w:t xml:space="preserve">of a Form master’s </w:t>
      </w:r>
      <w:r>
        <w:rPr>
          <w:lang w:val="en-US"/>
        </w:rPr>
        <w:t xml:space="preserve">study was unheard </w:t>
      </w:r>
      <w:r>
        <w:rPr>
          <w:bCs/>
          <w:lang w:val="en-US"/>
        </w:rPr>
        <w:t xml:space="preserve">of. </w:t>
      </w:r>
      <w:r>
        <w:rPr>
          <w:lang w:val="en-US"/>
        </w:rPr>
        <w:t>It was really an amazing mystery, and for a long minute Mr. Prout s</w:t>
      </w:r>
      <w:r>
        <w:rPr>
          <w:bCs/>
          <w:lang w:val="en-US"/>
        </w:rPr>
        <w:t xml:space="preserve">at </w:t>
      </w:r>
      <w:r>
        <w:rPr>
          <w:lang w:val="en-US"/>
        </w:rPr>
        <w:t xml:space="preserve">and gazed at the </w:t>
      </w:r>
      <w:r>
        <w:rPr>
          <w:bCs/>
          <w:lang w:val="en-US"/>
        </w:rPr>
        <w:t xml:space="preserve">tarts in a </w:t>
      </w:r>
      <w:r>
        <w:rPr>
          <w:lang w:val="en-US"/>
        </w:rPr>
        <w:t xml:space="preserve">flabbergasted state </w:t>
      </w:r>
      <w:r>
        <w:rPr>
          <w:bCs/>
          <w:lang w:val="en-US"/>
        </w:rPr>
        <w:t xml:space="preserve">of astonishment. </w:t>
        <w:br/>
      </w:r>
      <w:r>
        <w:rPr>
          <w:lang w:val="en-US"/>
        </w:rPr>
        <w:t xml:space="preserve">Then he was </w:t>
      </w:r>
      <w:r>
        <w:rPr>
          <w:bCs/>
          <w:lang w:val="en-US"/>
        </w:rPr>
        <w:t xml:space="preserve">aware of a sound of voices in </w:t>
      </w:r>
      <w:r>
        <w:rPr>
          <w:lang w:val="en-US"/>
        </w:rPr>
        <w:t xml:space="preserve">the quadrangle without. That sound directed his </w:t>
      </w:r>
      <w:r>
        <w:rPr>
          <w:bCs/>
          <w:lang w:val="en-US"/>
        </w:rPr>
        <w:t xml:space="preserve">attention to </w:t>
      </w:r>
      <w:r>
        <w:rPr>
          <w:lang w:val="en-US"/>
        </w:rPr>
        <w:t xml:space="preserve">the open window. And his plump brain, clearing from the </w:t>
      </w:r>
      <w:r>
        <w:rPr>
          <w:bCs/>
          <w:lang w:val="en-US"/>
        </w:rPr>
        <w:t xml:space="preserve">mists </w:t>
      </w:r>
      <w:r>
        <w:rPr>
          <w:lang w:val="en-US"/>
        </w:rPr>
        <w:t xml:space="preserve">and shadows of sleep, grasped what must have happened. That bag of tarts must have been flung in </w:t>
      </w:r>
      <w:r>
        <w:rPr>
          <w:bCs/>
          <w:lang w:val="en-US"/>
        </w:rPr>
        <w:t xml:space="preserve">at </w:t>
      </w:r>
      <w:r>
        <w:rPr>
          <w:lang w:val="en-US"/>
        </w:rPr>
        <w:t xml:space="preserve">his study window. Some incredibly impertinent young rascal had buzzed that extraordinary missile at him as he dozed </w:t>
      </w:r>
      <w:r>
        <w:rPr>
          <w:bCs/>
          <w:lang w:val="en-US"/>
        </w:rPr>
        <w:t xml:space="preserve">in </w:t>
      </w:r>
      <w:r>
        <w:rPr>
          <w:lang w:val="en-US"/>
        </w:rPr>
        <w:t xml:space="preserve">his study ! </w:t>
        <w:br/>
        <w:t xml:space="preserve">As he realised the truth Prout woke to action. Amazement gave place to overpowering indignation and wrath. He lifted his weight from the armchair. Four jam tarts and a burst bag rolled </w:t>
      </w:r>
      <w:r>
        <w:rPr>
          <w:bCs/>
          <w:lang w:val="en-US"/>
        </w:rPr>
        <w:t xml:space="preserve">to </w:t>
      </w:r>
      <w:r>
        <w:rPr>
          <w:lang w:val="en-US"/>
        </w:rPr>
        <w:t xml:space="preserve">the floor. Two squashed tarts still clung lovingly </w:t>
      </w:r>
      <w:r>
        <w:rPr>
          <w:bCs/>
          <w:lang w:val="en-US"/>
        </w:rPr>
        <w:t xml:space="preserve">to Prout’s </w:t>
      </w:r>
      <w:r>
        <w:rPr>
          <w:lang w:val="en-US"/>
        </w:rPr>
        <w:t xml:space="preserve">plump hands. He </w:t>
      </w:r>
      <w:r>
        <w:rPr>
          <w:bCs/>
          <w:lang w:val="en-US"/>
        </w:rPr>
        <w:t xml:space="preserve">strode to </w:t>
      </w:r>
      <w:r>
        <w:rPr>
          <w:lang w:val="en-US"/>
        </w:rPr>
        <w:t xml:space="preserve">the window and looked </w:t>
      </w:r>
      <w:r>
        <w:rPr>
          <w:bCs/>
          <w:lang w:val="en-US"/>
        </w:rPr>
        <w:t xml:space="preserve">out into </w:t>
      </w:r>
      <w:r>
        <w:rPr>
          <w:lang w:val="en-US"/>
        </w:rPr>
        <w:t xml:space="preserve">the </w:t>
      </w:r>
      <w:r>
        <w:rPr>
          <w:bCs/>
          <w:lang w:val="en-US"/>
        </w:rPr>
        <w:t xml:space="preserve">June sunshine. </w:t>
        <w:br/>
      </w:r>
      <w:r>
        <w:rPr>
          <w:lang w:val="en-US"/>
        </w:rPr>
        <w:t xml:space="preserve">Harry Wharton &amp; Co. of the Remove stood surrounding Billy Bunter of that Form between the window and the elm. Prout’s eyes glittered at them. </w:t>
      </w:r>
      <w:r>
        <w:rPr>
          <w:bCs/>
          <w:lang w:val="en-US"/>
        </w:rPr>
        <w:t xml:space="preserve">And </w:t>
      </w:r>
      <w:r>
        <w:rPr>
          <w:lang w:val="en-US"/>
        </w:rPr>
        <w:t xml:space="preserve">Billy Bunter, as he saw the </w:t>
      </w:r>
      <w:r>
        <w:rPr>
          <w:bCs/>
          <w:lang w:val="en-US"/>
        </w:rPr>
        <w:t xml:space="preserve">jammy </w:t>
      </w:r>
      <w:r>
        <w:rPr>
          <w:lang w:val="en-US"/>
        </w:rPr>
        <w:t xml:space="preserve">and </w:t>
      </w:r>
      <w:r>
        <w:rPr>
          <w:bCs/>
          <w:lang w:val="en-US"/>
        </w:rPr>
        <w:t xml:space="preserve">infuriated </w:t>
      </w:r>
      <w:r>
        <w:rPr>
          <w:lang w:val="en-US"/>
        </w:rPr>
        <w:t xml:space="preserve">countenance </w:t>
      </w:r>
      <w:r>
        <w:rPr>
          <w:bCs/>
          <w:lang w:val="en-US"/>
        </w:rPr>
        <w:t xml:space="preserve">of </w:t>
      </w:r>
      <w:r>
        <w:rPr>
          <w:lang w:val="en-US"/>
        </w:rPr>
        <w:t xml:space="preserve">the Fifth Form master </w:t>
      </w:r>
      <w:r>
        <w:rPr>
          <w:bCs/>
          <w:lang w:val="en-US"/>
        </w:rPr>
        <w:t xml:space="preserve">at the window, uttered a gasp </w:t>
      </w:r>
      <w:r>
        <w:rPr>
          <w:lang w:val="en-US"/>
        </w:rPr>
        <w:t xml:space="preserve">of alarm. The study had </w:t>
      </w:r>
      <w:r>
        <w:rPr>
          <w:bCs/>
          <w:lang w:val="en-US"/>
        </w:rPr>
        <w:t xml:space="preserve">not, after </w:t>
      </w:r>
      <w:r>
        <w:rPr>
          <w:lang w:val="en-US"/>
        </w:rPr>
        <w:t xml:space="preserve">all, been empty, </w:t>
      </w:r>
      <w:r>
        <w:rPr>
          <w:iCs/>
          <w:lang w:val="en-US"/>
        </w:rPr>
        <w:t xml:space="preserve">as </w:t>
      </w:r>
      <w:r>
        <w:rPr>
          <w:lang w:val="en-US"/>
        </w:rPr>
        <w:t xml:space="preserve">Bunter had hoped and supposed. Prout was there !   And he was glaring from the window with </w:t>
      </w:r>
      <w:r>
        <w:rPr>
          <w:bCs/>
          <w:lang w:val="en-US"/>
        </w:rPr>
        <w:t xml:space="preserve">an expression that </w:t>
      </w:r>
      <w:r>
        <w:rPr>
          <w:lang w:val="en-US"/>
        </w:rPr>
        <w:t xml:space="preserve">the fabled Gorgon might have envied. </w:t>
        <w:br/>
        <w:t xml:space="preserve">“Oh crikey </w:t>
      </w:r>
      <w:r>
        <w:rPr>
          <w:bCs/>
          <w:lang w:val="en-US"/>
        </w:rPr>
        <w:t xml:space="preserve">!” </w:t>
      </w:r>
      <w:r>
        <w:rPr>
          <w:lang w:val="en-US"/>
        </w:rPr>
        <w:t xml:space="preserve">gasped Bunter. “I — I say, you fellows — Oh lor’ !” </w:t>
        <w:br/>
        <w:t xml:space="preserve">“Wharton !” boomed Prout. </w:t>
        <w:br/>
        <w:t xml:space="preserve">“Oh !   Yes, sir !” </w:t>
        <w:br/>
        <w:t>The c</w:t>
      </w:r>
      <w:r>
        <w:rPr>
          <w:bCs/>
          <w:lang w:val="en-US"/>
        </w:rPr>
        <w:t xml:space="preserve">aptain </w:t>
      </w:r>
      <w:r>
        <w:rPr>
          <w:lang w:val="en-US"/>
        </w:rPr>
        <w:t xml:space="preserve">of the Remove spun round towards the window. </w:t>
        <w:br/>
        <w:t xml:space="preserve">“Some boy,” boomed Prout, “has hurled </w:t>
      </w:r>
      <w:r>
        <w:rPr>
          <w:bCs/>
          <w:lang w:val="en-US"/>
        </w:rPr>
        <w:t xml:space="preserve">a </w:t>
      </w:r>
      <w:r>
        <w:rPr>
          <w:lang w:val="en-US"/>
        </w:rPr>
        <w:t xml:space="preserve">bag of — of — of sticky comestibles — in fact, </w:t>
      </w:r>
      <w:r>
        <w:rPr>
          <w:bCs/>
          <w:lang w:val="en-US"/>
        </w:rPr>
        <w:t xml:space="preserve">of tarts — jam tarts — into </w:t>
      </w:r>
      <w:r>
        <w:rPr>
          <w:lang w:val="en-US"/>
        </w:rPr>
        <w:t xml:space="preserve">the window of my study !” </w:t>
        <w:br/>
        <w:t xml:space="preserve">“Oh !” </w:t>
      </w:r>
      <w:r>
        <w:rPr>
          <w:bCs/>
          <w:lang w:val="en-US"/>
        </w:rPr>
        <w:t xml:space="preserve">gasped </w:t>
      </w:r>
      <w:r>
        <w:rPr>
          <w:lang w:val="en-US"/>
        </w:rPr>
        <w:t xml:space="preserve">Wharton. </w:t>
        <w:br/>
        <w:t xml:space="preserve">The Famous Five knew now why the plunder had not been found on Billy Bunter. </w:t>
        <w:br/>
        <w:t xml:space="preserve">“This missile fell upon </w:t>
      </w:r>
      <w:r>
        <w:rPr>
          <w:bCs/>
          <w:lang w:val="en-US"/>
        </w:rPr>
        <w:t xml:space="preserve">me !” </w:t>
      </w:r>
      <w:r>
        <w:rPr>
          <w:lang w:val="en-US"/>
        </w:rPr>
        <w:t xml:space="preserve">boomed Prout. “It was flung </w:t>
      </w:r>
      <w:r>
        <w:rPr>
          <w:bCs/>
          <w:lang w:val="en-US"/>
        </w:rPr>
        <w:t xml:space="preserve">at </w:t>
      </w:r>
      <w:r>
        <w:rPr>
          <w:lang w:val="en-US"/>
        </w:rPr>
        <w:t xml:space="preserve">me — hurled </w:t>
      </w:r>
      <w:r>
        <w:rPr>
          <w:bCs/>
          <w:lang w:val="en-US"/>
        </w:rPr>
        <w:t xml:space="preserve">at me — by </w:t>
      </w:r>
      <w:r>
        <w:rPr>
          <w:lang w:val="en-US"/>
        </w:rPr>
        <w:t xml:space="preserve">some boy outside my window !   I find you here !   One </w:t>
      </w:r>
      <w:r>
        <w:rPr>
          <w:bCs/>
          <w:lang w:val="en-US"/>
        </w:rPr>
        <w:t xml:space="preserve">of you boys </w:t>
      </w:r>
      <w:r>
        <w:rPr>
          <w:lang w:val="en-US"/>
        </w:rPr>
        <w:t xml:space="preserve">hurled this disgusting missile into my study !   Was it you, Wharton </w:t>
      </w:r>
      <w:r>
        <w:rPr>
          <w:bCs/>
          <w:lang w:val="en-US"/>
        </w:rPr>
        <w:t xml:space="preserve">?” </w:t>
        <w:br/>
      </w:r>
      <w:r>
        <w:rPr>
          <w:lang w:val="en-US"/>
        </w:rPr>
        <w:t xml:space="preserve">“Oh, </w:t>
      </w:r>
      <w:r>
        <w:rPr>
          <w:bCs/>
          <w:lang w:val="en-US"/>
        </w:rPr>
        <w:t xml:space="preserve">my </w:t>
      </w:r>
      <w:r>
        <w:rPr>
          <w:lang w:val="en-US"/>
        </w:rPr>
        <w:t xml:space="preserve">hat — I mean, no, sir !” </w:t>
      </w:r>
      <w:r>
        <w:rPr>
          <w:bCs/>
          <w:lang w:val="en-US"/>
        </w:rPr>
        <w:t xml:space="preserve">gasped Wharton. </w:t>
        <w:br/>
      </w:r>
      <w:r>
        <w:rPr>
          <w:lang w:val="en-US"/>
        </w:rPr>
        <w:t xml:space="preserve">“No doubt </w:t>
      </w:r>
      <w:r>
        <w:rPr>
          <w:bCs/>
          <w:lang w:val="en-US"/>
        </w:rPr>
        <w:t xml:space="preserve">you </w:t>
      </w:r>
      <w:r>
        <w:rPr>
          <w:lang w:val="en-US"/>
        </w:rPr>
        <w:t xml:space="preserve">were all in the plot together !” thundered Prout. </w:t>
        <w:br/>
        <w:t>“Oh dear !   N</w:t>
      </w:r>
      <w:r>
        <w:rPr>
          <w:bCs/>
          <w:lang w:val="en-US"/>
        </w:rPr>
        <w:t xml:space="preserve">o, </w:t>
      </w:r>
      <w:r>
        <w:rPr>
          <w:lang w:val="en-US"/>
        </w:rPr>
        <w:t xml:space="preserve">sir !   Not at all, </w:t>
      </w:r>
      <w:r>
        <w:rPr>
          <w:bCs/>
          <w:lang w:val="en-US"/>
        </w:rPr>
        <w:t xml:space="preserve">sir </w:t>
      </w:r>
      <w:r>
        <w:rPr>
          <w:lang w:val="en-US"/>
        </w:rPr>
        <w:t xml:space="preserve">!” </w:t>
        <w:br/>
        <w:t xml:space="preserve">“No fear, sir </w:t>
      </w:r>
      <w:r>
        <w:rPr>
          <w:bCs/>
          <w:lang w:val="en-US"/>
        </w:rPr>
        <w:t>!”</w:t>
        <w:br/>
      </w:r>
      <w:r>
        <w:rPr>
          <w:lang w:val="en-US"/>
        </w:rPr>
        <w:t xml:space="preserve">“The no-fearfulness </w:t>
      </w:r>
      <w:r>
        <w:rPr>
          <w:bCs/>
          <w:lang w:val="en-US"/>
        </w:rPr>
        <w:t xml:space="preserve">is terrific, </w:t>
      </w:r>
      <w:r>
        <w:rPr>
          <w:lang w:val="en-US"/>
        </w:rPr>
        <w:t xml:space="preserve">esteemed </w:t>
      </w:r>
      <w:r>
        <w:rPr>
          <w:bCs/>
          <w:lang w:val="en-US"/>
        </w:rPr>
        <w:t>sir !”</w:t>
      </w:r>
      <w:r>
        <w:rPr>
          <w:lang w:val="en-US"/>
        </w:rPr>
        <w:t xml:space="preserve"> </w:t>
        <w:br/>
        <w:t xml:space="preserve">“It wasn’t me, sir !” gasped Bunter. “I — I never had a bag of tarts, sir !   I’ve just been telling these fellows that I never had, sir !   As for buzzing it in at your study window, sir, I never thought of such a thing !   Besides, I thought there was nobody </w:t>
      </w:r>
      <w:r>
        <w:rPr>
          <w:bCs/>
          <w:lang w:val="en-US"/>
        </w:rPr>
        <w:t xml:space="preserve">in </w:t>
      </w:r>
      <w:r>
        <w:rPr>
          <w:lang w:val="en-US"/>
        </w:rPr>
        <w:t xml:space="preserve">the study.” </w:t>
        <w:br/>
        <w:t xml:space="preserve">“What ?” roared Prout. </w:t>
        <w:br/>
        <w:t xml:space="preserve">“I did, sir, really !” gasped Bunter. “I couldn’t see </w:t>
      </w:r>
      <w:r>
        <w:rPr>
          <w:bCs/>
          <w:lang w:val="en-US"/>
        </w:rPr>
        <w:t xml:space="preserve">you, </w:t>
      </w:r>
      <w:r>
        <w:rPr>
          <w:lang w:val="en-US"/>
        </w:rPr>
        <w:t xml:space="preserve">sir, and I thought you weren’t there. Not that I threw the bag </w:t>
      </w:r>
      <w:r>
        <w:rPr>
          <w:bCs/>
          <w:lang w:val="en-US"/>
        </w:rPr>
        <w:t xml:space="preserve">of tarts in, sir !  </w:t>
      </w:r>
      <w:r>
        <w:rPr>
          <w:lang w:val="en-US"/>
        </w:rPr>
        <w:t xml:space="preserve"> I never had a bag of tarts at all, and I </w:t>
      </w:r>
      <w:r>
        <w:rPr>
          <w:bCs/>
          <w:lang w:val="en-US"/>
        </w:rPr>
        <w:t xml:space="preserve">wasn’t </w:t>
      </w:r>
      <w:r>
        <w:rPr>
          <w:lang w:val="en-US"/>
        </w:rPr>
        <w:t xml:space="preserve">hiding behind this tree because these fellows fancied I had pinched their tarts, and ——”  </w:t>
        <w:br/>
        <w:t xml:space="preserve">“It was you, Bunter !” </w:t>
        <w:br/>
        <w:t xml:space="preserve">Billy Bunter blinked at Mr. Prout through his big spectacles. Somehow — Bunter did not know this — his denials only seemed to convince the Fifth Form master that he was the culprit. </w:t>
        <w:br/>
        <w:t xml:space="preserve">Prout raised a commanding, though jammy, hand. </w:t>
        <w:br/>
        <w:t xml:space="preserve">“Bunter, go to your Form master’s study at once !   I shall come there immediately !   I shall report this to Mr. Quelch !” </w:t>
        <w:br/>
        <w:t>“But — but I didn’t —” gasped Bunter.</w:t>
        <w:br/>
        <w:t xml:space="preserve">“Go !” roared Prout. </w:t>
        <w:br/>
        <w:t xml:space="preserve">“I — I — I wasn’t —” </w:t>
        <w:br/>
        <w:t xml:space="preserve">Prout swung away from the window. He was jammy and sticky, and more wrathy than either. No middle-aged gentleman likes to be suddenly awakened from a peaceful nap, especially by a bag of tarts falling on his nose. Prout was almost boiling. He rolled </w:t>
      </w:r>
      <w:r>
        <w:rPr>
          <w:iCs/>
          <w:lang w:val="en-US"/>
        </w:rPr>
        <w:t xml:space="preserve">out </w:t>
      </w:r>
      <w:r>
        <w:rPr>
          <w:lang w:val="en-US"/>
        </w:rPr>
        <w:t xml:space="preserve">of his study, leaving jammy traces on the door handle, and rolled along to Mr. Quelch’s study. Quelch, the master of the Remove, glanced up in surprise as Prout rolled in. Deep in Latin papers for his Form, Henry Samuel Quelch had not heeded the buzz of voices under the windows. </w:t>
        <w:br/>
        <w:t xml:space="preserve">“Mr. Prout !   What —” </w:t>
        <w:br/>
        <w:t xml:space="preserve">“Look, sir !” boomed Prout. </w:t>
        <w:br/>
        <w:t xml:space="preserve">He held up his hands for Quelch to see. The Remove master gazed at them in astonishment. </w:t>
        <w:br/>
        <w:t xml:space="preserve">For a moment be wondered whether Prout had taken leave of his senses. It was really extraordinary for Prout to come into his study and hold up a pair of jammy hands for inspection. It was extraordinary for a gentleman of Prout’s age and gravity to have jammy hands at all. </w:t>
        <w:br/>
        <w:t xml:space="preserve">“What —” gasped Mr. Quelch. </w:t>
        <w:br/>
        <w:t xml:space="preserve">A boy of your Form, sir — a boy named Bunter, sir — is the cause of this !   A bag of jam tarts, sir, was hurled at me — hurled, at least, into my study — and crashed upon me, sir, and burst !   Look at me, sir !   I am smothered with jam !   Look !” </w:t>
        <w:br/>
        <w:t xml:space="preserve">“Upon my word !” said Mr. Quelch. </w:t>
        <w:br/>
        <w:t xml:space="preserve">“This boy, sir — this — this Bunter —” Mr. Quelch, with a stern brow, rose from his table and stepped across to the window and looked out. A fat voice floated up to his ears. </w:t>
        <w:br/>
        <w:t xml:space="preserve">“I say, </w:t>
      </w:r>
      <w:r>
        <w:rPr>
          <w:iCs/>
          <w:lang w:val="en-US"/>
        </w:rPr>
        <w:t xml:space="preserve">you </w:t>
      </w:r>
      <w:r>
        <w:rPr>
          <w:lang w:val="en-US"/>
        </w:rPr>
        <w:t xml:space="preserve">fellows, old Prout’s gone to old Quelch !   I say, it was all your fault !   If you hadn’t been trying to make out that I had your tarts, I shouldn’t have chucked them in at Prout’s window !   How was I to know the old josser was there ?   Now he’s gone to the other old josser, and —” </w:t>
        <w:br/>
        <w:t xml:space="preserve">“Bunter !” </w:t>
        <w:br/>
        <w:t xml:space="preserve">“Oh lor’ !” </w:t>
        <w:br/>
        <w:t xml:space="preserve">“Come to my study at once, Bunter !” </w:t>
        <w:br/>
        <w:t xml:space="preserve">“Oh crikey !” </w:t>
        <w:br/>
        <w:t xml:space="preserve">Billy Bunter trailed dismally into the House. Harry Wharton &amp; Co. walked away, grinning. The tarts were lost — gone beyond recall. But it was probable that the fat Owl would repent him of having snaffled those tarts. The way of the transgressor was hard. </w:t>
        <w:br/>
        <w:t xml:space="preserve">Judging by the sounds that, a few minutes later, echoed from Mr. Quelch’s study, Billy Bunter was in a state of deep repentance. Six fearful yells from that study floated out into the June sunshine, indicating that Billy Bunter was getting “six.” And when the Owl of the Remove crawled away after that infliction he seemed to be understudying the young man of Hythe, who was shaved with a scythe, and could do nothing but wriggle and writhe. And for quite a long time even jam tarts could not have comforted him. </w:t>
        <w:br/>
      </w:r>
    </w:p>
    <w:p>
      <w:pPr>
        <w:pStyle w:val="NormalWeb"/>
        <w:spacing w:before="280" w:after="240"/>
        <w:jc w:val="center"/>
        <w:rPr/>
      </w:pPr>
      <w:r>
        <w:rPr>
          <w:b/>
          <w:lang w:val="en-US"/>
        </w:rPr>
        <w:t>———</w:t>
      </w:r>
      <w:r>
        <w:rPr>
          <w:b/>
          <w:lang w:val="en-US"/>
        </w:rPr>
        <w:br/>
        <w:t xml:space="preserve">THE THIRD CHAPTER. </w:t>
        <w:br/>
        <w:t>Coker All Over !</w:t>
      </w:r>
    </w:p>
    <w:p>
      <w:pPr>
        <w:pStyle w:val="NormalWeb"/>
        <w:spacing w:before="280" w:after="240"/>
        <w:rPr>
          <w:lang w:val="en-US"/>
        </w:rPr>
      </w:pPr>
      <w:r>
        <w:rPr>
          <w:lang w:val="en-US"/>
        </w:rPr>
        <w:t>“</w:t>
      </w:r>
      <w:r>
        <w:rPr>
          <w:lang w:val="en-US"/>
        </w:rPr>
        <w:t>A MAN couldn’t be expected to stand it !”</w:t>
        <w:br/>
        <w:t xml:space="preserve">Horace Coker, of the Fifth Form, made that statement. </w:t>
        <w:br/>
        <w:t xml:space="preserve">Coker of the Fifth was moodily pacing under the elms, his hands driven deep into his trouser pockets and a frown corrugating his rugged brow, when Potter and Greene joined him. </w:t>
        <w:br/>
        <w:t xml:space="preserve">Coker of the Fifth seemed to be in a pessimistic mood. On that bright summer’s afternoon the sunshine seemed to be reflected in most faces at Greyfriars School. On Big Side, the senior men were at cricket, and looking as if they enjoyed life. On Little Side, Harry Wharton &amp; Co. were knocking the ball about after tea, and looking very merry and bright. Dicky Nugent and a crowd of the Second Form were leap-frogging along a path under the trees with vociferous enjoyment. Everybody and everything, in fact, seemed rather jolly, excepting Coker of the Fifth !   Coker was moody, frowning, indignant, and wrathy. </w:t>
        <w:br/>
        <w:t>“A man,” repeated Coker. “can’t be expected to stand too much. There’s a limi</w:t>
      </w:r>
      <w:r>
        <w:rPr>
          <w:bCs/>
          <w:lang w:val="en-US"/>
        </w:rPr>
        <w:t xml:space="preserve">t, </w:t>
      </w:r>
      <w:r>
        <w:rPr>
          <w:lang w:val="en-US"/>
        </w:rPr>
        <w:t xml:space="preserve">though Prout doesn’t seem to know it.” </w:t>
        <w:br/>
        <w:t xml:space="preserve">Potter and Greene nodded sympathetically. It was not really to sympathise that they had hunted out Coker. It was long past tea-time, and as Coker had not come to the study they had come in quest of Coker. They were, in point of fact, thinking of tea, not of Coker’s wrongs and grievances. Still, they were prepared to hand out sympathy, if that was what Coker wanted — as a preliminary to disposing of a hamper from Coker’s Aunt Judy ! </w:t>
        <w:br/>
        <w:t xml:space="preserve">Coker had rather been through it in the Form-room that afternoon. Prout had been irritable. He had talked to Coker as Mr. Twigg might have talked to a fag in the Second, or Mr. Wiggins to a backward fag in the Third. Fifth Form men were not supposed to be jawed like fags. It hurt Coker. It wounded him. It was insulting. It was, in fact, a thing that a man couldn’t be expected to stand. Hence the moody, pessimistic frown on the brow of Horace Coker, and his forgetfulness of tea-time ! </w:t>
        <w:br/>
        <w:t xml:space="preserve">“A fellow has to give a beak his head,” went on Coker. “A fellow can’t very well stand up in Form and tell a beak what he thinks of him. Can he ?” </w:t>
        <w:br/>
        <w:t xml:space="preserve">“Well, no,” agreed Potter. “Not quite !   I shouldn’t recommend it.” </w:t>
        <w:br/>
        <w:t xml:space="preserve">“But I came jolly near it” said Coker darkly. “You see, the trouble is that the man’s ignorant. If Prout ever learned anything at school he’s forgotten it. It’s like that with lots of schoolmasters. Prout makes mistakes, and is too jolly self-satisfied to own up to them. If a fellow was wrong he could stand it. But what’s a fellow to do when he’s right ?” </w:t>
        <w:br/>
        <w:t xml:space="preserve">“Um !” said Potter and Greene. </w:t>
        <w:br/>
        <w:t xml:space="preserve">“I give the man his head,” went on Coker, with growing indignation. “He makes out that I’m a dud at Latin; he finds fault with my history — even with my arithmetic ! But when it comes to spelling — well, I fancy I could spell Prout’s head off.” </w:t>
        <w:br/>
        <w:t xml:space="preserve">“What a fancy !” murmured Greene. </w:t>
        <w:br/>
        <w:t xml:space="preserve">“Eh ?    What did you say, Greene? ” </w:t>
        <w:br/>
        <w:t xml:space="preserve">“I — I said it’s past tea-time, old chap !   What about tea ?” </w:t>
        <w:br/>
        <w:t xml:space="preserve">“Never mind tea,” said Coker. “You men heard how Prout jawed me this afternoon —fairly picked on me — practically holding me up to ridicule !   He talked to me as he might have talked to you, Potter — !” </w:t>
        <w:br/>
        <w:t xml:space="preserve">“Eh ?” </w:t>
        <w:br/>
        <w:t xml:space="preserve">“Or to you, Greene —!” </w:t>
        <w:br/>
        <w:t xml:space="preserve">“Oh !” </w:t>
        <w:br/>
        <w:t xml:space="preserve">“A man who has a position to keep up in the Form can’t stand too much of that sort </w:t>
        <w:br/>
        <w:t xml:space="preserve">of thing,” said Coker. “But what’s a fellow to do ?   I came jolly near telling him he was an ass. You heard what he said — making out that I couldn’t spell even simple words !   Now, you fellows know how I spell !” </w:t>
        <w:br/>
        <w:t xml:space="preserve">“We do !” agreed Potter. </w:t>
        <w:br/>
        <w:t xml:space="preserve">“What are you grinning at ?” demanded Coker. “It’s not a grinning matter, I can jolly well tell you. Take only one sample. You heard Prout say that there was no ‘K’ in ‘panic,’ How’s a man to deal with a beak like that I ask you ?” </w:t>
        <w:br/>
        <w:t xml:space="preserve">“But — But there isn’t a ‘K’ in panic, old chap !” gasped Greene. </w:t>
        <w:br/>
        <w:t xml:space="preserve">“Don’t be a fool, Greene.” </w:t>
        <w:br/>
        <w:t xml:space="preserve">“The dictionary —” began Potter. </w:t>
        <w:br/>
        <w:t xml:space="preserve">“I don’t think much of dictionaries,”  said Coker. “I’ve often found them wrong. Some follows are born spellers — and I’m one !   I don’t brag of it — it’s nothing to brag of. It just happens !   I can no more help spelling  better than you fellows than I can help playing cricket better.” </w:t>
        <w:br/>
        <w:t xml:space="preserve">“Oh !” </w:t>
        <w:br/>
        <w:t xml:space="preserve">“I think I can say that orthography is my long suit,” said Coker. “I could hardly make mistakes in spelling if I tried. Prout keeps on making out that I can’t spell. It’s not merely ignorance — it’s cheek, as well !   Prout’s a cheeky man !” </w:t>
        <w:br/>
        <w:t xml:space="preserve">“But —” murmured Potter. </w:t>
        <w:br/>
        <w:t xml:space="preserve">“Take another sample — depose ! —an easy word for a fag! You fellows would hardly believe that Prout fancies there’s only one ‘p’ in depose, if you hadn’t heard him say so.” </w:t>
        <w:br/>
        <w:t xml:space="preserve">“How — how — how do you spell it Coker ?” gasped Greene. </w:t>
        <w:br/>
        <w:t>“D-e-p-p-o-s-e — depose !” said Coker “Double ‘p,’ of course !   Keep that in mind, Greene; don’t let Prout mislead you. You’d better make it a rule to consult me</w:t>
      </w:r>
      <w:r>
        <w:rPr>
          <w:iCs/>
          <w:lang w:val="en-US"/>
        </w:rPr>
        <w:t xml:space="preserve"> </w:t>
      </w:r>
      <w:r>
        <w:rPr>
          <w:lang w:val="en-US"/>
        </w:rPr>
        <w:t xml:space="preserve">in doubtful cases.” </w:t>
        <w:br/>
        <w:t xml:space="preserve">“Oh !   Ah !   Um !” </w:t>
        <w:br/>
        <w:t xml:space="preserve">“The question is, how much ought a man to stand from a beak ?” said Coker. “There’s a limit — and Prout’s jolly near the limit !   If he makes me tell him off in Form some day he will be sorry for it. And —” </w:t>
        <w:br/>
        <w:t xml:space="preserve">“That beast, Prout !” came a squeaky voice at that moment, and Horace Coker broke off and stared round. </w:t>
        <w:br/>
        <w:t xml:space="preserve">It was Billy Bunter who was speaking. He was addressing Peter Todd and Wibley and Kipps and Ogilvy, and two or three other Remove juniors. Bunter seemed to be as indignant as Coker, also on the subject of Prout. Coker therefore, might have been expected to sympathise. Instead of which, Coker glared at Bunter. </w:t>
        <w:br/>
        <w:t xml:space="preserve">“I’ve had six from Quelch !” went on Bunter. “Jolly hard, too !   All through that cheeky beast, Prout !   Fat old frump, you know !   Fat old freak !” </w:t>
        <w:br/>
        <w:t xml:space="preserve">“Well, my hat !” said Coker. “I think that’s the limit. Hear what that cheeky little beast is saying about our Form master ?” </w:t>
        <w:br/>
        <w:t xml:space="preserve">“Oh, let him rip !” said Potter carelessly. “What about going in to tea, Coker? It’s rather late —” </w:t>
        <w:br/>
        <w:t xml:space="preserve">“If you think I’m going to let a scrubby little tick in the Lower Fourth slang my Form master, Potter, you’re mistaken !” retorted Coker and he strode off towards the little group of Removites. </w:t>
        <w:br/>
        <w:t xml:space="preserve">Potter end Greene exchanged a glance, and walked away in the other direction. </w:t>
        <w:br/>
        <w:t xml:space="preserve">Coker, frowning, bore down on </w:t>
      </w:r>
      <w:r>
        <w:rPr>
          <w:bCs/>
          <w:lang w:val="en-US"/>
        </w:rPr>
        <w:t xml:space="preserve">Bunter. </w:t>
        <w:br/>
      </w:r>
      <w:r>
        <w:rPr>
          <w:lang w:val="en-US"/>
        </w:rPr>
        <w:t xml:space="preserve">Apparently Coker’s view was that nobody but he might be allowed to slang Prout. That was Coker all over. </w:t>
        <w:br/>
        <w:t xml:space="preserve">Prout himself was no great shakes in Coker’s eyes. But he was Coker’s Form master !   A poor thing, but his own, as it were. It really seemed to be Coker’s view that whatever importance </w:t>
      </w:r>
      <w:r>
        <w:rPr>
          <w:bCs/>
          <w:iCs/>
          <w:lang w:val="en-US"/>
        </w:rPr>
        <w:t xml:space="preserve">Prout </w:t>
      </w:r>
      <w:r>
        <w:rPr>
          <w:lang w:val="en-US"/>
        </w:rPr>
        <w:t xml:space="preserve">possessed was derived from the fact that he was Coker’s beak ! </w:t>
        <w:br/>
        <w:t xml:space="preserve">Coker </w:t>
      </w:r>
      <w:r>
        <w:rPr>
          <w:bCs/>
          <w:lang w:val="en-US"/>
        </w:rPr>
        <w:t xml:space="preserve">was not </w:t>
      </w:r>
      <w:r>
        <w:rPr>
          <w:lang w:val="en-US"/>
        </w:rPr>
        <w:t xml:space="preserve">the fellow to let a cheeky </w:t>
      </w:r>
      <w:r>
        <w:rPr>
          <w:bCs/>
          <w:iCs/>
          <w:lang w:val="en-US"/>
        </w:rPr>
        <w:t xml:space="preserve">fag </w:t>
      </w:r>
      <w:r>
        <w:rPr>
          <w:lang w:val="en-US"/>
        </w:rPr>
        <w:t xml:space="preserve">slang his beak. He proceeded to make that clear to Billy Bunter. </w:t>
        <w:br/>
        <w:t xml:space="preserve">“The meddling, cheeky old ass, you know —” Bunter was saying. “I can jolly well tell you fellows I’m going to tell Prout that he’s a cheeky old ass — Yarooooh !” </w:t>
        <w:br/>
        <w:t xml:space="preserve">Bunter was suddenly interrupted by a grasp on the back of his fat neck. </w:t>
        <w:br/>
      </w:r>
      <w:r>
        <w:rPr>
          <w:bCs/>
          <w:lang w:val="en-US"/>
        </w:rPr>
        <w:t xml:space="preserve">He </w:t>
      </w:r>
      <w:r>
        <w:rPr>
          <w:lang w:val="en-US"/>
        </w:rPr>
        <w:t xml:space="preserve">spun round </w:t>
      </w:r>
      <w:r>
        <w:rPr>
          <w:bCs/>
          <w:lang w:val="en-US"/>
        </w:rPr>
        <w:t xml:space="preserve">and </w:t>
      </w:r>
      <w:r>
        <w:rPr>
          <w:lang w:val="en-US"/>
        </w:rPr>
        <w:t xml:space="preserve">glared at Coker of the Fifth through his big spectacles. </w:t>
        <w:br/>
        <w:t xml:space="preserve">“Ow !   Leggo, you beast !” roared Bunter. “Wharrer  you grabbing a chap for ?      Ow !   Make him leggo, you fellows !” </w:t>
        <w:br/>
        <w:t xml:space="preserve">Shake !   Shake ! Shake ! </w:t>
        <w:br/>
        <w:t xml:space="preserve">“Ooooogh !   Urrrrugh !   Wurrrg !” spluttered Bunter as Coker shook. “I say, you fellows — Grooogh !” </w:t>
        <w:br/>
        <w:t xml:space="preserve">“You young sweep !” said Coker wrathfully. “Do you fancy you can talk about senior Form masters like that ?   Quelch doesn’t lick </w:t>
      </w:r>
      <w:r>
        <w:rPr>
          <w:bCs/>
          <w:iCs/>
          <w:lang w:val="en-US"/>
        </w:rPr>
        <w:t xml:space="preserve">you </w:t>
      </w:r>
      <w:r>
        <w:rPr>
          <w:lang w:val="en-US"/>
        </w:rPr>
        <w:t xml:space="preserve">enough. I’ll  jolly well —” </w:t>
        <w:br/>
        <w:t xml:space="preserve">“Urrrrrrgh ! You’re chook-chick-choking me !” gurgled Bunter. I say, you fellows, rescue! Groooogh </w:t>
      </w:r>
      <w:r>
        <w:rPr>
          <w:bCs/>
          <w:lang w:val="en-US"/>
        </w:rPr>
        <w:t xml:space="preserve">!” </w:t>
        <w:br/>
      </w:r>
      <w:r>
        <w:rPr>
          <w:lang w:val="en-US"/>
        </w:rPr>
        <w:t xml:space="preserve">“Come on, you men </w:t>
      </w:r>
      <w:r>
        <w:rPr>
          <w:bCs/>
          <w:lang w:val="en-US"/>
        </w:rPr>
        <w:t xml:space="preserve">!” </w:t>
      </w:r>
      <w:r>
        <w:rPr>
          <w:lang w:val="en-US"/>
        </w:rPr>
        <w:t xml:space="preserve">grinned Peter Todd, and he led a rush. </w:t>
        <w:br/>
        <w:t xml:space="preserve">Coker released Billy Bunter. He had to, as half a dozen pairs of hands grasped him on all sides. </w:t>
        <w:br/>
        <w:t xml:space="preserve">Bump ! </w:t>
        <w:br/>
        <w:t xml:space="preserve">Horace Coker smote the cold, unsympathetic earth !    He smote it hard !   He roared as he smote it ! </w:t>
        <w:br/>
        <w:t>“Whoop !   My hat !  Yoooop !”</w:t>
        <w:br/>
        <w:t xml:space="preserve">“Give him beans !” chuckled Wibley. </w:t>
        <w:br/>
        <w:t xml:space="preserve">“Give him jip !” </w:t>
        <w:br/>
        <w:t xml:space="preserve">“I say, you follows, let a fellow gerrat him,” gasped Bunter. “I say, give a fellow room to punch him in the eye.” </w:t>
        <w:br/>
        <w:t xml:space="preserve">“Ha, ha, ha !” </w:t>
        <w:br/>
        <w:t>For a few minutes, Coker of the Fifth was wildly mixed up with the mob of Removites. When they walked off, roaring with laughter, Coker was left on his back, gazing dizzily up at the spreading branches of the elms overhead, and struggling frantically for his second wind. It was many minutes more before he was able to totter away — a dusty, dishevelled and dilapidated Coker !</w:t>
      </w:r>
    </w:p>
    <w:p>
      <w:pPr>
        <w:pStyle w:val="NormalWeb"/>
        <w:spacing w:before="280" w:after="240"/>
        <w:jc w:val="center"/>
        <w:rPr/>
      </w:pPr>
      <w:r>
        <w:rPr>
          <w:b/>
          <w:lang w:val="en-US"/>
        </w:rPr>
        <w:t>———</w:t>
      </w:r>
      <w:r>
        <w:rPr>
          <w:b/>
          <w:lang w:val="en-US"/>
        </w:rPr>
        <w:br/>
        <w:t xml:space="preserve">THE FOURTH CHAPTER. </w:t>
        <w:br/>
        <w:t>No Tarts for Bunter !</w:t>
      </w:r>
    </w:p>
    <w:p>
      <w:pPr>
        <w:pStyle w:val="NormalWeb"/>
        <w:spacing w:before="280" w:after="240"/>
        <w:rPr>
          <w:lang w:val="en-US"/>
        </w:rPr>
      </w:pPr>
      <w:r>
        <w:rPr>
          <w:lang w:val="en-US"/>
        </w:rPr>
        <w:t xml:space="preserve">BILLY BUNTER raised a fat hand — and lowered it again. </w:t>
        <w:br/>
        <w:t xml:space="preserve">He hesitated. </w:t>
        <w:br/>
        <w:t xml:space="preserve">It was nearly time for prep; and Billy Bunter should have been on his way to his study in the Remove passage. </w:t>
        <w:br/>
        <w:t xml:space="preserve">Bunter, however, was thinking of jam tarts ! </w:t>
        <w:br/>
        <w:t xml:space="preserve">He was standing outside Prout’s door in Masters’ Passage. Prout was within — Bunter could hear him grunting. It did not </w:t>
      </w:r>
      <w:r>
        <w:rPr>
          <w:bCs/>
          <w:lang w:val="en-US"/>
        </w:rPr>
        <w:t xml:space="preserve">sound as </w:t>
      </w:r>
      <w:r>
        <w:rPr>
          <w:lang w:val="en-US"/>
        </w:rPr>
        <w:t xml:space="preserve">if Prout was in a good temper. </w:t>
        <w:br/>
        <w:t xml:space="preserve">As a matter of fact, he wasn’t !   Prout was scanning an imposition that Coker had done for him. It caused him dissatisfaction. It was seldom that Prout was really pleased with the work of that bright member of his Form. </w:t>
        <w:br/>
        <w:t xml:space="preserve">Blundell, the captain of the Fifth, had declared, in the games study, that Prout had distinctly aged since Coker had </w:t>
      </w:r>
      <w:r>
        <w:rPr>
          <w:bCs/>
          <w:lang w:val="en-US"/>
        </w:rPr>
        <w:t xml:space="preserve">got into </w:t>
      </w:r>
      <w:r>
        <w:rPr>
          <w:lang w:val="en-US"/>
        </w:rPr>
        <w:t xml:space="preserve">the Fifth. Hobson of the Shell declared that Hacker, his Form master, looked younger and brighter since he had got rid of Coker. Whether these statements were well or ill-founded, there was no doubt that Coker was the kind of pupil to make a schoolmaster feel that he was earning his salary, and a little over. </w:t>
        <w:br/>
      </w:r>
      <w:r>
        <w:rPr>
          <w:bCs/>
          <w:lang w:val="en-US"/>
        </w:rPr>
        <w:t xml:space="preserve">Prout grunted in </w:t>
      </w:r>
      <w:r>
        <w:rPr>
          <w:lang w:val="en-US"/>
        </w:rPr>
        <w:t xml:space="preserve">the study, while Bunter hesitated without. But the fat Owl made up his mind at last. Having been whopped for pitching the bag of tarts into Prout’s study, Bunter felt that he was at least entitled to the tarts. Prout could have no use for them. Even Bunter, it was likely, would be tired of tarts by the time he was as old as Prout. It seemed to Bunter a natural proceeding to roll along to Prout’s study and ask for the tarts. Still, that sound of grunting from within the study made him hesitate — and hesitate long. You never really knew how to take a beak. Bunter knew that by sad experience, Beaks were uncertain animals ! They had to be handled with care. Still. tarts were tarts; and Bunter was hungry !   He had had only two teas that afternoon. </w:t>
      </w:r>
    </w:p>
    <w:p>
      <w:pPr>
        <w:pStyle w:val="NormalWeb"/>
        <w:spacing w:before="280" w:after="240"/>
        <w:jc w:val="center"/>
        <w:rPr>
          <w:lang w:val="en-US"/>
        </w:rPr>
      </w:pPr>
      <w:r>
        <w:rPr>
          <w:lang w:val="en-US"/>
        </w:rPr>
        <w:drawing>
          <wp:inline distT="0" distB="0" distL="0" distR="0">
            <wp:extent cx="4015105" cy="279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15105" cy="2797175"/>
                    </a:xfrm>
                    <a:prstGeom prst="rect">
                      <a:avLst/>
                    </a:prstGeom>
                  </pic:spPr>
                </pic:pic>
              </a:graphicData>
            </a:graphic>
          </wp:inline>
        </w:drawing>
      </w:r>
    </w:p>
    <w:p>
      <w:pPr>
        <w:pStyle w:val="Normal"/>
        <w:jc w:val="center"/>
        <w:rPr>
          <w:lang w:val="en-US"/>
        </w:rPr>
      </w:pPr>
      <w:r>
        <w:rPr>
          <w:lang w:val="en-US"/>
        </w:rPr>
      </w:r>
    </w:p>
    <w:p>
      <w:pPr>
        <w:pStyle w:val="Caption"/>
        <w:jc w:val="center"/>
        <w:rPr>
          <w:b w:val="false"/>
          <w:b w:val="false"/>
          <w:sz w:val="16"/>
          <w:szCs w:val="16"/>
          <w:lang w:val="en-US"/>
        </w:rPr>
      </w:pPr>
      <w:r>
        <w:rPr>
          <w:b w:val="false"/>
          <w:sz w:val="16"/>
          <w:szCs w:val="16"/>
        </w:rPr>
        <w:t>“</w:t>
      </w:r>
      <w:r>
        <w:rPr>
          <w:b w:val="false"/>
          <w:sz w:val="16"/>
          <w:szCs w:val="16"/>
        </w:rPr>
        <w:t>Oh Crikey !” gasped Bunter, as the jammy and infuriated countenance of Mr. Prout appeared at the window. “Wharton !” boomed the Fifth Form master. “Some boy has hurled a bag of jam tarts into the window of my study !” “Oh !” gasped Wharton. He now knew why the plunder had not been found on Bunter !</w:t>
      </w:r>
    </w:p>
    <w:p>
      <w:pPr>
        <w:pStyle w:val="Normal"/>
        <w:rPr>
          <w:b/>
          <w:b/>
          <w:sz w:val="16"/>
          <w:szCs w:val="16"/>
          <w:lang w:val="en-US"/>
        </w:rPr>
      </w:pPr>
      <w:r>
        <w:rPr>
          <w:b/>
          <w:sz w:val="16"/>
          <w:szCs w:val="16"/>
          <w:lang w:val="en-US"/>
        </w:rPr>
      </w:r>
    </w:p>
    <w:p>
      <w:pPr>
        <w:pStyle w:val="NormalWeb"/>
        <w:spacing w:before="280" w:after="240"/>
        <w:rPr/>
      </w:pPr>
      <w:r>
        <w:rPr>
          <w:lang w:val="en-US"/>
        </w:rPr>
        <w:t xml:space="preserve">He tapped at last and opened the door. </w:t>
      </w:r>
      <w:r>
        <w:rPr>
          <w:bCs/>
          <w:lang w:val="en-US"/>
        </w:rPr>
        <w:t xml:space="preserve">Prout </w:t>
      </w:r>
      <w:r>
        <w:rPr>
          <w:lang w:val="en-US"/>
        </w:rPr>
        <w:t>looked up with</w:t>
      </w:r>
      <w:r>
        <w:rPr>
          <w:bCs/>
          <w:lang w:val="en-US"/>
        </w:rPr>
        <w:t xml:space="preserve"> a grim eye. </w:t>
        <w:br/>
      </w:r>
      <w:r>
        <w:rPr>
          <w:lang w:val="en-US"/>
        </w:rPr>
        <w:t xml:space="preserve">Coker’s paper irritated him. In spite of Prout’s “jaw” in the afternoon, Coker had spelt panic “panick,” and he had spelt depose “deppose.” Prout doubted whether this was sheer stupidity or sheer impertinence. Anyhow, he was feeling annoyed. </w:t>
      </w:r>
      <w:r>
        <w:rPr>
          <w:iCs/>
          <w:lang w:val="en-US"/>
        </w:rPr>
        <w:t xml:space="preserve">He </w:t>
      </w:r>
      <w:r>
        <w:rPr>
          <w:lang w:val="en-US"/>
        </w:rPr>
        <w:t xml:space="preserve">glared at Bunter. He had trouble enough in his own Form, without being interrupted and bothered by Mr. Quelch’s boys. </w:t>
        <w:br/>
        <w:t xml:space="preserve">“What do you want </w:t>
      </w:r>
      <w:r>
        <w:rPr>
          <w:bCs/>
          <w:lang w:val="en-US"/>
        </w:rPr>
        <w:t xml:space="preserve">?” </w:t>
      </w:r>
      <w:r>
        <w:rPr>
          <w:lang w:val="en-US"/>
        </w:rPr>
        <w:t xml:space="preserve">snapped Prout. </w:t>
        <w:br/>
        <w:t xml:space="preserve">“If you please, sir —” began Bunter. </w:t>
        <w:br/>
        <w:t xml:space="preserve">“Leave my study.” </w:t>
        <w:br/>
        <w:t xml:space="preserve">“Oh, certainly, sir !  But — may I have the tarts ?’’ stammered Bunter. </w:t>
        <w:br/>
        <w:t xml:space="preserve">The — the what ?” </w:t>
        <w:br/>
        <w:t xml:space="preserve">“Tarts sir !   My tarts !” </w:t>
        <w:br/>
        <w:t xml:space="preserve">Prout looked at him. That bag of tarts had crashed on his nose. Two of them had squashed over his plump hands, making them jammy and sticky !   Those two he had, of course, since washed off. The other four he had thrown into the wastepaper-basket. He had been far </w:t>
      </w:r>
      <w:r>
        <w:rPr>
          <w:bCs/>
          <w:iCs/>
          <w:lang w:val="en-US"/>
        </w:rPr>
        <w:t xml:space="preserve">from </w:t>
      </w:r>
      <w:r>
        <w:rPr>
          <w:lang w:val="en-US"/>
        </w:rPr>
        <w:t xml:space="preserve">satisfied with the “six” Mr. Quelch had given Bunter, Sixteen or sixty would have been more adequate. And now the impudent young scoundrel actually had the audacity to come to his study and ask for the tarts — the tarts that had impinged violently on Prout’s majestic nose ! </w:t>
        <w:br/>
        <w:t xml:space="preserve">“You see, sir, they’re my tarts,” explained Bunter. “If you’d be so kind, sir, I — I’d like to have them. They’re fourpenny ones, sir.” </w:t>
        <w:br/>
        <w:t xml:space="preserve">“Upon my word </w:t>
      </w:r>
      <w:r>
        <w:rPr>
          <w:bCs/>
          <w:lang w:val="en-US"/>
        </w:rPr>
        <w:t xml:space="preserve">!” </w:t>
      </w:r>
      <w:r>
        <w:rPr>
          <w:lang w:val="en-US"/>
        </w:rPr>
        <w:t xml:space="preserve">said Prout addressing space. “This passes all bounds !   It passes all patience !    No, Bunter, I will not give you the tarts.” </w:t>
        <w:br/>
        <w:t xml:space="preserve">“Oh, really, sir !” said Bunter in dismay. “They — they’re mine, sir !   I — I think  you might let me have them, sir, or — or some of them, sir !    If you’ve eaten some, sir —” </w:t>
        <w:br/>
        <w:t xml:space="preserve">“What ?” gasped </w:t>
      </w:r>
      <w:r>
        <w:rPr>
          <w:iCs/>
          <w:lang w:val="en-US"/>
        </w:rPr>
        <w:t xml:space="preserve">Mr. </w:t>
      </w:r>
      <w:r>
        <w:rPr>
          <w:lang w:val="en-US"/>
        </w:rPr>
        <w:t>Prout.</w:t>
        <w:br/>
        <w:t xml:space="preserve">“I — I don’t mind, sir, really — but — but if there’s any of them left —” said Bunter, hopefully. </w:t>
        <w:br/>
        <w:t xml:space="preserve">Mr. Prout rose from the table. His plump face was purple. The suggestion that he, an elderly and dignified Form master, might have scoffed the tarts, was rather too much for him. Bunter, of course, could not possibly guess that Prout had thrown them away. That any person in his right senses could throw away </w:t>
      </w:r>
      <w:r>
        <w:rPr>
          <w:bCs/>
          <w:lang w:val="en-US"/>
        </w:rPr>
        <w:t xml:space="preserve">juicy, </w:t>
      </w:r>
      <w:r>
        <w:rPr>
          <w:lang w:val="en-US"/>
        </w:rPr>
        <w:t>jammy tarts, was unimaginable to Bunter.</w:t>
        <w:br/>
        <w:t xml:space="preserve">Prout looked round his table. Bunter looked hopeful. He fancied that Prout was looking for the tarts. Prout wasn’t. He was looking for a cane. </w:t>
        <w:br/>
        <w:t xml:space="preserve">“Step into the study, Bunter !” said Prout in a deep voice. </w:t>
        <w:br/>
        <w:t xml:space="preserve">Bunter stepped in quite brightly. </w:t>
        <w:br/>
        <w:t xml:space="preserve">Prout found his cane and picked it up. Then he turned to the happy Owl of the Remove. </w:t>
        <w:br/>
        <w:t xml:space="preserve">“Some hours ago,” said Prout, “you had the unparalleled impertinence to hurl a bag of sticky comestibles into my study. </w:t>
      </w:r>
      <w:r>
        <w:rPr>
          <w:bCs/>
          <w:iCs/>
          <w:lang w:val="en-US"/>
        </w:rPr>
        <w:t xml:space="preserve">Now </w:t>
      </w:r>
      <w:r>
        <w:rPr>
          <w:lang w:val="en-US"/>
        </w:rPr>
        <w:t xml:space="preserve">you have the unheard of impudence to come here and demand their return. I shall not take you to your Form master again, Bunter.” </w:t>
        <w:br/>
        <w:t xml:space="preserve">“Oh, thank you, sir </w:t>
      </w:r>
      <w:r>
        <w:rPr>
          <w:bCs/>
          <w:lang w:val="en-US"/>
        </w:rPr>
        <w:t xml:space="preserve">!” </w:t>
      </w:r>
      <w:r>
        <w:rPr>
          <w:lang w:val="en-US"/>
        </w:rPr>
        <w:t xml:space="preserve">gasped Bunter. He backed to the door. </w:t>
        <w:br/>
        <w:t xml:space="preserve">“I shall deal with you myself,” said Mr. Prout “Far be it from me to overstep the prescribed limits of my authority and intervene in the province of another minister ! Nevertheless —” </w:t>
        <w:br/>
        <w:t xml:space="preserve">Nevertheless, far as it was from Prout, he proceeded to do exactly that ! </w:t>
        <w:br/>
        <w:t xml:space="preserve">He made a grab at Bunter’s collar, just in time to prevent the scared Owl jumping back into the passage. </w:t>
        <w:br/>
        <w:t xml:space="preserve">Swipe ! </w:t>
        <w:br/>
        <w:t xml:space="preserve">The cane came across Bunter’s trousers with a crack like a pistol-shot. </w:t>
        <w:br/>
        <w:t xml:space="preserve">“Yaroooh !” roared Bunter. </w:t>
        <w:br/>
        <w:t xml:space="preserve">Swipe ! </w:t>
        <w:br/>
        <w:t xml:space="preserve">“Whoooooooop </w:t>
      </w:r>
      <w:r>
        <w:rPr>
          <w:bCs/>
          <w:lang w:val="en-US"/>
        </w:rPr>
        <w:t xml:space="preserve">!” </w:t>
        <w:br/>
      </w:r>
      <w:r>
        <w:rPr>
          <w:lang w:val="en-US"/>
        </w:rPr>
        <w:t xml:space="preserve">“Now go,” said Prout, and if you come here again —” </w:t>
        <w:br/>
        <w:t xml:space="preserve">Bunter did not wait to hear more. Thc moment Prout’s fat hand released his collar, he made one bound into the passage. </w:t>
        <w:br/>
        <w:t>Prout laid down the cane, and sat down again, feeling a little better.</w:t>
        <w:br/>
        <w:t xml:space="preserve">Bunter, feeling worse, bolted down Masters’ Passage. </w:t>
        <w:br/>
        <w:t xml:space="preserve">It was rather unfortunate that Mr. Lascelles, the maths master, was coming out of his study as Bunter passed the door, running like a runaway steam-engine. </w:t>
        <w:br/>
        <w:t>Crash !</w:t>
        <w:br/>
        <w:t xml:space="preserve">“Oh </w:t>
      </w:r>
      <w:r>
        <w:rPr>
          <w:bCs/>
          <w:lang w:val="en-US"/>
        </w:rPr>
        <w:t xml:space="preserve">!” </w:t>
      </w:r>
      <w:r>
        <w:rPr>
          <w:lang w:val="en-US"/>
        </w:rPr>
        <w:t xml:space="preserve">gasped Larry Lascelles, staggering from the shock. He sat clown in his doorway. </w:t>
        <w:br/>
        <w:t xml:space="preserve">“Oh crikey </w:t>
      </w:r>
      <w:r>
        <w:rPr>
          <w:bCs/>
          <w:lang w:val="en-US"/>
        </w:rPr>
        <w:t xml:space="preserve">!” </w:t>
      </w:r>
      <w:r>
        <w:rPr>
          <w:lang w:val="en-US"/>
        </w:rPr>
        <w:t xml:space="preserve">gasped Bunter, reeling across the passage. </w:t>
        <w:br/>
        <w:t xml:space="preserve">“Bunter——” stuttered Mr. Lascelles. </w:t>
        <w:br/>
        <w:t xml:space="preserve">“Ow !   It wasn’t me !” gasped Bunter. Oh lor’ !   Oh crikey !” </w:t>
        <w:br/>
        <w:t xml:space="preserve">“You young rascal — you ——” </w:t>
        <w:br/>
        <w:t xml:space="preserve">Larry Lascelles staggered up. Billy Bunter did not wait for him to get on his feet. He bolted again. </w:t>
        <w:br/>
        <w:t xml:space="preserve">By the time Mr. Lascelles resumed his perpendicular, Bunter was going round the far corner as if he were on the cinder-path. Larry Lascelles stared after him, and made a stride in pursuit — and then stopped. Bunter, unaware of that circumstance, charged on like an escaped rhinoceros. He went round the corner at full pelt — much to the surprise of Wingate and Gwynne of the Sixth Form, who were standing near the corner engaged in conversation. They ceased to converse as Bunter suddenly happened. </w:t>
        <w:br/>
        <w:t xml:space="preserve">Crash came Bunter — and Wingate staggered to one side, Gwynne to the other. Bunter sat down between them, gurgling. </w:t>
        <w:br/>
        <w:t xml:space="preserve">“Oooooooogh !” </w:t>
        <w:br/>
        <w:t xml:space="preserve">“What the thump —” spluttered Wingate, as he bumped on the wall. </w:t>
        <w:br/>
        <w:t xml:space="preserve">“What the dickens —” gasped Gwynne, bumping on the other wall. </w:t>
        <w:br/>
        <w:t xml:space="preserve">“Ow !   Oh lor’ !   Oh crikey !   Wow </w:t>
      </w:r>
      <w:r>
        <w:rPr>
          <w:bCs/>
          <w:lang w:val="en-US"/>
        </w:rPr>
        <w:t xml:space="preserve">!” </w:t>
      </w:r>
      <w:r>
        <w:rPr>
          <w:lang w:val="en-US"/>
        </w:rPr>
        <w:t xml:space="preserve">gasped Bunter. </w:t>
        <w:br/>
        <w:t xml:space="preserve">The two prefects glared at him. Then they stepped towards him. From one side Wingate’s foot, from the ether, Gwynne’s, landed on Bunter, There was a terrific </w:t>
        <w:br/>
        <w:t xml:space="preserve">roar ! </w:t>
        <w:br/>
        <w:t xml:space="preserve">“Whooooop !” </w:t>
        <w:br/>
        <w:t xml:space="preserve">Bunter scrambled wildly up. Wingate got in one more as he fled, and it helped Bunter on his way. A wild howl floated back as the Owl of the Remove vanished. </w:t>
        <w:br/>
        <w:t xml:space="preserve">Oh crikey,” gasped Bunter, as he panted up the Remove staircase. “Oh crumbs ! Beasts !   Wow !   Ooooogh </w:t>
      </w:r>
      <w:r>
        <w:rPr>
          <w:bCs/>
          <w:lang w:val="en-US"/>
        </w:rPr>
        <w:t>!”</w:t>
      </w:r>
      <w:r>
        <w:rPr>
          <w:lang w:val="en-US"/>
        </w:rPr>
        <w:t xml:space="preserve"> </w:t>
        <w:br/>
        <w:t xml:space="preserve">“Hallo, hallo, hallo !  Enjoying life, old bean ?” asked Bob Cherry, as the fat Owl came gurgling into the Remove passage. </w:t>
        <w:br/>
        <w:t xml:space="preserve">“Ow !   Oh dear </w:t>
      </w:r>
      <w:r>
        <w:rPr>
          <w:bCs/>
          <w:lang w:val="en-US"/>
        </w:rPr>
        <w:t xml:space="preserve">!” </w:t>
      </w:r>
      <w:r>
        <w:rPr>
          <w:lang w:val="en-US"/>
        </w:rPr>
        <w:t xml:space="preserve">gasped Punter. “I say, you fellows, I’ve been whopped —” </w:t>
        <w:br/>
        <w:t xml:space="preserve">“Good !” said Harry Wharton. </w:t>
        <w:br/>
        <w:t xml:space="preserve">“The goodfulness is terrific,” agreed Hurree Jamset Ram Singh. </w:t>
        <w:br/>
        <w:t xml:space="preserve">“That cheeky beast Prout !” gasped Bunter. “I say, you fellows, it’s pretty thick when the Fifth Form beak whops a Remove man ! You ought to go to Quelch about it, Wharton, as captain of the Form. He actually whopped me for asking for my tarts.” </w:t>
        <w:br/>
        <w:t xml:space="preserve">“Your tarts ?” ejaculated Bob Cherry. </w:t>
        <w:br/>
        <w:t xml:space="preserve">“Ha, ha, ha !” </w:t>
        <w:br/>
        <w:t xml:space="preserve">“I say, you fellows, he’s scoffed them,” said Bunter, “Fancy Prout scoffing a fellow’s tarts, and pitching into him when he asked for them” </w:t>
        <w:br/>
        <w:t xml:space="preserve">“Ha, ha, ha </w:t>
      </w:r>
      <w:r>
        <w:rPr>
          <w:bCs/>
          <w:lang w:val="en-US"/>
        </w:rPr>
        <w:t xml:space="preserve">!” </w:t>
      </w:r>
      <w:r>
        <w:rPr>
          <w:lang w:val="en-US"/>
        </w:rPr>
        <w:t xml:space="preserve">yelled the Removites. They could not quite fancy the majestic Prout scoffing the tarts. </w:t>
        <w:br/>
        <w:t xml:space="preserve">“Blessed if I see anything to cackle at !   I told him I didn’t mind if he’d eaten some, if he let me have the rest —” </w:t>
        <w:br/>
        <w:t xml:space="preserve">“Ha, ha, ha !” shrieked the juniors. </w:t>
        <w:br/>
        <w:t xml:space="preserve">“And then he grabbed me and whopped me —” </w:t>
        <w:br/>
        <w:t xml:space="preserve">“Ha, ha, ha !” </w:t>
        <w:br/>
        <w:t xml:space="preserve">“You can cackle !” roared Bunter. “But I think it’s pretty thick for a beak to scoff a fellow’s tarts and whop him into the bargain. Prout’s a cheeky beast, and I’ll jolly well tell him so.” </w:t>
        <w:br/>
        <w:t xml:space="preserve">“Ha, ha, ha </w:t>
      </w:r>
      <w:r>
        <w:rPr>
          <w:bCs/>
          <w:lang w:val="en-US"/>
        </w:rPr>
        <w:t xml:space="preserve">!” </w:t>
      </w:r>
      <w:r>
        <w:rPr>
          <w:lang w:val="en-US"/>
        </w:rPr>
        <w:t xml:space="preserve">roared Bob. “Let us know when you’re going to tell him — we’d like to hear you doing it </w:t>
      </w:r>
      <w:r>
        <w:rPr>
          <w:bCs/>
          <w:lang w:val="en-US"/>
        </w:rPr>
        <w:t xml:space="preserve">!” </w:t>
        <w:br/>
      </w:r>
      <w:r>
        <w:rPr>
          <w:lang w:val="en-US"/>
        </w:rPr>
        <w:t xml:space="preserve">“The likefulness would be terrific !” </w:t>
        <w:br/>
        <w:t xml:space="preserve">“Yah !” </w:t>
        <w:br/>
        <w:t xml:space="preserve">Bunter rolled on to his study, heaving the Removites yelling. </w:t>
      </w:r>
    </w:p>
    <w:p>
      <w:pPr>
        <w:pStyle w:val="NormalWeb"/>
        <w:spacing w:before="280" w:after="240"/>
        <w:jc w:val="center"/>
        <w:rPr/>
      </w:pPr>
      <w:r>
        <w:rPr>
          <w:lang w:val="en-US"/>
        </w:rPr>
        <w:t>———</w:t>
      </w:r>
      <w:r>
        <w:rPr>
          <w:lang w:val="en-US"/>
        </w:rPr>
        <w:br/>
        <w:t>THE FIFTH CHAPTER</w:t>
        <w:br/>
        <w:t>No Takers !</w:t>
      </w:r>
    </w:p>
    <w:p>
      <w:pPr>
        <w:pStyle w:val="NormalWeb"/>
        <w:spacing w:before="280" w:after="240"/>
        <w:rPr/>
      </w:pPr>
      <w:r>
        <w:rPr>
          <w:lang w:val="en-US"/>
        </w:rPr>
        <w:t>“</w:t>
      </w:r>
      <w:r>
        <w:rPr>
          <w:lang w:val="en-US"/>
        </w:rPr>
        <w:t xml:space="preserve">YOU’RE plucky, Smithy !” </w:t>
        <w:br/>
        <w:t xml:space="preserve">“Eh ?” </w:t>
        <w:br/>
        <w:t xml:space="preserve">“That’s what I’ve always admired you for most — pluck </w:t>
      </w:r>
      <w:r>
        <w:rPr>
          <w:bCs/>
          <w:lang w:val="en-US"/>
        </w:rPr>
        <w:t xml:space="preserve">!” </w:t>
      </w:r>
      <w:r>
        <w:rPr>
          <w:lang w:val="en-US"/>
        </w:rPr>
        <w:t xml:space="preserve">said Billy Bunter enthusiastically. </w:t>
        <w:br/>
        <w:t xml:space="preserve">Herbert Vernon-Smith looked at Bunter. It was after prep that evening, and most of the Remove fellows were in the Rag. Several fellows heard Bunter’s remarks to the Bounder — and grinned. Smithy did not grin — he just stared. </w:t>
        <w:br/>
        <w:t xml:space="preserve">“Pluck !” went on Bunter, “is your long suit, Smithy, old chap.” </w:t>
        <w:br/>
        <w:t xml:space="preserve">“What are you burbling about </w:t>
      </w:r>
      <w:r>
        <w:rPr>
          <w:bCs/>
          <w:lang w:val="en-US"/>
        </w:rPr>
        <w:t xml:space="preserve">?” </w:t>
      </w:r>
      <w:r>
        <w:rPr>
          <w:lang w:val="en-US"/>
        </w:rPr>
        <w:t xml:space="preserve">inquired the Bounder. </w:t>
        <w:br/>
        <w:t xml:space="preserve">“Oh, really, Smithy !   What I mean is, you’ve got nerve — iron nerve, and all that !” said Bunter. “But you’re not afraid of the beaks — not you, Smithy !” </w:t>
        <w:br/>
        <w:t xml:space="preserve">“You howling ass !” said Smithy ungratefully. </w:t>
        <w:br/>
        <w:t xml:space="preserve">So much hearty praise ought really to have drawn a politer reply than that from Herbert Vernon-Smith. But perhaps Smithy had no use for “soft sawder.” </w:t>
        <w:br/>
        <w:t xml:space="preserve">Without even waiting to hear what Bunter had been going to say, Smithy walked across the Rag, to meet Redwing, who had just come in. Bunter blinked after him, and sniffed. </w:t>
        <w:br/>
        <w:t xml:space="preserve">“What are you trying to pull Smithy’s leg for, fatty ?” inquired Skinner. </w:t>
        <w:br/>
        <w:t xml:space="preserve">Bunter blinked at Skinner. </w:t>
        <w:br/>
        <w:t xml:space="preserve">“I say, Skinney, old chap !   You’ve got heaps of pluck —” </w:t>
        <w:br/>
        <w:t xml:space="preserve">“Ton’s !” asserted Skinner. </w:t>
        <w:br/>
        <w:t xml:space="preserve">“I don’t think you a sneaking funk, you know, like most of the fellows,” said Bunter brightly. </w:t>
        <w:br/>
      </w:r>
      <w:r>
        <w:rPr>
          <w:bCs/>
          <w:lang w:val="en-US"/>
        </w:rPr>
        <w:t xml:space="preserve">“ </w:t>
      </w:r>
      <w:r>
        <w:rPr>
          <w:lang w:val="en-US"/>
        </w:rPr>
        <w:t xml:space="preserve">Eh ?” </w:t>
        <w:br/>
        <w:t xml:space="preserve">“You’re not afraid of the beaks, like that funk Smithy !    You’d have nerve enough to walk into old Prout’s study, just as if it belonged to you.” </w:t>
        <w:br/>
        <w:t xml:space="preserve">“Old Prout’s study !” repeated Skinner, with a stare. </w:t>
        <w:br/>
        <w:t>“Yes, and stick something on his table for him to find when he comes back from jawing in Common-room,” said Bunter. “Something that will jolly well make him sit up, see ?”</w:t>
      </w:r>
      <w:r>
        <w:rPr>
          <w:iCs/>
          <w:lang w:val="en-US"/>
        </w:rPr>
        <w:t xml:space="preserve"> </w:t>
        <w:br/>
      </w:r>
      <w:r>
        <w:rPr>
          <w:lang w:val="en-US"/>
        </w:rPr>
        <w:t>“Oh crumbs  !”</w:t>
      </w:r>
      <w:r>
        <w:rPr>
          <w:bCs/>
          <w:lang w:val="en-US"/>
        </w:rPr>
        <w:t xml:space="preserve"> </w:t>
      </w:r>
      <w:r>
        <w:rPr>
          <w:lang w:val="en-US"/>
        </w:rPr>
        <w:t xml:space="preserve">said Skinner. </w:t>
        <w:br/>
        <w:t xml:space="preserve">“I’ve got it written out, </w:t>
      </w:r>
      <w:r>
        <w:rPr>
          <w:iCs/>
          <w:lang w:val="en-US"/>
        </w:rPr>
        <w:t xml:space="preserve">you know,” </w:t>
      </w:r>
      <w:r>
        <w:rPr>
          <w:lang w:val="en-US"/>
        </w:rPr>
        <w:t xml:space="preserve">grinned Bunter. “A message for him — make him sit up — what ?   Cheeky beast, you know, whopping a Remove man !   Look here !” </w:t>
        <w:br/>
        <w:t xml:space="preserve">Skinner, amazed, looked. </w:t>
        <w:br/>
        <w:t xml:space="preserve">Bunter drew </w:t>
      </w:r>
      <w:r>
        <w:rPr>
          <w:iCs/>
          <w:lang w:val="en-US"/>
        </w:rPr>
        <w:t xml:space="preserve">from </w:t>
      </w:r>
      <w:r>
        <w:rPr>
          <w:lang w:val="en-US"/>
        </w:rPr>
        <w:t xml:space="preserve">under his jacket a rather crumpled sheet of foolscap. On </w:t>
      </w:r>
      <w:r>
        <w:rPr>
          <w:bCs/>
          <w:lang w:val="en-US"/>
        </w:rPr>
        <w:t xml:space="preserve">it </w:t>
      </w:r>
      <w:r>
        <w:rPr>
          <w:lang w:val="en-US"/>
        </w:rPr>
        <w:t xml:space="preserve">was written a sentence in large capital letters — this being an astute device to, prevent the discovery of the writer: </w:t>
        <w:br/>
        <w:t xml:space="preserve">“PROUT IS A CHEAKY BEEST !” </w:t>
        <w:br/>
        <w:t>“Oh, Christopher Columbus !”</w:t>
      </w:r>
      <w:r>
        <w:rPr>
          <w:bCs/>
          <w:lang w:val="en-US"/>
        </w:rPr>
        <w:t xml:space="preserve"> </w:t>
      </w:r>
      <w:r>
        <w:rPr>
          <w:lang w:val="en-US"/>
        </w:rPr>
        <w:t xml:space="preserve">gasped Skinner. </w:t>
        <w:br/>
        <w:t xml:space="preserve">“You see, he won’t know a fellow’s hand, as I’ve put </w:t>
      </w:r>
      <w:r>
        <w:rPr>
          <w:bCs/>
          <w:lang w:val="en-US"/>
        </w:rPr>
        <w:t xml:space="preserve">it </w:t>
      </w:r>
      <w:r>
        <w:rPr>
          <w:lang w:val="en-US"/>
        </w:rPr>
        <w:t xml:space="preserve">in capitals,” grinned Bunter. </w:t>
      </w:r>
      <w:r>
        <w:rPr>
          <w:bCs/>
          <w:lang w:val="en-US"/>
        </w:rPr>
        <w:t>“</w:t>
      </w:r>
      <w:r>
        <w:rPr>
          <w:lang w:val="en-US"/>
        </w:rPr>
        <w:t xml:space="preserve">Rather deep — what ?” </w:t>
        <w:br/>
        <w:t xml:space="preserve">“Ha, ha, ha !” shrieked Skinner. “He might know a fellow’s spelling !” </w:t>
        <w:br/>
        <w:t xml:space="preserve">“Eh ?   Wharrer you mean ?    Fellows spell the same, you ass !” </w:t>
        <w:br/>
        <w:t xml:space="preserve">“Not always </w:t>
      </w:r>
      <w:r>
        <w:rPr>
          <w:iCs/>
          <w:lang w:val="en-US"/>
        </w:rPr>
        <w:t xml:space="preserve">!” </w:t>
      </w:r>
      <w:r>
        <w:rPr>
          <w:lang w:val="en-US"/>
        </w:rPr>
        <w:t xml:space="preserve">chuckled Skinner. </w:t>
        <w:br/>
        <w:t xml:space="preserve">“Oh, don’t be an ass, you know !  this will make him squirm !” said Bunter. “I’d take it to his study myself, only he might spot me — I — I mean, there isn’t the slightest danger of being spotted, Prout being in Common-room, you know, chinning with the other old fossils. You wouldn’t care, anyhow, being so plucky, old chap !   You’re plucky enough, Skinner.” </w:t>
        <w:br/>
      </w:r>
      <w:r>
        <w:rPr>
          <w:bCs/>
          <w:lang w:val="en-US"/>
        </w:rPr>
        <w:t xml:space="preserve">“ </w:t>
      </w:r>
      <w:r>
        <w:rPr>
          <w:lang w:val="en-US"/>
        </w:rPr>
        <w:t xml:space="preserve">Plucky enough,” agreed Skinner. “But not silly ass enough.” </w:t>
        <w:br/>
        <w:t>“Oh, really, Skinner —”</w:t>
        <w:br/>
        <w:t>“Ask Mauly !” suggested Skinner. “Mauly’s the biggest ass in the Remove — present company excepted, of course.”</w:t>
        <w:br/>
        <w:t xml:space="preserve">“Yah !” </w:t>
        <w:br/>
        <w:t xml:space="preserve">Lord Mauleverer was stretched in an attitude of lazy and graceful ease, on the sofa in the Rag. Billy Bunter blinked across at him and decided to take Skinner’s tip. So he rolled over to Mauly. </w:t>
        <w:br/>
        <w:t xml:space="preserve">“I say, Mauly, old chap —” </w:t>
        <w:br/>
        <w:t xml:space="preserve">“Oh dear !” murmured Mauly. </w:t>
        <w:br/>
        <w:t xml:space="preserve">“Anything the matter, old chap ?” asked Bunter, blinking at him. A minute ago, Mauly had been looking quite bright and cheerful. Now be seemed quite depressed. </w:t>
        <w:br/>
        <w:t xml:space="preserve">“Yaas !” </w:t>
        <w:br/>
        <w:t xml:space="preserve">“What’s the matter, then ? Anything unpleasant happened ?” </w:t>
        <w:br/>
        <w:t xml:space="preserve">“Yaas !” </w:t>
        <w:br/>
        <w:t xml:space="preserve">“What is it ?” </w:t>
        <w:br/>
        <w:t xml:space="preserve">“You !” </w:t>
        <w:br/>
        <w:t xml:space="preserve">“Oh, really, Mauly !   I say, don’t get up — I’ve got something to say !   You know how I’ve always admired you, Mauly ——” </w:t>
        <w:br/>
        <w:t xml:space="preserve">“ Eh ?” </w:t>
        <w:br/>
        <w:t xml:space="preserve">“For your pluck !   The pluckiest chap in the Remove, and chance it,” said Bunter. “That’s what comes of being of noble blood, you know — a true aristocrat !   That’s what makes you so fearless !” </w:t>
        <w:br/>
        <w:t xml:space="preserve">“Great gad !” gasped Lord Mauleverer. </w:t>
        <w:br/>
        <w:t xml:space="preserve">“It’s the same with me —” </w:t>
        <w:br/>
        <w:t xml:space="preserve">“Oh scissors !” </w:t>
        <w:br/>
        <w:t xml:space="preserve">“Being so plucky, brave as a lion, and all that, you wouldn’t be afraid to walk right into old Prout’s study,” continued Bunter. “You’d do it without turning a hair !   Skinner advised me to ask you, Mauly, because you’re so courageous. He didn’t say </w:t>
      </w:r>
      <w:r>
        <w:rPr>
          <w:bCs/>
          <w:lang w:val="en-US"/>
        </w:rPr>
        <w:t xml:space="preserve">it </w:t>
      </w:r>
      <w:r>
        <w:rPr>
          <w:lang w:val="en-US"/>
        </w:rPr>
        <w:t xml:space="preserve">was because you’re the biggest fool in the Remove !” </w:t>
        <w:br/>
        <w:t xml:space="preserve">“Oh gad !” </w:t>
        <w:br/>
        <w:t xml:space="preserve">“You’ll take this paper and put it on Prout’s table,” said Bunter. “See ?   I’d take it myself, only I don’t want to go to Masters’ Passage. I’ll tell </w:t>
      </w:r>
      <w:r>
        <w:rPr>
          <w:iCs/>
          <w:lang w:val="en-US"/>
        </w:rPr>
        <w:t xml:space="preserve">you </w:t>
      </w:r>
      <w:r>
        <w:rPr>
          <w:lang w:val="en-US"/>
        </w:rPr>
        <w:t>why — ”</w:t>
        <w:br/>
        <w:t xml:space="preserve">“I think I can guess why,” grinned Lord Mauleverer. </w:t>
        <w:br/>
        <w:t xml:space="preserve"> “The fact is, I might see Lascelles, and I’d rather not !   I shoved him over just before prep —” </w:t>
        <w:br/>
        <w:t xml:space="preserve">“You shoved Lascelles over ?” gasped Mauly. </w:t>
        <w:br/>
        <w:t xml:space="preserve">“Yes; he was in my way, and I was in a hurry, and I just shoved him over. So I’d rather not see him again. Now, Prout’s in Common-room — I passed the door and heard him talking. You know, he never leaves off when once his chin starts, so he’s safe enough. If you cut off to his study at once —” </w:t>
        <w:br/>
        <w:t xml:space="preserve">“If !” chuckled Lord Mauleverer. </w:t>
        <w:br/>
        <w:t xml:space="preserve">“You’ll do it, old fellow ?” urged Bunter. </w:t>
        <w:br/>
      </w:r>
      <w:r>
        <w:rPr>
          <w:bCs/>
          <w:lang w:val="en-US"/>
        </w:rPr>
        <w:t>“</w:t>
      </w:r>
      <w:r>
        <w:rPr>
          <w:lang w:val="en-US"/>
        </w:rPr>
        <w:t xml:space="preserve">Not just now !” </w:t>
        <w:br/>
        <w:t xml:space="preserve">“Well, there’s no time like the present. But when will you do it ?” </w:t>
        <w:br/>
        <w:t xml:space="preserve">“Ask me again on the thirty-first of June.” </w:t>
        <w:br/>
        <w:t xml:space="preserve">“Eh ?    There’s only thirty days in June, you fathead.” </w:t>
        <w:br/>
        <w:t xml:space="preserve">“Yaas !    Exactly.” </w:t>
        <w:br/>
      </w:r>
      <w:r>
        <w:rPr>
          <w:bCs/>
          <w:lang w:val="en-US"/>
        </w:rPr>
        <w:t xml:space="preserve">“You </w:t>
      </w:r>
      <w:r>
        <w:rPr>
          <w:lang w:val="en-US"/>
        </w:rPr>
        <w:t xml:space="preserve">silly ass !” roared Bunter. “Look here, will you do it, or won’t you ?   If you won’t, say so !” </w:t>
        <w:br/>
        <w:t xml:space="preserve">“So,” said Lord Mauleverer. </w:t>
        <w:br/>
        <w:t xml:space="preserve">“Beast !” </w:t>
        <w:br/>
        <w:t xml:space="preserve">Billy Bunter turned a contemptuous back on Lord Mauleverer, leaving that noble youth grinning. He rolled over to where the Famous Five stood in a group, engaged in a cheery discussion of the Rookwood match, which was the next big fixture on the Remove list. Bunter, in search of a catspaw, was not having much luck, so far. But hope springs eternal in the human breast. </w:t>
        <w:br/>
        <w:t xml:space="preserve">“I say, you fellows —” </w:t>
        <w:br/>
        <w:t xml:space="preserve">“Smithy will be a surprise-packet for them,’ said Bob. “You fellows know how he bowled in the Highcliffe match — jolly near your class, Inky —” </w:t>
        <w:br/>
        <w:t xml:space="preserve">“The nearfulness was terrific.” </w:t>
        <w:br/>
        <w:t xml:space="preserve">“I say, you fellows —” </w:t>
        <w:br/>
        <w:t xml:space="preserve">“Shut up, Bunter.” </w:t>
        <w:br/>
        <w:t xml:space="preserve">“Cricket as usual,” snorted Bunter, “Can’t you fellow’s think about anything but cricket ?   Talk about Pontius Pilate fiddling while Manchester was burning —” </w:t>
        <w:br/>
        <w:t xml:space="preserve">“Oh, my hat !” </w:t>
        <w:br/>
        <w:t>“Look at this !” said Bunter. He held up his crumpled paper, inscribed with the message that was to have the effect of making Prout “sit up.”</w:t>
        <w:br/>
        <w:t xml:space="preserve">“Now, I want one </w:t>
      </w:r>
      <w:r>
        <w:rPr>
          <w:bCs/>
          <w:iCs/>
          <w:lang w:val="en-US"/>
        </w:rPr>
        <w:t xml:space="preserve">of </w:t>
      </w:r>
      <w:r>
        <w:rPr>
          <w:lang w:val="en-US"/>
        </w:rPr>
        <w:t xml:space="preserve">you fellows to nip into Prout’s study and leave this on his </w:t>
        <w:br/>
        <w:t xml:space="preserve">table — see ? You’re a plucky chap, Cherry, and — ” </w:t>
        <w:br/>
        <w:t xml:space="preserve">“You blithering idiot —” </w:t>
        <w:br/>
        <w:t xml:space="preserve">“You’ve got pluck enough to do it, Nugent —” </w:t>
        <w:br/>
        <w:t>“You burbling bandersnatch  —”</w:t>
        <w:br/>
        <w:t>“What about you,</w:t>
      </w:r>
      <w:r>
        <w:rPr>
          <w:bCs/>
          <w:lang w:val="en-US"/>
        </w:rPr>
        <w:t xml:space="preserve"> </w:t>
      </w:r>
      <w:r>
        <w:rPr>
          <w:lang w:val="en-US"/>
        </w:rPr>
        <w:t xml:space="preserve">Wharton ?   It s </w:t>
      </w:r>
      <w:r>
        <w:rPr>
          <w:bCs/>
          <w:lang w:val="en-US"/>
        </w:rPr>
        <w:t xml:space="preserve">up </w:t>
      </w:r>
      <w:r>
        <w:rPr>
          <w:lang w:val="en-US"/>
        </w:rPr>
        <w:t xml:space="preserve">to you, as captain of the Form, to back up ! Prout whopped me ——” </w:t>
        <w:br/>
        <w:t xml:space="preserve">“He doesn’t </w:t>
      </w:r>
      <w:r>
        <w:rPr>
          <w:bCs/>
          <w:iCs/>
          <w:lang w:val="en-US"/>
        </w:rPr>
        <w:t xml:space="preserve">seem </w:t>
      </w:r>
      <w:r>
        <w:rPr>
          <w:lang w:val="en-US"/>
        </w:rPr>
        <w:t xml:space="preserve">to have whopped you enough </w:t>
      </w:r>
      <w:r>
        <w:rPr>
          <w:bCs/>
          <w:lang w:val="en-US"/>
        </w:rPr>
        <w:t xml:space="preserve">!” </w:t>
      </w:r>
      <w:r>
        <w:rPr>
          <w:lang w:val="en-US"/>
        </w:rPr>
        <w:t xml:space="preserve">remarked Harry Wharton. “A man ought to be a bit more thorough !” </w:t>
        <w:br/>
        <w:t>“You</w:t>
      </w:r>
      <w:r>
        <w:rPr>
          <w:bCs/>
          <w:lang w:val="en-US"/>
        </w:rPr>
        <w:t xml:space="preserve"> </w:t>
      </w:r>
      <w:r>
        <w:rPr>
          <w:lang w:val="en-US"/>
        </w:rPr>
        <w:t xml:space="preserve">silly ass !   Now, look here, take this </w:t>
      </w:r>
      <w:r>
        <w:rPr>
          <w:bCs/>
          <w:lang w:val="en-US"/>
        </w:rPr>
        <w:t xml:space="preserve">paper </w:t>
      </w:r>
      <w:r>
        <w:rPr>
          <w:lang w:val="en-US"/>
        </w:rPr>
        <w:t xml:space="preserve">!” </w:t>
        <w:br/>
        <w:t xml:space="preserve">“Hand it over !” </w:t>
        <w:br/>
        <w:t xml:space="preserve">“Oh, good !” gasped Bunter. </w:t>
        <w:br/>
        <w:t xml:space="preserve">And he handed the paper over promptly to the captain of the Remove. </w:t>
        <w:br/>
        <w:t xml:space="preserve">“You fathead !”   bawled Johnny Bull. “You’re not going to do anything of the kind !   Prout would raise Cain if he saw that paper !   You’re jolly well not going to take it to his study !” </w:t>
        <w:br/>
        <w:t xml:space="preserve">“You shut up, Bull !” exclaimed Bunter warmly. “You leave Wharton alone !   He ain’t afraid of Prout, if you are !” </w:t>
        <w:br/>
        <w:t xml:space="preserve">“Look here, Wharton —” </w:t>
        <w:br/>
        <w:t xml:space="preserve">“All serene </w:t>
      </w:r>
      <w:r>
        <w:rPr>
          <w:bCs/>
          <w:lang w:val="en-US"/>
        </w:rPr>
        <w:t xml:space="preserve">!” </w:t>
      </w:r>
      <w:r>
        <w:rPr>
          <w:lang w:val="en-US"/>
        </w:rPr>
        <w:t xml:space="preserve">said Wharton cheerfully. “You’re willing to leave this in my hands, Bunter </w:t>
      </w:r>
      <w:r>
        <w:rPr>
          <w:bCs/>
          <w:lang w:val="en-US"/>
        </w:rPr>
        <w:t xml:space="preserve">?” </w:t>
        <w:br/>
        <w:t>“</w:t>
      </w:r>
      <w:r>
        <w:rPr>
          <w:lang w:val="en-US"/>
        </w:rPr>
        <w:t xml:space="preserve">Yes, rather, old chap !” </w:t>
        <w:br/>
        <w:t xml:space="preserve">“And I can put </w:t>
      </w:r>
      <w:r>
        <w:rPr>
          <w:bCs/>
          <w:lang w:val="en-US"/>
        </w:rPr>
        <w:t xml:space="preserve">it </w:t>
      </w:r>
      <w:r>
        <w:rPr>
          <w:lang w:val="en-US"/>
        </w:rPr>
        <w:t xml:space="preserve">where I </w:t>
      </w:r>
      <w:r>
        <w:rPr>
          <w:bCs/>
          <w:lang w:val="en-US"/>
        </w:rPr>
        <w:t>t</w:t>
      </w:r>
      <w:r>
        <w:rPr>
          <w:lang w:val="en-US"/>
        </w:rPr>
        <w:t xml:space="preserve">hink best ?” </w:t>
        <w:br/>
        <w:t xml:space="preserve">“Well, on Prout’s table would he best. But, put it where you like, old fellow !” </w:t>
        <w:br/>
        <w:t xml:space="preserve">“Done !” said the captain of the Remove. </w:t>
        <w:br/>
        <w:t>With his left hand he grabbed Bunter’s collar. With his right he proceeded to stuff the crumpled paper down</w:t>
      </w:r>
      <w:r>
        <w:rPr>
          <w:bCs/>
          <w:lang w:val="en-US"/>
        </w:rPr>
        <w:t xml:space="preserve"> </w:t>
      </w:r>
      <w:r>
        <w:rPr>
          <w:lang w:val="en-US"/>
        </w:rPr>
        <w:t xml:space="preserve">Bunter’s fat </w:t>
      </w:r>
      <w:r>
        <w:rPr>
          <w:bCs/>
          <w:iCs/>
          <w:lang w:val="en-US"/>
        </w:rPr>
        <w:t xml:space="preserve">neck. </w:t>
        <w:br/>
        <w:t xml:space="preserve">Bunter </w:t>
      </w:r>
      <w:r>
        <w:rPr>
          <w:lang w:val="en-US"/>
        </w:rPr>
        <w:t xml:space="preserve">wriggled and roared. </w:t>
        <w:br/>
        <w:t xml:space="preserve">“Ow !   Leggo !   Wharrer you up to, you silly beast ?   Oooogh !   What do you think you are doing ?” </w:t>
        <w:br/>
        <w:t xml:space="preserve">“Putting this paper where I think best !” </w:t>
        <w:br/>
        <w:t>“Ha, ha, ha !”</w:t>
      </w:r>
      <w:r>
        <w:rPr>
          <w:bCs/>
          <w:lang w:val="en-US"/>
        </w:rPr>
        <w:t xml:space="preserve"> </w:t>
        <w:br/>
      </w:r>
      <w:r>
        <w:rPr>
          <w:lang w:val="en-US"/>
        </w:rPr>
        <w:t xml:space="preserve">“Ow !   Leggo </w:t>
      </w:r>
      <w:r>
        <w:rPr>
          <w:bCs/>
          <w:lang w:val="en-US"/>
        </w:rPr>
        <w:t xml:space="preserve">!” </w:t>
      </w:r>
      <w:r>
        <w:rPr>
          <w:lang w:val="en-US"/>
        </w:rPr>
        <w:t>roared Bunter, squirming frantically. “Yow-ow-ow !  You silly fathead — Ow !    Leggo !   Oh crikey !”</w:t>
      </w:r>
      <w:r>
        <w:rPr>
          <w:bCs/>
          <w:lang w:val="en-US"/>
        </w:rPr>
        <w:t xml:space="preserve"> </w:t>
        <w:br/>
      </w:r>
      <w:r>
        <w:rPr>
          <w:lang w:val="en-US"/>
        </w:rPr>
        <w:t xml:space="preserve">“Ha, ha, ha !” yelled </w:t>
      </w:r>
      <w:r>
        <w:rPr>
          <w:bCs/>
          <w:lang w:val="en-US"/>
        </w:rPr>
        <w:t xml:space="preserve">the </w:t>
      </w:r>
      <w:r>
        <w:rPr>
          <w:lang w:val="en-US"/>
        </w:rPr>
        <w:t xml:space="preserve">Co. as Wharton stuffed the paper down Bunter’s back with a firm hand. </w:t>
        <w:br/>
        <w:t>“Beast !   Ow !   Wow !   Rotter !  Yow-ow !” roared Bunter.</w:t>
        <w:br/>
        <w:t xml:space="preserve">“There you are !” said the captain of the Remove, releasing the fat </w:t>
      </w:r>
      <w:r>
        <w:rPr>
          <w:bCs/>
          <w:lang w:val="en-US"/>
        </w:rPr>
        <w:t xml:space="preserve">Owl </w:t>
      </w:r>
      <w:r>
        <w:rPr>
          <w:lang w:val="en-US"/>
        </w:rPr>
        <w:t xml:space="preserve">at last. “Always </w:t>
      </w:r>
      <w:r>
        <w:rPr>
          <w:bCs/>
          <w:lang w:val="en-US"/>
        </w:rPr>
        <w:t xml:space="preserve">happy </w:t>
      </w:r>
      <w:r>
        <w:rPr>
          <w:lang w:val="en-US"/>
        </w:rPr>
        <w:t xml:space="preserve">to oblige !  Anything more I can do for you ?” </w:t>
        <w:br/>
        <w:t xml:space="preserve">“Ha, ha, ha !” </w:t>
        <w:br/>
        <w:t>“Beast !” roared Bunter.</w:t>
        <w:br/>
      </w:r>
      <w:r>
        <w:rPr>
          <w:bCs/>
          <w:lang w:val="en-US"/>
        </w:rPr>
        <w:t xml:space="preserve">He </w:t>
      </w:r>
      <w:r>
        <w:rPr>
          <w:lang w:val="en-US"/>
        </w:rPr>
        <w:t xml:space="preserve">rolled away, leaving the chums of the Remove chortling. For quite a long time afterwards Billy Bunter was busily and breathlessly engaged in striving to extract that crumpled paper from his back. By the time he had succeeded, it was time for dorm. That night, at least, Prout was not going to be made to sit up by learning what Billy Bunter thought of him ! </w:t>
      </w:r>
    </w:p>
    <w:p>
      <w:pPr>
        <w:pStyle w:val="NormalWeb"/>
        <w:spacing w:before="280" w:after="240"/>
        <w:jc w:val="center"/>
        <w:rPr>
          <w:b/>
          <w:b/>
          <w:lang w:val="en-US"/>
        </w:rPr>
      </w:pPr>
      <w:r>
        <w:rPr>
          <w:b/>
          <w:lang w:val="en-US"/>
        </w:rPr>
        <w:t>———</w:t>
      </w:r>
      <w:r>
        <w:rPr>
          <w:b/>
          <w:lang w:val="en-US"/>
        </w:rPr>
        <w:br/>
        <w:t xml:space="preserve">THE SIXTH CHAPTER. </w:t>
        <w:br/>
      </w:r>
      <w:r>
        <w:rPr>
          <w:b/>
          <w:bCs/>
          <w:lang w:val="en-US"/>
        </w:rPr>
        <w:t>Beetles !</w:t>
      </w:r>
    </w:p>
    <w:p>
      <w:pPr>
        <w:pStyle w:val="NormalWeb"/>
        <w:spacing w:before="280" w:after="240"/>
        <w:rPr/>
      </w:pPr>
      <w:r>
        <w:rPr>
          <w:lang w:val="en-US"/>
        </w:rPr>
        <w:t>“</w:t>
      </w:r>
      <w:r>
        <w:rPr>
          <w:lang w:val="en-US"/>
        </w:rPr>
        <w:t xml:space="preserve">OH, my hat </w:t>
      </w:r>
      <w:r>
        <w:rPr>
          <w:bCs/>
          <w:lang w:val="en-US"/>
        </w:rPr>
        <w:t xml:space="preserve">!” </w:t>
        <w:br/>
        <w:t>“</w:t>
      </w:r>
      <w:r>
        <w:rPr>
          <w:lang w:val="en-US"/>
        </w:rPr>
        <w:t xml:space="preserve">Look !” </w:t>
        <w:br/>
      </w:r>
      <w:r>
        <w:rPr>
          <w:bCs/>
          <w:lang w:val="en-US"/>
        </w:rPr>
        <w:t xml:space="preserve">“The </w:t>
      </w:r>
      <w:r>
        <w:rPr>
          <w:lang w:val="en-US"/>
        </w:rPr>
        <w:t xml:space="preserve">fat idiot !” </w:t>
        <w:br/>
        <w:t xml:space="preserve">It was in break the following morning. Harry Wharton &amp; Co. were standing in a little group near the House, watching Kipps of the Remove. The schoolboy conjurer was entertaining them with some of his sleight-of-hand tricks. Kipps had a mechanical black beetle in his hand — a lifelike imitation of the real article. With a quickness of hand that deceived the eye, he made that beetle appear and disappear in a really wonderful way, so that a fellow could almost have sworn that Kipps had a dozen or more black beetles about him, and could scarcely believe that it was the same beetle all the time. </w:t>
        <w:br/>
        <w:t xml:space="preserve">But attention was transferred from the Remove conjurer to William George Bunter all of a sudden. Frank Nugent, happening to glance round, spotted the fat figure of the Owl of the Remove — in the very act of clambering in at Mr. Prout’s study window ! </w:t>
        <w:br/>
        <w:t xml:space="preserve">Prout was accustomed to take a walk in the quad in break, so there was no doubt this time that the study was untenanted. Evidently Bunter, having failed to find a catspaw, was taking the matter in hand himself. He was going to land that paper in Prout’s study, which was to inform the Fifth Form master that he was regarded as a “cheaky  beest.” </w:t>
        <w:br/>
        <w:t xml:space="preserve">“Hallo, hallo, hallo </w:t>
      </w:r>
      <w:r>
        <w:rPr>
          <w:bCs/>
          <w:lang w:val="en-US"/>
        </w:rPr>
        <w:t xml:space="preserve">!” </w:t>
      </w:r>
      <w:r>
        <w:rPr>
          <w:lang w:val="en-US"/>
        </w:rPr>
        <w:t xml:space="preserve">bawled Bob Cherry. “Come back, you fathead </w:t>
      </w:r>
      <w:r>
        <w:rPr>
          <w:bCs/>
          <w:lang w:val="en-US"/>
        </w:rPr>
        <w:t xml:space="preserve">!” </w:t>
        <w:br/>
      </w:r>
      <w:r>
        <w:rPr>
          <w:lang w:val="en-US"/>
        </w:rPr>
        <w:t xml:space="preserve">“Stop, you ass !” shouted Harry Wharton. </w:t>
        <w:br/>
        <w:t xml:space="preserve">Billy Bunter, half in the open window, blinked round over a Fat shoulder, his big spectacles flashing back the rays of the sun. </w:t>
        <w:br/>
        <w:t xml:space="preserve">“Stop him </w:t>
      </w:r>
      <w:r>
        <w:rPr>
          <w:bCs/>
          <w:lang w:val="en-US"/>
        </w:rPr>
        <w:t xml:space="preserve">!” </w:t>
      </w:r>
      <w:r>
        <w:rPr>
          <w:lang w:val="en-US"/>
        </w:rPr>
        <w:t xml:space="preserve">exclaimed Johnny Bull. And the Famous Five ran towards Prout’s window, and Kipps, dropping his black beetle into his pocket, ran after them. The chums of the Remove shared, more or less, Bunter’s opinion of Prout — as a meddlesome old gentleman, at all events, if not exactly as a cheeky beast. But it was not judicious for fellows to let beaks know what fellows thought of them. Bunter had to be saved from his own folly, if possible. </w:t>
        <w:br/>
        <w:t xml:space="preserve">“Beasts !” gasped Bunter. </w:t>
        <w:br/>
        <w:t xml:space="preserve">He made an effort, heaved himself over the window-sill, and dropped into the study. The juniors arrived on the spot a moment too late. The sill was on a level with their heads, and Harry Wharton tiptoed and looked in. Bunter, gasping for breath, blinked defiance at the captain of the Remove. </w:t>
        <w:br/>
        <w:t xml:space="preserve">“You blithering ass </w:t>
      </w:r>
      <w:r>
        <w:rPr>
          <w:bCs/>
          <w:lang w:val="en-US"/>
        </w:rPr>
        <w:t xml:space="preserve">!” </w:t>
      </w:r>
      <w:r>
        <w:rPr>
          <w:lang w:val="en-US"/>
        </w:rPr>
        <w:t xml:space="preserve">exclaimed Harry. “Come out at once !” </w:t>
        <w:br/>
        <w:t xml:space="preserve">“Yah !” </w:t>
        <w:br/>
        <w:t xml:space="preserve">“If Prout catches you there —” </w:t>
        <w:br/>
        <w:t xml:space="preserve">“Beast !” </w:t>
        <w:br/>
        <w:t xml:space="preserve">Billy Bunter groped in his pockets. There was no stopping him without clambering </w:t>
      </w:r>
      <w:r>
        <w:rPr>
          <w:bCs/>
          <w:lang w:val="en-US"/>
        </w:rPr>
        <w:t xml:space="preserve">in </w:t>
      </w:r>
      <w:r>
        <w:rPr>
          <w:lang w:val="en-US"/>
        </w:rPr>
        <w:t xml:space="preserve">at the window after him. And as Prout was somewhere in the quad, no fellow felt disposed to do that. Prout’s eye might be on them at that very moment, for all they knew. </w:t>
        <w:br/>
        <w:t xml:space="preserve">“Oh crikey </w:t>
      </w:r>
      <w:r>
        <w:rPr>
          <w:bCs/>
          <w:lang w:val="en-US"/>
        </w:rPr>
        <w:t xml:space="preserve">!” </w:t>
      </w:r>
      <w:r>
        <w:rPr>
          <w:lang w:val="en-US"/>
        </w:rPr>
        <w:t xml:space="preserve">exclaimed Bunter, as his fat hands came empty out of his pockets “I say, Wharton, I’ve left it in my study !” </w:t>
        <w:br/>
        <w:t xml:space="preserve">“You howling chump !” </w:t>
        <w:br/>
        <w:t xml:space="preserve">“It’s your fault, you beast !   You crumpled up that paper, sticking it down my neck last night, and </w:t>
      </w:r>
      <w:r>
        <w:rPr>
          <w:bCs/>
          <w:lang w:val="en-US"/>
        </w:rPr>
        <w:t xml:space="preserve">I </w:t>
      </w:r>
      <w:r>
        <w:rPr>
          <w:lang w:val="en-US"/>
        </w:rPr>
        <w:t xml:space="preserve">put it on the study table under a dictionary to flatten </w:t>
      </w:r>
      <w:r>
        <w:rPr>
          <w:bCs/>
          <w:lang w:val="en-US"/>
        </w:rPr>
        <w:t xml:space="preserve">it </w:t>
      </w:r>
      <w:r>
        <w:rPr>
          <w:lang w:val="en-US"/>
        </w:rPr>
        <w:t xml:space="preserve">out !   And —and I’ve left it there !” </w:t>
        <w:br/>
        <w:t xml:space="preserve">“Ha, ha, ha !” </w:t>
        <w:br/>
      </w:r>
      <w:r>
        <w:rPr>
          <w:bCs/>
          <w:lang w:val="en-US"/>
        </w:rPr>
        <w:t xml:space="preserve">“I </w:t>
      </w:r>
      <w:r>
        <w:rPr>
          <w:lang w:val="en-US"/>
        </w:rPr>
        <w:t xml:space="preserve">say, you fellows, one of you cut up to the Remove and bring that paper here —” </w:t>
        <w:br/>
      </w:r>
      <w:r>
        <w:rPr>
          <w:bCs/>
          <w:lang w:val="en-US"/>
        </w:rPr>
        <w:t xml:space="preserve">“I </w:t>
      </w:r>
      <w:r>
        <w:rPr>
          <w:lang w:val="en-US"/>
        </w:rPr>
        <w:t xml:space="preserve">don’t think !” chuckled Bob Cherry. </w:t>
        <w:br/>
        <w:t xml:space="preserve">“Look here, </w:t>
      </w:r>
      <w:r>
        <w:rPr>
          <w:bCs/>
          <w:lang w:val="en-US"/>
        </w:rPr>
        <w:t xml:space="preserve">I </w:t>
      </w:r>
      <w:r>
        <w:rPr>
          <w:lang w:val="en-US"/>
        </w:rPr>
        <w:t xml:space="preserve">can’t stick that paper on Prout’s table when I’ve left it in Study </w:t>
        <w:br/>
        <w:t xml:space="preserve">No. </w:t>
      </w:r>
      <w:r>
        <w:rPr>
          <w:bCs/>
          <w:iCs/>
          <w:lang w:val="en-US"/>
        </w:rPr>
        <w:t xml:space="preserve">7. —” </w:t>
        <w:br/>
      </w:r>
      <w:r>
        <w:rPr>
          <w:lang w:val="en-US"/>
        </w:rPr>
        <w:t xml:space="preserve">“Go hon !” </w:t>
        <w:br/>
        <w:t xml:space="preserve">“I’ll wait here while you fetch it and hand it in to me —” </w:t>
        <w:br/>
        <w:t xml:space="preserve">“The waitfulness will be terrific !” </w:t>
        <w:br/>
        <w:t xml:space="preserve">“Ha, ha, ha !” </w:t>
        <w:br/>
        <w:t xml:space="preserve">Billy Banter snorted with wrath. He had taken the risk </w:t>
      </w:r>
      <w:r>
        <w:rPr>
          <w:bCs/>
          <w:iCs/>
          <w:lang w:val="en-US"/>
        </w:rPr>
        <w:t xml:space="preserve">and </w:t>
      </w:r>
      <w:r>
        <w:rPr>
          <w:lang w:val="en-US"/>
        </w:rPr>
        <w:t>the exertion of clambering in at Prout’s window to land that precious document on Prout’s table. It was quite disconcerting to discover that he ha</w:t>
      </w:r>
      <w:r>
        <w:rPr>
          <w:bCs/>
          <w:lang w:val="en-US"/>
        </w:rPr>
        <w:t xml:space="preserve">d left </w:t>
      </w:r>
      <w:r>
        <w:rPr>
          <w:lang w:val="en-US"/>
        </w:rPr>
        <w:t xml:space="preserve">it on his own study table </w:t>
      </w:r>
      <w:r>
        <w:rPr>
          <w:bCs/>
          <w:lang w:val="en-US"/>
        </w:rPr>
        <w:t>in t</w:t>
      </w:r>
      <w:r>
        <w:rPr>
          <w:lang w:val="en-US"/>
        </w:rPr>
        <w:t xml:space="preserve">he Remove. </w:t>
        <w:br/>
        <w:t xml:space="preserve">“Look here, you beasts, go and fetch that paper for me !” he hooted. “Its under Toddy’s dic </w:t>
      </w:r>
      <w:r>
        <w:rPr>
          <w:bCs/>
          <w:lang w:val="en-US"/>
        </w:rPr>
        <w:t xml:space="preserve">on </w:t>
      </w:r>
      <w:r>
        <w:rPr>
          <w:lang w:val="en-US"/>
        </w:rPr>
        <w:t xml:space="preserve">the table in Study No. 7 —” </w:t>
        <w:br/>
        <w:t xml:space="preserve">“And it’s going to stay there !” said Harry Wharton, laughing. “Safer there than in Prout’s study !” </w:t>
        <w:br/>
        <w:t xml:space="preserve">“Beast !    I say —” </w:t>
        <w:br/>
        <w:t xml:space="preserve">“Cave </w:t>
      </w:r>
      <w:r>
        <w:rPr>
          <w:bCs/>
          <w:lang w:val="en-US"/>
        </w:rPr>
        <w:t xml:space="preserve">!” </w:t>
      </w:r>
      <w:r>
        <w:rPr>
          <w:lang w:val="en-US"/>
        </w:rPr>
        <w:t xml:space="preserve">same in a hurried whisper from Kipps. “Here comes Prout !” </w:t>
        <w:br/>
        <w:t>“</w:t>
      </w:r>
      <w:r>
        <w:rPr>
          <w:bCs/>
          <w:lang w:val="en-US"/>
        </w:rPr>
        <w:t>Oh lor’ !</w:t>
      </w:r>
      <w:r>
        <w:rPr>
          <w:lang w:val="en-US"/>
        </w:rPr>
        <w:t xml:space="preserve">” gasped Bunter. </w:t>
        <w:br/>
        <w:t xml:space="preserve">The fat junior ducked out of view at once. The plump, portly, </w:t>
      </w:r>
      <w:r>
        <w:rPr>
          <w:bCs/>
          <w:lang w:val="en-US"/>
        </w:rPr>
        <w:t xml:space="preserve">majestic </w:t>
      </w:r>
      <w:r>
        <w:rPr>
          <w:lang w:val="en-US"/>
        </w:rPr>
        <w:t xml:space="preserve">form of Mr. Prout was coming along the path by Masters’ Windows. Prout, of course, was taller than the juniors, and he could see into the study when he reached the window. </w:t>
        <w:br/>
        <w:t xml:space="preserve">Bunter crouched below the window, inside, in a State </w:t>
      </w:r>
      <w:r>
        <w:rPr>
          <w:bCs/>
          <w:lang w:val="en-US"/>
        </w:rPr>
        <w:t xml:space="preserve">of </w:t>
      </w:r>
      <w:r>
        <w:rPr>
          <w:lang w:val="en-US"/>
        </w:rPr>
        <w:t xml:space="preserve">palpitating funk. If Prout looked in —— </w:t>
        <w:br/>
        <w:t xml:space="preserve">Harry Wharton &amp; Co. turned their backs to the window. Prout’s eyes were on them </w:t>
      </w:r>
      <w:r>
        <w:rPr>
          <w:bCs/>
          <w:lang w:val="en-US"/>
        </w:rPr>
        <w:t xml:space="preserve">as </w:t>
      </w:r>
      <w:r>
        <w:rPr>
          <w:lang w:val="en-US"/>
        </w:rPr>
        <w:t xml:space="preserve">he came along the path, with a suspicious gleam. </w:t>
      </w:r>
      <w:r>
        <w:rPr>
          <w:bCs/>
          <w:lang w:val="en-US"/>
        </w:rPr>
        <w:t xml:space="preserve">It was quite </w:t>
      </w:r>
      <w:r>
        <w:rPr>
          <w:lang w:val="en-US"/>
        </w:rPr>
        <w:t xml:space="preserve">unusual for six juniors to be bunched under a master’s window, and Prout had not forgotten the incident of the previous day. He suspected that those cheery youths were up to something ! </w:t>
        <w:br/>
        <w:t xml:space="preserve">“Better cut !” murmured Bob. </w:t>
        <w:br/>
        <w:t xml:space="preserve">“No; stick it out !” whispered Wharton. “If </w:t>
      </w:r>
      <w:r>
        <w:rPr>
          <w:bCs/>
          <w:lang w:val="en-US"/>
        </w:rPr>
        <w:t xml:space="preserve">he </w:t>
      </w:r>
      <w:r>
        <w:rPr>
          <w:lang w:val="en-US"/>
        </w:rPr>
        <w:t xml:space="preserve">looks in at the window he will spot that fat chump !   If we bolt, he will be certain we’ve been up to something, and it will be six for Bunter if he spots him.” </w:t>
        <w:br/>
        <w:t xml:space="preserve">“The stickfulness is the proper caper !” murmured Hurree Jamset Ram Singh. </w:t>
        <w:br/>
      </w:r>
      <w:r>
        <w:rPr>
          <w:bCs/>
          <w:iCs/>
          <w:lang w:val="en-US"/>
        </w:rPr>
        <w:t xml:space="preserve">And </w:t>
      </w:r>
      <w:r>
        <w:rPr>
          <w:lang w:val="en-US"/>
        </w:rPr>
        <w:t xml:space="preserve">the juniors remained where they were, with the most innocent expressions they could assume, trying hard to look as if butter would not, melt in their mouths. </w:t>
        <w:br/>
        <w:t xml:space="preserve">“I say, you fellows,” came a frightened squeak from within, “has he spotted me ?” </w:t>
        <w:br/>
        <w:t xml:space="preserve">“Quiet, you fat lunatic !   He’s just coming !” </w:t>
        <w:br/>
        <w:t xml:space="preserve">“Oh lor’ !” </w:t>
        <w:br/>
        <w:t xml:space="preserve">Bunter crouched and palpitated. </w:t>
        <w:br/>
        <w:t xml:space="preserve">Prout rolled on, suspicion gleaming in his eyes. The six juniors looked quite innocent — perhaps a little too innocent !   Prout did not roll on his way past them; he came to a ponderous halt. </w:t>
        <w:br/>
        <w:t xml:space="preserve">“What are you boys doing here ?” he inquired. </w:t>
        <w:br/>
        <w:t xml:space="preserve">“Nothing, sir,” answered Wharton politely. </w:t>
        <w:br/>
        <w:t xml:space="preserve">“The nothingfulness is terrific, esteemed sir.” </w:t>
        <w:br/>
        <w:t xml:space="preserve">“If you have been playing disrespectful tricks in my study —” boomed Prout. </w:t>
        <w:br/>
        <w:t xml:space="preserve">“Oh, sir </w:t>
      </w:r>
      <w:r>
        <w:rPr>
          <w:bCs/>
          <w:lang w:val="en-US"/>
        </w:rPr>
        <w:t xml:space="preserve">!” </w:t>
        <w:br/>
      </w:r>
      <w:r>
        <w:rPr>
          <w:lang w:val="en-US"/>
        </w:rPr>
        <w:t xml:space="preserve">“You were concerned with Bunter in his impertinent prank yesterday !   However, I shall ascertain !” </w:t>
        <w:br/>
        <w:t xml:space="preserve">Prout left the path and stepped towards the open window of his study. Evidently he was going to put his majestic head in at that window and see for himself whether the juniors had been “up” to anything. The Remove fellows exchanged dismayed look. Bunter was for it now. The moment Prout put his head in, the fat Owl would be spotted within. </w:t>
      </w:r>
      <w:r>
        <w:rPr>
          <w:bCs/>
          <w:lang w:val="en-US"/>
        </w:rPr>
        <w:t xml:space="preserve">No </w:t>
      </w:r>
      <w:r>
        <w:rPr>
          <w:lang w:val="en-US"/>
        </w:rPr>
        <w:t xml:space="preserve">doubt he deserved to be licked: still, the </w:t>
      </w:r>
      <w:r>
        <w:rPr>
          <w:bCs/>
          <w:lang w:val="en-US"/>
        </w:rPr>
        <w:t xml:space="preserve">chums </w:t>
      </w:r>
      <w:r>
        <w:rPr>
          <w:lang w:val="en-US"/>
        </w:rPr>
        <w:t xml:space="preserve">of the Remove would have saved him if they could. </w:t>
        <w:br/>
        <w:t xml:space="preserve">It was Oliver Kipps who came to the rescue — in a rather unexpected way. </w:t>
        <w:br/>
        <w:t xml:space="preserve">Kipps stepped quickly towards the Fifth Form master. </w:t>
        <w:br/>
        <w:t>“Excuse me, s</w:t>
      </w:r>
      <w:r>
        <w:rPr>
          <w:bCs/>
          <w:lang w:val="en-US"/>
        </w:rPr>
        <w:t>ir !</w:t>
      </w:r>
      <w:r>
        <w:rPr>
          <w:lang w:val="en-US"/>
        </w:rPr>
        <w:t xml:space="preserve">” exclaimed Kipps. </w:t>
        <w:br/>
        <w:t xml:space="preserve">“Did you know that there was a beetle </w:t>
      </w:r>
      <w:r>
        <w:rPr>
          <w:bCs/>
          <w:lang w:val="en-US"/>
        </w:rPr>
        <w:t xml:space="preserve">on </w:t>
      </w:r>
      <w:r>
        <w:rPr>
          <w:lang w:val="en-US"/>
        </w:rPr>
        <w:t xml:space="preserve">your coat </w:t>
      </w:r>
      <w:r>
        <w:rPr>
          <w:bCs/>
          <w:lang w:val="en-US"/>
        </w:rPr>
        <w:t xml:space="preserve">?” </w:t>
        <w:br/>
      </w:r>
      <w:r>
        <w:rPr>
          <w:lang w:val="en-US"/>
        </w:rPr>
        <w:t xml:space="preserve">Prout stopped — only a yard or so from the window. </w:t>
        <w:br/>
        <w:t xml:space="preserve">“A  — a beetle !” he ejaculated. “On my coat </w:t>
      </w:r>
      <w:r>
        <w:rPr>
          <w:bCs/>
          <w:lang w:val="en-US"/>
        </w:rPr>
        <w:t xml:space="preserve">!” </w:t>
        <w:br/>
      </w:r>
      <w:r>
        <w:rPr>
          <w:lang w:val="en-US"/>
        </w:rPr>
        <w:t xml:space="preserve">“Look, sir </w:t>
      </w:r>
      <w:r>
        <w:rPr>
          <w:bCs/>
          <w:lang w:val="en-US"/>
        </w:rPr>
        <w:t xml:space="preserve">!” </w:t>
        <w:br/>
      </w:r>
      <w:r>
        <w:rPr>
          <w:lang w:val="en-US"/>
        </w:rPr>
        <w:t xml:space="preserve">Kipps stretched out his hand and touched Prout’s coat. He picked — or appeared to pick — a blackbeetle off </w:t>
      </w:r>
      <w:r>
        <w:rPr>
          <w:bCs/>
          <w:iCs/>
          <w:lang w:val="en-US"/>
        </w:rPr>
        <w:t xml:space="preserve">it. </w:t>
        <w:br/>
      </w:r>
      <w:r>
        <w:rPr>
          <w:lang w:val="en-US"/>
        </w:rPr>
        <w:t xml:space="preserve">Prout stared at the unpleasant object in the junior’s hand in horror and disgust. </w:t>
      </w:r>
      <w:r>
        <w:rPr>
          <w:iCs/>
          <w:lang w:val="en-US"/>
        </w:rPr>
        <w:t xml:space="preserve">It </w:t>
      </w:r>
      <w:r>
        <w:rPr>
          <w:lang w:val="en-US"/>
        </w:rPr>
        <w:t xml:space="preserve">was too lifelike in appearance for Prout to guess, or dream, that </w:t>
      </w:r>
      <w:r>
        <w:rPr>
          <w:bCs/>
          <w:iCs/>
          <w:lang w:val="en-US"/>
        </w:rPr>
        <w:t xml:space="preserve">it </w:t>
      </w:r>
      <w:r>
        <w:rPr>
          <w:lang w:val="en-US"/>
        </w:rPr>
        <w:t xml:space="preserve">was an imitation beetle. He shuddered at the thought of the horrible insect having crawled on him. Kipps made a motion of throwing it away. </w:t>
        <w:br/>
        <w:t xml:space="preserve">“Upon my word !” gasped Prout. “Thank </w:t>
      </w:r>
      <w:r>
        <w:rPr>
          <w:bCs/>
          <w:iCs/>
          <w:lang w:val="en-US"/>
        </w:rPr>
        <w:t xml:space="preserve">you, </w:t>
      </w:r>
      <w:r>
        <w:rPr>
          <w:bCs/>
          <w:lang w:val="en-US"/>
        </w:rPr>
        <w:t xml:space="preserve">my </w:t>
      </w:r>
      <w:r>
        <w:rPr>
          <w:lang w:val="en-US"/>
        </w:rPr>
        <w:t xml:space="preserve">boy !     I cannot imagine </w:t>
      </w:r>
      <w:r>
        <w:rPr>
          <w:bCs/>
          <w:lang w:val="en-US"/>
        </w:rPr>
        <w:t xml:space="preserve">where </w:t>
      </w:r>
      <w:r>
        <w:rPr>
          <w:lang w:val="en-US"/>
        </w:rPr>
        <w:t xml:space="preserve">that disgusting insect came from. I did not see it — I was quite unaware — Bless my soul !” </w:t>
        <w:br/>
        <w:t xml:space="preserve">Harry Wharton &amp; Co. suppressed their emotion with difficulty. They </w:t>
      </w:r>
      <w:r>
        <w:rPr>
          <w:iCs/>
          <w:lang w:val="en-US"/>
        </w:rPr>
        <w:t xml:space="preserve">knew </w:t>
      </w:r>
      <w:r>
        <w:rPr>
          <w:lang w:val="en-US"/>
        </w:rPr>
        <w:t xml:space="preserve">all about Kipps’ beetle !   Fortunately. Prout didn’t ! </w:t>
        <w:br/>
        <w:t xml:space="preserve">Prout made a movement to approach the window again. </w:t>
        <w:br/>
      </w:r>
      <w:r>
        <w:rPr>
          <w:bCs/>
          <w:lang w:val="en-US"/>
        </w:rPr>
        <w:t xml:space="preserve">“Excuse me, </w:t>
      </w:r>
      <w:r>
        <w:rPr>
          <w:lang w:val="en-US"/>
        </w:rPr>
        <w:t xml:space="preserve">sir !   Is that another ?” </w:t>
      </w:r>
      <w:r>
        <w:rPr>
          <w:bCs/>
          <w:lang w:val="en-US"/>
        </w:rPr>
        <w:t xml:space="preserve">exclaimed </w:t>
      </w:r>
      <w:r>
        <w:rPr>
          <w:lang w:val="en-US"/>
        </w:rPr>
        <w:t xml:space="preserve">Kipps. </w:t>
        <w:br/>
      </w:r>
      <w:r>
        <w:rPr>
          <w:iCs/>
          <w:lang w:val="en-US"/>
        </w:rPr>
        <w:t xml:space="preserve">“Wha-a-at ?” </w:t>
        <w:br/>
      </w:r>
      <w:r>
        <w:rPr>
          <w:lang w:val="en-US"/>
        </w:rPr>
        <w:t xml:space="preserve">Prout stopped again. Kipps touched his coat, and a beetle appeared in his hand again. Prout fairly jumped. Again Kipps made a motion of throwing the disgusting object away. Even the juniors, who were watching him, could not see it disappear into his sleeve. Prout did not dream of it. </w:t>
        <w:br/>
        <w:t xml:space="preserve">“This is — is — is horrible !” ejaculated Prout. “I sat for a few minutes on the bench under the elms. There must be beetles there. They must have crawled on me. </w:t>
        <w:br/>
        <w:t xml:space="preserve">Horrible !” </w:t>
        <w:br/>
        <w:t xml:space="preserve">“Is that another —” </w:t>
        <w:br/>
        <w:t xml:space="preserve">“Goodness gracious !” </w:t>
        <w:br/>
        <w:t xml:space="preserve">Prout felt quite faint as Kipps picked another black beetle off his coat. His rosy face was almost pale. </w:t>
        <w:br/>
      </w:r>
      <w:r>
        <w:rPr>
          <w:iCs/>
          <w:lang w:val="en-US"/>
        </w:rPr>
        <w:t xml:space="preserve">“Why, </w:t>
      </w:r>
      <w:r>
        <w:rPr>
          <w:lang w:val="en-US"/>
        </w:rPr>
        <w:t xml:space="preserve">sir, you seem to be swarming with them !” exclaimed Kipps., with a look of great concern. “Look here — and here — and here </w:t>
      </w:r>
      <w:r>
        <w:rPr>
          <w:bCs/>
          <w:lang w:val="en-US"/>
        </w:rPr>
        <w:t xml:space="preserve">!” </w:t>
        <w:br/>
      </w:r>
      <w:r>
        <w:rPr>
          <w:lang w:val="en-US"/>
        </w:rPr>
        <w:t>“Good heavens !”</w:t>
      </w:r>
      <w:r>
        <w:rPr>
          <w:bCs/>
          <w:lang w:val="en-US"/>
        </w:rPr>
        <w:t xml:space="preserve"> </w:t>
      </w:r>
      <w:r>
        <w:rPr>
          <w:lang w:val="en-US"/>
        </w:rPr>
        <w:t xml:space="preserve">gasped Prout. </w:t>
        <w:br/>
        <w:t xml:space="preserve">He fairly staggered and gasped. Beetle, after beetle appeared in Kipps’ hand as he dabbed at the Foam master’s coat. Beetle after beetle was — apparently flung away as Kipps picked them off. That it was the same beetle all the time was quite unknown to Prout. He was unaware of the skill of the conjurer of he Remove. </w:t>
        <w:br/>
        <w:t xml:space="preserve">Prout shuddered from head to foot. One beetle was bad enough; two or three were horrific — and he seemed to be fairly smothered !    He felt creepy from head to foot. He seemed to have been invaded by an army of blackbeetles — which was enough, to make any man shudder. </w:t>
        <w:br/>
        <w:t>“Thank you, my boy !   Bless my soul !   See if there are any more. This is horrible —fearful !” gasped the Fifth Form master. “They must have crawled on me in swarms while I sat under the elms. I must speak to Gosling about this  —”</w:t>
        <w:br/>
        <w:t xml:space="preserve">Is that one ?” exclaimed Bob Cherry, entering into the game, as it were. </w:t>
        <w:br/>
        <w:t xml:space="preserve">“I’ll jolly well knock it off !” </w:t>
        <w:br/>
        <w:t xml:space="preserve">Smack ! </w:t>
        <w:br/>
        <w:t xml:space="preserve">“Ooooogh !” gasped Prout, as his fat shoulder received a hefty smack. “Ow! </w:t>
        <w:br/>
        <w:t xml:space="preserve">Not so hard, my boy !   Thank you — but not so hard !” </w:t>
        <w:br/>
        <w:t xml:space="preserve">“Is that one on his foot ?” exclaimed Johnny Bull. “Stamp on it !” </w:t>
        <w:br/>
        <w:t xml:space="preserve">“Yarooh !   Oh dear !   This is dreadful !   What — what ——  Surely that is not </w:t>
      </w:r>
      <w:r>
        <w:rPr>
          <w:bCs/>
          <w:lang w:val="en-US"/>
        </w:rPr>
        <w:t xml:space="preserve">one </w:t>
      </w:r>
      <w:r>
        <w:rPr>
          <w:lang w:val="en-US"/>
        </w:rPr>
        <w:t xml:space="preserve">on </w:t>
      </w:r>
      <w:r>
        <w:rPr>
          <w:bCs/>
          <w:lang w:val="en-US"/>
        </w:rPr>
        <w:t xml:space="preserve">my </w:t>
      </w:r>
      <w:r>
        <w:rPr>
          <w:lang w:val="en-US"/>
        </w:rPr>
        <w:t xml:space="preserve">neck —” gurgled Prout, </w:t>
      </w:r>
      <w:r>
        <w:rPr>
          <w:bCs/>
          <w:lang w:val="en-US"/>
        </w:rPr>
        <w:t xml:space="preserve">as Kipps dabbed at </w:t>
      </w:r>
      <w:r>
        <w:rPr>
          <w:lang w:val="en-US"/>
        </w:rPr>
        <w:t xml:space="preserve">his collar. </w:t>
        <w:br/>
        <w:t xml:space="preserve">“Look, sir </w:t>
      </w:r>
      <w:r>
        <w:rPr>
          <w:bCs/>
          <w:iCs/>
          <w:lang w:val="en-US"/>
        </w:rPr>
        <w:t xml:space="preserve">!” </w:t>
      </w:r>
      <w:r>
        <w:rPr>
          <w:lang w:val="en-US"/>
        </w:rPr>
        <w:t xml:space="preserve">The blackbeetle </w:t>
      </w:r>
      <w:r>
        <w:rPr>
          <w:bCs/>
          <w:lang w:val="en-US"/>
        </w:rPr>
        <w:t xml:space="preserve">was in </w:t>
      </w:r>
      <w:r>
        <w:rPr>
          <w:lang w:val="en-US"/>
        </w:rPr>
        <w:t xml:space="preserve">Kipps’ hand as he drew it away. </w:t>
        <w:br/>
        <w:t xml:space="preserve">Prout gasped with horror </w:t>
        <w:br/>
        <w:t xml:space="preserve">“They — they — they are simply swarming on me </w:t>
      </w:r>
      <w:r>
        <w:rPr>
          <w:bCs/>
          <w:lang w:val="en-US"/>
        </w:rPr>
        <w:t xml:space="preserve">!” </w:t>
      </w:r>
      <w:r>
        <w:rPr>
          <w:lang w:val="en-US"/>
        </w:rPr>
        <w:t xml:space="preserve">he gasped. “I — I must go and — and change at once !   This is terrible — fearful —— awful —” </w:t>
        <w:br/>
        <w:t>Prout turned and rushed away, head</w:t>
      </w:r>
      <w:r>
        <w:rPr>
          <w:bCs/>
          <w:lang w:val="en-US"/>
        </w:rPr>
        <w:t xml:space="preserve">ing </w:t>
      </w:r>
      <w:r>
        <w:rPr>
          <w:lang w:val="en-US"/>
        </w:rPr>
        <w:t xml:space="preserve">for the door of the House. </w:t>
        <w:br/>
        <w:t xml:space="preserve">The Remove fellows contrived by herculean efforts to suppress their merriment till Prout vanished into the House. Then they yelled. </w:t>
        <w:br/>
        <w:t xml:space="preserve">“Ha, ha, ha </w:t>
      </w:r>
      <w:r>
        <w:rPr>
          <w:bCs/>
          <w:lang w:val="en-US"/>
        </w:rPr>
        <w:t>!”</w:t>
        <w:br/>
        <w:t>“</w:t>
      </w:r>
      <w:r>
        <w:rPr>
          <w:lang w:val="en-US"/>
        </w:rPr>
        <w:t xml:space="preserve">I say, you fellows, is he gone ?” squeaked Billy </w:t>
      </w:r>
      <w:r>
        <w:rPr>
          <w:iCs/>
          <w:lang w:val="en-US"/>
        </w:rPr>
        <w:t xml:space="preserve">Bunter. </w:t>
        <w:br/>
      </w:r>
      <w:r>
        <w:rPr>
          <w:lang w:val="en-US"/>
        </w:rPr>
        <w:t xml:space="preserve">“Yes fathead — and you’d better get gone, too !” </w:t>
        <w:br/>
        <w:t xml:space="preserve">“Oh lor’!” gasped Bunter. He came rolling hurriedly out of Prout’s window. “I say, you fellows, catch me; I’m slipping !    I say — Whoooop !” </w:t>
        <w:br/>
        <w:t xml:space="preserve">Bump ! </w:t>
        <w:br/>
        <w:t>“Ha, ha, ha !”</w:t>
        <w:br/>
      </w:r>
      <w:r>
        <w:rPr>
          <w:bCs/>
          <w:iCs/>
          <w:lang w:val="en-US"/>
        </w:rPr>
        <w:t>“</w:t>
      </w:r>
      <w:r>
        <w:rPr>
          <w:lang w:val="en-US"/>
        </w:rPr>
        <w:t xml:space="preserve">Wow !   I say — Wow !   Ow !   Beasts !   Wow !” </w:t>
        <w:br/>
        <w:t xml:space="preserve">Bunter sat and roared — while the other fellows stood and roared. They were roaring with laughter, Bunter wasn’t ! </w:t>
        <w:br/>
        <w:t xml:space="preserve">Meanwhile, Prout had shot </w:t>
      </w:r>
      <w:r>
        <w:rPr>
          <w:bCs/>
          <w:lang w:val="en-US"/>
        </w:rPr>
        <w:t xml:space="preserve">up </w:t>
      </w:r>
      <w:r>
        <w:rPr>
          <w:lang w:val="en-US"/>
        </w:rPr>
        <w:t>to his room, doing the stairs in record time. There he changed — and searched for beetles. To his surprise, he did n</w:t>
      </w:r>
      <w:r>
        <w:rPr>
          <w:bCs/>
          <w:lang w:val="en-US"/>
        </w:rPr>
        <w:t xml:space="preserve">ot </w:t>
      </w:r>
      <w:r>
        <w:rPr>
          <w:lang w:val="en-US"/>
        </w:rPr>
        <w:t xml:space="preserve">discover a single beetle. Not one was left </w:t>
      </w:r>
      <w:r>
        <w:rPr>
          <w:bCs/>
          <w:lang w:val="en-US"/>
        </w:rPr>
        <w:t xml:space="preserve">on </w:t>
      </w:r>
      <w:r>
        <w:rPr>
          <w:lang w:val="en-US"/>
        </w:rPr>
        <w:t xml:space="preserve">him !   Those obliging Remove boys, apparently, had cleared off the whole swarm. Prout was red and breathless when he rolled into the Fifth Form Room for third school. And he was ten minutes late for class — for which the Fifth Form were duly thankful. </w:t>
      </w:r>
    </w:p>
    <w:p>
      <w:pPr>
        <w:pStyle w:val="NormalWeb"/>
        <w:spacing w:before="280" w:after="240"/>
        <w:jc w:val="center"/>
        <w:rPr>
          <w:lang w:val="en-US"/>
        </w:rPr>
      </w:pPr>
      <w:r>
        <w:rPr>
          <w:b/>
          <w:lang w:val="en-US"/>
        </w:rPr>
        <w:t>———</w:t>
      </w:r>
      <w:r>
        <w:rPr>
          <w:b/>
          <w:lang w:val="en-US"/>
        </w:rPr>
        <w:br/>
        <w:t xml:space="preserve">THE SEVENTH CHAPTER. </w:t>
        <w:br/>
        <w:t>The High Horse !</w:t>
      </w:r>
    </w:p>
    <w:p>
      <w:pPr>
        <w:pStyle w:val="NormalWeb"/>
        <w:spacing w:before="280" w:after="240"/>
        <w:rPr/>
      </w:pPr>
      <w:r>
        <w:rPr>
          <w:lang w:val="en-US"/>
        </w:rPr>
        <w:t>“</w:t>
      </w:r>
      <w:r>
        <w:rPr>
          <w:lang w:val="en-US"/>
        </w:rPr>
        <w:t>BETTER !”</w:t>
      </w:r>
      <w:r>
        <w:rPr>
          <w:bCs/>
          <w:lang w:val="en-US"/>
        </w:rPr>
        <w:t xml:space="preserve"> </w:t>
      </w:r>
      <w:r>
        <w:rPr>
          <w:lang w:val="en-US"/>
        </w:rPr>
        <w:t xml:space="preserve">said Greene. </w:t>
        <w:br/>
        <w:t xml:space="preserve">“Much better !” urged Potter. </w:t>
        <w:br/>
        <w:t xml:space="preserve">Horace Coker shook </w:t>
      </w:r>
      <w:r>
        <w:rPr>
          <w:iCs/>
          <w:lang w:val="en-US"/>
        </w:rPr>
        <w:t xml:space="preserve">his </w:t>
      </w:r>
      <w:r>
        <w:rPr>
          <w:bCs/>
          <w:lang w:val="en-US"/>
        </w:rPr>
        <w:t xml:space="preserve">head. </w:t>
        <w:br/>
      </w:r>
      <w:r>
        <w:rPr>
          <w:lang w:val="en-US"/>
        </w:rPr>
        <w:t xml:space="preserve">Coker was adamant. </w:t>
        <w:br/>
        <w:t xml:space="preserve">There was, </w:t>
      </w:r>
      <w:r>
        <w:rPr>
          <w:bCs/>
          <w:lang w:val="en-US"/>
        </w:rPr>
        <w:t xml:space="preserve">as </w:t>
      </w:r>
      <w:r>
        <w:rPr>
          <w:lang w:val="en-US"/>
        </w:rPr>
        <w:t xml:space="preserve">he had told Potter and Greene, a limit to what any man could stand. Coker had now, it seemed, reached the limit. </w:t>
        <w:br/>
        <w:t>He was not standing any m</w:t>
      </w:r>
      <w:r>
        <w:rPr>
          <w:bCs/>
          <w:lang w:val="en-US"/>
        </w:rPr>
        <w:t xml:space="preserve">ore. </w:t>
        <w:br/>
      </w:r>
      <w:r>
        <w:rPr>
          <w:lang w:val="en-US"/>
        </w:rPr>
        <w:t xml:space="preserve">There was tea in Coker’s study — one of those lavish teas which made Coker’s acquaintance a thing worth cultivating. Whatever Prout might think of Coker, Coker’s Aunt Judy, at least, continued to have the highest possible opinion of </w:t>
      </w:r>
      <w:r>
        <w:rPr>
          <w:bCs/>
          <w:lang w:val="en-US"/>
        </w:rPr>
        <w:t xml:space="preserve">her dear Horace. A </w:t>
      </w:r>
      <w:r>
        <w:rPr>
          <w:lang w:val="en-US"/>
        </w:rPr>
        <w:t xml:space="preserve">recent hamper </w:t>
      </w:r>
      <w:r>
        <w:rPr>
          <w:bCs/>
          <w:lang w:val="en-US"/>
        </w:rPr>
        <w:t xml:space="preserve">from </w:t>
      </w:r>
      <w:r>
        <w:rPr>
          <w:lang w:val="en-US"/>
        </w:rPr>
        <w:t xml:space="preserve">Miss Judith Coker had turned that study into a land flowing with milk and honey. It did not lift the cloud from Coker’s rugged brow, but it bucked his study-mates considerably. Every now and then Potter and Greene doubted whether they could stand Coker much longer. But one of those hampers from home always made them realise that Coker — in his own way, of course — was by no means a bad chap. Coker might be every known species of an ass, but there was </w:t>
      </w:r>
      <w:r>
        <w:rPr>
          <w:bCs/>
          <w:lang w:val="en-US"/>
        </w:rPr>
        <w:t xml:space="preserve">no </w:t>
      </w:r>
      <w:r>
        <w:rPr>
          <w:lang w:val="en-US"/>
        </w:rPr>
        <w:t xml:space="preserve">doubt that he was an open-handed fellow. He might be obstinate, fatheaded, self-satisfied, but there were good points about Coker — those hampers, for instance. Potter and Greene were feeling very friendly </w:t>
      </w:r>
      <w:r>
        <w:rPr>
          <w:bCs/>
          <w:lang w:val="en-US"/>
        </w:rPr>
        <w:t xml:space="preserve">towards </w:t>
      </w:r>
      <w:r>
        <w:rPr>
          <w:lang w:val="en-US"/>
        </w:rPr>
        <w:t xml:space="preserve">old </w:t>
      </w:r>
      <w:r>
        <w:rPr>
          <w:bCs/>
          <w:lang w:val="en-US"/>
        </w:rPr>
        <w:t xml:space="preserve">Horace </w:t>
      </w:r>
      <w:r>
        <w:rPr>
          <w:lang w:val="en-US"/>
        </w:rPr>
        <w:t xml:space="preserve">just now, and quite concerned about </w:t>
      </w:r>
      <w:r>
        <w:rPr>
          <w:bCs/>
          <w:lang w:val="en-US"/>
        </w:rPr>
        <w:t xml:space="preserve">him. </w:t>
      </w:r>
      <w:r>
        <w:rPr>
          <w:lang w:val="en-US"/>
        </w:rPr>
        <w:t xml:space="preserve">From </w:t>
      </w:r>
      <w:r>
        <w:rPr>
          <w:bCs/>
          <w:lang w:val="en-US"/>
        </w:rPr>
        <w:t xml:space="preserve">of old they </w:t>
      </w:r>
      <w:r>
        <w:rPr>
          <w:lang w:val="en-US"/>
        </w:rPr>
        <w:t xml:space="preserve">knew how futile it was to argue with Coker — yet they argued. If they could save Coker from himself, they </w:t>
      </w:r>
      <w:r>
        <w:rPr>
          <w:bCs/>
          <w:lang w:val="en-US"/>
        </w:rPr>
        <w:t xml:space="preserve">were </w:t>
      </w:r>
      <w:r>
        <w:rPr>
          <w:lang w:val="en-US"/>
        </w:rPr>
        <w:t xml:space="preserve">going to save him. </w:t>
        <w:br/>
        <w:t xml:space="preserve">Coker was </w:t>
      </w:r>
      <w:r>
        <w:rPr>
          <w:bCs/>
          <w:lang w:val="en-US"/>
        </w:rPr>
        <w:t xml:space="preserve">grim, </w:t>
      </w:r>
      <w:r>
        <w:rPr>
          <w:lang w:val="en-US"/>
        </w:rPr>
        <w:t xml:space="preserve">determined — adamant, </w:t>
      </w:r>
      <w:r>
        <w:rPr>
          <w:bCs/>
          <w:lang w:val="en-US"/>
        </w:rPr>
        <w:t xml:space="preserve">in fact. </w:t>
      </w:r>
      <w:r>
        <w:rPr>
          <w:lang w:val="en-US"/>
        </w:rPr>
        <w:t xml:space="preserve">Having stood all that a man could reasonably be expected to stand, Coker was </w:t>
      </w:r>
      <w:r>
        <w:rPr>
          <w:bCs/>
          <w:lang w:val="en-US"/>
        </w:rPr>
        <w:t xml:space="preserve">not </w:t>
      </w:r>
      <w:r>
        <w:rPr>
          <w:lang w:val="en-US"/>
        </w:rPr>
        <w:t>going to stand any more. And that was that !</w:t>
        <w:br/>
        <w:t xml:space="preserve">“You see,” Potter said patiently, “beaks are beaks. You have to give a beak his head, just like </w:t>
      </w:r>
      <w:r>
        <w:rPr>
          <w:bCs/>
          <w:lang w:val="en-US"/>
        </w:rPr>
        <w:t xml:space="preserve">a fractious </w:t>
      </w:r>
      <w:r>
        <w:rPr>
          <w:lang w:val="en-US"/>
        </w:rPr>
        <w:t xml:space="preserve">horse. If Prout says write it out over again, let him have his way.” </w:t>
        <w:br/>
        <w:t xml:space="preserve">“Rot !” said Coker. </w:t>
        <w:br/>
        <w:t xml:space="preserve">“After all, it’s a short paper </w:t>
      </w:r>
      <w:r>
        <w:rPr>
          <w:bCs/>
          <w:lang w:val="en-US"/>
        </w:rPr>
        <w:t xml:space="preserve">!” </w:t>
      </w:r>
      <w:r>
        <w:rPr>
          <w:lang w:val="en-US"/>
        </w:rPr>
        <w:t xml:space="preserve">said Greene. </w:t>
        <w:br/>
      </w:r>
      <w:r>
        <w:rPr>
          <w:bCs/>
          <w:lang w:val="en-US"/>
        </w:rPr>
        <w:t xml:space="preserve">“ </w:t>
      </w:r>
      <w:r>
        <w:rPr>
          <w:lang w:val="en-US"/>
        </w:rPr>
        <w:t xml:space="preserve">It’s the principle of the thing,” explained Coker. “I’ve written out my paper !   I’ve taken it to Prout !   I wrote it out very carefully !   Instead of praising a fellow, as a fellow might reasonably have expected, what does Prout do ?    Snaps at a man !  Tells him to write it out again, and write it out correctly !   Bundles a fellow out of his study when a fellow tries to explain that it is quite correct.” </w:t>
        <w:br/>
        <w:t xml:space="preserve">“The spelling ——” hinted Potter. </w:t>
        <w:br/>
        <w:t xml:space="preserve">“Don’t be a cheeky ass, Potter !” </w:t>
        <w:br/>
      </w:r>
      <w:r>
        <w:rPr>
          <w:bCs/>
          <w:lang w:val="en-US"/>
        </w:rPr>
        <w:t>“</w:t>
      </w:r>
      <w:r>
        <w:rPr>
          <w:lang w:val="en-US"/>
        </w:rPr>
        <w:t xml:space="preserve">Um </w:t>
      </w:r>
      <w:r>
        <w:rPr>
          <w:bCs/>
          <w:lang w:val="en-US"/>
        </w:rPr>
        <w:t xml:space="preserve">!” </w:t>
        <w:br/>
      </w:r>
      <w:r>
        <w:rPr>
          <w:lang w:val="en-US"/>
        </w:rPr>
        <w:t xml:space="preserve">“He practically shoved me out of his </w:t>
      </w:r>
      <w:r>
        <w:rPr>
          <w:bCs/>
          <w:lang w:val="en-US"/>
        </w:rPr>
        <w:t xml:space="preserve">study,” said </w:t>
      </w:r>
      <w:r>
        <w:rPr>
          <w:lang w:val="en-US"/>
        </w:rPr>
        <w:t xml:space="preserve">Coker. “Made out that I was cheeking him — answering him </w:t>
      </w:r>
      <w:r>
        <w:rPr>
          <w:bCs/>
          <w:lang w:val="en-US"/>
        </w:rPr>
        <w:t xml:space="preserve">back, </w:t>
      </w:r>
      <w:r>
        <w:rPr>
          <w:lang w:val="en-US"/>
        </w:rPr>
        <w:t xml:space="preserve">and all that !   How could I point out that he was making mistakes, without answering him back ?” </w:t>
        <w:br/>
        <w:t>“Um !”</w:t>
      </w:r>
      <w:r>
        <w:rPr>
          <w:bCs/>
          <w:lang w:val="en-US"/>
        </w:rPr>
        <w:t xml:space="preserve"> </w:t>
        <w:br/>
      </w:r>
      <w:r>
        <w:rPr>
          <w:lang w:val="en-US"/>
        </w:rPr>
        <w:t xml:space="preserve">“I’m to write out that paper again, and take it to him after tea </w:t>
      </w:r>
      <w:r>
        <w:rPr>
          <w:bCs/>
          <w:lang w:val="en-US"/>
        </w:rPr>
        <w:t xml:space="preserve">!” </w:t>
      </w:r>
      <w:r>
        <w:rPr>
          <w:lang w:val="en-US"/>
        </w:rPr>
        <w:t xml:space="preserve">said Coker bitterly. “Well, it’s after tea now !   I haven’t written it out </w:t>
      </w:r>
      <w:r>
        <w:rPr>
          <w:bCs/>
          <w:lang w:val="en-US"/>
        </w:rPr>
        <w:t xml:space="preserve">again </w:t>
      </w:r>
      <w:r>
        <w:rPr>
          <w:lang w:val="en-US"/>
        </w:rPr>
        <w:t xml:space="preserve">!   I’m </w:t>
      </w:r>
      <w:r>
        <w:rPr>
          <w:bCs/>
          <w:lang w:val="en-US"/>
        </w:rPr>
        <w:t xml:space="preserve">not </w:t>
      </w:r>
      <w:r>
        <w:rPr>
          <w:lang w:val="en-US"/>
        </w:rPr>
        <w:t xml:space="preserve">going to !” </w:t>
        <w:br/>
        <w:t xml:space="preserve">“Better —” murmured Greene. </w:t>
        <w:br/>
        <w:t>“The</w:t>
      </w:r>
      <w:r>
        <w:rPr>
          <w:bCs/>
          <w:lang w:val="en-US"/>
        </w:rPr>
        <w:t xml:space="preserve"> </w:t>
      </w:r>
      <w:r>
        <w:rPr>
          <w:lang w:val="en-US"/>
        </w:rPr>
        <w:t xml:space="preserve">man’s cheeky,” said Coker. “The long and short of it is, that the man’s cheeky !   He doesn’t seem to have the faintest idea of my position in the Form. He treats me </w:t>
      </w:r>
      <w:r>
        <w:rPr>
          <w:bCs/>
          <w:iCs/>
          <w:lang w:val="en-US"/>
        </w:rPr>
        <w:t xml:space="preserve">just </w:t>
      </w:r>
      <w:r>
        <w:rPr>
          <w:lang w:val="en-US"/>
        </w:rPr>
        <w:t xml:space="preserve">as he might </w:t>
      </w:r>
      <w:r>
        <w:rPr>
          <w:bCs/>
          <w:lang w:val="en-US"/>
        </w:rPr>
        <w:t xml:space="preserve">treat </w:t>
      </w:r>
      <w:r>
        <w:rPr>
          <w:lang w:val="en-US"/>
        </w:rPr>
        <w:t xml:space="preserve">one of you fellows !” </w:t>
        <w:br/>
        <w:t xml:space="preserve">“Oh !” </w:t>
        <w:br/>
        <w:t xml:space="preserve">“I shall go to his study,” said Coker. </w:t>
      </w:r>
      <w:r>
        <w:rPr>
          <w:bCs/>
          <w:lang w:val="en-US"/>
        </w:rPr>
        <w:t xml:space="preserve">“He </w:t>
      </w:r>
      <w:r>
        <w:rPr>
          <w:lang w:val="en-US"/>
        </w:rPr>
        <w:t xml:space="preserve">may feel better </w:t>
      </w:r>
      <w:r>
        <w:rPr>
          <w:bCs/>
          <w:lang w:val="en-US"/>
        </w:rPr>
        <w:t xml:space="preserve">after tea, </w:t>
      </w:r>
      <w:r>
        <w:rPr>
          <w:lang w:val="en-US"/>
        </w:rPr>
        <w:t xml:space="preserve">and be in a more reasonable temper. I shall ask him calmly to point </w:t>
      </w:r>
      <w:r>
        <w:rPr>
          <w:bCs/>
          <w:lang w:val="en-US"/>
        </w:rPr>
        <w:t xml:space="preserve">out the errors, </w:t>
      </w:r>
      <w:r>
        <w:rPr>
          <w:lang w:val="en-US"/>
        </w:rPr>
        <w:t xml:space="preserve">if any, in the paper I handed to him yesterday. I shall keep my temper, whatever Prout, does !   I hope I have a proper sense of dignity — if Prout hasn’t !   I shall be perfectly civil, but firm !   I shall not enter into any wrangling with the man.” </w:t>
        <w:br/>
        <w:t xml:space="preserve">“Oh !” gasped Potter. “Nunno, I — I  — I </w:t>
      </w:r>
      <w:r>
        <w:rPr>
          <w:bCs/>
          <w:lang w:val="en-US"/>
        </w:rPr>
        <w:t xml:space="preserve">wouldn’t old </w:t>
      </w:r>
      <w:r>
        <w:rPr>
          <w:lang w:val="en-US"/>
        </w:rPr>
        <w:t xml:space="preserve">chap. </w:t>
      </w:r>
      <w:r>
        <w:rPr>
          <w:bCs/>
          <w:lang w:val="en-US"/>
        </w:rPr>
        <w:t xml:space="preserve">M-m-much </w:t>
      </w:r>
      <w:r>
        <w:rPr>
          <w:lang w:val="en-US"/>
        </w:rPr>
        <w:t xml:space="preserve">better not.” Coker rose from the table. It was plain that Coker had made up his mind. He was going to be civil to Prout — but firm !   Very firm !   He was </w:t>
      </w:r>
      <w:r>
        <w:rPr>
          <w:bCs/>
          <w:lang w:val="en-US"/>
        </w:rPr>
        <w:t xml:space="preserve">not going </w:t>
      </w:r>
      <w:r>
        <w:rPr>
          <w:lang w:val="en-US"/>
        </w:rPr>
        <w:t xml:space="preserve">to write out his </w:t>
      </w:r>
      <w:r>
        <w:rPr>
          <w:bCs/>
          <w:lang w:val="en-US"/>
        </w:rPr>
        <w:t xml:space="preserve">impot a </w:t>
      </w:r>
      <w:r>
        <w:rPr>
          <w:lang w:val="en-US"/>
        </w:rPr>
        <w:t>second time, on the ground that it was not written correctly,  when he knew that it was absolutely correct !  But he was going to give Prout a chance to point out the errors — if any !   Potter and Greene exchanged hopeless looks. It was useless to argue with Coker, especially when he had mounted the high horse —  and he was on</w:t>
      </w:r>
      <w:r>
        <w:rPr>
          <w:bCs/>
          <w:lang w:val="en-US"/>
        </w:rPr>
        <w:t xml:space="preserve"> </w:t>
      </w:r>
      <w:r>
        <w:rPr>
          <w:lang w:val="en-US"/>
        </w:rPr>
        <w:t>the high horse now with a vengence.</w:t>
        <w:br/>
        <w:t xml:space="preserve">Horace left the study. </w:t>
        <w:br/>
        <w:t xml:space="preserve">“Well, old Coker’s </w:t>
      </w:r>
      <w:r>
        <w:rPr>
          <w:bCs/>
          <w:lang w:val="en-US"/>
        </w:rPr>
        <w:t xml:space="preserve">the </w:t>
      </w:r>
      <w:r>
        <w:rPr>
          <w:lang w:val="en-US"/>
        </w:rPr>
        <w:t xml:space="preserve">man to ask for it !” said Greene, when he was gone. </w:t>
        <w:br/>
        <w:t xml:space="preserve">He’s the </w:t>
      </w:r>
      <w:r>
        <w:rPr>
          <w:bCs/>
          <w:lang w:val="en-US"/>
        </w:rPr>
        <w:t xml:space="preserve">man </w:t>
      </w:r>
      <w:r>
        <w:rPr>
          <w:lang w:val="en-US"/>
        </w:rPr>
        <w:t xml:space="preserve">to sit up on his hind legs and beg </w:t>
      </w:r>
      <w:r>
        <w:rPr>
          <w:bCs/>
          <w:lang w:val="en-US"/>
        </w:rPr>
        <w:t xml:space="preserve">for </w:t>
      </w:r>
      <w:r>
        <w:rPr>
          <w:lang w:val="en-US"/>
        </w:rPr>
        <w:t xml:space="preserve">it  </w:t>
      </w:r>
      <w:r>
        <w:rPr>
          <w:bCs/>
          <w:lang w:val="en-US"/>
        </w:rPr>
        <w:t xml:space="preserve">!” </w:t>
      </w:r>
      <w:r>
        <w:rPr>
          <w:lang w:val="en-US"/>
        </w:rPr>
        <w:t xml:space="preserve">sighed Potter. If we didn’t </w:t>
      </w:r>
      <w:r>
        <w:rPr>
          <w:bCs/>
          <w:lang w:val="en-US"/>
        </w:rPr>
        <w:t xml:space="preserve">see </w:t>
      </w:r>
      <w:r>
        <w:rPr>
          <w:lang w:val="en-US"/>
        </w:rPr>
        <w:t xml:space="preserve">Coker </w:t>
      </w:r>
      <w:r>
        <w:rPr>
          <w:bCs/>
          <w:lang w:val="en-US"/>
        </w:rPr>
        <w:t xml:space="preserve">every day, </w:t>
      </w:r>
      <w:r>
        <w:rPr>
          <w:lang w:val="en-US"/>
        </w:rPr>
        <w:t xml:space="preserve">old chap, we couldn’t believe </w:t>
      </w:r>
      <w:r>
        <w:rPr>
          <w:iCs/>
          <w:lang w:val="en-US"/>
        </w:rPr>
        <w:t xml:space="preserve">that </w:t>
      </w:r>
      <w:r>
        <w:rPr>
          <w:lang w:val="en-US"/>
        </w:rPr>
        <w:t xml:space="preserve">there was an idiot in existence —outside a home for idiots, I mean .” </w:t>
        <w:br/>
      </w:r>
      <w:r>
        <w:rPr>
          <w:bCs/>
          <w:lang w:val="en-US"/>
        </w:rPr>
        <w:t>“Hardly</w:t>
      </w:r>
      <w:r>
        <w:rPr>
          <w:lang w:val="en-US"/>
        </w:rPr>
        <w:t xml:space="preserve"> </w:t>
      </w:r>
      <w:r>
        <w:rPr>
          <w:bCs/>
          <w:lang w:val="en-US"/>
        </w:rPr>
        <w:t xml:space="preserve">!” agreed </w:t>
      </w:r>
      <w:r>
        <w:rPr>
          <w:lang w:val="en-US"/>
        </w:rPr>
        <w:t xml:space="preserve">Greene. </w:t>
      </w:r>
      <w:r>
        <w:rPr>
          <w:bCs/>
          <w:lang w:val="en-US"/>
        </w:rPr>
        <w:t xml:space="preserve">“ </w:t>
      </w:r>
      <w:r>
        <w:rPr>
          <w:lang w:val="en-US"/>
        </w:rPr>
        <w:t xml:space="preserve">What will </w:t>
      </w:r>
      <w:r>
        <w:rPr>
          <w:bCs/>
          <w:lang w:val="en-US"/>
        </w:rPr>
        <w:t xml:space="preserve">Prout </w:t>
      </w:r>
      <w:r>
        <w:rPr>
          <w:lang w:val="en-US"/>
        </w:rPr>
        <w:t xml:space="preserve">do to him </w:t>
      </w:r>
      <w:r>
        <w:rPr>
          <w:bCs/>
          <w:lang w:val="en-US"/>
        </w:rPr>
        <w:t>?”</w:t>
        <w:br/>
      </w:r>
      <w:r>
        <w:rPr>
          <w:lang w:val="en-US"/>
        </w:rPr>
        <w:t>“Well, what can he do ?”</w:t>
      </w:r>
      <w:r>
        <w:rPr>
          <w:bCs/>
          <w:lang w:val="en-US"/>
        </w:rPr>
        <w:t xml:space="preserve"> </w:t>
      </w:r>
      <w:r>
        <w:rPr>
          <w:lang w:val="en-US"/>
        </w:rPr>
        <w:t xml:space="preserve">asked Potter. “The Fifth ain’t caned — though Prout’s forgotten that once or twice, with Coker. He may forget it again. Or he may take him to the Head. Or give him detentions.  I suppose he can’t very well brain him with the inkstand.” </w:t>
        <w:br/>
        <w:t xml:space="preserve">Greene chuckled. </w:t>
        <w:br/>
        <w:t>“Poor old Coker !    I say, this pineapple is jolly good !”</w:t>
        <w:br/>
        <w:t xml:space="preserve">“Topping !” </w:t>
        <w:br/>
        <w:t xml:space="preserve">“Coker told us to finish it —” </w:t>
        <w:br/>
        <w:t xml:space="preserve">“So we will </w:t>
      </w:r>
      <w:r>
        <w:rPr>
          <w:bCs/>
          <w:lang w:val="en-US"/>
        </w:rPr>
        <w:t xml:space="preserve">!” </w:t>
        <w:br/>
      </w:r>
      <w:r>
        <w:rPr>
          <w:lang w:val="en-US"/>
        </w:rPr>
        <w:t xml:space="preserve">And they did ! </w:t>
        <w:br/>
        <w:t xml:space="preserve">Meanwhile, Horace Coker walked off to Masters’ Studies. The masters generally had their tea in Common-room, and generally stayed there a while after tea to exercise their chins — especially Prout. Prout’s plump chin was the most thoroughly exercised at Greyfriars School. Still, as Prout had told Coker to come to him after tea, Coker supposed that he would be in his study. Masters’ Passage was deserted, but at the corner Coker spotted five juniors belonging to the Remove. They were looking along the passage, as if interested, </w:t>
      </w:r>
      <w:r>
        <w:rPr>
          <w:bCs/>
          <w:lang w:val="en-US"/>
        </w:rPr>
        <w:t xml:space="preserve">indeed </w:t>
      </w:r>
      <w:r>
        <w:rPr>
          <w:lang w:val="en-US"/>
        </w:rPr>
        <w:t xml:space="preserve">anxious, about something </w:t>
      </w:r>
      <w:r>
        <w:rPr>
          <w:bCs/>
          <w:lang w:val="en-US"/>
        </w:rPr>
        <w:t xml:space="preserve">going on </w:t>
      </w:r>
      <w:r>
        <w:rPr>
          <w:lang w:val="en-US"/>
        </w:rPr>
        <w:t xml:space="preserve">there. Coker stopped, and frowned at the </w:t>
      </w:r>
      <w:r>
        <w:rPr>
          <w:bCs/>
          <w:lang w:val="en-US"/>
        </w:rPr>
        <w:t xml:space="preserve">Famous Five. </w:t>
        <w:br/>
        <w:t xml:space="preserve">“What do you fags </w:t>
      </w:r>
      <w:r>
        <w:rPr>
          <w:lang w:val="en-US"/>
        </w:rPr>
        <w:t xml:space="preserve">want </w:t>
      </w:r>
      <w:r>
        <w:rPr>
          <w:bCs/>
          <w:lang w:val="en-US"/>
        </w:rPr>
        <w:t xml:space="preserve">here ?” </w:t>
      </w:r>
      <w:r>
        <w:rPr>
          <w:lang w:val="en-US"/>
        </w:rPr>
        <w:t xml:space="preserve">he </w:t>
      </w:r>
      <w:r>
        <w:rPr>
          <w:bCs/>
          <w:lang w:val="en-US"/>
        </w:rPr>
        <w:t xml:space="preserve">demanded. </w:t>
        <w:br/>
      </w:r>
      <w:r>
        <w:rPr>
          <w:lang w:val="en-US"/>
        </w:rPr>
        <w:t xml:space="preserve">It was Coker all over. Horace </w:t>
      </w:r>
      <w:r>
        <w:rPr>
          <w:bCs/>
          <w:lang w:val="en-US"/>
        </w:rPr>
        <w:t xml:space="preserve">never </w:t>
      </w:r>
      <w:r>
        <w:rPr>
          <w:lang w:val="en-US"/>
        </w:rPr>
        <w:t xml:space="preserve">seemed to be able to get it into his head that he wasn’t a Sixth Form man and a prefect !   It seemed frightfully hard for Coker to understand that he was not as one having authority, saying “Do this !” and he doeth </w:t>
        <w:br/>
        <w:t>it !</w:t>
        <w:br/>
        <w:t xml:space="preserve">Lower Fourth juniors were not expected to hang about Masters’ Studies, and a prefect would no doubt have ordered them off — and the juniors would have gone. But a Fifth Form man they passed by like the idle wind which they regarded not. </w:t>
        <w:br/>
      </w:r>
      <w:r>
        <w:rPr>
          <w:bCs/>
          <w:lang w:val="en-US"/>
        </w:rPr>
        <w:t xml:space="preserve">The </w:t>
      </w:r>
      <w:r>
        <w:rPr>
          <w:lang w:val="en-US"/>
        </w:rPr>
        <w:t xml:space="preserve">chums </w:t>
      </w:r>
      <w:r>
        <w:rPr>
          <w:bCs/>
          <w:lang w:val="en-US"/>
        </w:rPr>
        <w:t xml:space="preserve">of the Remove </w:t>
      </w:r>
      <w:r>
        <w:rPr>
          <w:lang w:val="en-US"/>
        </w:rPr>
        <w:t xml:space="preserve">only smiled at Coker. </w:t>
        <w:br/>
        <w:t xml:space="preserve">“Cut off !” said Coker. </w:t>
        <w:br/>
        <w:t xml:space="preserve">“It’s his lower </w:t>
      </w:r>
      <w:r>
        <w:rPr>
          <w:bCs/>
          <w:lang w:val="en-US"/>
        </w:rPr>
        <w:t xml:space="preserve">jaw </w:t>
      </w:r>
      <w:r>
        <w:rPr>
          <w:lang w:val="en-US"/>
        </w:rPr>
        <w:t xml:space="preserve">that </w:t>
      </w:r>
      <w:r>
        <w:rPr>
          <w:bCs/>
          <w:lang w:val="en-US"/>
        </w:rPr>
        <w:t xml:space="preserve">moves, you </w:t>
      </w:r>
      <w:r>
        <w:rPr>
          <w:lang w:val="en-US"/>
        </w:rPr>
        <w:t xml:space="preserve">fellows,” said </w:t>
      </w:r>
      <w:r>
        <w:rPr>
          <w:bCs/>
          <w:lang w:val="en-US"/>
        </w:rPr>
        <w:t xml:space="preserve">Bob </w:t>
      </w:r>
      <w:r>
        <w:rPr>
          <w:lang w:val="en-US"/>
        </w:rPr>
        <w:t xml:space="preserve">Cherry gravely. “Watch him !” </w:t>
        <w:br/>
        <w:t xml:space="preserve">“You cheeky young sweep </w:t>
      </w:r>
      <w:r>
        <w:rPr>
          <w:bCs/>
          <w:lang w:val="en-US"/>
        </w:rPr>
        <w:t xml:space="preserve">!” </w:t>
      </w:r>
      <w:r>
        <w:rPr>
          <w:lang w:val="en-US"/>
        </w:rPr>
        <w:t xml:space="preserve">hooted Coker. “When I say cut off, I mean cut off — see </w:t>
      </w:r>
      <w:r>
        <w:rPr>
          <w:bCs/>
          <w:lang w:val="en-US"/>
        </w:rPr>
        <w:t xml:space="preserve">?” </w:t>
        <w:br/>
      </w:r>
      <w:r>
        <w:rPr>
          <w:lang w:val="en-US"/>
        </w:rPr>
        <w:t xml:space="preserve">“When he says cut off, he means cut off, </w:t>
      </w:r>
      <w:r>
        <w:rPr>
          <w:bCs/>
          <w:lang w:val="en-US"/>
        </w:rPr>
        <w:t xml:space="preserve">you </w:t>
      </w:r>
      <w:r>
        <w:rPr>
          <w:lang w:val="en-US"/>
        </w:rPr>
        <w:t xml:space="preserve">men </w:t>
      </w:r>
      <w:r>
        <w:rPr>
          <w:bCs/>
          <w:lang w:val="en-US"/>
        </w:rPr>
        <w:t xml:space="preserve">!” </w:t>
      </w:r>
      <w:r>
        <w:rPr>
          <w:lang w:val="en-US"/>
        </w:rPr>
        <w:t xml:space="preserve">said Johnny </w:t>
      </w:r>
      <w:r>
        <w:rPr>
          <w:bCs/>
          <w:lang w:val="en-US"/>
        </w:rPr>
        <w:t xml:space="preserve">Bull. </w:t>
      </w:r>
      <w:r>
        <w:rPr>
          <w:lang w:val="en-US"/>
        </w:rPr>
        <w:t xml:space="preserve">“He’s telling us because he thinks </w:t>
      </w:r>
      <w:r>
        <w:rPr>
          <w:bCs/>
          <w:lang w:val="en-US"/>
        </w:rPr>
        <w:t xml:space="preserve">we </w:t>
      </w:r>
      <w:r>
        <w:rPr>
          <w:lang w:val="en-US"/>
        </w:rPr>
        <w:t xml:space="preserve">might like to know </w:t>
      </w:r>
      <w:r>
        <w:rPr>
          <w:bCs/>
          <w:lang w:val="en-US"/>
        </w:rPr>
        <w:t xml:space="preserve">!” </w:t>
        <w:br/>
      </w:r>
      <w:r>
        <w:rPr>
          <w:lang w:val="en-US"/>
        </w:rPr>
        <w:t xml:space="preserve">Coker of the Fifth breathed hard ! These cheeky young rascals were making fun of him. Coker could see that ! </w:t>
        <w:br/>
        <w:t xml:space="preserve">“If you want me to whop </w:t>
      </w:r>
      <w:r>
        <w:rPr>
          <w:bCs/>
          <w:lang w:val="en-US"/>
        </w:rPr>
        <w:t xml:space="preserve">you —” </w:t>
      </w:r>
      <w:r>
        <w:rPr>
          <w:lang w:val="en-US"/>
        </w:rPr>
        <w:t xml:space="preserve">said Coker. </w:t>
        <w:br/>
        <w:t xml:space="preserve">“Go it !” said Bob invitingly. </w:t>
        <w:br/>
        <w:t xml:space="preserve">Coker very nearly “went” it !   But he remembered that he had to see Prout, and he controlled his wrath and marched on up the passage. The juniors at the corner stared after him. </w:t>
        <w:br/>
        <w:t xml:space="preserve">“If he’s going to Prout’s study —” said Harry. </w:t>
        <w:br/>
        <w:t xml:space="preserve">“He’ll spot Bunter !” </w:t>
        <w:br/>
        <w:t xml:space="preserve">“Oh, my hat !” </w:t>
        <w:br/>
        <w:t xml:space="preserve">That was </w:t>
      </w:r>
      <w:r>
        <w:rPr>
          <w:iCs/>
          <w:lang w:val="en-US"/>
        </w:rPr>
        <w:t xml:space="preserve">why </w:t>
      </w:r>
      <w:r>
        <w:rPr>
          <w:lang w:val="en-US"/>
        </w:rPr>
        <w:t xml:space="preserve">the Famous Five were there. Billy Bunter was making one more attempt to land his precious document in Prout’s study !   The Famous Five had spotted him — too late !   They had been debating whether to pursue him as far as Prout’s study, and yank him away neck and crop, when Coker came along. But it was rather too risky, as Prout might come along any minute. </w:t>
        <w:br/>
        <w:t xml:space="preserve">Now Coker had gone to Prout’s study — and the juniors wondered what would happen when he ran into Bunter there !   Certainly Bunter’s antics were no business of Coker’s — but Coker never was a man to mind his own business. He would mind anybody’s, but his own. </w:t>
        <w:br/>
        <w:t xml:space="preserve">Coker, glancing back when he had reached Prout’s door, saw five faces looking round the passage corner after him with intent interest. He frowned at them, and frowned more darkly when they smiled back. </w:t>
        <w:br/>
        <w:t xml:space="preserve">Then he tapped at Prout’s door, and opened it. He could hear someone moving in the study, and had no doubt that his Form master was there. </w:t>
        <w:br/>
        <w:t xml:space="preserve">But it was not Prout !   As Coker opened the door and stepped in, there was a sudden gasp of alarm: </w:t>
        <w:br/>
        <w:t xml:space="preserve">“Oh crikey !” </w:t>
        <w:br/>
        <w:t xml:space="preserve">And Coker stared at Billy Bunter. </w:t>
      </w:r>
    </w:p>
    <w:p>
      <w:pPr>
        <w:pStyle w:val="NormalWeb"/>
        <w:spacing w:before="280" w:after="240"/>
        <w:jc w:val="center"/>
        <w:rPr>
          <w:b/>
          <w:b/>
          <w:lang w:val="en-US"/>
        </w:rPr>
      </w:pPr>
      <w:r>
        <w:rPr>
          <w:b/>
          <w:lang w:val="en-US"/>
        </w:rPr>
        <w:t xml:space="preserve">——— </w:t>
      </w:r>
      <w:r>
        <w:rPr>
          <w:b/>
          <w:lang w:val="en-US"/>
        </w:rPr>
        <w:br/>
        <w:t xml:space="preserve">THE EIGHTH CHAPTER. </w:t>
        <w:br/>
        <w:t>Landed at Last !</w:t>
      </w:r>
    </w:p>
    <w:p>
      <w:pPr>
        <w:pStyle w:val="NormalWeb"/>
        <w:spacing w:before="280" w:after="240"/>
        <w:rPr/>
      </w:pPr>
      <w:r>
        <w:rPr>
          <w:lang w:val="en-US"/>
        </w:rPr>
        <w:t xml:space="preserve">BILLY BUNTER blinked at Coker. </w:t>
        <w:br/>
        <w:t xml:space="preserve">Coker stared at Billy Bunter. It was a mutual surprise. </w:t>
        <w:br/>
        <w:t xml:space="preserve">Bunter gasped with relief. </w:t>
        <w:br/>
        <w:t xml:space="preserve">When the study door opened, he had dreaded to see Prout !   For a second he had been frightened out of his fat wits. His podgy brain almost swam at the idea of Prout catching him there. </w:t>
        <w:br/>
        <w:t xml:space="preserve">For he would have been caught in the very act !   On Prout’s table lay the sheet of foolscap, rather crumpled and grubby, bearing in large capital letters the startling message </w:t>
      </w:r>
    </w:p>
    <w:p>
      <w:pPr>
        <w:pStyle w:val="NormalWeb"/>
        <w:spacing w:before="280" w:after="240"/>
        <w:rPr>
          <w:lang w:val="en-US"/>
        </w:rPr>
      </w:pPr>
      <w:r>
        <w:rPr>
          <w:lang w:val="en-US"/>
        </w:rPr>
        <w:t>“</w:t>
      </w:r>
      <w:r>
        <w:rPr>
          <w:lang w:val="en-US"/>
        </w:rPr>
        <w:t xml:space="preserve">PROUT IS A CHEAKY BEEST !” </w:t>
      </w:r>
    </w:p>
    <w:p>
      <w:pPr>
        <w:pStyle w:val="NormalWeb"/>
        <w:spacing w:before="280" w:after="240"/>
        <w:rPr/>
      </w:pPr>
      <w:r>
        <w:rPr>
          <w:lang w:val="en-US"/>
        </w:rPr>
        <w:t xml:space="preserve">Bunter had laid it there, to catch Prout’s eye when he came in. But he did not want it to catch Prout’s eye, and catch Prout’s eye himself at the same time !   Very much indeed Bunter did not want that !   He wanted to be safe off the scene before Prout saw that message. Bunter was placing a paperweight on the corner of that precious document to keep it in place, when Coker happened. </w:t>
        <w:br/>
        <w:t xml:space="preserve">“Oh! You !” gasped Bunter. “Only you </w:t>
      </w:r>
      <w:r>
        <w:rPr>
          <w:bCs/>
          <w:lang w:val="en-US"/>
        </w:rPr>
        <w:t xml:space="preserve">!” </w:t>
        <w:br/>
      </w:r>
      <w:r>
        <w:rPr>
          <w:lang w:val="en-US"/>
        </w:rPr>
        <w:t xml:space="preserve">“Only me !” said Coker grimly. “You tricky young scoundrel, what are you up to in my Form master’s study — what ?   I knew there was something on when I saw that gang down the passage. What are you doing here ?” </w:t>
        <w:br/>
        <w:t xml:space="preserve">“N-n-nothing !” stammered Bunter. He edged round the table. “I — I — I’m just going !” </w:t>
        <w:br/>
        <w:t xml:space="preserve">“What’s that ?” demanded Coker, staring at the document on the table. </w:t>
        <w:br/>
        <w:t xml:space="preserve">“Oh !   N-n-nothing !” </w:t>
        <w:br/>
        <w:t xml:space="preserve">“My hat !” Coker stared, and then glared, at the document. “Prout is a cheeky beast !   My only hat ! You’ve come here to cheek my Form master like that !” </w:t>
        <w:br/>
        <w:t xml:space="preserve">Coker was red with wrath. </w:t>
        <w:br/>
        <w:t xml:space="preserve">His own line of action towards Prout might have been described by prejudiced fellows, as cheeky !   But Coker was unconscious of that !   Coker was far from realising that his firmness and dignity were, in fact, cheek — merely cheek, and nothing more ! </w:t>
        <w:br/>
        <w:t xml:space="preserve">The bare idea of a wretched fag venturing to cheek his — Coker’s — Form master, was more than enough to rouse Coker’s wrath, he had made that clear the previous day. Now he made it clear again. </w:t>
        <w:br/>
        <w:t xml:space="preserve">“Cheeking my beak !” exclaimed Coker. </w:t>
      </w:r>
      <w:r>
        <w:rPr>
          <w:bCs/>
          <w:iCs/>
          <w:lang w:val="en-US"/>
        </w:rPr>
        <w:t xml:space="preserve">“A </w:t>
      </w:r>
      <w:r>
        <w:rPr>
          <w:lang w:val="en-US"/>
        </w:rPr>
        <w:t xml:space="preserve">measly, sneaking, scrubby fag — sticking an insulting message in my beak’s study !   Why, I’ll —” </w:t>
        <w:br/>
        <w:t xml:space="preserve">He jumped at Bunter. </w:t>
        <w:br/>
        <w:t xml:space="preserve">Bunter circumnavigated Prout’s table in record time. </w:t>
        <w:br/>
        <w:t xml:space="preserve">“Ow !  Keep off, you beast !” gasped Bunter. </w:t>
        <w:br/>
        <w:t xml:space="preserve">Coker strode round the table. Bunter dodged round it again. Twice round the table they went as if they were playing “Here we go round the mulberry-bush !” Then Coker paused, and glared at the Owl of the Remove across the table. </w:t>
        <w:br/>
        <w:t xml:space="preserve">Bunter gasped for breath. </w:t>
        <w:br/>
        <w:t xml:space="preserve">“Look here !   You mind your own bisney, Coker — see !” he panted. “You cheek Prout yourself, you cheeky ass !   Look here !   Let a fellow pass !” </w:t>
        <w:br/>
        <w:t xml:space="preserve">Prout’s cane was on the table. Coker grabbed it up. </w:t>
        <w:br/>
        <w:t xml:space="preserve">“Yarooh !” roared Bunter, as Coker reached across the table with a long arm, and licked with his Form master’s cane. </w:t>
        <w:br/>
        <w:t xml:space="preserve">“Take that, and —” </w:t>
        <w:br/>
        <w:t xml:space="preserve">“Whoop !” </w:t>
        <w:br/>
        <w:t xml:space="preserve">Billy Bunter made a desperate dive for the door. Coker dived after him. The cane whacked again as Bunter flew, and landed on the tightest trousers at Greyfriars with a crack like a pistol shot. Bunter roared and bolted into the passage. </w:t>
        <w:br/>
        <w:t xml:space="preserve">“Yow-ow-ow !   Beast !   Wow !   Oh crikey !   Whoop !” </w:t>
        <w:br/>
        <w:t xml:space="preserve">“I’ll jolly well —” </w:t>
        <w:br/>
        <w:t xml:space="preserve">Bunter flew. </w:t>
        <w:br/>
        <w:t xml:space="preserve">“Hallo, hallo, hallo !   Here he comes !” exclaimed Bob Cherry. </w:t>
        <w:br/>
        <w:t xml:space="preserve">“Ha, ha, ha !” </w:t>
        <w:br/>
        <w:t xml:space="preserve">Billy Bunter fled for his life. Coker sent a glare after him, and then turned back into Prout’s study. He had to wait, for Prout. Also he had to deal with that impudent message Bunter had left on the study table. Coker was not going to let that impudent message meet Prout’s eyes. He had too much respect for his Form master for that. </w:t>
        <w:br/>
        <w:t xml:space="preserve">Bunter reached the corner where the Famous Five waited. And Harry Wharton caught him by the collar, and brought him to a halt. </w:t>
        <w:br/>
        <w:t xml:space="preserve">“Ow !   Leggo !” gasped Bunter. </w:t>
        <w:br/>
        <w:t xml:space="preserve">“What have you done with that idiotic paper ?” demanded the captain of the Remove. “Have you left it in Prout’s study ?” </w:t>
        <w:br/>
        <w:t xml:space="preserve">“Ow !   Yes !   Leggo !   Beast !” </w:t>
        <w:br/>
        <w:t xml:space="preserve">“Then cut back and get it !” said Harry. “You burbling ass, can’t you understand that you’ll get into a fearful row ?” </w:t>
        <w:br/>
        <w:t xml:space="preserve">“Beast !” </w:t>
        <w:br/>
        <w:t xml:space="preserve">“You blithering idiot !” said Bob. “Prout will raise Cain about it !   You’ll get a flogging !” </w:t>
        <w:br/>
        <w:t xml:space="preserve">“He won’t know —” </w:t>
        <w:br/>
        <w:t xml:space="preserve">“Coker’s seen you in the study,” said Nugent. “You’ll be spotted at once if he mentions it to Prout.” </w:t>
        <w:br/>
        <w:t xml:space="preserve">“Oh lor’ !” gasped Bunter. </w:t>
        <w:br/>
        <w:t xml:space="preserve">“Go back and get it !” said Nugent. </w:t>
        <w:br/>
        <w:t xml:space="preserve">“That beast Coker’s there !” gasped Bunter. “I — I say, you fellows, one of you cut along and get it !   I — I’ll put it there again another time — see ?   One of you fellows go —” </w:t>
        <w:br/>
        <w:t xml:space="preserve">“Kick him !” said Johnny Bull. </w:t>
        <w:br/>
        <w:t xml:space="preserve">“Beast !” </w:t>
        <w:br/>
        <w:t xml:space="preserve">“Bunter, you fearful lunatic !” exclaimed Wharton. “Go and get that paper before Prout comes along. It may be a Head’s flogging. Ten to one you’ll be spotted !” </w:t>
        <w:br/>
        <w:t xml:space="preserve">“Leggo !” </w:t>
        <w:br/>
        <w:t xml:space="preserve">“Are you going —” </w:t>
        <w:br/>
        <w:t xml:space="preserve">“Ow !   No !   Leggo !  Beast !” </w:t>
        <w:br/>
        <w:t>“Then I’ll tap your head on the wall till you do !”</w:t>
        <w:br/>
        <w:t xml:space="preserve">“Oh, really, Wharton —— Wow !   Ow !   Chuck it !   Yooop !” </w:t>
        <w:br/>
        <w:t xml:space="preserve">Bang ! </w:t>
        <w:br/>
        <w:t xml:space="preserve">“Yaroooh !” </w:t>
        <w:br/>
        <w:t xml:space="preserve">Bang ! </w:t>
        <w:br/>
        <w:t xml:space="preserve">“Oh crikey !   I say, I’ll go — Yarooop !   Leggo !” yelled Bunter. </w:t>
        <w:br/>
        <w:t xml:space="preserve">“Upon my word !” It was a deep, booming voice. “Upon my word !  How dare you make such a disturbance here !   I repeat, how dare you !” </w:t>
        <w:br/>
        <w:t xml:space="preserve">“Oh, my hat !   Prout !” gasped Bob. </w:t>
        <w:br/>
        <w:t xml:space="preserve">It was Prout — coming along majestically from Common-room. He halted, surveying the juniors with a portentous frown. A shindy at the corner of Masters’ Studies was simply outrageous, in Prout’s opinion. His podgy brow was like a thundercloud. </w:t>
        <w:br/>
        <w:t xml:space="preserve">“Oh crikey !” gasped Billy Bunter. He jerked his collar loose from Wharton, and fled. </w:t>
        <w:br/>
        <w:t xml:space="preserve">“How dare you !” boomed Prout. “I shall report this — this riot to your Form master ! Upon my word !   I —” </w:t>
        <w:br/>
        <w:t xml:space="preserve">Harry Wharton &amp; Co. departed after Bunter, without waiting for Prout to finish. Obviously it was useless to think of retrieving that document </w:t>
      </w:r>
      <w:r>
        <w:rPr>
          <w:iCs/>
          <w:lang w:val="en-US"/>
        </w:rPr>
        <w:t xml:space="preserve">from </w:t>
      </w:r>
      <w:r>
        <w:rPr>
          <w:lang w:val="en-US"/>
        </w:rPr>
        <w:t xml:space="preserve">Prout’s study with Prout in the offing. Like the guests in Macbeth, they stood not upon the order of their going, but went at once. </w:t>
        <w:br/>
        <w:t xml:space="preserve">Prout glared after them with a thunderous glare and rolled down the passage to his study. He had </w:t>
      </w:r>
      <w:r>
        <w:rPr>
          <w:iCs/>
          <w:lang w:val="en-US"/>
        </w:rPr>
        <w:t xml:space="preserve">remembered </w:t>
      </w:r>
      <w:r>
        <w:rPr>
          <w:lang w:val="en-US"/>
        </w:rPr>
        <w:t xml:space="preserve">that he had to see Coker there after tea, and had come along for the purpose — not in the best of tempers. </w:t>
        <w:br/>
        <w:t xml:space="preserve">If Coker had not written out his impot a second time, as commanded, Prout intended to deal drastically with Coker. He had had more than enough impertinence from Coker of the Fifth. Frowning, he rolled into his study, and found Coker there, standing by the table with a paper in his hand. </w:t>
        <w:br/>
        <w:t xml:space="preserve">Coker had picked up Bunter’s precious message, and was considering what to do with it. There was no fire in the study in June, and the wastepaper-basket was hardly a suitable place for such a document. Coker was still considering that point when Prout rolled in. </w:t>
        <w:br/>
        <w:t xml:space="preserve">“Oh, you are here !” grunted Prout crossly. He glanced at the paper in Coker’s hand. Naturally, he supposed that it was Coker’s impot, brought there for his inspection. “I trust, Coker, that you have written out your paper correctly this time, with some regard, at least, for the common rules of orthography.” </w:t>
        <w:br/>
        <w:t xml:space="preserve">He jerked the paper from Coker’s hand. </w:t>
        <w:br/>
        <w:t xml:space="preserve">He looked at it.. </w:t>
        <w:br/>
        <w:t xml:space="preserve">Then he stood transfixed. </w:t>
      </w:r>
    </w:p>
    <w:p>
      <w:pPr>
        <w:pStyle w:val="NormalWeb"/>
        <w:keepNext w:val="true"/>
        <w:spacing w:before="280" w:after="240"/>
        <w:jc w:val="center"/>
        <w:rPr>
          <w:lang w:val="en-US"/>
        </w:rPr>
      </w:pPr>
      <w:r>
        <w:rPr>
          <w:lang w:val="en-US"/>
        </w:rPr>
        <w:drawing>
          <wp:inline distT="0" distB="0" distL="0" distR="0">
            <wp:extent cx="3901440"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01440" cy="2543810"/>
                    </a:xfrm>
                    <a:prstGeom prst="rect">
                      <a:avLst/>
                    </a:prstGeom>
                  </pic:spPr>
                </pic:pic>
              </a:graphicData>
            </a:graphic>
          </wp:inline>
        </w:drawing>
      </w:r>
    </w:p>
    <w:p>
      <w:pPr>
        <w:pStyle w:val="Caption"/>
        <w:jc w:val="center"/>
        <w:rPr>
          <w:b w:val="false"/>
          <w:b w:val="false"/>
          <w:sz w:val="16"/>
          <w:szCs w:val="16"/>
          <w:lang w:val="en-US"/>
        </w:rPr>
      </w:pPr>
      <w:r>
        <w:rPr>
          <w:b w:val="false"/>
          <w:sz w:val="16"/>
          <w:szCs w:val="16"/>
        </w:rPr>
        <w:t>"Is that a beetle?" exclaimed Bob Cherry, entering into the fun of pulling Prout's leg. "I'll knock it off."  Smack!  "Ooooogh !" gasped Mr. Prout, as his shoulder received a hefty thump. "Ow !   Not so hard, my boy !"</w:t>
      </w:r>
    </w:p>
    <w:p>
      <w:pPr>
        <w:pStyle w:val="NormalWeb"/>
        <w:spacing w:before="280" w:after="240"/>
        <w:jc w:val="center"/>
        <w:rPr>
          <w:b/>
          <w:b/>
          <w:lang w:val="en-US"/>
        </w:rPr>
      </w:pPr>
      <w:r>
        <w:rPr>
          <w:b/>
          <w:lang w:val="en-US"/>
        </w:rPr>
        <w:t>———</w:t>
      </w:r>
      <w:r>
        <w:rPr>
          <w:b/>
          <w:lang w:val="en-US"/>
        </w:rPr>
        <w:br/>
        <w:t xml:space="preserve">THE NINTH CHAPTER. </w:t>
        <w:br/>
        <w:t>Unparalleled !</w:t>
      </w:r>
    </w:p>
    <w:p>
      <w:pPr>
        <w:pStyle w:val="NormalWeb"/>
        <w:spacing w:before="280" w:after="240"/>
        <w:rPr/>
      </w:pPr>
      <w:r>
        <w:rPr>
          <w:lang w:val="en-US"/>
        </w:rPr>
        <w:t xml:space="preserve">Mr. PROUT gazed at that paper. </w:t>
        <w:br/>
        <w:t xml:space="preserve">He gazed at it dumbly. </w:t>
        <w:br/>
        <w:t xml:space="preserve">His eyes almost bulged from his purple face. </w:t>
        <w:br/>
        <w:t xml:space="preserve">It seemed, from his expression, that he could not quite believe the evidence of his eyes. Perhaps he couldn’t. </w:t>
        <w:br/>
      </w:r>
      <w:r>
        <w:rPr>
          <w:bCs/>
          <w:iCs/>
          <w:lang w:val="en-US"/>
        </w:rPr>
        <w:t xml:space="preserve">Words </w:t>
      </w:r>
      <w:r>
        <w:rPr>
          <w:lang w:val="en-US"/>
        </w:rPr>
        <w:t xml:space="preserve">failed him. </w:t>
        <w:br/>
        <w:t xml:space="preserve">He was accustomed to trouble from Coker. He was accustomed to impertinence. He was accustomed to wrong-headed obstinacy; but he had never dreamed of this. </w:t>
        <w:br/>
        <w:t xml:space="preserve">This was the kind of thing that really did not happen — that could not happen  </w:t>
        <w:br/>
        <w:t xml:space="preserve">— that, at the very least, ought to have been impossible. </w:t>
        <w:br/>
        <w:t xml:space="preserve">Coker had been ordered to bring him a paper. And this was the paper he had brought — a paper bearing the words in large capital letters: </w:t>
      </w:r>
    </w:p>
    <w:p>
      <w:pPr>
        <w:pStyle w:val="NormalWeb"/>
        <w:spacing w:before="280" w:after="240"/>
        <w:rPr>
          <w:lang w:val="en-US"/>
        </w:rPr>
      </w:pPr>
      <w:r>
        <w:rPr>
          <w:lang w:val="en-US"/>
        </w:rPr>
        <w:t>“</w:t>
      </w:r>
      <w:r>
        <w:rPr>
          <w:lang w:val="en-US"/>
        </w:rPr>
        <w:t xml:space="preserve">PROUT IS A CHEAKY BEEST !” </w:t>
      </w:r>
    </w:p>
    <w:p>
      <w:pPr>
        <w:pStyle w:val="Normal"/>
        <w:rPr/>
      </w:pPr>
      <w:r>
        <w:rPr>
          <w:lang w:val="en-US"/>
        </w:rPr>
        <w:t xml:space="preserve">The spelling did not surprise Prout. He was used to that sort of spelling from Coker. But the impudence of it; the amazing effrontery; the defiance of all authority — these were things calculated to take any Form master’s breath away. </w:t>
        <w:br/>
        <w:t xml:space="preserve">They seemed to take Prout’s breath away. He could not speak. After some dumb moments he gurgled. That was all. His complexion, always rich, was now purple. His eyes bulged. He gasped like a fish out of water. He gazed at the paper. He gazed at Coker. He gazed at the paper again. Still he was speechless. </w:t>
        <w:br/>
        <w:t xml:space="preserve">“Upon my word !” Prout found his voice at last. “Upon my word !   Can I believe my eyes ?” </w:t>
        <w:br/>
        <w:t xml:space="preserve">“You see, sir —” began Coker. </w:t>
        <w:br/>
        <w:t xml:space="preserve">Prout woke to action. </w:t>
        <w:br/>
        <w:t xml:space="preserve">Smack! </w:t>
        <w:br/>
        <w:t xml:space="preserve">Coker gave a roar. </w:t>
        <w:br/>
        <w:t xml:space="preserve">He was surprised — as surprised as Prout. </w:t>
        <w:br/>
        <w:t xml:space="preserve">Boxing a fellow’s ears was unknown at Greyfriars. Even in the Second </w:t>
      </w:r>
      <w:r>
        <w:rPr>
          <w:bCs/>
          <w:iCs/>
          <w:lang w:val="en-US"/>
        </w:rPr>
        <w:t xml:space="preserve">Form, </w:t>
      </w:r>
      <w:r>
        <w:rPr>
          <w:lang w:val="en-US"/>
        </w:rPr>
        <w:t xml:space="preserve">Twigg did not box the ears of the fags, though no doubt he was often tempted to do so. In a senior Form it was not only unknown, it was unthinkable, incredible. </w:t>
        <w:br/>
        <w:t xml:space="preserve">Coker staggered to the left as that hefty smack landed on his right car. He was taken utterly by surprise, and looked like pitching over on his beam-ends. But another terrific smack on his left ear righted him again. After staggering to port he took a list to starboard. </w:t>
        <w:br/>
        <w:t xml:space="preserve">“Oh !” roared Coker. “Ow !” </w:t>
        <w:br/>
        <w:t xml:space="preserve">That Prout supposed that Coker had written that precious paper, and brought it to him in disrespect and defiance, did not dawn on Coker’s powerful brain for a moment. </w:t>
        <w:br/>
        <w:t xml:space="preserve">Prout, of course, could suppose nothing else. </w:t>
        <w:br/>
        <w:t xml:space="preserve">He knew nothing of Bunter’s fatuous proceedings. He did not know that Bunter had been in the study at all. </w:t>
        <w:br/>
        <w:t xml:space="preserve">He had expected to find Coker there, with a paper </w:t>
      </w:r>
      <w:r>
        <w:rPr>
          <w:bCs/>
          <w:iCs/>
          <w:lang w:val="en-US"/>
        </w:rPr>
        <w:t xml:space="preserve">in </w:t>
      </w:r>
      <w:r>
        <w:rPr>
          <w:lang w:val="en-US"/>
        </w:rPr>
        <w:t xml:space="preserve">his hand. He had found him there with a paper in his hand !    And this was the paper ! </w:t>
        <w:br/>
        <w:t xml:space="preserve">What was Prout to think ? </w:t>
        <w:br/>
        <w:t xml:space="preserve">This was the culmination of Coker’s many offences — Pelion piled on Ossa, as it were !   He had not written his impot — he had written this, and brought it to Prout ! This was clear — to Prout ! </w:t>
        <w:br/>
        <w:t xml:space="preserve">In a calm moment Prout would never have dreamed of smacking a fellow’s head !   But he was not calm now. He </w:t>
      </w:r>
      <w:r>
        <w:rPr>
          <w:bCs/>
          <w:lang w:val="en-US"/>
        </w:rPr>
        <w:t xml:space="preserve">was </w:t>
      </w:r>
      <w:r>
        <w:rPr>
          <w:lang w:val="en-US"/>
        </w:rPr>
        <w:t xml:space="preserve">anything but calm. </w:t>
        <w:br/>
        <w:t xml:space="preserve">And he was not finished yet !   Coker, in great alarm, backed round the table as Prout came at him. He wondered if the man was mad. Having given him two broadsides, it appeared to be Prout’s intention to rake him fore and aft !   Coker jumped away. </w:t>
        <w:br/>
        <w:t xml:space="preserve">His head was singing and buzzing from those two hefty smacks  !   His face was crimson with wrath. Coker was not a fellow to have his head smacked ! </w:t>
        <w:br/>
        <w:t xml:space="preserve">“Boy !” gasped Prout. “Rascal !   I will —” </w:t>
        <w:br/>
        <w:t xml:space="preserve">“Keep off !   roared Coker. “Look here — Oh, my hat </w:t>
      </w:r>
      <w:r>
        <w:rPr>
          <w:bCs/>
          <w:lang w:val="en-US"/>
        </w:rPr>
        <w:t xml:space="preserve">!” </w:t>
        <w:br/>
      </w:r>
      <w:r>
        <w:rPr>
          <w:lang w:val="en-US"/>
        </w:rPr>
        <w:t xml:space="preserve">Prout was coming round the table after him, just as Coker had gone round the table after Bunter ! </w:t>
        <w:br/>
        <w:t xml:space="preserve">Coker made a frantic bound for the door. </w:t>
        <w:br/>
        <w:t xml:space="preserve">There could not be any doubt now — the man was mad !   Else why was he attacking Coker in that extraordinary manner ?   Plainly a fellow was not safe in Prout’s study. Coker got out of that study as rapidly as his long legs could move. </w:t>
        <w:br/>
        <w:t xml:space="preserve">“Coker !” gurgled Prout. </w:t>
        <w:br/>
        <w:t xml:space="preserve">Coker did the doorway in one leap. </w:t>
        <w:br/>
        <w:t xml:space="preserve">“Come back </w:t>
      </w:r>
      <w:r>
        <w:rPr>
          <w:bCs/>
          <w:lang w:val="en-US"/>
        </w:rPr>
        <w:t xml:space="preserve">!” </w:t>
      </w:r>
      <w:r>
        <w:rPr>
          <w:lang w:val="en-US"/>
        </w:rPr>
        <w:t xml:space="preserve">gurgled Prout. </w:t>
        <w:br/>
        <w:t xml:space="preserve">Coker was doing the passage at about 60 m.p.h. He was not coming back !   It was not likely. </w:t>
        <w:br/>
        <w:t xml:space="preserve">Prout panted to the door. He glared into the passage. He had a momentary glimpse of a long leg disappearing round a corner !   That was the last he saw of Horace Coker !   </w:t>
        <w:br/>
        <w:t xml:space="preserve">“My dear Prout —” Mr. Quelch was looking out of his study doorway startled by Coker’s fleeing footsteps. </w:t>
        <w:br/>
        <w:t xml:space="preserve">“Prout ! What —” </w:t>
        <w:br/>
        <w:t xml:space="preserve">The Remove master came along to Prout, with quite a concerned expression on his face. He had never seen the Fifth Form master looking quite like this before ! </w:t>
        <w:br/>
        <w:t xml:space="preserve">“What has happened </w:t>
      </w:r>
      <w:r>
        <w:rPr>
          <w:bCs/>
          <w:lang w:val="en-US"/>
        </w:rPr>
        <w:t xml:space="preserve">?” </w:t>
      </w:r>
      <w:r>
        <w:rPr>
          <w:lang w:val="en-US"/>
        </w:rPr>
        <w:t xml:space="preserve">exclaimed Mr. Quelch. </w:t>
        <w:br/>
        <w:t xml:space="preserve">Prout gasped. </w:t>
        <w:br/>
        <w:t>“You —you saw that — that boy —”</w:t>
        <w:br/>
        <w:t>“Coker — yes —”</w:t>
        <w:br/>
        <w:t xml:space="preserve">“It — it — it is incredible, Mr. Quelch !   Even yet I can scarcely believe it !” gasped Prout. “It is outside all </w:t>
      </w:r>
      <w:r>
        <w:rPr>
          <w:bCs/>
          <w:iCs/>
          <w:lang w:val="en-US"/>
        </w:rPr>
        <w:t xml:space="preserve">my </w:t>
      </w:r>
      <w:r>
        <w:rPr>
          <w:lang w:val="en-US"/>
        </w:rPr>
        <w:t xml:space="preserve">experience — beyond anything I could have imagined !   He will, of course, be expelled !   You will hardly believe it, Quelch — even of that impudent, that disrespectful boy Coker !” </w:t>
        <w:br/>
      </w:r>
      <w:r>
        <w:rPr>
          <w:bCs/>
          <w:lang w:val="en-US"/>
        </w:rPr>
        <w:t xml:space="preserve">“But </w:t>
      </w:r>
      <w:r>
        <w:rPr>
          <w:lang w:val="en-US"/>
        </w:rPr>
        <w:t xml:space="preserve">what —” exclaimed the Remove master. </w:t>
        <w:br/>
        <w:t xml:space="preserve">“Yesterday,” gasped Prout. “I gave him an imposition — a short paper In English. </w:t>
      </w:r>
      <w:r>
        <w:rPr>
          <w:bCs/>
          <w:lang w:val="en-US"/>
        </w:rPr>
        <w:t xml:space="preserve">He brought </w:t>
      </w:r>
      <w:r>
        <w:rPr>
          <w:lang w:val="en-US"/>
        </w:rPr>
        <w:t xml:space="preserve">it </w:t>
      </w:r>
      <w:r>
        <w:rPr>
          <w:bCs/>
          <w:lang w:val="en-US"/>
        </w:rPr>
        <w:t xml:space="preserve">to </w:t>
      </w:r>
      <w:r>
        <w:rPr>
          <w:lang w:val="en-US"/>
        </w:rPr>
        <w:t xml:space="preserve">me full </w:t>
      </w:r>
      <w:r>
        <w:rPr>
          <w:bCs/>
          <w:lang w:val="en-US"/>
        </w:rPr>
        <w:t xml:space="preserve">of </w:t>
      </w:r>
      <w:r>
        <w:rPr>
          <w:lang w:val="en-US"/>
        </w:rPr>
        <w:t xml:space="preserve">glaring errors </w:t>
      </w:r>
      <w:r>
        <w:rPr>
          <w:bCs/>
          <w:lang w:val="en-US"/>
        </w:rPr>
        <w:t xml:space="preserve">in </w:t>
      </w:r>
      <w:r>
        <w:rPr>
          <w:lang w:val="en-US"/>
        </w:rPr>
        <w:t xml:space="preserve">spelling !   I ordered him to rewrite it correctly, and bring it </w:t>
      </w:r>
      <w:r>
        <w:rPr>
          <w:bCs/>
          <w:lang w:val="en-US"/>
        </w:rPr>
        <w:t xml:space="preserve">to </w:t>
      </w:r>
      <w:r>
        <w:rPr>
          <w:lang w:val="en-US"/>
        </w:rPr>
        <w:t xml:space="preserve">my study after tea to-day !   And — and this is what he brought </w:t>
      </w:r>
      <w:r>
        <w:rPr>
          <w:bCs/>
          <w:lang w:val="en-US"/>
        </w:rPr>
        <w:t xml:space="preserve">!” </w:t>
        <w:br/>
        <w:t xml:space="preserve">Prout </w:t>
      </w:r>
      <w:r>
        <w:rPr>
          <w:lang w:val="en-US"/>
        </w:rPr>
        <w:t xml:space="preserve">displayed the document. </w:t>
        <w:br/>
        <w:t xml:space="preserve">Mr. </w:t>
      </w:r>
      <w:r>
        <w:rPr>
          <w:bCs/>
          <w:lang w:val="en-US"/>
        </w:rPr>
        <w:t xml:space="preserve">Quelch </w:t>
      </w:r>
      <w:r>
        <w:rPr>
          <w:lang w:val="en-US"/>
        </w:rPr>
        <w:t xml:space="preserve">gazed at it in horror ! </w:t>
        <w:br/>
      </w:r>
      <w:r>
        <w:rPr>
          <w:bCs/>
          <w:lang w:val="en-US"/>
        </w:rPr>
        <w:t xml:space="preserve">“Is it </w:t>
      </w:r>
      <w:r>
        <w:rPr>
          <w:lang w:val="en-US"/>
        </w:rPr>
        <w:t xml:space="preserve">possible?” </w:t>
      </w:r>
      <w:r>
        <w:rPr>
          <w:bCs/>
          <w:lang w:val="en-US"/>
        </w:rPr>
        <w:t xml:space="preserve">he </w:t>
      </w:r>
      <w:r>
        <w:rPr>
          <w:lang w:val="en-US"/>
        </w:rPr>
        <w:t xml:space="preserve">ejaculated. </w:t>
        <w:br/>
      </w:r>
      <w:r>
        <w:rPr>
          <w:bCs/>
          <w:lang w:val="en-US"/>
        </w:rPr>
        <w:t xml:space="preserve">“I should </w:t>
      </w:r>
      <w:r>
        <w:rPr>
          <w:lang w:val="en-US"/>
        </w:rPr>
        <w:t xml:space="preserve">not have believed,” said Prout  “that it was possible !   I could </w:t>
      </w:r>
      <w:r>
        <w:rPr>
          <w:bCs/>
          <w:lang w:val="en-US"/>
        </w:rPr>
        <w:t xml:space="preserve">not </w:t>
      </w:r>
      <w:r>
        <w:rPr>
          <w:lang w:val="en-US"/>
        </w:rPr>
        <w:t xml:space="preserve">have believed that it was possible !   The </w:t>
      </w:r>
      <w:r>
        <w:rPr>
          <w:bCs/>
          <w:lang w:val="en-US"/>
        </w:rPr>
        <w:t xml:space="preserve">boy </w:t>
      </w:r>
      <w:r>
        <w:rPr>
          <w:lang w:val="en-US"/>
        </w:rPr>
        <w:t xml:space="preserve">is foolish, obstinate, </w:t>
      </w:r>
      <w:r>
        <w:rPr>
          <w:bCs/>
          <w:lang w:val="en-US"/>
        </w:rPr>
        <w:t xml:space="preserve">wrongheaded, </w:t>
      </w:r>
      <w:r>
        <w:rPr>
          <w:lang w:val="en-US"/>
        </w:rPr>
        <w:t xml:space="preserve">ignorant !   But this — this !   A direct defiance of his Form master !   An insulting message, handed to me </w:t>
      </w:r>
      <w:r>
        <w:rPr>
          <w:iCs/>
          <w:lang w:val="en-US"/>
        </w:rPr>
        <w:t xml:space="preserve">by </w:t>
      </w:r>
      <w:r>
        <w:rPr>
          <w:lang w:val="en-US"/>
        </w:rPr>
        <w:t xml:space="preserve">his </w:t>
      </w:r>
      <w:r>
        <w:rPr>
          <w:bCs/>
          <w:lang w:val="en-US"/>
        </w:rPr>
        <w:t xml:space="preserve">own hand !   </w:t>
      </w:r>
      <w:r>
        <w:rPr>
          <w:lang w:val="en-US"/>
        </w:rPr>
        <w:t xml:space="preserve">Brought to my study to be handed to </w:t>
      </w:r>
      <w:r>
        <w:rPr>
          <w:iCs/>
          <w:lang w:val="en-US"/>
        </w:rPr>
        <w:t xml:space="preserve">me </w:t>
      </w:r>
      <w:r>
        <w:rPr>
          <w:lang w:val="en-US"/>
        </w:rPr>
        <w:t xml:space="preserve">personally, in </w:t>
      </w:r>
      <w:r>
        <w:rPr>
          <w:bCs/>
          <w:lang w:val="en-US"/>
        </w:rPr>
        <w:t xml:space="preserve">place of </w:t>
      </w:r>
      <w:r>
        <w:rPr>
          <w:lang w:val="en-US"/>
        </w:rPr>
        <w:t xml:space="preserve">the imposition he was commanded </w:t>
      </w:r>
      <w:r>
        <w:rPr>
          <w:bCs/>
          <w:lang w:val="en-US"/>
        </w:rPr>
        <w:t xml:space="preserve">to </w:t>
      </w:r>
      <w:r>
        <w:rPr>
          <w:bCs/>
          <w:iCs/>
          <w:lang w:val="en-US"/>
        </w:rPr>
        <w:t xml:space="preserve">write. </w:t>
      </w:r>
      <w:r>
        <w:rPr>
          <w:bCs/>
          <w:lang w:val="en-US"/>
        </w:rPr>
        <w:t xml:space="preserve">Can </w:t>
      </w:r>
      <w:r>
        <w:rPr>
          <w:lang w:val="en-US"/>
        </w:rPr>
        <w:t xml:space="preserve">you credit it ?” </w:t>
        <w:br/>
        <w:t xml:space="preserve">“Amazing !” said Mr. Quelch. </w:t>
        <w:br/>
        <w:t xml:space="preserve">“I shall take this paper to the headmaster </w:t>
      </w:r>
      <w:r>
        <w:rPr>
          <w:bCs/>
          <w:lang w:val="en-US"/>
        </w:rPr>
        <w:t xml:space="preserve">!” </w:t>
      </w:r>
      <w:r>
        <w:rPr>
          <w:lang w:val="en-US"/>
        </w:rPr>
        <w:t xml:space="preserve">said Prout, in a trembling voice. “I shall place it </w:t>
      </w:r>
      <w:r>
        <w:rPr>
          <w:bCs/>
          <w:lang w:val="en-US"/>
        </w:rPr>
        <w:t xml:space="preserve">in his </w:t>
      </w:r>
      <w:r>
        <w:rPr>
          <w:lang w:val="en-US"/>
        </w:rPr>
        <w:t xml:space="preserve">hands !   I shall demand Coker’s instant expulsion from Greyfriars !   Nothing short </w:t>
      </w:r>
      <w:r>
        <w:rPr>
          <w:bCs/>
          <w:iCs/>
          <w:lang w:val="en-US"/>
        </w:rPr>
        <w:t xml:space="preserve">of </w:t>
      </w:r>
      <w:r>
        <w:rPr>
          <w:lang w:val="en-US"/>
        </w:rPr>
        <w:t xml:space="preserve">that will satisfy me !   Nothing short of that </w:t>
      </w:r>
      <w:r>
        <w:rPr>
          <w:bCs/>
          <w:lang w:val="en-US"/>
        </w:rPr>
        <w:t xml:space="preserve">will be </w:t>
      </w:r>
      <w:r>
        <w:rPr>
          <w:lang w:val="en-US"/>
        </w:rPr>
        <w:t xml:space="preserve">adequate !   I have </w:t>
      </w:r>
      <w:r>
        <w:rPr>
          <w:bCs/>
          <w:lang w:val="en-US"/>
        </w:rPr>
        <w:t xml:space="preserve">no </w:t>
      </w:r>
      <w:r>
        <w:rPr>
          <w:lang w:val="en-US"/>
        </w:rPr>
        <w:t xml:space="preserve">doubt that Dr. Locke will </w:t>
      </w:r>
      <w:r>
        <w:rPr>
          <w:bCs/>
          <w:lang w:val="en-US"/>
        </w:rPr>
        <w:t xml:space="preserve">meet my </w:t>
      </w:r>
      <w:r>
        <w:rPr>
          <w:lang w:val="en-US"/>
        </w:rPr>
        <w:t xml:space="preserve">views </w:t>
      </w:r>
      <w:r>
        <w:rPr>
          <w:bCs/>
          <w:lang w:val="en-US"/>
        </w:rPr>
        <w:t xml:space="preserve">!” </w:t>
        <w:br/>
      </w:r>
      <w:r>
        <w:rPr>
          <w:lang w:val="en-US"/>
        </w:rPr>
        <w:t xml:space="preserve">“There </w:t>
      </w:r>
      <w:r>
        <w:rPr>
          <w:bCs/>
          <w:lang w:val="en-US"/>
        </w:rPr>
        <w:t xml:space="preserve">can </w:t>
      </w:r>
      <w:r>
        <w:rPr>
          <w:lang w:val="en-US"/>
        </w:rPr>
        <w:t xml:space="preserve">be no doubt </w:t>
      </w:r>
      <w:r>
        <w:rPr>
          <w:bCs/>
          <w:lang w:val="en-US"/>
        </w:rPr>
        <w:t xml:space="preserve">on </w:t>
      </w:r>
      <w:r>
        <w:rPr>
          <w:lang w:val="en-US"/>
        </w:rPr>
        <w:t xml:space="preserve">that point, </w:t>
      </w:r>
      <w:r>
        <w:rPr>
          <w:bCs/>
          <w:lang w:val="en-US"/>
        </w:rPr>
        <w:t xml:space="preserve">sir !” </w:t>
      </w:r>
      <w:r>
        <w:rPr>
          <w:lang w:val="en-US"/>
        </w:rPr>
        <w:t xml:space="preserve">said Mr. Quelch consolingly. “Such disrespect — such defiance — I am glad to </w:t>
      </w:r>
      <w:r>
        <w:rPr>
          <w:bCs/>
          <w:lang w:val="en-US"/>
        </w:rPr>
        <w:t xml:space="preserve">say </w:t>
      </w:r>
      <w:r>
        <w:rPr>
          <w:lang w:val="en-US"/>
        </w:rPr>
        <w:t xml:space="preserve">that </w:t>
      </w:r>
      <w:r>
        <w:rPr>
          <w:bCs/>
          <w:lang w:val="en-US"/>
        </w:rPr>
        <w:t xml:space="preserve">there is </w:t>
      </w:r>
      <w:r>
        <w:rPr>
          <w:lang w:val="en-US"/>
        </w:rPr>
        <w:t xml:space="preserve">no boy in </w:t>
      </w:r>
      <w:r>
        <w:rPr>
          <w:bCs/>
          <w:iCs/>
          <w:lang w:val="en-US"/>
        </w:rPr>
        <w:t xml:space="preserve">any </w:t>
      </w:r>
      <w:r>
        <w:rPr>
          <w:lang w:val="en-US"/>
        </w:rPr>
        <w:t xml:space="preserve">other Form at </w:t>
      </w:r>
      <w:r>
        <w:rPr>
          <w:bCs/>
          <w:iCs/>
          <w:lang w:val="en-US"/>
        </w:rPr>
        <w:t xml:space="preserve">Greyfriars </w:t>
      </w:r>
      <w:r>
        <w:rPr>
          <w:lang w:val="en-US"/>
        </w:rPr>
        <w:t xml:space="preserve">capable of it !” </w:t>
        <w:br/>
        <w:t xml:space="preserve">Mr. Prout started a little ! </w:t>
      </w:r>
      <w:r>
        <w:rPr>
          <w:bCs/>
          <w:lang w:val="en-US"/>
        </w:rPr>
        <w:t xml:space="preserve">Quelch </w:t>
      </w:r>
      <w:r>
        <w:rPr>
          <w:lang w:val="en-US"/>
        </w:rPr>
        <w:t xml:space="preserve">was sympathetic; but there was </w:t>
      </w:r>
      <w:r>
        <w:rPr>
          <w:bCs/>
          <w:lang w:val="en-US"/>
        </w:rPr>
        <w:t xml:space="preserve">a </w:t>
      </w:r>
      <w:r>
        <w:rPr>
          <w:lang w:val="en-US"/>
        </w:rPr>
        <w:t xml:space="preserve">barb in his sympathy </w:t>
      </w:r>
      <w:r>
        <w:rPr>
          <w:bCs/>
          <w:lang w:val="en-US"/>
        </w:rPr>
        <w:t xml:space="preserve">!    </w:t>
      </w:r>
      <w:r>
        <w:rPr>
          <w:iCs/>
          <w:lang w:val="en-US"/>
        </w:rPr>
        <w:t xml:space="preserve">Sympathetic, </w:t>
      </w:r>
      <w:r>
        <w:rPr>
          <w:bCs/>
          <w:lang w:val="en-US"/>
        </w:rPr>
        <w:t xml:space="preserve">as </w:t>
      </w:r>
      <w:r>
        <w:rPr>
          <w:lang w:val="en-US"/>
        </w:rPr>
        <w:t xml:space="preserve">he </w:t>
      </w:r>
      <w:r>
        <w:rPr>
          <w:bCs/>
          <w:lang w:val="en-US"/>
        </w:rPr>
        <w:t xml:space="preserve">was, </w:t>
      </w:r>
      <w:r>
        <w:rPr>
          <w:lang w:val="en-US"/>
        </w:rPr>
        <w:t xml:space="preserve">he evidently considered that this </w:t>
      </w:r>
      <w:r>
        <w:rPr>
          <w:bCs/>
          <w:lang w:val="en-US"/>
        </w:rPr>
        <w:t xml:space="preserve">sort of </w:t>
      </w:r>
      <w:r>
        <w:rPr>
          <w:lang w:val="en-US"/>
        </w:rPr>
        <w:t xml:space="preserve">thing could only happen in Prout’s Form ! </w:t>
        <w:br/>
        <w:t xml:space="preserve">That </w:t>
      </w:r>
      <w:r>
        <w:rPr>
          <w:bCs/>
          <w:lang w:val="en-US"/>
        </w:rPr>
        <w:t xml:space="preserve">remark from </w:t>
      </w:r>
      <w:r>
        <w:rPr>
          <w:lang w:val="en-US"/>
        </w:rPr>
        <w:t xml:space="preserve">Quelch was a hint </w:t>
      </w:r>
      <w:r>
        <w:rPr>
          <w:bCs/>
          <w:lang w:val="en-US"/>
        </w:rPr>
        <w:t xml:space="preserve">of </w:t>
      </w:r>
      <w:r>
        <w:rPr>
          <w:lang w:val="en-US"/>
        </w:rPr>
        <w:t xml:space="preserve">what was going to be said in Masters’ common-Room — a foretaste </w:t>
      </w:r>
      <w:r>
        <w:rPr>
          <w:bCs/>
          <w:lang w:val="en-US"/>
        </w:rPr>
        <w:t xml:space="preserve">of </w:t>
      </w:r>
      <w:r>
        <w:rPr>
          <w:lang w:val="en-US"/>
        </w:rPr>
        <w:t xml:space="preserve">the wrath to come, as it were ! </w:t>
        <w:br/>
        <w:t xml:space="preserve">Prout fairly shuddered at the thought of the coming cackle </w:t>
      </w:r>
      <w:r>
        <w:rPr>
          <w:bCs/>
          <w:lang w:val="en-US"/>
        </w:rPr>
        <w:t xml:space="preserve">in </w:t>
      </w:r>
      <w:r>
        <w:rPr>
          <w:lang w:val="en-US"/>
        </w:rPr>
        <w:t xml:space="preserve">the Common-room !   This would be a topic — such a topic as seldom came the way of the beaks. They would fasten on it like dogs on a bone !    They would all give Prout their sympathy — sympathy with a </w:t>
      </w:r>
      <w:r>
        <w:rPr>
          <w:bCs/>
          <w:lang w:val="en-US"/>
        </w:rPr>
        <w:t>cut</w:t>
      </w:r>
      <w:r>
        <w:rPr>
          <w:lang w:val="en-US"/>
        </w:rPr>
        <w:t xml:space="preserve">ting edge ! Behind his portly back they would smile ! </w:t>
        <w:br/>
        <w:t xml:space="preserve">It was awful </w:t>
      </w:r>
      <w:r>
        <w:rPr>
          <w:bCs/>
          <w:lang w:val="en-US"/>
        </w:rPr>
        <w:t xml:space="preserve">to </w:t>
      </w:r>
      <w:r>
        <w:rPr>
          <w:lang w:val="en-US"/>
        </w:rPr>
        <w:t xml:space="preserve">think of !   It, intensified Prout’s wrath </w:t>
      </w:r>
      <w:r>
        <w:rPr>
          <w:bCs/>
          <w:lang w:val="en-US"/>
        </w:rPr>
        <w:t xml:space="preserve">against </w:t>
      </w:r>
      <w:r>
        <w:rPr>
          <w:lang w:val="en-US"/>
        </w:rPr>
        <w:t xml:space="preserve">the offending Coker !   </w:t>
        <w:br/>
        <w:t xml:space="preserve">He turned abruptly away from the </w:t>
      </w:r>
      <w:r>
        <w:rPr>
          <w:bCs/>
          <w:lang w:val="en-US"/>
        </w:rPr>
        <w:t xml:space="preserve">sympathetic Quelch, and </w:t>
      </w:r>
      <w:r>
        <w:rPr>
          <w:lang w:val="en-US"/>
        </w:rPr>
        <w:t xml:space="preserve">started </w:t>
      </w:r>
      <w:r>
        <w:rPr>
          <w:bCs/>
          <w:lang w:val="en-US"/>
        </w:rPr>
        <w:t xml:space="preserve">for </w:t>
      </w:r>
      <w:r>
        <w:rPr>
          <w:lang w:val="en-US"/>
        </w:rPr>
        <w:t xml:space="preserve">the Head’s study. That crumpled, grubby, insulting paper was to be laid before Dr. Locke. Coker would be sent for, and promptly dealt with ! </w:t>
        <w:br/>
        <w:t xml:space="preserve">There was solace in that, at least. </w:t>
        <w:br/>
        <w:t>Coker was going under the chopper — and the Fifth Form at Greyfriars was going to lose its prize fathead !</w:t>
      </w:r>
    </w:p>
    <w:p>
      <w:pPr>
        <w:pStyle w:val="Normal"/>
        <w:jc w:val="center"/>
        <w:rPr/>
      </w:pPr>
      <w:r>
        <w:rPr>
          <w:lang w:val="en-US"/>
        </w:rPr>
        <w:br/>
      </w:r>
      <w:r>
        <w:rPr>
          <w:b/>
          <w:lang w:val="en-US"/>
        </w:rPr>
        <w:t>———</w:t>
        <w:br/>
        <w:t xml:space="preserve">THE TENTH CHAPTER. </w:t>
        <w:br/>
        <w:t>Aunt Judy Blows In !</w:t>
      </w:r>
    </w:p>
    <w:p>
      <w:pPr>
        <w:pStyle w:val="NormalWeb"/>
        <w:spacing w:before="280" w:after="240"/>
        <w:rPr/>
      </w:pPr>
      <w:r>
        <w:rPr>
          <w:lang w:val="en-US"/>
        </w:rPr>
        <w:br/>
        <w:t xml:space="preserve">“LITTLE boy !” </w:t>
        <w:br/>
        <w:t xml:space="preserve">Bob Cherry jumped. </w:t>
        <w:br/>
        <w:t xml:space="preserve">The voice that addressed </w:t>
      </w:r>
      <w:r>
        <w:rPr>
          <w:bCs/>
          <w:lang w:val="en-US"/>
        </w:rPr>
        <w:t xml:space="preserve">him was very </w:t>
      </w:r>
      <w:r>
        <w:rPr>
          <w:lang w:val="en-US"/>
        </w:rPr>
        <w:t xml:space="preserve">pleasant and amiable. But it </w:t>
      </w:r>
      <w:r>
        <w:rPr>
          <w:bCs/>
          <w:lang w:val="en-US"/>
        </w:rPr>
        <w:t xml:space="preserve">rather </w:t>
      </w:r>
      <w:r>
        <w:rPr>
          <w:lang w:val="en-US"/>
        </w:rPr>
        <w:t xml:space="preserve">made a Remove man jump to be addressed as a little boy !   Really and truly, Bob Cherry </w:t>
        <w:br/>
        <w:t xml:space="preserve">was not a Little boy !   He was quite a big boy — a hefty boy — almost an </w:t>
      </w:r>
      <w:r>
        <w:rPr>
          <w:bCs/>
          <w:iCs/>
          <w:lang w:val="en-US"/>
        </w:rPr>
        <w:t xml:space="preserve">outsize </w:t>
      </w:r>
      <w:r>
        <w:rPr>
          <w:bCs/>
          <w:lang w:val="en-US"/>
        </w:rPr>
        <w:t xml:space="preserve">in </w:t>
      </w:r>
      <w:r>
        <w:rPr>
          <w:lang w:val="en-US"/>
        </w:rPr>
        <w:t xml:space="preserve">boys ! </w:t>
        <w:br/>
        <w:t xml:space="preserve">But the kind old lady who had drifted in at the school gates and addressed him was unaware that at Greyfriars every fellow was a “man.” Even the fags in the Second Form were “men.” Much more the heroes of the Remove ! </w:t>
        <w:br/>
        <w:t xml:space="preserve">No doubt Miss Judith Coker, who was </w:t>
      </w:r>
      <w:r>
        <w:rPr>
          <w:bCs/>
          <w:lang w:val="en-US"/>
        </w:rPr>
        <w:t xml:space="preserve">no longer so young as </w:t>
      </w:r>
      <w:r>
        <w:rPr>
          <w:lang w:val="en-US"/>
        </w:rPr>
        <w:t xml:space="preserve">she had been </w:t>
      </w:r>
      <w:r>
        <w:rPr>
          <w:bCs/>
          <w:lang w:val="en-US"/>
        </w:rPr>
        <w:t xml:space="preserve">in </w:t>
      </w:r>
      <w:r>
        <w:rPr>
          <w:lang w:val="en-US"/>
        </w:rPr>
        <w:t xml:space="preserve">the nineteenth </w:t>
      </w:r>
      <w:r>
        <w:rPr>
          <w:bCs/>
          <w:lang w:val="en-US"/>
        </w:rPr>
        <w:t xml:space="preserve">century, </w:t>
      </w:r>
      <w:r>
        <w:rPr>
          <w:lang w:val="en-US"/>
        </w:rPr>
        <w:t xml:space="preserve">regarded all the Greyfriars follows as little boys. She might even have addressed Wingate, the captain of the school, or Blundell of the Fifth, that magnificent and tremendous “blood,” as “little boy” had she spotted either of them as she came in. </w:t>
        <w:br/>
        <w:t xml:space="preserve">Bob spun round. He raised his cap politely, nobly suppressing his feelings. Had Temple of the Fourth or Hobson of the Shell addressed Bob </w:t>
      </w:r>
      <w:r>
        <w:rPr>
          <w:bCs/>
          <w:lang w:val="en-US"/>
        </w:rPr>
        <w:t xml:space="preserve">as </w:t>
      </w:r>
      <w:r>
        <w:rPr>
          <w:lang w:val="en-US"/>
        </w:rPr>
        <w:t xml:space="preserve">“little boy,” there would have been fireworks at once. Such a fellow would have been strewn in the quad in a </w:t>
      </w:r>
      <w:r>
        <w:rPr>
          <w:bCs/>
          <w:lang w:val="en-US"/>
        </w:rPr>
        <w:t xml:space="preserve">damaged condition.  </w:t>
      </w:r>
      <w:r>
        <w:rPr>
          <w:lang w:val="en-US"/>
        </w:rPr>
        <w:t xml:space="preserve">But nice old ladies, of course, could not be strewn in the quad !   Bob’s manners were equal </w:t>
      </w:r>
      <w:r>
        <w:rPr>
          <w:bCs/>
          <w:lang w:val="en-US"/>
        </w:rPr>
        <w:t xml:space="preserve">to </w:t>
      </w:r>
      <w:r>
        <w:rPr>
          <w:lang w:val="en-US"/>
        </w:rPr>
        <w:t xml:space="preserve">the occasion. </w:t>
        <w:br/>
        <w:t xml:space="preserve">Suppressing his feelings, he raised his cap. </w:t>
        <w:br/>
        <w:t xml:space="preserve">Miss Coker beamed on him. </w:t>
        <w:br/>
      </w:r>
      <w:r>
        <w:rPr>
          <w:bCs/>
          <w:iCs/>
          <w:lang w:val="en-US"/>
        </w:rPr>
        <w:t xml:space="preserve">“I </w:t>
      </w:r>
      <w:r>
        <w:rPr>
          <w:lang w:val="en-US"/>
        </w:rPr>
        <w:t xml:space="preserve">have seen you before, I think,” she said </w:t>
      </w:r>
      <w:r>
        <w:rPr>
          <w:bCs/>
          <w:lang w:val="en-US"/>
        </w:rPr>
        <w:t xml:space="preserve">pleasantly. </w:t>
      </w:r>
      <w:r>
        <w:rPr>
          <w:lang w:val="en-US"/>
        </w:rPr>
        <w:t xml:space="preserve">“I think I remember your name. Is it not Plum </w:t>
      </w:r>
      <w:r>
        <w:rPr>
          <w:bCs/>
          <w:lang w:val="en-US"/>
        </w:rPr>
        <w:t xml:space="preserve">?” </w:t>
        <w:br/>
      </w:r>
      <w:r>
        <w:rPr>
          <w:lang w:val="en-US"/>
        </w:rPr>
        <w:t xml:space="preserve">“Plum </w:t>
      </w:r>
      <w:r>
        <w:rPr>
          <w:bCs/>
          <w:lang w:val="en-US"/>
        </w:rPr>
        <w:t xml:space="preserve">?” repeated </w:t>
      </w:r>
      <w:r>
        <w:rPr>
          <w:lang w:val="en-US"/>
        </w:rPr>
        <w:t xml:space="preserve">Bob. “Nunno !   Cherry !” </w:t>
        <w:br/>
      </w:r>
      <w:r>
        <w:rPr>
          <w:bCs/>
          <w:iCs/>
          <w:lang w:val="en-US"/>
        </w:rPr>
        <w:t xml:space="preserve">“Ah !   </w:t>
      </w:r>
      <w:r>
        <w:rPr>
          <w:lang w:val="en-US"/>
        </w:rPr>
        <w:t xml:space="preserve">I knew it was something </w:t>
      </w:r>
      <w:r>
        <w:rPr>
          <w:bCs/>
          <w:lang w:val="en-US"/>
        </w:rPr>
        <w:t>of th</w:t>
      </w:r>
      <w:r>
        <w:rPr>
          <w:lang w:val="en-US"/>
        </w:rPr>
        <w:t xml:space="preserve">e kind,” smiled Miss Coker. </w:t>
        <w:br/>
        <w:t xml:space="preserve">Bob gazed at her. It had never occurred to him personally, that the name Cherry was anything like “Plum.” He was glad that no other fellow </w:t>
      </w:r>
      <w:r>
        <w:rPr>
          <w:bCs/>
          <w:iCs/>
          <w:lang w:val="en-US"/>
        </w:rPr>
        <w:t xml:space="preserve">was </w:t>
      </w:r>
      <w:r>
        <w:rPr>
          <w:lang w:val="en-US"/>
        </w:rPr>
        <w:t xml:space="preserve">within hearing. Miss Coker’s little mistake was enough to earn him the nickname of “Plum” for the remainder of his schooldays had it fallen on other ears. </w:t>
        <w:br/>
        <w:t xml:space="preserve">“Where is Horace </w:t>
      </w:r>
      <w:r>
        <w:rPr>
          <w:bCs/>
          <w:lang w:val="en-US"/>
        </w:rPr>
        <w:t xml:space="preserve">?” </w:t>
      </w:r>
      <w:r>
        <w:rPr>
          <w:lang w:val="en-US"/>
        </w:rPr>
        <w:t xml:space="preserve">asked Miss Coker. </w:t>
        <w:br/>
        <w:t xml:space="preserve">There might have been a dozen fellows at Greyfriars named Horace !   Hacker, the master of the Shell, was named Horace. But to Miss Judith Coker there was only one Horace in the wide world. That was Horace Coker, her </w:t>
      </w:r>
      <w:r>
        <w:rPr>
          <w:bCs/>
          <w:lang w:val="en-US"/>
        </w:rPr>
        <w:t xml:space="preserve">beloved and </w:t>
      </w:r>
      <w:r>
        <w:rPr>
          <w:lang w:val="en-US"/>
        </w:rPr>
        <w:t xml:space="preserve">highly prized nephew. </w:t>
        <w:br/>
        <w:t xml:space="preserve">Bob guessed which Horace she wanted, as he recognised Coker’s aunt. Miss Coker did not often visit Greyfriars but she was a lady to be remembered. She was a little old-fashioned, and gave an impression that she had not changed her bonnet since Victoria was Queen. </w:t>
        <w:br/>
        <w:t xml:space="preserve">“Oh ! Coker ?”  said Bob. “I think he’s in the House, ma’am.” </w:t>
        <w:br/>
        <w:t xml:space="preserve">“I think you are one of dear Horace’s friends,” said Miss Coker, beaming. </w:t>
      </w:r>
      <w:r>
        <w:rPr>
          <w:bCs/>
          <w:lang w:val="en-US"/>
        </w:rPr>
        <w:t xml:space="preserve">“But </w:t>
      </w:r>
      <w:r>
        <w:rPr>
          <w:lang w:val="en-US"/>
        </w:rPr>
        <w:t xml:space="preserve">I suppose all the dear little boys are his friends, really, as Horace is so popular.” </w:t>
        <w:br/>
        <w:t xml:space="preserve">“Oh !   Ah !   Yes !   Quite !” stammered Bob. “We — we all like old Coker, ma’am. he’s really one of the best !” </w:t>
        <w:br/>
        <w:t xml:space="preserve">“The dear </w:t>
      </w:r>
      <w:r>
        <w:rPr>
          <w:bCs/>
          <w:lang w:val="en-US"/>
        </w:rPr>
        <w:t xml:space="preserve">boy </w:t>
      </w:r>
      <w:r>
        <w:rPr>
          <w:lang w:val="en-US"/>
        </w:rPr>
        <w:t xml:space="preserve">will be surprised to see </w:t>
      </w:r>
      <w:r>
        <w:rPr>
          <w:bCs/>
          <w:lang w:val="en-US"/>
        </w:rPr>
        <w:t xml:space="preserve">me,” </w:t>
      </w:r>
      <w:r>
        <w:rPr>
          <w:lang w:val="en-US"/>
        </w:rPr>
        <w:t xml:space="preserve">said Miss Coker. “I have not told him I was </w:t>
      </w:r>
      <w:r>
        <w:rPr>
          <w:bCs/>
          <w:lang w:val="en-US"/>
        </w:rPr>
        <w:t xml:space="preserve">coming to-day. </w:t>
      </w:r>
      <w:r>
        <w:rPr>
          <w:lang w:val="en-US"/>
        </w:rPr>
        <w:t xml:space="preserve">It will be a delightful surprise for Horace.  You are sure he is in the House ?   He is not playing football </w:t>
      </w:r>
      <w:r>
        <w:rPr>
          <w:bCs/>
          <w:lang w:val="en-US"/>
        </w:rPr>
        <w:t xml:space="preserve">?” </w:t>
        <w:br/>
        <w:t>“</w:t>
      </w:r>
      <w:r>
        <w:rPr>
          <w:lang w:val="en-US"/>
        </w:rPr>
        <w:t xml:space="preserve">Football ?” said Bob. “Oh, my hat !   I — I mean no, ma’am I’m </w:t>
      </w:r>
      <w:r>
        <w:rPr>
          <w:bCs/>
          <w:lang w:val="en-US"/>
        </w:rPr>
        <w:t xml:space="preserve">quite sure </w:t>
      </w:r>
      <w:r>
        <w:rPr>
          <w:lang w:val="en-US"/>
        </w:rPr>
        <w:t xml:space="preserve">he’s not playing football </w:t>
      </w:r>
      <w:r>
        <w:rPr>
          <w:bCs/>
          <w:lang w:val="en-US"/>
        </w:rPr>
        <w:t>!”</w:t>
        <w:br/>
      </w:r>
      <w:r>
        <w:rPr>
          <w:lang w:val="en-US"/>
        </w:rPr>
        <w:t xml:space="preserve">It was really improbable that Coker of the Fifth would be </w:t>
      </w:r>
      <w:r>
        <w:rPr>
          <w:bCs/>
          <w:lang w:val="en-US"/>
        </w:rPr>
        <w:t xml:space="preserve">playing </w:t>
      </w:r>
      <w:r>
        <w:rPr>
          <w:lang w:val="en-US"/>
        </w:rPr>
        <w:t xml:space="preserve">football </w:t>
      </w:r>
      <w:r>
        <w:rPr>
          <w:bCs/>
          <w:lang w:val="en-US"/>
        </w:rPr>
        <w:t xml:space="preserve">in </w:t>
      </w:r>
      <w:r>
        <w:rPr>
          <w:lang w:val="en-US"/>
        </w:rPr>
        <w:t xml:space="preserve">June !   But Miss Cokers knowledge </w:t>
      </w:r>
      <w:r>
        <w:rPr>
          <w:bCs/>
          <w:lang w:val="en-US"/>
        </w:rPr>
        <w:t xml:space="preserve">of </w:t>
      </w:r>
      <w:r>
        <w:rPr>
          <w:lang w:val="en-US"/>
        </w:rPr>
        <w:t xml:space="preserve">the </w:t>
      </w:r>
      <w:r>
        <w:rPr>
          <w:bCs/>
          <w:lang w:val="en-US"/>
        </w:rPr>
        <w:t xml:space="preserve">various games </w:t>
      </w:r>
      <w:r>
        <w:rPr>
          <w:lang w:val="en-US"/>
        </w:rPr>
        <w:t xml:space="preserve">played by these dear little schoolboys was rather vague ! </w:t>
        <w:br/>
        <w:t xml:space="preserve">“Thank you !” said Miss Coker. “Dear Horace is well is he not ?   I suppose you have seen him to-day ?” </w:t>
        <w:br/>
        <w:t xml:space="preserve">“Oh, yes, quite lately !” said Bob, remembering the meeting at the corner of Masters’ Passage a short while ago, when dear Horace had had a narrow escape of being wrecked and havocked by the Famous Five. “He’s quite well, ma’am — he’s always well.” </w:t>
        <w:br/>
        <w:t xml:space="preserve">“Is that Mr. Snout ?” asked Aunt Judith suddenly, pointing with her umbrella at Mr. Wiggins, the master of the Third, who was walking in the quad. It was a brilliant June day, but Miss Coker carried an umbrella — she was never without it. The climate, after all, was uncertain; and doubtless Miss Coker attached a considerable value to her Victorian bonnet. Possibly it was an heirloom in the family ! </w:t>
        <w:br/>
        <w:t xml:space="preserve">“Mr. Which </w:t>
      </w:r>
      <w:r>
        <w:rPr>
          <w:bCs/>
          <w:lang w:val="en-US"/>
        </w:rPr>
        <w:t xml:space="preserve">?” </w:t>
      </w:r>
      <w:r>
        <w:rPr>
          <w:lang w:val="en-US"/>
        </w:rPr>
        <w:t xml:space="preserve">gasped Bob. </w:t>
        <w:br/>
        <w:t xml:space="preserve">“Mr. Snout — dear Horace’s Form master.” </w:t>
        <w:br/>
        <w:t xml:space="preserve">“Oh, Prout !   Not Snout — Prout !” gasped Bob, wondering what on earth Prout would think if Miss Coker addressed him as Mr. Snout. “No, ma’am, that’s Wiggins. I think Prout’s indoors.” </w:t>
        <w:br/>
        <w:t xml:space="preserve">“A very bad-tempered old gentleman, is he </w:t>
      </w:r>
      <w:r>
        <w:rPr>
          <w:bCs/>
          <w:lang w:val="en-US"/>
        </w:rPr>
        <w:t xml:space="preserve">not ?” </w:t>
      </w:r>
      <w:r>
        <w:rPr>
          <w:lang w:val="en-US"/>
        </w:rPr>
        <w:t xml:space="preserve">asked Aunt Judith, </w:t>
        <w:br/>
        <w:t xml:space="preserve">“I — I believe he’s a — a little waxy sometimes, ma’am,” answered Bob. “But — but  Prout’s all right, really.” </w:t>
        <w:br/>
        <w:t xml:space="preserve">“I should think him </w:t>
      </w:r>
      <w:r>
        <w:rPr>
          <w:bCs/>
          <w:lang w:val="en-US"/>
        </w:rPr>
        <w:t xml:space="preserve">a very </w:t>
      </w:r>
      <w:r>
        <w:rPr>
          <w:lang w:val="en-US"/>
        </w:rPr>
        <w:t xml:space="preserve">bad-tempered man, from his half-term’s report about Horace,” said Miss Coker. “That is really why I have called. I have something to say to Mr. Snout — that is Lout — I mean, Prout </w:t>
      </w:r>
      <w:r>
        <w:rPr>
          <w:bCs/>
          <w:lang w:val="en-US"/>
        </w:rPr>
        <w:t xml:space="preserve">!” </w:t>
        <w:br/>
      </w:r>
      <w:r>
        <w:rPr>
          <w:lang w:val="en-US"/>
        </w:rPr>
        <w:t xml:space="preserve">The kind and amiable old face looked quite grim </w:t>
      </w:r>
      <w:r>
        <w:rPr>
          <w:bCs/>
          <w:lang w:val="en-US"/>
        </w:rPr>
        <w:t xml:space="preserve">for a </w:t>
      </w:r>
      <w:r>
        <w:rPr>
          <w:lang w:val="en-US"/>
        </w:rPr>
        <w:t>moment. Prout, apparently, had let himself go in that half-term report !</w:t>
        <w:br/>
        <w:t xml:space="preserve">Miss Judith walked on towards the house. Bob gazed after her and smiled. He did not envy Prout the coming interview, if Prout had found fault with Miss Judith’s darling Horace ! </w:t>
        <w:br/>
        <w:t xml:space="preserve">Skinner and Snoop, of the Remove, were loafing near the house steps, and they grinned at one another as Miss Coker sailed up. </w:t>
        <w:br/>
        <w:t xml:space="preserve">“That’s Coker’s old frump of an aunt !” remarked Skinner.      “Bit of a sketch — what ?” </w:t>
        <w:br/>
        <w:t xml:space="preserve">“She sends him jolly good hampers,” said Snoop. </w:t>
        <w:br/>
        <w:t xml:space="preserve">“I suppose that’s why he stands her here !” said Skinner. “Silly ass, though, not to give her a hint to steer </w:t>
      </w:r>
      <w:r>
        <w:rPr>
          <w:bCs/>
          <w:lang w:val="en-US"/>
        </w:rPr>
        <w:t xml:space="preserve">clear. </w:t>
      </w:r>
      <w:r>
        <w:rPr>
          <w:lang w:val="en-US"/>
        </w:rPr>
        <w:t xml:space="preserve">Hallo, she’s going to speak to us. Let’s shift !   Coker can have his jolly old aunt to himself. Bit too sketchy for me.” </w:t>
        <w:br/>
        <w:t xml:space="preserve">Skinner turned away, his manners not being </w:t>
      </w:r>
      <w:r>
        <w:rPr>
          <w:bCs/>
          <w:lang w:val="en-US"/>
        </w:rPr>
        <w:t xml:space="preserve">anything </w:t>
      </w:r>
      <w:r>
        <w:rPr>
          <w:lang w:val="en-US"/>
        </w:rPr>
        <w:t>like so</w:t>
      </w:r>
      <w:r>
        <w:rPr>
          <w:bCs/>
          <w:iCs/>
          <w:lang w:val="en-US"/>
        </w:rPr>
        <w:t xml:space="preserve"> </w:t>
      </w:r>
      <w:r>
        <w:rPr>
          <w:lang w:val="en-US"/>
        </w:rPr>
        <w:t xml:space="preserve">nice as Bob Cherry’s. The </w:t>
      </w:r>
      <w:r>
        <w:rPr>
          <w:bCs/>
          <w:lang w:val="en-US"/>
        </w:rPr>
        <w:t xml:space="preserve">next moment </w:t>
      </w:r>
      <w:r>
        <w:rPr>
          <w:lang w:val="en-US"/>
        </w:rPr>
        <w:t xml:space="preserve">he jumped almost clear of the quad with a startled howl as the business end of an umbrella poked into his back. </w:t>
        <w:br/>
        <w:t xml:space="preserve">“Ow !” yelled Skinner. </w:t>
        <w:br/>
        <w:t xml:space="preserve">He glared at Miss Coker. That kind old lady smiled sweetly. She had only been drawing Skinner’s attention, and was happily unaware that she had nearly punctured him. </w:t>
        <w:br/>
        <w:t xml:space="preserve">“Little </w:t>
      </w:r>
      <w:r>
        <w:rPr>
          <w:bCs/>
          <w:lang w:val="en-US"/>
        </w:rPr>
        <w:t xml:space="preserve">boy —” </w:t>
      </w:r>
      <w:r>
        <w:rPr>
          <w:lang w:val="en-US"/>
        </w:rPr>
        <w:t>began Miss Coker.</w:t>
        <w:br/>
        <w:t xml:space="preserve">“What ?” hissed </w:t>
      </w:r>
      <w:r>
        <w:rPr>
          <w:bCs/>
          <w:lang w:val="en-US"/>
        </w:rPr>
        <w:t xml:space="preserve">Skinner. </w:t>
        <w:br/>
      </w:r>
      <w:r>
        <w:rPr>
          <w:lang w:val="en-US"/>
        </w:rPr>
        <w:t xml:space="preserve">“Please take me to Horace’s study” said Miss Coker. </w:t>
        <w:br/>
        <w:t xml:space="preserve">Skinner was about to tell Miss Coker that she could ring, and that a servant employed for such purposes would take her to Coker’s study. But he did not. Second thoughts supervened. </w:t>
        <w:br/>
        <w:t xml:space="preserve">“Horace’s study ?” he repeated. </w:t>
        <w:br/>
        <w:t xml:space="preserve">“Yes; dear Horace —” </w:t>
        <w:br/>
        <w:t xml:space="preserve">“This way, ma’am,” said Skinner, and he ushered Miss Coker into the House. Greyfriars School was a rather rambling, ancient place, and there were innumerable studies, many of them round unexpected corners or up unexpected passages or stairs, and it was not surprising that Miss Coker did not remember her way to Horace’s study. But she knew that it was up a staircase, and so she was surprised when Skinner led her into a broad passage on the ground floor. </w:t>
        <w:br/>
        <w:t xml:space="preserve">“Is Horace’s study here ?” she asked. </w:t>
        <w:br/>
        <w:t xml:space="preserve">“Oh, yes, ma’am.” </w:t>
        <w:br/>
        <w:t xml:space="preserve">“It was up a staircase last term,” said Miss Coker. “But perhaps Horace has changed his study. Perhaps the headmaster thought it would be more convenient for him on the ground floor. Dr. Locke is so thoughtful.” </w:t>
        <w:br/>
        <w:t xml:space="preserve">“Oh crikey !” murmured Skinner. </w:t>
        <w:br/>
        <w:t>To Miss Judith, of course, Dr. Locke was only a portion of the environment of Horace Coker. She regarded him as a very nice old gentleman and quite worthy to be Horace’s headmaster. But that, of course, was all he was !</w:t>
        <w:br/>
        <w:t xml:space="preserve">“Here you are, ma’am,” said Skinner, tapping at the study door of Horace Hacker, the master of the Shell. </w:t>
        <w:br/>
        <w:t xml:space="preserve">Miss Coker had asked to be taken to Horace’s study. She had not particularised which Horace she wanted. Skinner was entitled to misunderstand, if he liked. </w:t>
        <w:br/>
        <w:t xml:space="preserve">Having tapped, Skinner opened the study door and promptly backed. </w:t>
        <w:br/>
        <w:t xml:space="preserve">“Thank you, you kind little boy !” said Miss Coker graciously. </w:t>
        <w:br/>
        <w:t xml:space="preserve">But Harold Skinner departed hastily, without waiting to listen to thanks. He preferred to be off the scene when Miss Coker </w:t>
      </w:r>
      <w:r>
        <w:rPr>
          <w:iCs/>
          <w:lang w:val="en-US"/>
        </w:rPr>
        <w:t xml:space="preserve">met </w:t>
      </w:r>
      <w:r>
        <w:rPr>
          <w:lang w:val="en-US"/>
        </w:rPr>
        <w:t>that particular Horace !</w:t>
        <w:br/>
        <w:t xml:space="preserve">Miss Judith Coker sailed into the study. </w:t>
        <w:br/>
        <w:t>“Horace — dear Horace !” she exclaimed as she sailed in. “My dear, dear Horace !   Give me a kiss, my dear !”</w:t>
      </w:r>
    </w:p>
    <w:p>
      <w:pPr>
        <w:pStyle w:val="NormalWeb"/>
        <w:spacing w:before="280" w:after="240"/>
        <w:jc w:val="center"/>
        <w:rPr>
          <w:bCs/>
          <w:lang w:val="en-US"/>
        </w:rPr>
      </w:pPr>
      <w:r>
        <w:rPr>
          <w:b/>
          <w:lang w:val="en-US"/>
        </w:rPr>
        <w:t>———</w:t>
      </w:r>
      <w:r>
        <w:rPr>
          <w:b/>
          <w:lang w:val="en-US"/>
        </w:rPr>
        <w:br/>
        <w:t xml:space="preserve">THE ELEVENTH CHAPTER. </w:t>
        <w:br/>
        <w:t xml:space="preserve">Where </w:t>
      </w:r>
      <w:r>
        <w:rPr>
          <w:b/>
          <w:bCs/>
          <w:lang w:val="en-US"/>
        </w:rPr>
        <w:t>is Horace</w:t>
      </w:r>
      <w:r>
        <w:rPr>
          <w:bCs/>
          <w:lang w:val="en-US"/>
        </w:rPr>
        <w:t xml:space="preserve"> ?</w:t>
      </w:r>
    </w:p>
    <w:p>
      <w:pPr>
        <w:pStyle w:val="NormalWeb"/>
        <w:spacing w:before="280" w:after="240"/>
        <w:rPr/>
      </w:pPr>
      <w:r>
        <w:rPr>
          <w:lang w:val="en-US"/>
        </w:rPr>
        <w:t xml:space="preserve">MR. HACKER jumped to his feet. </w:t>
        <w:br/>
        <w:t xml:space="preserve">He was busy correcting Latin papers for the Shell. </w:t>
        <w:br/>
        <w:t xml:space="preserve">And as he jumped, blots scattered far and wide from his pen over those papers. </w:t>
        <w:br/>
        <w:t xml:space="preserve">Hacker was astounded. </w:t>
        <w:br/>
        <w:t xml:space="preserve">He blinked at Aunt Judith. </w:t>
        <w:br/>
        <w:t xml:space="preserve">If he had ever seen Coker’s aunt before he did not remember her. All he knew was that an elderly female, in an ancient bonnet, had invaded his study and asked him to kiss her !   Naturally, he was astonished, </w:t>
      </w:r>
      <w:r>
        <w:rPr>
          <w:bCs/>
          <w:lang w:val="en-US"/>
        </w:rPr>
        <w:t xml:space="preserve">and </w:t>
      </w:r>
      <w:r>
        <w:rPr>
          <w:lang w:val="en-US"/>
        </w:rPr>
        <w:t xml:space="preserve">shocked and scandalised, too. </w:t>
        <w:br/>
        <w:t xml:space="preserve">“Madam !” he gasped. “What — what — who are you, madam ?   A — a — a kiss !    Upon my word !   Certainly not !” </w:t>
        <w:br/>
        <w:t xml:space="preserve">And Mr. Hacker stepped quickly round the table, to place it between himself and his visitor, as if in fear that he might be kissed against </w:t>
      </w:r>
      <w:r>
        <w:rPr>
          <w:bCs/>
          <w:iCs/>
          <w:lang w:val="en-US"/>
        </w:rPr>
        <w:t xml:space="preserve">his </w:t>
      </w:r>
      <w:r>
        <w:rPr>
          <w:lang w:val="en-US"/>
        </w:rPr>
        <w:t xml:space="preserve">will ! </w:t>
        <w:br/>
        <w:t xml:space="preserve">Miss Coker blinked at him. </w:t>
        <w:br/>
        <w:t xml:space="preserve">“Certainly not !” repeated Mr. Hacker, with emphasis. “I should not dream of doing anything of the kind. Really —” </w:t>
        <w:br/>
        <w:t xml:space="preserve">“Sir !” gasped Miss Coker. </w:t>
        <w:br/>
        <w:t xml:space="preserve">“Madam, please retire. Please leave my study !   I refuse — I absolutely refuse — to kiss you, or anyone else !” exclaimed Mr. Hacker, in great agitation. “I have never heard of such a thing !    Such — such a request —” </w:t>
        <w:br/>
        <w:t xml:space="preserve">“Sir !  How dare you ?” ejaculated Miss Coker, bridling indignantly. “How dare you suppose —” </w:t>
        <w:br/>
        <w:t xml:space="preserve">“Kindly keep  your distance, madam !   I beg you — I insist upon you keeping your distance !” shrieked Horace Hacker. “I refuse to kiss you !   refuse absolutely !   Upon my word —” </w:t>
        <w:br/>
        <w:t xml:space="preserve">“Where is Horace ?” shrieked Miss Coker. </w:t>
        <w:br/>
        <w:t xml:space="preserve">“Horace ?” </w:t>
        <w:br/>
        <w:t xml:space="preserve">“I was brought here to see Horace — my dear Horace.  </w:t>
      </w:r>
      <w:r>
        <w:rPr>
          <w:bCs/>
          <w:lang w:val="en-US"/>
        </w:rPr>
        <w:t xml:space="preserve">I </w:t>
      </w:r>
      <w:r>
        <w:rPr>
          <w:lang w:val="en-US"/>
        </w:rPr>
        <w:t xml:space="preserve">was told that Horace was here !” </w:t>
        <w:br/>
        <w:t xml:space="preserve">“My name is Horace,” gasped Mr. Hacker. “What — what —”   It dawned on the master of the Shell that there was a mistake </w:t>
      </w:r>
      <w:r>
        <w:rPr>
          <w:iCs/>
          <w:lang w:val="en-US"/>
        </w:rPr>
        <w:t xml:space="preserve">in </w:t>
      </w:r>
      <w:r>
        <w:rPr>
          <w:lang w:val="en-US"/>
        </w:rPr>
        <w:t>the matter. “Who— who—who are</w:t>
        <w:br/>
        <w:t xml:space="preserve">you ?” </w:t>
        <w:br/>
        <w:t>“I am Miss Coker !”’ snapped Aunt Judith, with angry disdain. “Is this not Horace’s study ?”</w:t>
        <w:br/>
        <w:t xml:space="preserve"> “Oh !” gasped Mr. Hacker. “Miss Coker — no doubt a relation of Coker of the Fifth Form. I remember his name is Horace — at Least, I think so.” </w:t>
        <w:br/>
        <w:t xml:space="preserve">“Where is Horace ?” </w:t>
        <w:br/>
        <w:t xml:space="preserve">“Probably in his study, madam !    Coker is no longer in my Form. He had his remove some time ago, thank goodness —” </w:t>
        <w:br/>
        <w:t xml:space="preserve">“What ?” </w:t>
        <w:br/>
        <w:t xml:space="preserve">“I mean, no doubt Coker is in his study.  I will ring for the page to conduct you </w:t>
        <w:br/>
        <w:t xml:space="preserve">there —” </w:t>
        <w:br/>
        <w:t xml:space="preserve">“A kind little boy led me here and told me it was Horace’s study,” said Miss Coker, eyeing the master of the Shell suspiciously. She had a doubt whether that unfortunate gentleman had been drinking. His conduct seemed like it to Miss Coker ! </w:t>
        <w:br/>
        <w:t xml:space="preserve">“It would be wiser, madam, to ask for a boy by his surname,” snapped Mr. Hacker. “There may be a dozen Horaces in the school. I will ring for —” </w:t>
        <w:br/>
        <w:t xml:space="preserve">“You need not trouble, sir !” snapped Miss Coker, and she flounced out of the study, greatly to Horace Hacker’s relief. He fell into his chair and wiped his perspiring brow. </w:t>
        <w:br/>
        <w:t>Miss Coker sailed off on a voyage of discovery. Wingate of the Sixth was standing by an open window talking to a fellow outside. The captain of Greyfriars gave a sudden yelp as Miss Coker’s umbrella poked in his ribs. This</w:t>
      </w:r>
      <w:r>
        <w:rPr>
          <w:iCs/>
          <w:lang w:val="en-US"/>
        </w:rPr>
        <w:t xml:space="preserve"> </w:t>
      </w:r>
      <w:r>
        <w:rPr>
          <w:lang w:val="en-US"/>
        </w:rPr>
        <w:t xml:space="preserve">seemed to be Aunt Judy’s usual way of drawing attention when she needed it. </w:t>
        <w:br/>
        <w:t xml:space="preserve">“Ow !   Wow !” howled Wingate, rather to the surprise of the fellow standing under the window, and he whirled round. “You silly ass !   You blithering chump !   What the merry dickens — Oh my hat !   Oh !” He stared round at Miss Coker. “I — I beg your pardon, ma’am. I thought it was some fellow — Oh crumbs !” </w:t>
        <w:br/>
        <w:t xml:space="preserve">“I hope I did not startle you, little boy,” said Miss Coker. “I am looking for Horace’s study. Horace Coker,” she added, taking that tip from Hacker. </w:t>
        <w:br/>
        <w:t>“Oh !” gasped Wingate. “Oh !   Yes, I — I see !   Up the stairs, madam, in the Fifth Form passage, past the games study — Here, Wharton !”</w:t>
        <w:br/>
        <w:t xml:space="preserve">Harry Wharton, passing in the distance, looked round. Wingate beckoned to him, and the captain of the Remove came up. </w:t>
        <w:br/>
        <w:t xml:space="preserve">“Take this lady to Coker’s study,” said Wingate. </w:t>
        <w:br/>
        <w:t xml:space="preserve">“Certainly,” said Harry politely. “How do you do Miss Coker ?   Perhaps you remember me ?” </w:t>
        <w:br/>
        <w:t xml:space="preserve">“Oh, quite !” said Miss Judith. “‘You are one of the dear little boys who visited Horace one Christmas. Your name is Parker. I think ?” </w:t>
        <w:br/>
        <w:t xml:space="preserve">“Wharton, ma’am.   This way.” said Harry. </w:t>
        <w:br/>
        <w:t xml:space="preserve">He led Miss Judith away. This time Aunt Judy had a reliable guide, and she was duly piloted to Coker’s study in the Fifth. The door </w:t>
      </w:r>
      <w:r>
        <w:rPr>
          <w:iCs/>
          <w:lang w:val="en-US"/>
        </w:rPr>
        <w:t xml:space="preserve">of </w:t>
      </w:r>
      <w:r>
        <w:rPr>
          <w:lang w:val="en-US"/>
        </w:rPr>
        <w:t xml:space="preserve">that study was half-open, and there were two fellows in the room — Potter and Greene They had finished the pineapple, and were busy on a box of succulent and luscious pears. </w:t>
        <w:br/>
        <w:t xml:space="preserve">“This is Coker’s study, ma’am,” said Harry. </w:t>
        <w:br/>
        <w:t xml:space="preserve">“Thank you, my dear little boy.” </w:t>
        <w:br/>
        <w:t xml:space="preserve">Miss Coker sailed in. </w:t>
        <w:br/>
        <w:t xml:space="preserve">“Dear Horace, give your old aunt a kiss — Where is Horace ?” </w:t>
        <w:br/>
        <w:t xml:space="preserve">Potter and Greene jumped up. </w:t>
        <w:br/>
        <w:t xml:space="preserve">“Oh !   Miss Coker !” ejaculated Potter. </w:t>
        <w:br/>
        <w:t xml:space="preserve">“Coker’s aunt !” murmured Greene. </w:t>
        <w:br/>
        <w:t xml:space="preserve">“Where is Horace ?” asked Miss Judith. “That dear little boy Plum — I think his name was Plum — or — or — Apple — told me that Horace was not playing football — so —” </w:t>
        <w:br/>
        <w:t xml:space="preserve">“He — he’s gone to see his Form master, ma’am,” stammered Potter. </w:t>
        <w:br/>
        <w:t xml:space="preserve">“That cross old man, who sent such a bad report? ” said Miss Coker, frowning. “Well, well, Horace did not know that I was coming to-day, or I am sure that he would not have gone to see Mr. Snout </w:t>
      </w:r>
      <w:r>
        <w:rPr>
          <w:iCs/>
          <w:lang w:val="en-US"/>
        </w:rPr>
        <w:t xml:space="preserve">just </w:t>
      </w:r>
      <w:r>
        <w:rPr>
          <w:lang w:val="en-US"/>
        </w:rPr>
        <w:t xml:space="preserve">now. Perhaps one of you little boys will run along and tell him that I am here.” </w:t>
        <w:br/>
        <w:t xml:space="preserve">“Please sit down, ma’am — we’ll go at once !” said Potter. </w:t>
        <w:br/>
        <w:t xml:space="preserve">Miss Coker sat down, and Potter and Greene retreated doorward. They were not going to have Coker’s aunt landed on them — not if they knew </w:t>
      </w:r>
      <w:r>
        <w:rPr>
          <w:iCs/>
          <w:lang w:val="en-US"/>
        </w:rPr>
        <w:t xml:space="preserve">it ! </w:t>
        <w:br/>
      </w:r>
      <w:r>
        <w:rPr>
          <w:lang w:val="en-US"/>
        </w:rPr>
        <w:t xml:space="preserve">Outside the study Potter called to Wharton, who was going down the passage: </w:t>
        <w:br/>
        <w:t xml:space="preserve">“Here, young Wharton !” </w:t>
        <w:br/>
        <w:t xml:space="preserve">Harry glanced round. </w:t>
        <w:br/>
        <w:t xml:space="preserve">“Just cut along to Prout’s study,” said Potter. “Tell Coker his aunt has arrived.” </w:t>
        <w:br/>
        <w:t xml:space="preserve">“My dear man,” said the captain of the Remove genially, “whatever put it into your head that you can fag the Remove ?   You can’t, you know.” </w:t>
        <w:br/>
        <w:t xml:space="preserve">And Wharton walked round the corner and vanished. </w:t>
        <w:br/>
        <w:t xml:space="preserve">“Well, you’d better go, Greene —” </w:t>
        <w:br/>
        <w:t xml:space="preserve">“I was thinking that you’d better go, old chap.” </w:t>
        <w:br/>
        <w:t xml:space="preserve">“Oh, rats !” grunted Potter. “Prout must be jawing him, to keep him all this time. I don’t want to butt in, if the old bean’s got his rag out !” </w:t>
        <w:br/>
        <w:t xml:space="preserve">“Same here.” </w:t>
        <w:br/>
        <w:t xml:space="preserve">“Well, after all, he’ll come back to the study when Prout’s done with him,” said Potter. “Can’t really call a Fellow away when his beak’s jawing him. Let’s get out.” </w:t>
        <w:br/>
        <w:t xml:space="preserve">And they got out. Neither of them felt disposed to butt into Prout’s study, if Prout was giving Coker a “royal jaw” in that apartment. They went down and walked out of the House, and strolled across the quad. And then, greatly to their surprise, they saw Coker ! </w:t>
        <w:br/>
        <w:t>Coker was standing under the elms, leaning on a tree, with a fixed and gloomy expression on his face. He seemed wrapped in deep and gloomy thought. Apparently he had been there some time, too</w:t>
      </w:r>
      <w:r>
        <w:rPr>
          <w:iCs/>
          <w:lang w:val="en-US"/>
        </w:rPr>
        <w:t xml:space="preserve"> </w:t>
      </w:r>
      <w:r>
        <w:rPr>
          <w:lang w:val="en-US"/>
        </w:rPr>
        <w:t xml:space="preserve">deeply engrossed in his deep thoughts to give heed to anything else. Obviously, he was unaware of his Aunt Judy’s arrival. Potter and Greene came on him quite unexpectedly, and they stared at him. </w:t>
        <w:br/>
        <w:t xml:space="preserve">“Hallo !” exclaimed Greene. “Ain’t you with Prout ?” </w:t>
        <w:br/>
        <w:t xml:space="preserve">It was rather a superfluous question; plainly, Coker wasn’t with Prout. </w:t>
        <w:br/>
        <w:t xml:space="preserve">Coker’s eyes were fixed on the ground. He raised them and looked glumly at Potter and Greene. </w:t>
        <w:br/>
        <w:t xml:space="preserve">“Prout jaw you ?” asked Potter. </w:t>
        <w:br/>
        <w:t xml:space="preserve">He could see that something </w:t>
      </w:r>
      <w:r>
        <w:rPr>
          <w:iCs/>
          <w:lang w:val="en-US"/>
        </w:rPr>
        <w:t xml:space="preserve">was </w:t>
      </w:r>
      <w:r>
        <w:rPr>
          <w:lang w:val="en-US"/>
        </w:rPr>
        <w:t xml:space="preserve">up. </w:t>
        <w:br/>
        <w:t xml:space="preserve">Coker drew a deep breath. </w:t>
        <w:br/>
        <w:t xml:space="preserve">“He’s mad !” he said. </w:t>
        <w:br/>
        <w:t xml:space="preserve">“Eh !   Who’s mad ?” </w:t>
        <w:br/>
        <w:t xml:space="preserve">“Prout !” </w:t>
        <w:br/>
        <w:t xml:space="preserve">“Prout — mad ?” ejaculated Greene. “What —” </w:t>
        <w:br/>
        <w:t xml:space="preserve">“Look at my ears !” said Coker. </w:t>
        <w:br/>
        <w:t>That injunction made Potter and Greene wonder, for a moment, whether it was Coker who was mad !   But they looked at Coker’s ears — which were certainly large enough to be seen. Those ears were red and burning.</w:t>
        <w:br/>
        <w:t xml:space="preserve">“He smacked them !” said Coker. </w:t>
        <w:br/>
        <w:t xml:space="preserve">“Prout smacked your ears !” exclaimed Potter and Greene together, in amazement. </w:t>
        <w:br/>
        <w:t xml:space="preserve">“He did !” </w:t>
        <w:br/>
        <w:t xml:space="preserve">“Oh, my hat !   But — but what did you do to him ?” gasped Potter. “Must have made him frightfully wild if he did that.” </w:t>
        <w:br/>
        <w:t xml:space="preserve">“Nothing !  I never even had time to tell him I hadn’t done the impot — never had time to say a </w:t>
      </w:r>
      <w:r>
        <w:rPr>
          <w:iCs/>
          <w:lang w:val="en-US"/>
        </w:rPr>
        <w:t xml:space="preserve">word —” </w:t>
        <w:br/>
      </w:r>
      <w:r>
        <w:rPr>
          <w:lang w:val="en-US"/>
        </w:rPr>
        <w:t xml:space="preserve">“But — but ——” stuttered Greene. </w:t>
        <w:br/>
        <w:t>“Came at me like a tiger !” said Coker. “Smacked my head right and left !   I ran for</w:t>
        <w:br/>
        <w:t xml:space="preserve">it !   Dodged out of the study and hooked it !   I could hardly knock him down, you know — a Form master —” </w:t>
        <w:br/>
        <w:t xml:space="preserve">“Oh !   No !   Hardly !” gurgled Potter. </w:t>
        <w:br/>
        <w:t xml:space="preserve">“Mad as a hatter !   Raving !” said Coker. “I cut out of the House — I half-expected him to get after me, with a poker or something !   Insane, you know — dangerous !” </w:t>
        <w:br/>
        <w:t xml:space="preserve">“Phew !” </w:t>
        <w:br/>
      </w:r>
      <w:r>
        <w:rPr>
          <w:bCs/>
          <w:iCs/>
          <w:lang w:val="en-US"/>
        </w:rPr>
        <w:t xml:space="preserve">“I’ve </w:t>
      </w:r>
      <w:r>
        <w:rPr>
          <w:lang w:val="en-US"/>
        </w:rPr>
        <w:t xml:space="preserve">been trying to think it out !   What’s a fellow to do ?   I can’t have my head smacked, of course. Shall I go to Dr. Locke, and tell him that Prout’s mad, and suggest sending for a doctor ?” </w:t>
        <w:br/>
        <w:t xml:space="preserve">“Oh crikey ! Nunno !   D-d-don’t do that, Coker !” </w:t>
        <w:br/>
        <w:t xml:space="preserve">“Well, in the circumstances —” </w:t>
        <w:br/>
        <w:t xml:space="preserve">“Oh, here you are !” Loder of the Sixth came up, looking decidedly angry. “I’ve been looking for you, Coker !   The Head wants you !   What the thump are you sticking here for, out of sight, when you’re wanted ?” </w:t>
        <w:br/>
        <w:t xml:space="preserve">“The Head wants me ?” repeated Coker. </w:t>
        <w:br/>
        <w:t xml:space="preserve">“Yes,” grunted Loder. “What have you been up to, you ass ?   Some more of your cheeky rot — what ?   Prout’s with him, looking as fierce as a tiger. You’re for it, I fancy !   Cut off to the Head.” </w:t>
        <w:br/>
        <w:t xml:space="preserve">Loder stalked away, annoyed at having his valuable time used up in hunting for Coker. </w:t>
        <w:br/>
        <w:t xml:space="preserve">Coker looked at Potter and Greene. They looked at him. </w:t>
        <w:br/>
        <w:t xml:space="preserve">“I’d better go, I suppose,” he said. “I — I think so — when the Head sends a prefect for you, I think you’d better go — really !” murmured Potter. </w:t>
        <w:br/>
        <w:t xml:space="preserve">Coker nodded, and walked to the House. Potter and Greene gazed after him. </w:t>
        <w:br/>
        <w:t xml:space="preserve">“What on earth’s he done now ?” asked Potter. </w:t>
        <w:br/>
        <w:t xml:space="preserve">“Goodness knows !    Must have driven Prout wild, if the man really smacked his head ! Can’t imagine Prout doing it — but I suppose he did, as Coker says so. Nothing in it to damage anyhow !” added Greene. </w:t>
        <w:br/>
        <w:t xml:space="preserve">Meanwhile, Miss Judith Coker was waiting in Horace’s study for dear Horace. But she waited in vain. Dear Horace did not come. </w:t>
      </w:r>
    </w:p>
    <w:p>
      <w:pPr>
        <w:pStyle w:val="NormalWeb"/>
        <w:spacing w:before="280" w:after="240"/>
        <w:jc w:val="center"/>
        <w:rPr>
          <w:b/>
          <w:b/>
          <w:lang w:val="en-US"/>
        </w:rPr>
      </w:pPr>
      <w:r>
        <w:rPr>
          <w:b/>
          <w:lang w:val="en-US"/>
        </w:rPr>
        <w:t>———</w:t>
      </w:r>
      <w:r>
        <w:rPr>
          <w:b/>
          <w:lang w:val="en-US"/>
        </w:rPr>
        <w:br/>
        <w:t xml:space="preserve">THE TWELFTH CHAPTER. </w:t>
        <w:br/>
        <w:t>Mad !</w:t>
      </w:r>
    </w:p>
    <w:p>
      <w:pPr>
        <w:pStyle w:val="NormalWeb"/>
        <w:spacing w:before="280" w:after="240"/>
        <w:rPr/>
      </w:pPr>
      <w:r>
        <w:rPr>
          <w:lang w:val="en-US"/>
        </w:rPr>
        <w:t>“</w:t>
      </w:r>
      <w:r>
        <w:rPr>
          <w:lang w:val="en-US"/>
        </w:rPr>
        <w:t xml:space="preserve">I SAY, you fellows !” </w:t>
        <w:br/>
        <w:t xml:space="preserve">“Bow-wow !” </w:t>
        <w:br/>
        <w:t xml:space="preserve">“It’s worked !” said Billy Bunter. </w:t>
        <w:br/>
        <w:t xml:space="preserve">Bunter was grinning. </w:t>
        <w:br/>
        <w:t xml:space="preserve">“He’s got it !” he added. </w:t>
        <w:br/>
        <w:t xml:space="preserve">“Who’s got what ?” yawned Bob Cherry. </w:t>
        <w:br/>
        <w:t xml:space="preserve">“Prout ?   Wild as — as a Red Indian !” said the Owl of the Remove, “Foaming !  He’s gone to the Head !   I saw him.” </w:t>
      </w:r>
    </w:p>
    <w:p>
      <w:pPr>
        <w:pStyle w:val="NormalWeb"/>
        <w:keepNext w:val="true"/>
        <w:spacing w:before="280" w:after="240"/>
        <w:jc w:val="center"/>
        <w:rPr>
          <w:lang w:val="en-US"/>
        </w:rPr>
      </w:pPr>
      <w:r>
        <w:rPr>
          <w:lang w:val="en-US"/>
        </w:rPr>
        <w:drawing>
          <wp:inline distT="0" distB="0" distL="0" distR="0">
            <wp:extent cx="4013835"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13835" cy="275590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Mr. Prout gazed at the paper, and his eyes almost bulged from his head, for on it, in large capital letters, appeared "PROUT IS A CHEAKY BEEST !" The Fifth Form master woke to action. Smack !  Coker gave a roar as a terrific smack landed on his ear. "Oh !   Ow!”</w:t>
      </w:r>
    </w:p>
    <w:p>
      <w:pPr>
        <w:pStyle w:val="NormalWeb"/>
        <w:spacing w:before="280" w:after="240"/>
        <w:rPr/>
      </w:pPr>
      <w:r>
        <w:rPr>
          <w:lang w:val="en-US"/>
        </w:rPr>
        <w:t xml:space="preserve">Bunter chuckled. </w:t>
        <w:br/>
        <w:t xml:space="preserve">Harry Wharton &amp; Co. did not chuckle. They looked very serious. If Prout had found Bunter’s precious document in his study and gone to the Head about it, it was not a chuckling matter. If Bunter was discovered to be the author of that document, he was likely soon to be uttering sounds not resembling chuckles in the very least. </w:t>
        <w:br/>
        <w:t xml:space="preserve">“You left it in his study, really ?” asked Frank Nugent. </w:t>
        <w:br/>
        <w:t xml:space="preserve">“Yes, rather !   On his table, with a paperweight on the corner,” said the fat Owl. “He was bound to see it. I say, you fellows, you don’t think Coker will mention that he saw me there — he’s not a sneak.” </w:t>
        <w:br/>
        <w:t xml:space="preserve">“You benighted ass !” said Harry Wharton. “It may come out !” </w:t>
        <w:br/>
        <w:t xml:space="preserve">“Well, </w:t>
      </w:r>
      <w:r>
        <w:rPr>
          <w:iCs/>
          <w:lang w:val="en-US"/>
        </w:rPr>
        <w:t xml:space="preserve">after </w:t>
      </w:r>
      <w:r>
        <w:rPr>
          <w:lang w:val="en-US"/>
        </w:rPr>
        <w:t xml:space="preserve">all, it’s only Coker’s word against mine,” said Bunter. “And you fellows can bear witness that I never went near Prout’s study, as you saw me go — you’re real eye-witnesses, you know.” </w:t>
        <w:br/>
        <w:t xml:space="preserve">“Oh crikey !” </w:t>
        <w:br/>
        <w:t xml:space="preserve">“I shall expect my pals to stand by me, of course, if there’s any suggestion that I had a hand in it,” said Bunter. “Lucky you were there, as it turns out — what ?” </w:t>
        <w:br/>
        <w:t xml:space="preserve">“You pernicious porker —” </w:t>
        <w:br/>
        <w:t xml:space="preserve">“Oh, really, Wharton !   I say —” </w:t>
        <w:br/>
        <w:t xml:space="preserve">Bunter chuckled again.   “I say, Prout looked perfectly frantic. Foaming at the </w:t>
        <w:br/>
        <w:t xml:space="preserve">mouth —” </w:t>
        <w:br/>
        <w:t xml:space="preserve">“Fathead !” </w:t>
        <w:br/>
        <w:t xml:space="preserve">“Well, jolly nearly, and grinding his teeth —” </w:t>
        <w:br/>
        <w:t xml:space="preserve">“Catch him grinding his teeth !” said Johnny Bull. “ They might come out if he did !” </w:t>
        <w:br/>
        <w:t>“He never even looked at me when he passed me in the Head’s corridor,” grinned Bunter. “He doesn’t know I did it !   I say, he had it in his hand — at least, he had a paper crumpled in his hand — and it must have been that paper. Never even looked at me — brushed past !   I said : ‘Silly old ass !’ ”</w:t>
        <w:br/>
        <w:t xml:space="preserve">“You said that to Prout </w:t>
      </w:r>
      <w:r>
        <w:rPr>
          <w:bCs/>
          <w:lang w:val="en-US"/>
        </w:rPr>
        <w:t xml:space="preserve">?” </w:t>
      </w:r>
      <w:r>
        <w:rPr>
          <w:lang w:val="en-US"/>
        </w:rPr>
        <w:t xml:space="preserve">shrieked Bob Cherry. </w:t>
        <w:br/>
        <w:t xml:space="preserve">“Well, I didn’t say it loud enough for him to hear, you know—” </w:t>
        <w:br/>
        <w:t xml:space="preserve">“You howling fathead </w:t>
      </w:r>
      <w:r>
        <w:rPr>
          <w:bCs/>
          <w:lang w:val="en-US"/>
        </w:rPr>
        <w:t>!”</w:t>
        <w:br/>
      </w:r>
      <w:r>
        <w:rPr>
          <w:lang w:val="en-US"/>
        </w:rPr>
        <w:t xml:space="preserve">“Oh, really, Cherry !   He fairly rushed into the Head’s study !   Old Locke was startled; I heard him say: ‘Great pip !’ ” </w:t>
        <w:br/>
        <w:t xml:space="preserve">“Yes; </w:t>
      </w:r>
      <w:r>
        <w:rPr>
          <w:iCs/>
          <w:lang w:val="en-US"/>
        </w:rPr>
        <w:t xml:space="preserve">I </w:t>
      </w:r>
      <w:r>
        <w:rPr>
          <w:lang w:val="en-US"/>
        </w:rPr>
        <w:t xml:space="preserve">can hear the Head saying ‘Great Pip !’   It sounds like him !” </w:t>
        <w:br/>
        <w:t xml:space="preserve">“I mean he said ‘Good gracious !’    I couldn’t hear what they said in the study, as that beast Loder came along the passage. Of course, I shouldn’t have listened. I was nowhere near the key-hole. I say, you fellows, I told you I’d make Prout sit up !   I’ve jolly well done it !    He, he, he !” </w:t>
        <w:br/>
        <w:t xml:space="preserve">“You’ve done it, and no mistake !” said Nugent “Now you’d better pack some exercise-books in your bags, ready for what the Head will do.” </w:t>
        <w:br/>
        <w:t xml:space="preserve">“Oh, really, Nugent —” </w:t>
        <w:br/>
        <w:t xml:space="preserve">“The donefulness is terrific, grinned Hurree Jamset Ram Singh. </w:t>
        <w:br/>
        <w:t xml:space="preserve">“Well, they’ll never know,” said Bunter, “Nobody knows I did it and you fellows are witnesses that I didn’t !   Prout knows what we think of him now. You fellows would never have the nerve to tell a beak that he was a cheeky beast.” </w:t>
        <w:br/>
        <w:t xml:space="preserve">“I hope we shouldn’t have the bad manners, anyhow,” said Harry Wharton, “and I hope you won’t get spotted, you frabjous owl !   Hallo !   There’s Coker !” </w:t>
        <w:br/>
        <w:t xml:space="preserve">Coker glanced round at the Removites, “Have you kids seen Prout ?” he asked. </w:t>
        <w:br/>
        <w:t xml:space="preserve">“I jolly well have !” chuckled Bunter. </w:t>
        <w:br/>
        <w:t xml:space="preserve">“He’s mad !” said Coker. </w:t>
        <w:br/>
        <w:t xml:space="preserve">“Mum-mum-mad ?” stuttered Wharton. </w:t>
        <w:br/>
        <w:t xml:space="preserve">“Yes !   Keep an eye open, if you come across him — that’s a tip !   He’s mad — might start on any fellow any minute.” </w:t>
        <w:br/>
        <w:t xml:space="preserve">Coker went on his way, leaving the Removites staring. He went on to the Head’s study. He tapped at Dr. Locke’s door, and entered. </w:t>
        <w:br/>
        <w:t xml:space="preserve">Prout was there, and Coker eyed him uneasily as he came in. In the present state of Prout’s sanity Coker would not have been surprised if Prout had sprung at him ! However, Prout showed no intention of springing. He only gave Coker a look like thunder. </w:t>
        <w:br/>
        <w:t xml:space="preserve">Dr. Locke was looking thunderous, too !   Never had the chief beak’s face been so stern. </w:t>
        <w:br/>
        <w:t xml:space="preserve">“You sent for me, sir ?” said Coker, looking at his headmaster, but with, one eye on Prout. </w:t>
        <w:br/>
        <w:t>“I sent for you, Coker,” said the Head, in a deep voice, “to expel you</w:t>
      </w:r>
      <w:r>
        <w:rPr>
          <w:bCs/>
          <w:lang w:val="en-US"/>
        </w:rPr>
        <w:t xml:space="preserve"> </w:t>
      </w:r>
      <w:r>
        <w:rPr>
          <w:lang w:val="en-US"/>
        </w:rPr>
        <w:t xml:space="preserve">front the </w:t>
        <w:br/>
        <w:t xml:space="preserve">school !” </w:t>
        <w:br/>
        <w:t xml:space="preserve">Coker almost fell down. </w:t>
        <w:br/>
        <w:t xml:space="preserve">He stared at the head. He goggled at him !    If the bust, of Socrates, on the Head’s bookcase, had uttered those words, Coker could hardly leave been more astonished. </w:t>
        <w:br/>
        <w:t xml:space="preserve">“Wha-a-t ?” he stuttered. He wondered if he had heard aright. “D-d-did you say expel me, sir ?” </w:t>
        <w:br/>
        <w:t xml:space="preserve">“I did, Coker !” </w:t>
        <w:br/>
        <w:t xml:space="preserve">“Well I’m, blowed !” said the amazed Coker. </w:t>
        <w:br/>
        <w:t xml:space="preserve">Dr. Locke, with a slim, white forefinger, tapped a crumpled, grubby sheet of foolscap that lay on his desk, bearing the disrespectful words: “PROUT IS A CHEAKY BEEST !”   That document stared Coker in the face, without alarming him, however. It was nothing to do with him, so far as Coker could see. </w:t>
        <w:br/>
        <w:t xml:space="preserve">“Mr. Prout took this paper </w:t>
      </w:r>
      <w:r>
        <w:rPr>
          <w:iCs/>
          <w:lang w:val="en-US"/>
        </w:rPr>
        <w:t xml:space="preserve">from </w:t>
      </w:r>
      <w:r>
        <w:rPr>
          <w:lang w:val="en-US"/>
        </w:rPr>
        <w:t xml:space="preserve">your hand, Coker, in his study !” said the Head. </w:t>
        <w:br/>
      </w:r>
      <w:r>
        <w:rPr>
          <w:iCs/>
          <w:lang w:val="en-US"/>
        </w:rPr>
        <w:t xml:space="preserve">“Yes, </w:t>
      </w:r>
      <w:r>
        <w:rPr>
          <w:lang w:val="en-US"/>
        </w:rPr>
        <w:t xml:space="preserve">sir,” agreed Coker. “I had it in my hand when he came in !   I thought I wouldn’t leave </w:t>
      </w:r>
      <w:r>
        <w:rPr>
          <w:bCs/>
          <w:lang w:val="en-US"/>
        </w:rPr>
        <w:t xml:space="preserve">it </w:t>
      </w:r>
      <w:r>
        <w:rPr>
          <w:lang w:val="en-US"/>
        </w:rPr>
        <w:t xml:space="preserve">lying on the table.” </w:t>
        <w:br/>
        <w:t xml:space="preserve">“Whether you left it lying on Mr. Prout’s table, or whether you handed it to him personally, is immaterial !” said Dr. Locke. </w:t>
        <w:br/>
        <w:t xml:space="preserve">“The unparalleled insolence of this boy —” began Prout. </w:t>
        <w:br/>
        <w:t>“Such insolence, sir, will not be permitted for one hour, one moment at Greyfriars,” said the Head. “Fortunately, it is yet early enough for Coker to take the train from Courtfield —”</w:t>
        <w:br/>
        <w:t xml:space="preserve">Coker blinked. </w:t>
        <w:br/>
        <w:t xml:space="preserve">“You will proceed at once to pack your box, Coker —” </w:t>
        <w:br/>
        <w:t xml:space="preserve">“Pip-pip-pack my bib-bib-box !” stuttered Coker. </w:t>
        <w:br/>
        <w:t xml:space="preserve">“I shall ring for a taxi-cab —” </w:t>
        <w:br/>
        <w:t xml:space="preserve">“A tut-tut-taxi —” </w:t>
        <w:br/>
        <w:t xml:space="preserve">“To take you to th station —” </w:t>
        <w:br/>
        <w:t xml:space="preserve">The stut-stut-station —” </w:t>
        <w:br/>
        <w:t xml:space="preserve">Coker seemed to be afflicted with stammering. </w:t>
        <w:br/>
        <w:t xml:space="preserve">“You will reach your home quite early in the evening —” </w:t>
        <w:br/>
        <w:t xml:space="preserve">Coker gasped. </w:t>
        <w:br/>
        <w:t xml:space="preserve">“But — but — but what —” he howled. “What am I sacked for, I’d like to know ?   I’m jolly well not going to be sacked !” </w:t>
        <w:br/>
        <w:t xml:space="preserve">Dr. Locke raised his hand. </w:t>
        <w:br/>
        <w:t xml:space="preserve">“You are expelled, Coker, for calculated insolence to your Form master ! </w:t>
        <w:br/>
        <w:t xml:space="preserve">Such conduct </w:t>
      </w:r>
      <w:r>
        <w:rPr>
          <w:bCs/>
          <w:lang w:val="en-US"/>
        </w:rPr>
        <w:t xml:space="preserve">cannot </w:t>
      </w:r>
      <w:r>
        <w:rPr>
          <w:lang w:val="en-US"/>
        </w:rPr>
        <w:t xml:space="preserve">possibly be condoned. You will explain the matter to your parents when you reach home —” </w:t>
        <w:br/>
        <w:t xml:space="preserve">“But —” gasped the hapless Coker “I — I never — I didn’t — I wasn’t —” </w:t>
        <w:br/>
        <w:t xml:space="preserve">He became a little incoherent. </w:t>
        <w:br/>
        <w:t xml:space="preserve">“Had you been a junior boy, Coker, I should have flogged you !   But in the case of a senior boy only expulsion will meet the case.” </w:t>
        <w:br/>
        <w:t xml:space="preserve">“But — but I never — I — I — I never ever raised my hand !” gasped Coker. “I let Prout smack my head, and never touched him !   I can’t help </w:t>
      </w:r>
      <w:r>
        <w:rPr>
          <w:bCs/>
          <w:lang w:val="en-US"/>
        </w:rPr>
        <w:t xml:space="preserve">it if </w:t>
      </w:r>
      <w:r>
        <w:rPr>
          <w:lang w:val="en-US"/>
        </w:rPr>
        <w:t xml:space="preserve">Prout goes mad.” </w:t>
        <w:br/>
        <w:t xml:space="preserve">“What ?” boomed the Head. </w:t>
        <w:br/>
        <w:t xml:space="preserve">“Upon my word !” gasped Prout. </w:t>
        <w:br/>
        <w:t xml:space="preserve">“Smacked my head right and left !” panted Coker. “And all I did was to dodge out of the study. If he’s mad —” </w:t>
        <w:br/>
        <w:t xml:space="preserve">“Silence !” almost roared the Head, starting to his feet in great wrath. “How dare you, Coker ?   This additional insolence will not benefit </w:t>
      </w:r>
      <w:r>
        <w:rPr>
          <w:bCs/>
          <w:lang w:val="en-US"/>
        </w:rPr>
        <w:t xml:space="preserve">you, </w:t>
      </w:r>
      <w:r>
        <w:rPr>
          <w:lang w:val="en-US"/>
        </w:rPr>
        <w:t xml:space="preserve">sir !   Leave my study !” </w:t>
        <w:br/>
        <w:t xml:space="preserve">“But I — I — I —” </w:t>
        <w:br/>
        <w:t xml:space="preserve">“In half an hour you will leave the school !” </w:t>
        <w:br/>
        <w:t xml:space="preserve">“B-b-b-but —” </w:t>
        <w:br/>
        <w:t xml:space="preserve">“You are expelled !    </w:t>
      </w:r>
      <w:r>
        <w:rPr>
          <w:bCs/>
          <w:lang w:val="en-US"/>
        </w:rPr>
        <w:t xml:space="preserve">Enough !   </w:t>
      </w:r>
      <w:r>
        <w:rPr>
          <w:lang w:val="en-US"/>
        </w:rPr>
        <w:t xml:space="preserve">Go !” </w:t>
        <w:br/>
        <w:t xml:space="preserve">“B-b-but —” Coker gazed dizzily at Dr. Locke, wondering if the Head was mad as well as Prout. “B-b-but —” </w:t>
        <w:br/>
        <w:t xml:space="preserve">“Go !” thundered the Head. </w:t>
        <w:br/>
        <w:t xml:space="preserve">“If you do not instantly leave my study, Coker, I will ring for a servant to remove </w:t>
        <w:br/>
        <w:t xml:space="preserve">you </w:t>
      </w:r>
      <w:r>
        <w:rPr>
          <w:bCs/>
          <w:lang w:val="en-US"/>
        </w:rPr>
        <w:t>!”</w:t>
        <w:br/>
      </w:r>
      <w:r>
        <w:rPr>
          <w:lang w:val="en-US"/>
        </w:rPr>
        <w:t xml:space="preserve">“Oh crikey </w:t>
      </w:r>
      <w:r>
        <w:rPr>
          <w:bCs/>
          <w:lang w:val="en-US"/>
        </w:rPr>
        <w:t xml:space="preserve">!” </w:t>
      </w:r>
      <w:r>
        <w:rPr>
          <w:lang w:val="en-US"/>
        </w:rPr>
        <w:t xml:space="preserve">gasped Coker. </w:t>
        <w:br/>
        <w:t xml:space="preserve">He staggered to the door. In a state of bewilderment that almost amounted to idiocy, he tottered into the passage. Gaping, he tottered away. </w:t>
        <w:br/>
        <w:t xml:space="preserve">“I say, you fellows !” came a fat squeak, as he reached the corner. “Look at Coker !” </w:t>
        <w:br/>
        <w:t xml:space="preserve">Harry Wharton &amp; Co. came quickly towards Coker, quite startled by the look on his face. </w:t>
        <w:br/>
        <w:t xml:space="preserve">“What on earth’s the matter, Coker ?” exclaimed Harry. </w:t>
        <w:br/>
        <w:t xml:space="preserve">“The — the matter </w:t>
      </w:r>
      <w:r>
        <w:rPr>
          <w:bCs/>
          <w:lang w:val="en-US"/>
        </w:rPr>
        <w:t xml:space="preserve">?” </w:t>
      </w:r>
      <w:r>
        <w:rPr>
          <w:lang w:val="en-US"/>
        </w:rPr>
        <w:t xml:space="preserve">stuttered Coker “He’s mad !” </w:t>
        <w:br/>
        <w:t xml:space="preserve">“Prout </w:t>
      </w:r>
      <w:r>
        <w:rPr>
          <w:bCs/>
          <w:lang w:val="en-US"/>
        </w:rPr>
        <w:t xml:space="preserve">?” </w:t>
      </w:r>
      <w:r>
        <w:rPr>
          <w:lang w:val="en-US"/>
        </w:rPr>
        <w:t xml:space="preserve">asked Bob. </w:t>
        <w:br/>
        <w:t xml:space="preserve">“The Head !” gasped Coker. </w:t>
        <w:br/>
        <w:t xml:space="preserve">“Oh crumbs !” </w:t>
        <w:br/>
        <w:t>“I told you Prout was mad !   Now I find that the Head’s mad, too !” gasped Coker. “It seems to be catching !   He says I’m sacked !</w:t>
      </w:r>
      <w:r>
        <w:rPr>
          <w:bCs/>
          <w:lang w:val="en-US"/>
        </w:rPr>
        <w:t xml:space="preserve">” </w:t>
        <w:br/>
      </w:r>
      <w:r>
        <w:rPr>
          <w:lang w:val="en-US"/>
        </w:rPr>
        <w:t xml:space="preserve">“Sacked !” yelled the juniors. </w:t>
        <w:br/>
        <w:t xml:space="preserve">“So he says — old Locke, you know !   He must be as mad as Prout !” </w:t>
        <w:br/>
        <w:t xml:space="preserve">“But what for !”  shrieked Bob. </w:t>
        <w:br/>
        <w:t xml:space="preserve">“Nothing — nothing that I know of !   I haven’t done anything — and he says I’m sacked !   I never did that impot for Prout — but they don’t sack a man for that !   There’s nothing else that I know of !   He’s mad — as mad as Prout !   Fancy a mad headmaster in a school !” </w:t>
        <w:br/>
        <w:t xml:space="preserve">Coker tottered away, leaving the chums of the Remove almost as amazed and bewildered as himself. </w:t>
      </w:r>
    </w:p>
    <w:p>
      <w:pPr>
        <w:pStyle w:val="NormalWeb"/>
        <w:spacing w:before="280" w:after="240"/>
        <w:jc w:val="center"/>
        <w:rPr>
          <w:b/>
          <w:b/>
          <w:lang w:val="en-US"/>
        </w:rPr>
      </w:pPr>
      <w:r>
        <w:rPr>
          <w:b/>
          <w:lang w:val="en-US"/>
        </w:rPr>
        <w:t>———</w:t>
      </w:r>
      <w:r>
        <w:rPr>
          <w:b/>
          <w:lang w:val="en-US"/>
        </w:rPr>
        <w:br/>
        <w:t xml:space="preserve">THE THIRTEENTH CHAPTER. </w:t>
        <w:br/>
        <w:t>Sacked !</w:t>
      </w:r>
    </w:p>
    <w:p>
      <w:pPr>
        <w:pStyle w:val="Normal"/>
        <w:rPr/>
      </w:pPr>
      <w:r>
        <w:rPr>
          <w:bCs/>
          <w:lang w:val="en-US"/>
        </w:rPr>
        <w:t>“</w:t>
      </w:r>
      <w:r>
        <w:rPr>
          <w:bCs/>
          <w:lang w:val="en-US"/>
        </w:rPr>
        <w:t>L</w:t>
      </w:r>
      <w:r>
        <w:rPr>
          <w:lang w:val="en-US"/>
        </w:rPr>
        <w:t xml:space="preserve">ITTLE boy !” </w:t>
        <w:br/>
        <w:t xml:space="preserve">It was George Blundell, the captain of the Fifth Form, member of the First Eleven, a double Colour, and the most tremendous “blood” at Greyfriars, who was this time addressed as “little boy” by Miss Judith Coker. </w:t>
        <w:br/>
        <w:t xml:space="preserve">Blundell, magnificent in flannels, and First Eleven blazer, an Olympian of the Olympians, walked in the Fifth Form passage as Augustus Caesar might have walked in the Forum in ancient Rome !   And Aunt Judy, putting her kind old face and Victorian bonnet out of Coker’s doorway, addressed him as “little boy !” </w:t>
        <w:br/>
        <w:t xml:space="preserve">Quite ignorant of the shock to the system which she thus administered to George Blundell, Miss Judith smiled on </w:t>
      </w:r>
      <w:r>
        <w:rPr>
          <w:bCs/>
          <w:lang w:val="en-US"/>
        </w:rPr>
        <w:t xml:space="preserve">him </w:t>
      </w:r>
      <w:r>
        <w:rPr>
          <w:lang w:val="en-US"/>
        </w:rPr>
        <w:t xml:space="preserve">kindly. </w:t>
        <w:br/>
        <w:t xml:space="preserve">Blundell, speechless, gazed at her. </w:t>
        <w:br/>
        <w:t xml:space="preserve">At that moment, as he told the men in the games study afterwards, you could have knocked him down with a feather ! </w:t>
        <w:br/>
        <w:t xml:space="preserve">“Can you tell </w:t>
      </w:r>
      <w:r>
        <w:rPr>
          <w:bCs/>
          <w:lang w:val="en-US"/>
        </w:rPr>
        <w:t xml:space="preserve">me </w:t>
      </w:r>
      <w:r>
        <w:rPr>
          <w:lang w:val="en-US"/>
        </w:rPr>
        <w:t xml:space="preserve">where Horace is ?” asked Miss Coker. </w:t>
      </w:r>
      <w:r>
        <w:rPr>
          <w:iCs/>
          <w:lang w:val="en-US"/>
        </w:rPr>
        <w:t xml:space="preserve">“I </w:t>
      </w:r>
      <w:r>
        <w:rPr>
          <w:lang w:val="en-US"/>
        </w:rPr>
        <w:t xml:space="preserve">have been waiting here for some time, but Horace has not come.” </w:t>
        <w:br/>
        <w:t xml:space="preserve">“Oh </w:t>
      </w:r>
      <w:r>
        <w:rPr>
          <w:bCs/>
          <w:lang w:val="en-US"/>
        </w:rPr>
        <w:t xml:space="preserve">!” </w:t>
      </w:r>
      <w:r>
        <w:rPr>
          <w:lang w:val="en-US"/>
        </w:rPr>
        <w:t xml:space="preserve">gasped Blundell. “Do you mean Coker ?   Oh !   Ah !   I — I think he’s gone to the Head — Loder asked me if I’d seen him, because the Head wanted him.’’ </w:t>
        <w:br/>
        <w:t xml:space="preserve">“Thank you, little boy.” </w:t>
        <w:br/>
        <w:t xml:space="preserve">“Oh ! Not at all !” gasped Blundell. </w:t>
        <w:br/>
        <w:t xml:space="preserve">“Perhaps I had better go to the Head,” said Miss Coker thoughtfully. Perhaps you will show me the way, little boy !   This is such a rambling place —” </w:t>
        <w:br/>
        <w:t xml:space="preserve">“Oh !   Quite !   Pleased !” gasped Blundell. </w:t>
        <w:br/>
        <w:t xml:space="preserve">“Thank you so much,” said Miss Coker, with a winning smile, coming out of the study. “I think Greyfriars is such a nice school for Horace !   All the dear little boys have such nice manners. Are you a great friend of Horace’s </w:t>
      </w:r>
      <w:r>
        <w:rPr>
          <w:bCs/>
          <w:lang w:val="en-US"/>
        </w:rPr>
        <w:t xml:space="preserve">?” </w:t>
        <w:br/>
      </w:r>
      <w:r>
        <w:rPr>
          <w:lang w:val="en-US"/>
        </w:rPr>
        <w:t xml:space="preserve">“We — we’re in the </w:t>
      </w:r>
      <w:r>
        <w:rPr>
          <w:iCs/>
          <w:lang w:val="en-US"/>
        </w:rPr>
        <w:t xml:space="preserve">same </w:t>
      </w:r>
      <w:r>
        <w:rPr>
          <w:lang w:val="en-US"/>
        </w:rPr>
        <w:t xml:space="preserve">Form !” articulated Blundell. </w:t>
        <w:br/>
        <w:t xml:space="preserve">“And you play football together, and — and marbles ?” said Miss Coker. “How nice !   how very nice indeed </w:t>
      </w:r>
      <w:r>
        <w:rPr>
          <w:bCs/>
          <w:lang w:val="en-US"/>
        </w:rPr>
        <w:t xml:space="preserve">!” </w:t>
        <w:br/>
      </w:r>
      <w:r>
        <w:rPr>
          <w:lang w:val="en-US"/>
        </w:rPr>
        <w:t>Blundell did not answer that. He  couldn’t !   The supposition that he</w:t>
      </w:r>
      <w:r>
        <w:rPr>
          <w:bCs/>
          <w:lang w:val="en-US"/>
        </w:rPr>
        <w:t xml:space="preserve"> </w:t>
      </w:r>
      <w:r>
        <w:rPr>
          <w:lang w:val="en-US"/>
        </w:rPr>
        <w:t xml:space="preserve">played marbles bereft him of speech. </w:t>
        <w:br/>
        <w:t xml:space="preserve">In a sort of stunned silence the great man of the Fifth — whom Miss Coker, in the innocence of her heart mistook for a little boy — guided the dear lady down the staircase and headed for Head’s corridor. </w:t>
        <w:br/>
        <w:t xml:space="preserve">At the corner of that corridor, a group of Remove juniors stood — the Famous Five of the Remove. It was not five minutes since Coker of the Fifth had passed them, and gone — and they were discussing in amazement what he had told them. Billy Bunter had rolled away, bursting with the startling news that Coker of the Fifth was sacked. Bunter liked to be the spreader of news — and this time he had an item calculated to make fellows jump when they heard it. Bunter was losing no </w:t>
      </w:r>
      <w:r>
        <w:rPr>
          <w:bCs/>
          <w:lang w:val="en-US"/>
        </w:rPr>
        <w:t xml:space="preserve">time. </w:t>
        <w:br/>
      </w:r>
      <w:r>
        <w:rPr>
          <w:lang w:val="en-US"/>
        </w:rPr>
        <w:t xml:space="preserve">But the Famous Five were there — and they ceased to speak as Miss Judith came along with Blundell. Blundell pointed out the head’s door; and considering that he had done enough with that, took himself off. Miss Coker gave the juniors one of her kind smiles. </w:t>
        <w:br/>
        <w:t xml:space="preserve">They looked at her in dismay. It was an </w:t>
      </w:r>
      <w:r>
        <w:rPr>
          <w:iCs/>
          <w:lang w:val="en-US"/>
        </w:rPr>
        <w:t xml:space="preserve">unfortunate </w:t>
      </w:r>
      <w:r>
        <w:rPr>
          <w:lang w:val="en-US"/>
        </w:rPr>
        <w:t xml:space="preserve">time for Miss Judith to have called at the school to see her nephew — when he had just been sacked by his headmaster. Her sweet and gracious smile showed that she had not seen Coker, and knew nothing as yet. Awful news awaited her </w:t>
      </w:r>
      <w:r>
        <w:rPr>
          <w:bCs/>
          <w:lang w:val="en-US"/>
        </w:rPr>
        <w:t xml:space="preserve">!   </w:t>
      </w:r>
      <w:r>
        <w:rPr>
          <w:lang w:val="en-US"/>
        </w:rPr>
        <w:t xml:space="preserve">Harry Wharton stepped forward. </w:t>
        <w:br/>
        <w:t xml:space="preserve">“Are — are you going to see the Head, ma’am ?” he stammered. </w:t>
        <w:br/>
        <w:t xml:space="preserve">“Yes, little boy. Horace is with his headmaster now,” said Miss Coker. “Dear </w:t>
        <w:br/>
        <w:t xml:space="preserve">Horace —” </w:t>
        <w:br/>
        <w:t xml:space="preserve">“I — I think he’s left the Head’s study, ma’am — in fact, he passed us a few minutes ago,” stammered Wharton. He was anxious to spare the good old soul if he could. “If — if you like, I’ll go after him and — and — find him, and — and” </w:t>
        <w:br/>
        <w:t xml:space="preserve">“Thank you, my dear little fellow,” said Miss Judith. “But I think I will see Dr. Locke now I am here. I have to speak to him about Horace. I am very far from satisfied with the report his Form master gave him at the half-term — I must speak to Dr. Locke about Mr. Snout.” </w:t>
        <w:br/>
        <w:t xml:space="preserve">And Miss Judith passed the dismayed juniors and went up the passage to the Head’s study door. Harry Wharton &amp; Co. looked at one another. </w:t>
        <w:br/>
        <w:t xml:space="preserve">“My only hat !” murmured Bob. “All the fat will be in the fire now !   If the Beak tells her he’s sacked Coker —.” </w:t>
        <w:br/>
        <w:t xml:space="preserve">“The fatfulness </w:t>
      </w:r>
      <w:r>
        <w:rPr>
          <w:iCs/>
          <w:lang w:val="en-US"/>
        </w:rPr>
        <w:t xml:space="preserve">in </w:t>
      </w:r>
      <w:r>
        <w:rPr>
          <w:lang w:val="en-US"/>
        </w:rPr>
        <w:t xml:space="preserve">the esteemed fire will be terrific !” </w:t>
        <w:br/>
        <w:t xml:space="preserve">“It’s rotten,” said Harry. “What on earth can he have sacked Coker for ?   There must be some mistake somewhere !   Coker’s a born idiot — but they don’t sack a man for being a fool !   He’d have been sacked his first term in that case. But —” </w:t>
        <w:br/>
        <w:t xml:space="preserve">“Poor old soul !” said Nugent. </w:t>
        <w:br/>
        <w:t xml:space="preserve">“Poor old Head !” said Johnny Bull. “I wouldn’t like to be too near her umbrella if I was the Head telling her Coker’s sacked. You know how Coker got his remove into the Fifth — she came to see the Head about it, and the fellows say that she was going to whop him with that brolly if he didn’t give Coker his remove —” </w:t>
        <w:br/>
        <w:t xml:space="preserve">“Ha, ha, ha !” </w:t>
        <w:br/>
        <w:t xml:space="preserve">“We’d better find Coker,” said Harry’. He went out into the quad. I suppose he will go home with his aunt as he’s sacked. But what the thump can the Beak have bunked old Coker for ?” </w:t>
        <w:br/>
        <w:t xml:space="preserve">“Cheeking Prout, perhaps —” </w:t>
        <w:br/>
        <w:t xml:space="preserve">“Yes, I suppose that’s it; I heard that he had some trouble on with his beak. But it’s jolly queer !   That poor old dear will be fearfully upset.” </w:t>
        <w:br/>
        <w:t xml:space="preserve">The Famous Five went out of the House. On their way they passed Billy Bunter — the centre of an interested group of fellows. Bunter was spreading the startling news. </w:t>
        <w:br/>
        <w:t xml:space="preserve">“Sacked, you know !” said Bunter. “Coker, you know !   I fancy he hit Prout !   Looks like it. In fact, I know he did !  From what I hear, he knocked Prout spinning across his study —” </w:t>
        <w:br/>
        <w:t xml:space="preserve">The chums of the Remove passed on without waiting to hear more. Bunter could never tell a plain unvarnished tale. He was already improving on it. </w:t>
        <w:br/>
        <w:t xml:space="preserve">It did not take the juniors long to </w:t>
      </w:r>
      <w:r>
        <w:rPr>
          <w:iCs/>
          <w:lang w:val="en-US"/>
        </w:rPr>
        <w:t xml:space="preserve">find </w:t>
      </w:r>
      <w:r>
        <w:rPr>
          <w:lang w:val="en-US"/>
        </w:rPr>
        <w:t xml:space="preserve">Coker. Coker was the centre </w:t>
      </w:r>
      <w:r>
        <w:rPr>
          <w:iCs/>
          <w:lang w:val="en-US"/>
        </w:rPr>
        <w:t xml:space="preserve">of a </w:t>
      </w:r>
      <w:r>
        <w:rPr>
          <w:lang w:val="en-US"/>
        </w:rPr>
        <w:t xml:space="preserve">crowd in the quadrangle. He had not gone to pack his box, as the Head had bidden him. Coker was boiling over with wrath and indignation. He was telling the world. </w:t>
        <w:br/>
        <w:t>“Mad as a hatter !” roared Coker, “Prout’s mad, and Locke’s mad !   A pair of dashed old lunatics, if you ask me.”</w:t>
        <w:br/>
        <w:t xml:space="preserve">“Draw it mild, old man !” murmured Potter. </w:t>
        <w:br/>
        <w:t xml:space="preserve">“Chuck it !” said Blundell. </w:t>
        <w:br/>
        <w:t xml:space="preserve">“If they ain’t batty, what do you think they mean ?” roared Coker. “Sacking a man !   I haven’t done my impot — I know that !   Do they sack a man for leaving an impot over ?   Calculated insolence — that was what Locke said !   The man’s balmy.” </w:t>
        <w:br/>
        <w:t xml:space="preserve">“But you’re not really sacked ?” exclaimed Greene. </w:t>
        <w:br/>
        <w:t>“So the Head says !” hooted Coker, You — you — you’re not going  ?” exclaimed Potter blankly. “What on earth have you done, Coker ?”</w:t>
        <w:br/>
        <w:t xml:space="preserve">“Nothing !” roared Coker. </w:t>
        <w:br/>
        <w:t xml:space="preserve">“Well, that’s rot, you know !” argued Hobson of the Shell. “They don’t sack a man for nothing !   That’s rot.” </w:t>
        <w:br/>
        <w:t xml:space="preserve">“I tell you I’ve done nothing !   I tell you Prout smacked my head and I never touched him !   I jolly well felt like knocking him down in a heap, and I fancy he would have burst, if I had !   I never even told him what I thought of him !   That might have made him wild, of course !   I just dodged out of the old lunatic’s study — and now the Head says I’m sacked !   Sacked !   Me !” </w:t>
        <w:br/>
        <w:t xml:space="preserve">“Did you cheek the Head ?” asked Blundell. </w:t>
        <w:br/>
        <w:t xml:space="preserve">“Certainly not. I told him Prout was mad —” </w:t>
        <w:br/>
        <w:t xml:space="preserve">“Oh crikey ?” </w:t>
        <w:br/>
        <w:t xml:space="preserve">“Well, I had to tell him !   Prout’s not safe !   Suppose he started smacking old Locke’s head, all of a sudden —” </w:t>
        <w:br/>
        <w:t xml:space="preserve">“Oh crumbs !” </w:t>
        <w:br/>
        <w:t xml:space="preserve">“Ha, ha, ha !” </w:t>
        <w:br/>
        <w:t xml:space="preserve">“He might !” said Coker. “But it looks to me as if the Head’s mad, too !   What else has he sacked me for ?” </w:t>
        <w:br/>
        <w:t xml:space="preserve">“You must have done something” said Hobson, “I tell you — Here, keep off —  Yaroooh — whoooop !” </w:t>
        <w:br/>
        <w:t xml:space="preserve">Coker was at boiling point. Now he boiled over. He jumped at Hobson of the Shell, got his head into chancery, and proceeded to make James Hobson sorry that he had spoken. </w:t>
        <w:br/>
        <w:t xml:space="preserve">Bang !   Bang !   Bang !   </w:t>
        <w:br/>
        <w:t xml:space="preserve">“Oh, my hat !  Draggimoff !” yelled Hobson, struggling wildly. “Oh, my nose ! Whooop !   Rescue !” </w:t>
        <w:br/>
        <w:t xml:space="preserve">“ Ha, ha, ha !” </w:t>
        <w:br/>
        <w:t xml:space="preserve">Coker was dragged </w:t>
      </w:r>
      <w:r>
        <w:rPr>
          <w:iCs/>
          <w:lang w:val="en-US"/>
        </w:rPr>
        <w:t xml:space="preserve">off. </w:t>
      </w:r>
      <w:r>
        <w:rPr>
          <w:lang w:val="en-US"/>
        </w:rPr>
        <w:t xml:space="preserve">Harry Wharton caught him by the arm. </w:t>
        <w:br/>
        <w:t xml:space="preserve">“Coker, old man —” </w:t>
        <w:br/>
        <w:t xml:space="preserve">Thump ! </w:t>
        <w:br/>
        <w:t xml:space="preserve">“Yooop !” roared Wharton, staggering back. </w:t>
        <w:br/>
        <w:t xml:space="preserve">“Hands off, you cheeky fag !” hooted Coker. “I’ll smash you !   I’ll smash the lot of you !   I’ll —” </w:t>
        <w:br/>
        <w:t xml:space="preserve">“You dangerous maniac,” yelled Wharton. “I was going to tell you —” </w:t>
        <w:br/>
        <w:t xml:space="preserve">“Shut up ! I’ll jolly well —” </w:t>
        <w:br/>
        <w:t xml:space="preserve">“Your aunt — Miss Coker — she’s here !” shrieked Wharton, dodging another thump. You howling ass, your Aunt Judy — I came to tell you —” </w:t>
        <w:br/>
        <w:t xml:space="preserve">“Oh !” said Coker. He calmed down a little. “I haven’t, seen her — I didn’t know —” </w:t>
        <w:br/>
        <w:t>He started for the House; leaving a swarm of fellows buzzing with excitement in the quad. From end to end of Greyfriars the news was spreading that Coker of the Fifth was sacked — and for the time being, that startling news banished every other topic.</w:t>
      </w:r>
    </w:p>
    <w:p>
      <w:pPr>
        <w:pStyle w:val="Normal"/>
        <w:jc w:val="center"/>
        <w:rPr/>
      </w:pPr>
      <w:r>
        <w:rPr>
          <w:lang w:val="en-US"/>
        </w:rPr>
        <w:br/>
      </w:r>
      <w:r>
        <w:rPr>
          <w:b/>
          <w:lang w:val="en-US"/>
        </w:rPr>
        <w:t>———</w:t>
        <w:br/>
        <w:t xml:space="preserve">THE FOURTEENTH CHAPTER. </w:t>
        <w:br/>
        <w:t>Horrid for the Head !</w:t>
      </w:r>
    </w:p>
    <w:p>
      <w:pPr>
        <w:pStyle w:val="Normal"/>
        <w:rPr/>
      </w:pPr>
      <w:r>
        <w:rPr>
          <w:lang w:val="en-US"/>
        </w:rPr>
        <w:br/>
        <w:t xml:space="preserve">“BLESS my soul !” murmured Dr. Locke. </w:t>
        <w:br/>
        <w:t xml:space="preserve">He gazed at Miss Judith Coker. </w:t>
        <w:br/>
        <w:t xml:space="preserve">If there was any person in the wide world whom the Head of Greyfriars School did not desire to see at that moment it was Coker’s Aunt Judy. </w:t>
        <w:br/>
        <w:t xml:space="preserve">Had that good lady been announced, the Head might have found some means of avoiding the interview. He might have sent a message that he was very busy, or even that he was ill ; or he might even have retired to the library, or some other secluded spot, to lie doggo till Miss Coker was gone. But Miss Coker announced herself. She tapped on the door, and in response to the Head’s “Come in !” she came in. And there she was !   And Dr. Locke, only too painfully conscious that he had just “sacked “ her beloved nephew, Horace, gazed at her, as Priam of old might have gazed at the dread figure that drew his curtains at dead of night. </w:t>
        <w:br/>
        <w:t>It was really an unfortunate moment for Aunt Judy to blow in, especially as she evidently knew nothing of the recent happenings at Greyfriars. Her sweet and innocent smile showed that. She smiled her kind smile at the Headmaster who had just sacked Horace !</w:t>
        <w:br/>
        <w:t xml:space="preserve">Mum-mum-Miss Coker !” stammered the Head. </w:t>
        <w:br/>
        <w:t xml:space="preserve">“I hope,’’ said Aunt Judith, with her winning smile, “that I have not interrupted you !” </w:t>
        <w:br/>
        <w:t xml:space="preserve">“The — the fact is — yes — quite — the fact is. I — I am very — exceedingly —busy this afternoon !” stammered Dr. Locke. </w:t>
        <w:br/>
        <w:t xml:space="preserve">“I am so sorry !” said Miss Coker. “And I certainly should not take up your time, dear Mr. Locke, if the matter was not so very important.” </w:t>
        <w:br/>
        <w:t xml:space="preserve">“My — my dear Miss Coker —” </w:t>
        <w:br/>
        <w:t xml:space="preserve">“It is, of course, about Horace,” said Miss Coker. </w:t>
        <w:br/>
        <w:t xml:space="preserve">“Oh, yes !   Quite !   But —” </w:t>
        <w:br/>
        <w:t xml:space="preserve">The Head had to offer Miss Coker a chair. He longed for her to go. He would not have been displeased had the floor opened and swallowed her up. But she evidently did not intend to go, and the floor was solid !   Courtesy constraining him, so offered a chair, and Miss Coker sat down. She beamed on the Head. </w:t>
        <w:br/>
        <w:t xml:space="preserve">“I have not seen Horace yet,” she confided to him. </w:t>
        <w:br/>
        <w:t xml:space="preserve">Dr. Locke had already guessed that much. Had Miss Coker seen Horace, in his sacked state, her smile certainly would not have been so sweet. </w:t>
        <w:br/>
        <w:t xml:space="preserve">“Oh !   Um !   Quite !” said the Head. </w:t>
        <w:br/>
        <w:t>“I trust,” said Miss Coker, “that Horace is progressing satisfactorily, and that you are very, very pleased with him.”</w:t>
        <w:br/>
        <w:t xml:space="preserve">Dr. Locke gasped. </w:t>
        <w:br/>
        <w:t xml:space="preserve">“I have every faith in you, dear Mr. Locke,” explained Miss Coker, “and I am sure that you do not share the views of Mr. Snout.” </w:t>
        <w:br/>
        <w:t xml:space="preserve">“Mr. — er — Snout !” ejaculated the Head. </w:t>
        <w:br/>
        <w:t xml:space="preserve">“Dear Horace’s Form master.” </w:t>
        <w:br/>
        <w:t xml:space="preserve">“Oh, Mr. Prout !” </w:t>
        <w:br/>
        <w:t xml:space="preserve">“Mr. Snout — did you say Prout ? —  appears to misunderstand Horace,” said Miss Coker. “The half-term’s report was a great disappointment to us all. Mr. Snout does not seem to understand Horace as we understand him. In the report the words </w:t>
      </w:r>
      <w:r>
        <w:rPr>
          <w:bCs/>
          <w:iCs/>
          <w:lang w:val="en-US"/>
        </w:rPr>
        <w:t>‘c</w:t>
      </w:r>
      <w:r>
        <w:rPr>
          <w:lang w:val="en-US"/>
        </w:rPr>
        <w:t>areless’ and ‘slovenly’</w:t>
      </w:r>
      <w:r>
        <w:rPr>
          <w:bCs/>
          <w:iCs/>
          <w:lang w:val="en-US"/>
        </w:rPr>
        <w:t xml:space="preserve"> </w:t>
      </w:r>
      <w:r>
        <w:rPr>
          <w:lang w:val="en-US"/>
        </w:rPr>
        <w:t xml:space="preserve">were used. But perhaps the whole thing is a mistake, and Mr. Snout was thinking of some other boy.” </w:t>
        <w:br/>
        <w:t xml:space="preserve">“The — the fact is, madam —” </w:t>
        <w:br/>
        <w:t xml:space="preserve">“I hope, dear Mr. Locke, that you are not about to say that you approve of Mr. Snout’s very extraordinary expressions —” </w:t>
        <w:br/>
        <w:t xml:space="preserve">“The </w:t>
      </w:r>
      <w:r>
        <w:rPr>
          <w:bCs/>
          <w:lang w:val="en-US"/>
        </w:rPr>
        <w:t xml:space="preserve">fact is, </w:t>
      </w:r>
      <w:r>
        <w:rPr>
          <w:lang w:val="en-US"/>
        </w:rPr>
        <w:t xml:space="preserve">Miss Coker, </w:t>
      </w:r>
      <w:r>
        <w:rPr>
          <w:bCs/>
          <w:lang w:val="en-US"/>
        </w:rPr>
        <w:t xml:space="preserve">that — that — </w:t>
      </w:r>
      <w:r>
        <w:rPr>
          <w:lang w:val="en-US"/>
        </w:rPr>
        <w:t xml:space="preserve">that —.” The Head gasped, almost like a fish out of water. Really, he had a very difficult thing to say. “The </w:t>
      </w:r>
      <w:r>
        <w:rPr>
          <w:iCs/>
          <w:lang w:val="en-US"/>
        </w:rPr>
        <w:t xml:space="preserve">fact </w:t>
      </w:r>
      <w:r>
        <w:rPr>
          <w:lang w:val="en-US"/>
        </w:rPr>
        <w:t xml:space="preserve">is, that — that possibly it would be convenient for you to take Coker home with you, as you </w:t>
      </w:r>
      <w:r>
        <w:rPr>
          <w:iCs/>
          <w:lang w:val="en-US"/>
        </w:rPr>
        <w:t xml:space="preserve">are </w:t>
        <w:br/>
      </w:r>
      <w:r>
        <w:rPr>
          <w:lang w:val="en-US"/>
        </w:rPr>
        <w:t xml:space="preserve">here —” </w:t>
        <w:br/>
        <w:t xml:space="preserve">“Most certainly !” beamed Miss Coker. “If you are granting dear Horace an extra holiday —” </w:t>
      </w:r>
      <w:r>
        <w:rPr>
          <w:bCs/>
          <w:lang w:val="en-US"/>
        </w:rPr>
        <w:t xml:space="preserve"> </w:t>
        <w:br/>
        <w:t>“Oh !”</w:t>
      </w:r>
      <w:r>
        <w:rPr>
          <w:bCs/>
          <w:iCs/>
          <w:lang w:val="en-US"/>
        </w:rPr>
        <w:t xml:space="preserve"> </w:t>
        <w:br/>
      </w:r>
      <w:r>
        <w:rPr>
          <w:lang w:val="en-US"/>
        </w:rPr>
        <w:t xml:space="preserve">“It will be a pleasure to us all. More especially as we shall take it as an expression of your high opinion of dear Horace.” </w:t>
        <w:br/>
        <w:t xml:space="preserve">“I — I — I was not referring to a holiday !” gasped the Head. “The — the fact is, Miss Coker, that — that the boy is leaving the school —” </w:t>
        <w:br/>
        <w:t xml:space="preserve">“Leaving the school ?” repeated Miss Coker blankly. </w:t>
        <w:br/>
        <w:t xml:space="preserve">“Owing to certain circumstances —” </w:t>
        <w:br/>
        <w:t xml:space="preserve">“I scarcely understand you. Horace’s parents have no intention of removing him from this school. We are all quite satisfied with the school. I believe that Horace is happy here.” </w:t>
        <w:br/>
        <w:t xml:space="preserve">“No doubt !   But—” </w:t>
        <w:br/>
      </w:r>
      <w:r>
        <w:rPr>
          <w:bCs/>
          <w:lang w:val="en-US"/>
        </w:rPr>
        <w:t xml:space="preserve">“You </w:t>
      </w:r>
      <w:r>
        <w:rPr>
          <w:lang w:val="en-US"/>
        </w:rPr>
        <w:t xml:space="preserve">do not think that Horace is happy </w:t>
      </w:r>
      <w:r>
        <w:rPr>
          <w:bCs/>
          <w:lang w:val="en-US"/>
        </w:rPr>
        <w:t xml:space="preserve">here ?” </w:t>
      </w:r>
      <w:r>
        <w:rPr>
          <w:lang w:val="en-US"/>
        </w:rPr>
        <w:t xml:space="preserve">asked Miss </w:t>
      </w:r>
      <w:r>
        <w:rPr>
          <w:bCs/>
          <w:lang w:val="en-US"/>
        </w:rPr>
        <w:t xml:space="preserve">Coker </w:t>
      </w:r>
      <w:r>
        <w:rPr>
          <w:lang w:val="en-US"/>
        </w:rPr>
        <w:t xml:space="preserve">anxiously. “Surely that is an error, sir !   He has made no complaint.” </w:t>
        <w:br/>
        <w:t xml:space="preserve">“My dear madam —” </w:t>
        <w:br/>
      </w:r>
      <w:r>
        <w:rPr>
          <w:bCs/>
          <w:iCs/>
          <w:lang w:val="en-US"/>
        </w:rPr>
        <w:t xml:space="preserve">“He </w:t>
      </w:r>
      <w:r>
        <w:rPr>
          <w:lang w:val="en-US"/>
        </w:rPr>
        <w:t xml:space="preserve">does not even complain of that very cross old gentleman Mr. Snout. Horace has a very kind and patient nature.’’ </w:t>
        <w:br/>
        <w:t xml:space="preserve">“My dear Miss Coker —” </w:t>
        <w:br/>
        <w:t xml:space="preserve">“In the event of Mr. Snout continuing to misunderstand Horace, that could easily be arranged. No doubt you would dismiss Mr. Snout.” </w:t>
        <w:br/>
        <w:t xml:space="preserve">“Madam,” gasped the Head, “I must speak plainly. Your nephew must leave Greyfriars. He is sent away from the school for an act of deliberate insolence and defiance to his Form master.” </w:t>
        <w:br/>
        <w:t xml:space="preserve">Miss Coker blinked. </w:t>
        <w:br/>
        <w:t xml:space="preserve">“Nonsense !” she said, as soon as she recovered her voice. “Nonsense !” </w:t>
        <w:br/>
        <w:t xml:space="preserve">“Madam —” </w:t>
        <w:br/>
        <w:t xml:space="preserve">“Absurd !” </w:t>
        <w:br/>
        <w:t xml:space="preserve">“Madam, I have told Coker of the Fifth Form to pack his box. </w:t>
      </w:r>
      <w:r>
        <w:rPr>
          <w:bCs/>
          <w:lang w:val="en-US"/>
        </w:rPr>
        <w:t xml:space="preserve">Doubtless </w:t>
      </w:r>
      <w:r>
        <w:rPr>
          <w:lang w:val="en-US"/>
        </w:rPr>
        <w:t xml:space="preserve">you will take him away with you.” </w:t>
        <w:br/>
        <w:t xml:space="preserve">“And what,” said Miss Coker, in a trembling voice — “what has the dear, good boy done, Dr. Locke, to be sent away from school ?   What excuse have you to make for this act of folly and injustice ?” </w:t>
        <w:br/>
      </w:r>
      <w:r>
        <w:rPr>
          <w:bCs/>
          <w:iCs/>
          <w:lang w:val="en-US"/>
        </w:rPr>
        <w:t>“</w:t>
      </w:r>
      <w:r>
        <w:rPr>
          <w:lang w:val="en-US"/>
        </w:rPr>
        <w:t xml:space="preserve">Madam !” </w:t>
      </w:r>
      <w:r>
        <w:rPr>
          <w:bCs/>
          <w:lang w:val="en-US"/>
        </w:rPr>
        <w:t xml:space="preserve">gasped </w:t>
      </w:r>
      <w:r>
        <w:rPr>
          <w:lang w:val="en-US"/>
        </w:rPr>
        <w:t xml:space="preserve">the Head. </w:t>
        <w:br/>
        <w:t xml:space="preserve">He picked up the crumpled sheet of foolscap from his desk. He handed it to Miss </w:t>
      </w:r>
      <w:r>
        <w:rPr>
          <w:iCs/>
          <w:lang w:val="en-US"/>
        </w:rPr>
        <w:t xml:space="preserve">Coker. </w:t>
      </w:r>
      <w:r>
        <w:rPr>
          <w:lang w:val="en-US"/>
        </w:rPr>
        <w:t xml:space="preserve">She gazed at it and read: “PROUT IS A CHEAKY BEEST !”  She blinked at it. </w:t>
        <w:br/>
        <w:t xml:space="preserve">“Madam,” said the Head, “your nephew was ordered by his form master to write out an imposition and bring it to his study. Instead of doing so, he brought this insulting paper which he handed to Mr. Prout.” </w:t>
        <w:br/>
        <w:t xml:space="preserve">“Nonsense !” </w:t>
        <w:br/>
        <w:t xml:space="preserve">“I assure you, madam —” </w:t>
        <w:br/>
        <w:t xml:space="preserve">“I was already aware,” said Miss Coker, “that Snout had a prejudice against the </w:t>
        <w:br/>
        <w:t xml:space="preserve">dear boy; but that he should go to this length — to the length of making a false accusation —” </w:t>
        <w:br/>
        <w:t xml:space="preserve">Dr. Locke jumped. </w:t>
        <w:br/>
        <w:t xml:space="preserve">“Madam —” he stuttered. </w:t>
        <w:br/>
        <w:t>“A wicked and false accusation !”</w:t>
      </w:r>
      <w:r>
        <w:rPr>
          <w:bCs/>
          <w:iCs/>
          <w:lang w:val="en-US"/>
        </w:rPr>
        <w:t xml:space="preserve"> </w:t>
      </w:r>
      <w:r>
        <w:rPr>
          <w:lang w:val="en-US"/>
        </w:rPr>
        <w:t xml:space="preserve">said Miss Coker inexorably. “Is it </w:t>
      </w:r>
      <w:r>
        <w:rPr>
          <w:bCs/>
          <w:lang w:val="en-US"/>
        </w:rPr>
        <w:t xml:space="preserve">possible, </w:t>
      </w:r>
      <w:r>
        <w:rPr>
          <w:lang w:val="en-US"/>
        </w:rPr>
        <w:t xml:space="preserve">Dr. Locke, that you believe this ?   Or are you in the plot ?” </w:t>
        <w:br/>
        <w:t xml:space="preserve">“Goodness gracious !” gasped the Head. </w:t>
        <w:br/>
        <w:t xml:space="preserve">Miss Coker flicked the offending paper back to the head’s table with contempt. </w:t>
        <w:br/>
        <w:t xml:space="preserve">“Horace did not write that !” she said. </w:t>
        <w:br/>
      </w:r>
      <w:r>
        <w:rPr>
          <w:iCs/>
          <w:lang w:val="en-US"/>
        </w:rPr>
        <w:t xml:space="preserve">“Madam, </w:t>
      </w:r>
      <w:r>
        <w:rPr>
          <w:lang w:val="en-US"/>
        </w:rPr>
        <w:t xml:space="preserve">he did not deny —” </w:t>
        <w:br/>
        <w:t xml:space="preserve">“Horace did not write that, Dr. Locke You have been deceived and deluded.” </w:t>
        <w:br/>
        <w:t xml:space="preserve">Dr. Locke gazed at Miss Coker. </w:t>
        <w:br/>
        <w:t xml:space="preserve">“Or possibly Mr. Snout may have been deceived,” conceded Miss Coker. “He may not be a bad, designing man, but only a very foolish one !” </w:t>
        <w:br/>
        <w:t>“Bless my soul !”</w:t>
        <w:br/>
        <w:t xml:space="preserve">“Horace is quite incapable of such an action, Dr. Locke !   He did not write that </w:t>
        <w:br/>
        <w:t xml:space="preserve">paper. The internal evidence is convincing. The spelling is incorrect. Horace would never —” </w:t>
        <w:br/>
        <w:t xml:space="preserve">“Madam, Mr. Prout took that paper from your nephew’s hand in his study. The matter is at an end. Coker leaves Greyfriars to-day. I am sorry !   I deeply regret, but —” </w:t>
        <w:br/>
        <w:t xml:space="preserve">Miss Coker rose to her feet. Her hand was tightly gripped on her umbrella. Dr. Locke kept a rather uneasy eye on that instrument. Perhaps a doubt crossed his mind that Miss Coker might intend to use it as a weapon of offence. </w:t>
        <w:br/>
      </w:r>
      <w:r>
        <w:rPr>
          <w:iCs/>
          <w:lang w:val="en-US"/>
        </w:rPr>
        <w:t xml:space="preserve">“Horace,” </w:t>
      </w:r>
      <w:r>
        <w:rPr>
          <w:lang w:val="en-US"/>
        </w:rPr>
        <w:t xml:space="preserve">said Miss Coker icily, </w:t>
      </w:r>
      <w:r>
        <w:rPr>
          <w:bCs/>
          <w:iCs/>
          <w:lang w:val="en-US"/>
        </w:rPr>
        <w:t>“</w:t>
      </w:r>
      <w:r>
        <w:rPr>
          <w:lang w:val="en-US"/>
        </w:rPr>
        <w:t xml:space="preserve">will certainly leave this school, Dr. Locke !   I shall take him away with me. I cannot trust him in the hands of a headmaster unworthy of my confidence.” </w:t>
        <w:br/>
        <w:t xml:space="preserve">“I shall certainly take Horace away from a school where he is misunderstood, maligned, and the victim of false accusations,” said Miss Coker. “I shall consult with his parents whether to bring an action against Mr. Snout —” </w:t>
        <w:br/>
        <w:t xml:space="preserve">“Madam —” said the Head feebly. </w:t>
        <w:br/>
        <w:t xml:space="preserve">“Or whether the action had better be brought against you, sir —” </w:t>
        <w:br/>
        <w:t xml:space="preserve">“Madam —” </w:t>
        <w:br/>
        <w:t xml:space="preserve">“Or both !   Probably you are equally to blame !” said Miss Coker. “It is clear that both of you misunderstand and misjudge Horace !” </w:t>
        <w:br/>
        <w:t xml:space="preserve">Miss Coker swept from the study. Dr. Locke sank back feebly in his chair, and passed his hand over his </w:t>
      </w:r>
      <w:r>
        <w:rPr>
          <w:iCs/>
          <w:lang w:val="en-US"/>
        </w:rPr>
        <w:t xml:space="preserve">brow. </w:t>
        <w:br/>
      </w:r>
      <w:r>
        <w:rPr>
          <w:lang w:val="en-US"/>
        </w:rPr>
        <w:t xml:space="preserve">“Bless my soul !” he said faintly. </w:t>
        <w:br/>
        <w:t>He was deeply relieved, at least, that Miss Judith Coker was gone. But Miss Judith was not gone yet !</w:t>
      </w:r>
    </w:p>
    <w:p>
      <w:pPr>
        <w:pStyle w:val="Normal"/>
        <w:jc w:val="center"/>
        <w:rPr>
          <w:b/>
          <w:b/>
          <w:lang w:val="en-US"/>
        </w:rPr>
      </w:pPr>
      <w:r>
        <w:rPr>
          <w:lang w:val="en-US"/>
        </w:rPr>
        <w:br/>
      </w:r>
      <w:r>
        <w:rPr>
          <w:b/>
          <w:lang w:val="en-US"/>
        </w:rPr>
        <w:t>———</w:t>
        <w:br/>
        <w:t xml:space="preserve">THE FIFTEENTH CHAPTER. </w:t>
        <w:br/>
        <w:t>Harry Wharton Takes a Hand !</w:t>
      </w:r>
    </w:p>
    <w:p>
      <w:pPr>
        <w:pStyle w:val="Normal"/>
        <w:rPr>
          <w:b/>
          <w:b/>
          <w:lang w:val="en-US"/>
        </w:rPr>
      </w:pPr>
      <w:r>
        <w:rPr>
          <w:b/>
          <w:lang w:val="en-US"/>
        </w:rPr>
      </w:r>
    </w:p>
    <w:p>
      <w:pPr>
        <w:pStyle w:val="Normal"/>
        <w:rPr/>
      </w:pPr>
      <w:r>
        <w:rPr>
          <w:lang w:val="en-US"/>
        </w:rPr>
        <w:t>“</w:t>
      </w:r>
      <w:r>
        <w:rPr>
          <w:lang w:val="en-US"/>
        </w:rPr>
        <w:t>WHARTON !”</w:t>
        <w:br/>
        <w:t xml:space="preserve">“Yes, Coker !” </w:t>
        <w:br/>
        <w:t xml:space="preserve">Horace Coker rapped out Wharton’s name like a prefect calling a fag. But the captain of the Remove answered him with sweet civility. Coker, sacked or unsacked, </w:t>
      </w:r>
      <w:r>
        <w:rPr>
          <w:iCs/>
          <w:lang w:val="en-US"/>
        </w:rPr>
        <w:t xml:space="preserve">was </w:t>
      </w:r>
      <w:r>
        <w:rPr>
          <w:lang w:val="en-US"/>
        </w:rPr>
        <w:t xml:space="preserve">always Coker !   But a good-natured fellow was prepared to temper the wind to the shorn Iamb. If Coker wanted to throw his weight about, during his last few minutes in the school where he had thrown it about so often, Wharton was not the fellow to say him nay. He was more than willing to allow Coker that little indulgence. </w:t>
        <w:br/>
      </w:r>
      <w:r>
        <w:rPr>
          <w:bCs/>
          <w:iCs/>
          <w:lang w:val="en-US"/>
        </w:rPr>
        <w:t>“</w:t>
      </w:r>
      <w:r>
        <w:rPr>
          <w:lang w:val="en-US"/>
        </w:rPr>
        <w:t xml:space="preserve">It seems that </w:t>
      </w:r>
      <w:r>
        <w:rPr>
          <w:bCs/>
          <w:lang w:val="en-US"/>
        </w:rPr>
        <w:t>my aunt</w:t>
      </w:r>
      <w:r>
        <w:rPr>
          <w:lang w:val="en-US"/>
        </w:rPr>
        <w:t xml:space="preserve">’s with the Head,” said Coker. “Wait for her to come out, and tell her I’m packing !” </w:t>
        <w:br/>
        <w:t xml:space="preserve">This was a direct order, such as Loder of the Sixth might have handed out to Tubb of the Third. But Wharton’s cheery forbearance stood the strain. He nodded assent. </w:t>
        <w:br/>
        <w:t xml:space="preserve">“Yes, Coker !   Certainly !” </w:t>
        <w:br/>
        <w:t xml:space="preserve">“Better take her to the visitors’ room and ask her to wait there, if she’s done with that old donkey before I come down !” added Coker.  </w:t>
        <w:br/>
        <w:t xml:space="preserve">“Yes, Coker !” said Wharton again. </w:t>
        <w:br/>
        <w:t xml:space="preserve">Coker walked away with Potter and Greene. They were going to help him pack. They were looking serious enough. No doubt they would miss Coker when he went. There was still less doubt that they would miss Aunt Judy’s hampers. They </w:t>
      </w:r>
      <w:r>
        <w:rPr>
          <w:bCs/>
          <w:lang w:val="en-US"/>
        </w:rPr>
        <w:t xml:space="preserve">were </w:t>
      </w:r>
      <w:r>
        <w:rPr>
          <w:lang w:val="en-US"/>
        </w:rPr>
        <w:t xml:space="preserve">glad to see him keeping calm, at all events. Coker had told them that he had a jolly good mind not to go; and if he decided not to go, he was of opinion that he would be a difficult proposition to handle. He was prepared to knock all the Sixth Form prefects into </w:t>
      </w:r>
      <w:r>
        <w:rPr>
          <w:bCs/>
          <w:lang w:val="en-US"/>
        </w:rPr>
        <w:t>a series</w:t>
      </w:r>
      <w:r>
        <w:rPr>
          <w:lang w:val="en-US"/>
        </w:rPr>
        <w:t xml:space="preserve"> of cocked hats, if </w:t>
      </w:r>
      <w:r>
        <w:rPr>
          <w:bCs/>
          <w:lang w:val="en-US"/>
        </w:rPr>
        <w:t xml:space="preserve">it </w:t>
      </w:r>
      <w:r>
        <w:rPr>
          <w:lang w:val="en-US"/>
        </w:rPr>
        <w:t>came to that. Indeed, it appeared that only one consideration restrained Coker from going on the warpath. He admitted that a shindy was not the thing, with Aunt Judy on the spot.</w:t>
        <w:br/>
        <w:t xml:space="preserve">A shindy, with Coker whopping the Sixth Form prefects right and left, would upset the old lady, he told Potter and Greene. On the whole, Coker decided to act with quiet dignity. That was a relief to his friends. They did not want to see Coker leaving Greyfriars by the rough and drastic process of being hurled forth headlong !   If he had to go, he might as well go on his feet as on his neck, Potter and Green thought. And they were really sorry he was going. So were plenty of other fellows. Even the heroes of the Remove, who had so often ragged Horace Coker for his own good, were sorry he was going. </w:t>
        <w:br/>
        <w:t xml:space="preserve">Harry Wharton waited at the end of Head’s corridor for Miss Coker. He had been waiting about </w:t>
      </w:r>
      <w:r>
        <w:rPr>
          <w:bCs/>
          <w:lang w:val="en-US"/>
        </w:rPr>
        <w:t xml:space="preserve">ten </w:t>
      </w:r>
      <w:r>
        <w:rPr>
          <w:lang w:val="en-US"/>
        </w:rPr>
        <w:t xml:space="preserve">minutes when the Head’s door opened and Aunt Judy came out. She swept out rather than walked, with her nose in the air, her eyes sparkling with anger and </w:t>
      </w:r>
      <w:r>
        <w:rPr>
          <w:bCs/>
          <w:lang w:val="en-US"/>
        </w:rPr>
        <w:t xml:space="preserve">indignation — evidently very indignant after </w:t>
      </w:r>
      <w:r>
        <w:rPr>
          <w:lang w:val="en-US"/>
        </w:rPr>
        <w:t xml:space="preserve">her interview with the Head. She knew now, that was </w:t>
      </w:r>
      <w:r>
        <w:rPr>
          <w:bCs/>
          <w:lang w:val="en-US"/>
        </w:rPr>
        <w:t xml:space="preserve">clear. But as </w:t>
      </w:r>
      <w:r>
        <w:rPr>
          <w:lang w:val="en-US"/>
        </w:rPr>
        <w:t xml:space="preserve">she </w:t>
      </w:r>
      <w:r>
        <w:rPr>
          <w:bCs/>
          <w:lang w:val="en-US"/>
        </w:rPr>
        <w:t xml:space="preserve">came </w:t>
      </w:r>
      <w:r>
        <w:rPr>
          <w:lang w:val="en-US"/>
        </w:rPr>
        <w:t xml:space="preserve">down the passage, angry </w:t>
      </w:r>
      <w:r>
        <w:rPr>
          <w:bCs/>
          <w:lang w:val="en-US"/>
        </w:rPr>
        <w:t xml:space="preserve">indignation </w:t>
      </w:r>
      <w:r>
        <w:rPr>
          <w:lang w:val="en-US"/>
        </w:rPr>
        <w:t xml:space="preserve">failed her, and her old head drooped, and Wharton heard a sound suspiciously like a sob. The junior felt </w:t>
      </w:r>
      <w:r>
        <w:rPr>
          <w:bCs/>
          <w:lang w:val="en-US"/>
        </w:rPr>
        <w:t xml:space="preserve">a lump in </w:t>
      </w:r>
      <w:r>
        <w:rPr>
          <w:lang w:val="en-US"/>
        </w:rPr>
        <w:t xml:space="preserve">his throat. </w:t>
        <w:br/>
      </w:r>
      <w:r>
        <w:rPr>
          <w:bCs/>
          <w:lang w:val="en-US"/>
        </w:rPr>
        <w:t xml:space="preserve">He hurried towards her. </w:t>
        <w:br/>
      </w:r>
      <w:r>
        <w:rPr>
          <w:lang w:val="en-US"/>
        </w:rPr>
        <w:t xml:space="preserve">“Miss Coker !” </w:t>
        <w:br/>
        <w:t xml:space="preserve">She </w:t>
      </w:r>
      <w:r>
        <w:rPr>
          <w:bCs/>
          <w:lang w:val="en-US"/>
        </w:rPr>
        <w:t xml:space="preserve">blinked at him with wet </w:t>
      </w:r>
      <w:r>
        <w:rPr>
          <w:lang w:val="en-US"/>
        </w:rPr>
        <w:t xml:space="preserve">eyelids. “They </w:t>
      </w:r>
      <w:r>
        <w:rPr>
          <w:bCs/>
          <w:lang w:val="en-US"/>
        </w:rPr>
        <w:t xml:space="preserve">are </w:t>
      </w:r>
      <w:r>
        <w:rPr>
          <w:lang w:val="en-US"/>
        </w:rPr>
        <w:t xml:space="preserve">sending </w:t>
      </w:r>
      <w:r>
        <w:rPr>
          <w:bCs/>
          <w:lang w:val="en-US"/>
        </w:rPr>
        <w:t xml:space="preserve">Horace away !” she </w:t>
        <w:br/>
      </w:r>
      <w:r>
        <w:rPr>
          <w:lang w:val="en-US"/>
        </w:rPr>
        <w:t xml:space="preserve">faltered. “Dear, good Horace, who is so loved by all the school, so — so admired, </w:t>
        <w:br/>
        <w:t xml:space="preserve">so — so popular !” </w:t>
        <w:br/>
        <w:t xml:space="preserve">“Coker’s gone up to pack,” said Harry, hardly knowing what to say to comfort the dear old soul. “You won’t have to wait for him long. If you’ll let me take you </w:t>
      </w:r>
      <w:r>
        <w:rPr>
          <w:bCs/>
          <w:lang w:val="en-US"/>
        </w:rPr>
        <w:t xml:space="preserve">to </w:t>
      </w:r>
      <w:r>
        <w:rPr>
          <w:lang w:val="en-US"/>
        </w:rPr>
        <w:t xml:space="preserve">the visitors’ room —” </w:t>
        <w:br/>
        <w:t xml:space="preserve">Miss Judith laid a trembling hand on Wharton’s arm, and he led her away. </w:t>
        <w:br/>
        <w:t xml:space="preserve">He piloted her to the visitors’ room, where Miss Coker sank into a chair. </w:t>
        <w:br/>
        <w:t xml:space="preserve">“I’m so sorry !” murmured Wharton. </w:t>
        <w:br/>
        <w:t xml:space="preserve">“It is false !” exclaimed Miss Coker. </w:t>
        <w:br/>
        <w:t>“Eh ?”</w:t>
        <w:br/>
        <w:t xml:space="preserve">“Horace never, never, never — I am certain that he never ——” </w:t>
        <w:br/>
        <w:t xml:space="preserve">“Oh !” </w:t>
        <w:br/>
        <w:t xml:space="preserve">Wharton realised that Miss Coker </w:t>
      </w:r>
      <w:r>
        <w:rPr>
          <w:bCs/>
          <w:lang w:val="en-US"/>
        </w:rPr>
        <w:t xml:space="preserve">must </w:t>
      </w:r>
      <w:r>
        <w:rPr>
          <w:lang w:val="en-US"/>
        </w:rPr>
        <w:t xml:space="preserve">be alluding </w:t>
      </w:r>
      <w:r>
        <w:rPr>
          <w:bCs/>
          <w:lang w:val="en-US"/>
        </w:rPr>
        <w:t xml:space="preserve">to </w:t>
      </w:r>
      <w:r>
        <w:rPr>
          <w:lang w:val="en-US"/>
        </w:rPr>
        <w:t xml:space="preserve">something that </w:t>
      </w:r>
      <w:r>
        <w:rPr>
          <w:bCs/>
          <w:lang w:val="en-US"/>
        </w:rPr>
        <w:t xml:space="preserve">had passed in the </w:t>
      </w:r>
      <w:r>
        <w:rPr>
          <w:lang w:val="en-US"/>
        </w:rPr>
        <w:t xml:space="preserve">interview with the Head. </w:t>
      </w:r>
    </w:p>
    <w:p>
      <w:pPr>
        <w:pStyle w:val="Normal"/>
        <w:rPr>
          <w:lang w:val="en-US"/>
        </w:rPr>
      </w:pPr>
      <w:r>
        <w:rPr>
          <w:lang w:val="en-US"/>
        </w:rPr>
      </w:r>
    </w:p>
    <w:p>
      <w:pPr>
        <w:pStyle w:val="Normal"/>
        <w:jc w:val="center"/>
        <w:rPr>
          <w:lang w:val="en-US"/>
        </w:rPr>
      </w:pPr>
      <w:r>
        <w:rPr>
          <w:lang w:val="en-US"/>
        </w:rPr>
        <w:drawing>
          <wp:inline distT="0" distB="0" distL="0" distR="0">
            <wp:extent cx="3783330" cy="249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783330" cy="2496820"/>
                    </a:xfrm>
                    <a:prstGeom prst="rect">
                      <a:avLst/>
                    </a:prstGeom>
                  </pic:spPr>
                </pic:pic>
              </a:graphicData>
            </a:graphic>
          </wp:inline>
        </w:drawing>
      </w:r>
    </w:p>
    <w:p>
      <w:pPr>
        <w:pStyle w:val="Normal"/>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Wingate gave a sudden yelp as Miss Coker’s umbrella poked In his ribs. “Ow ! Wow !” he howled. “You silly ass — you blithering chump !   What the merry dickens — oh, my hat !” He stared round at Aunt Judy. “I — I beg your pardon, ma’am !”  “I hope I didn’t startle you, little boy,” said Miss Coker.</w:t>
      </w:r>
    </w:p>
    <w:p>
      <w:pPr>
        <w:pStyle w:val="Normal"/>
        <w:rPr>
          <w:i/>
          <w:i/>
          <w:sz w:val="16"/>
          <w:szCs w:val="16"/>
          <w:lang w:val="en-US"/>
        </w:rPr>
      </w:pPr>
      <w:r>
        <w:rPr>
          <w:i/>
          <w:sz w:val="16"/>
          <w:szCs w:val="16"/>
          <w:lang w:val="en-US"/>
        </w:rPr>
      </w:r>
    </w:p>
    <w:p>
      <w:pPr>
        <w:pStyle w:val="NormalWeb"/>
        <w:spacing w:before="280" w:after="240"/>
        <w:rPr/>
      </w:pPr>
      <w:r>
        <w:rPr>
          <w:lang w:val="en-US"/>
        </w:rPr>
        <w:t>“</w:t>
      </w:r>
      <w:r>
        <w:rPr>
          <w:lang w:val="en-US"/>
        </w:rPr>
        <w:t xml:space="preserve">He is such a dear, good, kind, respectful, well-mannered boy !” said Miss Coker tearfully. “No doubt he has a very low opinion of Mr. Snout, but he would never express it in such a manner — never !” </w:t>
        <w:br/>
        <w:t xml:space="preserve">Wharton looked the sympathy he felt. It was known that Coker had been sacked for checking Prout, as the juniors termed it; for “calculated insolence,” as the Head expressed it. All over the school fellows were wondering exactly what Coker could have done. Coker, personally, seemed unaware that he had done anything. But, of course, he must have </w:t>
      </w:r>
      <w:r>
        <w:rPr>
          <w:iCs/>
          <w:lang w:val="en-US"/>
        </w:rPr>
        <w:t xml:space="preserve">given </w:t>
      </w:r>
      <w:r>
        <w:rPr>
          <w:lang w:val="en-US"/>
        </w:rPr>
        <w:t xml:space="preserve">fearful offence, as Prout had not only lost his temper and smacked Coker’s head, but had gone directly to Dr. Locke and demanded his expulsion from the school. There hardly seemed room for a mistake in the matter. Still, Wharton wondered. Prout was hasty, and Coker was a fool. </w:t>
        <w:br/>
        <w:t xml:space="preserve">“What was it. Cokes did, ma’am ?” asked Harry. </w:t>
        <w:br/>
        <w:t xml:space="preserve">“Nothing !” answered Aunt Judy. </w:t>
        <w:br/>
        <w:t xml:space="preserve">“H’m !   I mean, what is he supposed to have done ?” </w:t>
        <w:br/>
        <w:t xml:space="preserve">“They say — they say that he wrote that paper !” sobbed Miss Judith, “As if Horace would spell so incorrectly — a clever boy like Horace !” </w:t>
        <w:br/>
        <w:t xml:space="preserve">Wharton nearly ejaculated “My hat !”   He knew what Coker’s spelling was like; it was on a par with Billy Bunter’s. </w:t>
        <w:br/>
        <w:t xml:space="preserve">“And such expressions !” said Miss Coker. “Horace would </w:t>
      </w:r>
      <w:r>
        <w:rPr>
          <w:bCs/>
          <w:lang w:val="en-US"/>
        </w:rPr>
        <w:t xml:space="preserve">never </w:t>
      </w:r>
      <w:r>
        <w:rPr>
          <w:lang w:val="en-US"/>
        </w:rPr>
        <w:t xml:space="preserve">dream of using </w:t>
        <w:br/>
        <w:t xml:space="preserve">them !   He is always so gentle, so polite, so delicately courteous in every way !” </w:t>
        <w:br/>
        <w:t xml:space="preserve">Evidently Coker at home differed from Coker at Greyfriars !   </w:t>
      </w:r>
      <w:r>
        <w:rPr>
          <w:iCs/>
          <w:lang w:val="en-US"/>
        </w:rPr>
        <w:t xml:space="preserve">No </w:t>
      </w:r>
      <w:r>
        <w:rPr>
          <w:lang w:val="en-US"/>
        </w:rPr>
        <w:t xml:space="preserve">Greyfriars man would have recognised Coker of the Fifth from Aunt Judy’s description ! </w:t>
        <w:br/>
        <w:t xml:space="preserve">“It is false !” said Miss Coker, “Horace never, never, never —” </w:t>
        <w:br/>
        <w:t xml:space="preserve">“Coker wrote a paper ?” </w:t>
        <w:br/>
        <w:t xml:space="preserve">Wharton was trying to get at what had happened, but it was not easy. </w:t>
        <w:br/>
        <w:t xml:space="preserve">“No; I am sure he never did !” </w:t>
        <w:br/>
        <w:t xml:space="preserve">“But what was on the paper ?” asked Harry. </w:t>
        <w:br/>
        <w:t xml:space="preserve">“Some insulting words,” said Miss Coker. Dr. Locke showed me the paper; he said that Mr. Snout took it from Horace in his study.” </w:t>
        <w:br/>
        <w:t xml:space="preserve">Harry Wharton jumped. </w:t>
        <w:br/>
        <w:t xml:space="preserve">Some insulting words — on a paper — in Mr. Prout’s study !” he ejaculated. </w:t>
        <w:br/>
        <w:t xml:space="preserve">Light was dawning on Wharton. </w:t>
        <w:br/>
        <w:t xml:space="preserve">“Yes. As if Horace —” </w:t>
        <w:br/>
        <w:t xml:space="preserve">“Oh crumbs !   You’ve seen that paper, Miss Coker ?” exclaimed Wharton, in great excitement. </w:t>
        <w:br/>
        <w:t xml:space="preserve">“Yes.” </w:t>
        <w:br/>
        <w:t xml:space="preserve">“Was it written in capital letters — a sheet </w:t>
      </w:r>
      <w:r>
        <w:rPr>
          <w:bCs/>
          <w:lang w:val="en-US"/>
        </w:rPr>
        <w:t xml:space="preserve">of </w:t>
      </w:r>
      <w:r>
        <w:rPr>
          <w:lang w:val="en-US"/>
        </w:rPr>
        <w:t xml:space="preserve">foolscap, rather grubby and crumpled ?” </w:t>
        <w:br/>
        <w:t xml:space="preserve">“Oh ! Yes !” </w:t>
        <w:br/>
        <w:t xml:space="preserve">“Great pip !   And were the words: ‘PROUT IS A CHEAKY BEEST’ ?” almost shouted Wharton. </w:t>
        <w:br/>
        <w:t xml:space="preserve">Miss Coker blinked at him. </w:t>
        <w:br/>
        <w:t xml:space="preserve">“Yes. Those were the words, my dear little boy !   As if Horace —” </w:t>
        <w:br/>
        <w:t xml:space="preserve">“Oh, my hat !   Oh, great Christopher Columbus !” gasped Wharton. “Coker was in the study; Prout took the paper from him — the silly ass !” </w:t>
        <w:br/>
        <w:t xml:space="preserve">“What ?” </w:t>
        <w:br/>
        <w:t xml:space="preserve">“I — I — I mean — but why hasn’t Coker told them he never wrote it ?” exclaimed Wharton. “Blessed if I can make that out !   But he’s idiot enough for anything — I —I — I mean —” </w:t>
        <w:br/>
        <w:t xml:space="preserve">“Wha-at ?” </w:t>
        <w:br/>
        <w:t xml:space="preserve">“I — I mean, it’s all a mistake !” said Wharton. “Coker never wrote that !   I know he didn’t !   I know who did !   Oh crikey !” </w:t>
        <w:br/>
        <w:t xml:space="preserve">Miss Coker gazed at him. </w:t>
        <w:br/>
        <w:t xml:space="preserve">“You — you know ?” she ejaculated. </w:t>
        <w:br/>
        <w:t xml:space="preserve">“Wait there !” gasped Wharton. </w:t>
        <w:br/>
        <w:t xml:space="preserve">“This has got to be put right !   Thank goodness you told me!   Just wait !” </w:t>
        <w:br/>
        <w:t xml:space="preserve">He rushed out of the room, leaving Aunt Judy blinking after him. </w:t>
        <w:br/>
        <w:t xml:space="preserve">“Bob, where’s Bunter ?” </w:t>
        <w:br/>
        <w:t xml:space="preserve">“Hallo, hallo, hallo !”   The Co. came up as Wharton ran out of the house, his face ablaze with excitement. “What the —” </w:t>
        <w:br/>
        <w:t xml:space="preserve">“Where’s Bunter ?” gasped Wharton. </w:t>
        <w:br/>
        <w:t xml:space="preserve">“In the Rag, I think. But what —” </w:t>
        <w:br/>
        <w:t xml:space="preserve">“Oh, come on !   We’ve got to find him — before Coker goes !” </w:t>
        <w:br/>
        <w:t xml:space="preserve">Wharton rushed into the house again, his startled chums at his heels. </w:t>
        <w:br/>
        <w:t xml:space="preserve">“But, what —” gasped Nugent. </w:t>
        <w:br/>
        <w:t xml:space="preserve">“No time to lose !  We’ve, got to find Bunter !   He will have to own up, the howling ass !” </w:t>
        <w:br/>
        <w:t>And they ran into the Rag, where they found Billy Bunter going strong.</w:t>
      </w:r>
    </w:p>
    <w:p>
      <w:pPr>
        <w:pStyle w:val="NormalWeb"/>
        <w:spacing w:before="280" w:after="240"/>
        <w:jc w:val="center"/>
        <w:rPr>
          <w:b/>
          <w:b/>
          <w:lang w:val="en-US"/>
        </w:rPr>
      </w:pPr>
      <w:r>
        <w:rPr>
          <w:lang w:val="en-US"/>
        </w:rPr>
        <w:br/>
      </w:r>
      <w:r>
        <w:rPr>
          <w:b/>
          <w:lang w:val="en-US"/>
        </w:rPr>
        <w:t>———</w:t>
        <w:br/>
        <w:t xml:space="preserve">THE </w:t>
      </w:r>
      <w:r>
        <w:rPr>
          <w:b/>
          <w:iCs/>
          <w:lang w:val="en-US"/>
        </w:rPr>
        <w:t xml:space="preserve">SIXTEENTH </w:t>
      </w:r>
      <w:r>
        <w:rPr>
          <w:b/>
          <w:lang w:val="en-US"/>
        </w:rPr>
        <w:t xml:space="preserve">CHAPTER. </w:t>
        <w:br/>
        <w:t>Bunter is Not Taking Any !</w:t>
      </w:r>
    </w:p>
    <w:p>
      <w:pPr>
        <w:pStyle w:val="NormalWeb"/>
        <w:spacing w:before="280" w:after="240"/>
        <w:rPr>
          <w:lang w:val="en-US"/>
        </w:rPr>
      </w:pPr>
      <w:r>
        <w:rPr>
          <w:lang w:val="en-US"/>
        </w:rPr>
        <w:t xml:space="preserve">BILLY BUNTER was rather enjoying life. He was the centre </w:t>
      </w:r>
      <w:r>
        <w:rPr>
          <w:bCs/>
          <w:lang w:val="en-US"/>
        </w:rPr>
        <w:t xml:space="preserve">of </w:t>
      </w:r>
      <w:r>
        <w:rPr>
          <w:lang w:val="en-US"/>
        </w:rPr>
        <w:t xml:space="preserve">a crowd of fellows who were listening to him in the Rag. </w:t>
        <w:br/>
        <w:t xml:space="preserve">Bunter, no doubt, was sorry for a </w:t>
      </w:r>
      <w:r>
        <w:rPr>
          <w:bCs/>
          <w:lang w:val="en-US"/>
        </w:rPr>
        <w:t xml:space="preserve">fellow </w:t>
      </w:r>
      <w:r>
        <w:rPr>
          <w:lang w:val="en-US"/>
        </w:rPr>
        <w:t xml:space="preserve">who was sacked — if he had had </w:t>
      </w:r>
      <w:r>
        <w:rPr>
          <w:bCs/>
          <w:lang w:val="en-US"/>
        </w:rPr>
        <w:t xml:space="preserve">time </w:t>
      </w:r>
      <w:r>
        <w:rPr>
          <w:lang w:val="en-US"/>
        </w:rPr>
        <w:t xml:space="preserve">to think about it. But he hadn’t !   Bunter was going strong. It was Bunter who had first spread the news that Coker of the Filth was sacked. Bunter was not content to leave it </w:t>
      </w:r>
      <w:r>
        <w:rPr>
          <w:bCs/>
          <w:lang w:val="en-US"/>
        </w:rPr>
        <w:t xml:space="preserve">at </w:t>
      </w:r>
      <w:r>
        <w:rPr>
          <w:lang w:val="en-US"/>
        </w:rPr>
        <w:t xml:space="preserve">that. Bunter </w:t>
      </w:r>
      <w:r>
        <w:rPr>
          <w:bCs/>
          <w:lang w:val="en-US"/>
        </w:rPr>
        <w:t xml:space="preserve">liked </w:t>
      </w:r>
      <w:r>
        <w:rPr>
          <w:lang w:val="en-US"/>
        </w:rPr>
        <w:t xml:space="preserve">to be regarded as the fellow who knew things. Nobody knew why Coker had got the push, Bunter </w:t>
      </w:r>
      <w:r>
        <w:rPr>
          <w:bCs/>
          <w:lang w:val="en-US"/>
        </w:rPr>
        <w:t xml:space="preserve">no </w:t>
      </w:r>
      <w:r>
        <w:rPr>
          <w:lang w:val="en-US"/>
        </w:rPr>
        <w:t xml:space="preserve">more than any other fellow, except that it was for cheeking his beak. Everybody was curious to know. Bunter was the fellow </w:t>
      </w:r>
      <w:r>
        <w:rPr>
          <w:bCs/>
          <w:lang w:val="en-US"/>
        </w:rPr>
        <w:t xml:space="preserve">to </w:t>
      </w:r>
      <w:r>
        <w:rPr>
          <w:lang w:val="en-US"/>
        </w:rPr>
        <w:t xml:space="preserve">satisfy their curiosity. </w:t>
      </w:r>
      <w:r>
        <w:rPr>
          <w:bCs/>
          <w:lang w:val="en-US"/>
        </w:rPr>
        <w:t xml:space="preserve">In the </w:t>
      </w:r>
      <w:r>
        <w:rPr>
          <w:lang w:val="en-US"/>
        </w:rPr>
        <w:t xml:space="preserve">absence </w:t>
      </w:r>
      <w:r>
        <w:rPr>
          <w:iCs/>
          <w:lang w:val="en-US"/>
        </w:rPr>
        <w:t xml:space="preserve">of </w:t>
      </w:r>
      <w:r>
        <w:rPr>
          <w:lang w:val="en-US"/>
        </w:rPr>
        <w:t xml:space="preserve">knowledge, he drew on his fertile imagination. His imagination seldom failed him. </w:t>
        <w:br/>
        <w:t xml:space="preserve">“Jolly nearly brained the man,” Bunter was saying, as the Famous Five came breathlessly into the Rag. “You see, I was there — that is, I’d just been there — in Prout’s study you know. Never mind why I was </w:t>
      </w:r>
      <w:r>
        <w:rPr>
          <w:iCs/>
          <w:lang w:val="en-US"/>
        </w:rPr>
        <w:t xml:space="preserve">there. </w:t>
      </w:r>
      <w:r>
        <w:rPr>
          <w:lang w:val="en-US"/>
        </w:rPr>
        <w:t xml:space="preserve">I may have landed a message on Prout’s table, and I may not.” Bunter chuckled. “Prout’s a cheeky beast, and some fellows have the nerve to tell </w:t>
      </w:r>
      <w:r>
        <w:rPr>
          <w:bCs/>
          <w:iCs/>
          <w:lang w:val="en-US"/>
        </w:rPr>
        <w:t xml:space="preserve">him </w:t>
      </w:r>
      <w:r>
        <w:rPr>
          <w:lang w:val="en-US"/>
        </w:rPr>
        <w:t xml:space="preserve">so. </w:t>
        <w:br/>
        <w:t xml:space="preserve">“Coker came barging in while I was there, you know. I could see in his face that he was going to cheek Prout. It was just after that that it happened. From what I hear Prout smacked his head. He called Prout an old donkey, and Prout smacked his head. Coker grabbed up the inkstand and knocked him spinning — jolly nearly brained </w:t>
        <w:br/>
        <w:t xml:space="preserve">him —” </w:t>
        <w:br/>
        <w:t xml:space="preserve">“Bunter !” </w:t>
        <w:br/>
        <w:t xml:space="preserve">“I say, you fellows, don’t interrupt me when I’m telling these chaps what happened in Prout’s study !” </w:t>
        <w:br/>
        <w:t xml:space="preserve">“You fat idiot !” </w:t>
        <w:br/>
        <w:t xml:space="preserve">“Oh, really, Wharton !   Having felled Prout with the inkstand — Beast !   Leggo ! Leggo my collar !” roared Bunter, as the captain of the Remove grasped him, thus effectually cutting short his thrilling narrative. </w:t>
        <w:br/>
        <w:t xml:space="preserve">“You fat villain !   You’ve got to own up !” gasped Wharton. </w:t>
        <w:br/>
        <w:t xml:space="preserve">“Leggo !” </w:t>
        <w:br/>
        <w:t xml:space="preserve">“What the thump —” exclaimed Vernon-Smith. </w:t>
        <w:br/>
        <w:t xml:space="preserve">“I’ve found out what they’ve sacked Coker for gasped Wharton. “The </w:t>
        <w:br/>
        <w:t xml:space="preserve">Head told Miss Coker, and I’ve got it from her. They think that Coker wrote that idiotic paper.” </w:t>
        <w:br/>
        <w:t xml:space="preserve">“Bunter’s paper !” yelled Bob Cherry. </w:t>
        <w:br/>
        <w:t xml:space="preserve">“Yes.” </w:t>
        <w:br/>
        <w:t xml:space="preserve">“Oh, my hat !” </w:t>
        <w:br/>
        <w:t xml:space="preserve">“You fellows have all seen Bunter’s fatheaded message to Prout !” gasped Wharton. “He landed it in Prout’s study after tea, and that ass Coker barged in, and somehow Prout seems to think that it was Coker.” </w:t>
        <w:br/>
        <w:t xml:space="preserve">“Oh crikey !” gasped Bunter. </w:t>
        <w:br/>
        <w:t xml:space="preserve">“Coker all over !” chuckled the Bounder. “What a man to ask for it !” </w:t>
        <w:br/>
        <w:t>“You’ll have to go to the Head, Bunter —”</w:t>
        <w:br/>
        <w:t xml:space="preserve">“What ?” yelled Bunter. </w:t>
        <w:br/>
        <w:t xml:space="preserve">“And tell him you did it !” </w:t>
        <w:br/>
        <w:t xml:space="preserve">“You silly idiot !   I should be whopped !” </w:t>
        <w:br/>
        <w:t xml:space="preserve">“That doesn’t matter !” </w:t>
        <w:br/>
        <w:t xml:space="preserve">“Doesn’t it ?” shrieked Bunter. “I can jolly well tell you it does !   Catch me asking the Head for a whopping !” </w:t>
        <w:br/>
        <w:t xml:space="preserve">“You can’t let Coker be sacked.” </w:t>
        <w:br/>
        <w:t xml:space="preserve">“Blow Coker !” roared Bunter indignantly. </w:t>
      </w:r>
      <w:r>
        <w:rPr>
          <w:iCs/>
          <w:lang w:val="en-US"/>
        </w:rPr>
        <w:t xml:space="preserve">“Why, </w:t>
      </w:r>
      <w:r>
        <w:rPr>
          <w:lang w:val="en-US"/>
        </w:rPr>
        <w:t xml:space="preserve">he whacked me with Prout’s cane in Prout’s study ! Catch me getting whopped for Coker ! Besides, I never did it !” </w:t>
        <w:br/>
        <w:t>“You— you —”</w:t>
        <w:br/>
        <w:t xml:space="preserve">“I wasn’t there !   I never went near Prout’s study !   Don’t you get making out that I did it, Harry Wharton !   Mean, I call it !” </w:t>
        <w:br/>
        <w:t xml:space="preserve">Harry Wharton stared at the fat Owl of the Remove. Minutes were precious. But persuading Bunter to own up was obviously not a matter of minutes. It looked more like a matter of years. </w:t>
        <w:br/>
        <w:t xml:space="preserve">“Well, I shall go to the Head !” said Harry. </w:t>
        <w:br/>
        <w:t xml:space="preserve">“Well, if you like to go and own up, all right,” said Bunter. “I’ve no objection to that. Only don’t mention me. I prefer to keep clear of the whole thing.” </w:t>
        <w:br/>
        <w:t xml:space="preserve">“You fat chump !” </w:t>
        <w:br/>
        <w:t xml:space="preserve">“Oh, really, Wharton —” </w:t>
        <w:br/>
        <w:t xml:space="preserve">“Look here, Bunter, you ought to own up. I can’t </w:t>
      </w:r>
      <w:r>
        <w:rPr>
          <w:bCs/>
          <w:lang w:val="en-US"/>
        </w:rPr>
        <w:t xml:space="preserve">give you </w:t>
      </w:r>
      <w:r>
        <w:rPr>
          <w:lang w:val="en-US"/>
        </w:rPr>
        <w:t xml:space="preserve">away, but I’m bound to let the Head know that Coker never wrote that silly paper.” </w:t>
        <w:br/>
        <w:t xml:space="preserve">“Well, tell him you did it, then,” suggested Bunter. “The head may let you off lightly if you own up — in a frank and manly way, you know.” </w:t>
        <w:br/>
        <w:t>“Ha, ha, ha !”</w:t>
        <w:br/>
        <w:t xml:space="preserve">“Oh, you benighted bandersnatch !” gasped Wharton and he turned and hurried to the door. </w:t>
        <w:br/>
        <w:t xml:space="preserve">Bunter yelled alter him. </w:t>
        <w:br/>
        <w:t xml:space="preserve">“I say, mind you don’t mention me. Don’t you get making out that I know anything about it.” </w:t>
        <w:br/>
        <w:t xml:space="preserve">Heedless of the alarmed Owl, Harry Wharton left the Rag. Without losing a moment he hurried down the Head’s corridor, and tapped at Dr. Locke’s door. He opened that door without waiting to be bidden, and stepped in. </w:t>
        <w:br/>
        <w:t xml:space="preserve">“My dear madam !” exclaimed Dr. Locke. </w:t>
        <w:br/>
        <w:t xml:space="preserve">Apparently the Head fancied that it was Miss Coker returning to the charge. </w:t>
        <w:br/>
        <w:t xml:space="preserve">Then as he saw Wharton, he frowned. </w:t>
        <w:br/>
        <w:t xml:space="preserve">“What—” he almost barked. </w:t>
        <w:br/>
        <w:t xml:space="preserve">“I — I had to come, sir !” gasped Wharton. “Coker never did it, sir —” </w:t>
        <w:br/>
        <w:t xml:space="preserve">“BOY !” </w:t>
        <w:br/>
        <w:t xml:space="preserve">Wharton’s eyes fell on the crumpled, grubby sheet of foolscap, with its startling inscription. It still lay on the Head’s table where Miss Judith had contemptuously tossed it. He caught it up. The Head started to his feet with a brow of thunder. But the captain of the Remove was undaunted. </w:t>
        <w:br/>
        <w:t xml:space="preserve">“I must speak, sir !   This is the paper that Coker was supposed to have written.” </w:t>
        <w:br/>
        <w:t xml:space="preserve">“What do you mean, Wharton ?   How dare you ?   That is the paper that Mr. Prout took from Coker’s hand, and which he does not deny having written.” </w:t>
        <w:br/>
        <w:t xml:space="preserve">“He never wrote it, sir !” gasped Harry. “I know who did. Twenty fellows know who did. It was a junior, sir, not a Fifth Form man at all. Coker must have found it in Mr. Prout’s study.” </w:t>
        <w:br/>
        <w:t xml:space="preserve">“Coker has not denied writing that insulting message to his Form master, Wharton.” </w:t>
        <w:br/>
        <w:t xml:space="preserve">“I can’t understand that, sir, But he never did write it. Why, sir, this paper has been in my hands before !   I jammed it down the fellow’s back for being such a fool as to write it — that’s what crumpled it. We tried to stop him from taking it to Prout’s study after tea.” </w:t>
        <w:br/>
        <w:t xml:space="preserve">“Bless my soul !” said the Head. “Is it possible that there has been some extraordinary mistake ?   Yet Coker did not deny — however I will question Coker again in Mr. Prout’s presence. Go and find Coker at once, Wharton, and bring him to my study.” </w:t>
        <w:br/>
        <w:t xml:space="preserve">“Yes, sir.” </w:t>
        <w:br/>
        <w:t xml:space="preserve">Wharton rushed out. </w:t>
      </w:r>
    </w:p>
    <w:p>
      <w:pPr>
        <w:pStyle w:val="NormalWeb"/>
        <w:spacing w:before="280" w:after="240"/>
        <w:jc w:val="center"/>
        <w:rPr>
          <w:b/>
          <w:b/>
          <w:lang w:val="en-US"/>
        </w:rPr>
      </w:pPr>
      <w:r>
        <w:rPr>
          <w:b/>
          <w:lang w:val="en-US"/>
        </w:rPr>
        <w:t>———</w:t>
      </w:r>
      <w:r>
        <w:rPr>
          <w:b/>
          <w:lang w:val="en-US"/>
        </w:rPr>
        <w:br/>
        <w:t xml:space="preserve">THE SEVENTEENTH CHAPTER. </w:t>
        <w:br/>
        <w:t>All Clear !</w:t>
      </w:r>
    </w:p>
    <w:p>
      <w:pPr>
        <w:pStyle w:val="NormalWeb"/>
        <w:spacing w:before="280" w:after="240"/>
        <w:rPr>
          <w:lang w:val="en-US"/>
        </w:rPr>
      </w:pPr>
      <w:r>
        <w:rPr>
          <w:lang w:val="en-US"/>
        </w:rPr>
        <w:t xml:space="preserve">PROUT grunted. </w:t>
        <w:br/>
        <w:t xml:space="preserve">The Head coughed. </w:t>
        <w:br/>
        <w:t xml:space="preserve">Horace Coker stared. </w:t>
        <w:br/>
        <w:t xml:space="preserve">The two masters were ready for Coker when he arrived with Harry Wharton. Wharton followed Coker in, and remained modestly by the door. </w:t>
        <w:br/>
        <w:t xml:space="preserve">Dr. Locke scanned Coker’s rugged face. Prout regarded him with inimical grimness. But Wharton was feeling hopeful. He felt that this strange and mysterious matter was going to be cleared up. </w:t>
        <w:br/>
        <w:t xml:space="preserve">“Coker,” said the Head, in a deep voice, “a statement has been made by this junior, which has caused me to reopen this question. Give me a direct answer, Coker. Did you, or did you not, </w:t>
      </w:r>
      <w:r>
        <w:rPr>
          <w:iCs/>
          <w:lang w:val="en-US"/>
        </w:rPr>
        <w:t xml:space="preserve">write </w:t>
      </w:r>
      <w:r>
        <w:rPr>
          <w:lang w:val="en-US"/>
        </w:rPr>
        <w:t xml:space="preserve">this paper ?” </w:t>
        <w:br/>
        <w:t xml:space="preserve">His slim forefinger tapped the paper on the table. </w:t>
        <w:br/>
        <w:t xml:space="preserve">Coker blinked at him. </w:t>
        <w:br/>
        <w:t xml:space="preserve">“Eh — what ?   No, of course I didn’t, sir !” stammered the astonished Coker. “Does  anybody think I did ?” </w:t>
        <w:br/>
        <w:t xml:space="preserve">Wharton winked at the ceiling. </w:t>
        <w:br/>
        <w:t xml:space="preserve">“You did not ?” exclaimed Dr. Locke. “Then why did you not tell me so ?” </w:t>
        <w:br/>
        <w:t xml:space="preserve">“You never asked me, sir.” </w:t>
        <w:br/>
        <w:t xml:space="preserve">“Wha-a-t ?” Dr. Locke realised that this was true </w:t>
      </w:r>
      <w:r>
        <w:rPr>
          <w:bCs/>
          <w:iCs/>
          <w:lang w:val="en-US"/>
        </w:rPr>
        <w:t xml:space="preserve">; </w:t>
      </w:r>
      <w:r>
        <w:rPr>
          <w:lang w:val="en-US"/>
        </w:rPr>
        <w:t xml:space="preserve">he hadn’t asked Coker. He had accepted Prout’s statement. “But — but you knew that I was informed that you had written these insulting words.” </w:t>
        <w:br/>
        <w:t xml:space="preserve">“I didn’t. Never thought of such thing !” gasped Coker. </w:t>
        <w:br/>
        <w:t xml:space="preserve">“Bless my soul !   Is this boy utterly stupid ?” exclaimed the Head blankly. “Mr. Prout — you believed — have you any doubt —” </w:t>
        <w:br/>
        <w:t xml:space="preserve">“I took that paper from Coker’s hand in my study, sir,” said Prout. “He brought it there instead of his imposition, as I have told you.” </w:t>
        <w:br/>
        <w:t xml:space="preserve">“Brought it there !” gasped Coker. Even on Coker’s solid brain a glimmering of light was dawning. “I never brought it there, sir.” </w:t>
        <w:br/>
        <w:t xml:space="preserve">“It was in your hand !” boomed Prout. </w:t>
        <w:br/>
        <w:t xml:space="preserve">“Yes, I picked it up off the table.” </w:t>
        <w:br/>
        <w:t xml:space="preserve">Prout gazed at him. </w:t>
        <w:br/>
        <w:t xml:space="preserve">“Is it possible, Coker, that you mean to say that you found that paper on my table when you went to my study ?” </w:t>
        <w:br/>
        <w:t xml:space="preserve">“Of course I did !” stuttered Coker. “I know who put it there, too, and I jolly well whopped him for his cheek.” </w:t>
        <w:br/>
        <w:t xml:space="preserve">“Coker,” articulated the head, “if — if, as you say — if you found that paper on Mr. Prout’s table, why did you meddle with it ?   How comes it that Mr. Prout saw you with it in, your hand ?” </w:t>
        <w:br/>
        <w:t xml:space="preserve">“I was going to destroy it, sir,” explained Coker. “I wasn’t going to let a cheeky fag cheek my Form master like that. Of course I wasn’t going to leave it there for Mr. Prout to see. Hardly !” </w:t>
        <w:br/>
        <w:t xml:space="preserve">“Why did you not tell Mr. Prout so ?” gasped the Head. “Why did you allow Mr. Prout to suppose —” </w:t>
        <w:br/>
        <w:t>“Did Mr. Prout suppose</w:t>
      </w:r>
      <w:r>
        <w:rPr>
          <w:bCs/>
          <w:lang w:val="en-US"/>
        </w:rPr>
        <w:t xml:space="preserve"> </w:t>
      </w:r>
      <w:r>
        <w:rPr>
          <w:lang w:val="en-US"/>
        </w:rPr>
        <w:t xml:space="preserve">that I’d written it, sir ?” asked Coker, as if this was an entirely </w:t>
      </w:r>
      <w:r>
        <w:rPr>
          <w:bCs/>
          <w:iCs/>
          <w:lang w:val="en-US"/>
        </w:rPr>
        <w:t xml:space="preserve">new </w:t>
      </w:r>
      <w:r>
        <w:rPr>
          <w:lang w:val="en-US"/>
        </w:rPr>
        <w:t xml:space="preserve">idea to him. </w:t>
        <w:br/>
        <w:t xml:space="preserve">“Certainly he did !   What else could he have supposed in the circumstances ?” </w:t>
        <w:br/>
        <w:t xml:space="preserve">“Oh crikey  !” gasped Coker. He was seeing light now. “Was — was — was that why you smacked my head, sir ?” </w:t>
        <w:br/>
        <w:t xml:space="preserve">“Why else did you think I boxed your ears, Coker,” gasped Prout. </w:t>
        <w:br/>
        <w:t xml:space="preserve">“I thought you’d gone mad, sir —” </w:t>
        <w:br/>
        <w:t xml:space="preserve">“Wha-a-at ?” </w:t>
        <w:br/>
        <w:t xml:space="preserve">“Enough !” exclaimed the Head hastily. “Mr. Prout, it seems that a mistake has been made — owing to this boy’s almost incredible obtuseness. Wharton states that he knows the junior boy who wrote this paper — that other boys are aware of it —” </w:t>
        <w:br/>
        <w:t xml:space="preserve">“Certainly, sir,” said Harry. </w:t>
        <w:br/>
        <w:t xml:space="preserve">“His name !” exclaimed Mr. Prout. “I am Prepared to believe that. Coker’s unexampled stupidity has led to a mistake — but ——” </w:t>
        <w:br/>
        <w:t xml:space="preserve">“The name must be given !” said the Head. </w:t>
        <w:br/>
        <w:t xml:space="preserve">There was a pause. Wharton had no intention of giving away the Owl of the Remove. Coker shared his feelings, narrow as his own escape had been. In that pause there came a tap at the door, and it opened to admit a fat face and a large pair of spectacles. </w:t>
        <w:br/>
        <w:t xml:space="preserve">Billy Bunter blinked in. </w:t>
        <w:br/>
        <w:t>“Bunter !”  rapped the Head.</w:t>
        <w:br/>
        <w:t xml:space="preserve"> “What —” </w:t>
        <w:br/>
        <w:t xml:space="preserve">“It wasn’t me, sir !” </w:t>
        <w:br/>
        <w:t xml:space="preserve">“What ?” </w:t>
        <w:br/>
        <w:t>“If Wharton says it was me, sir, it wasn’t !” gasped Bunter. “I — I thought I — I’d better come and — and tell you</w:t>
      </w:r>
      <w:r>
        <w:rPr>
          <w:bCs/>
          <w:lang w:val="en-US"/>
        </w:rPr>
        <w:t xml:space="preserve">, </w:t>
      </w:r>
      <w:r>
        <w:rPr>
          <w:lang w:val="en-US"/>
        </w:rPr>
        <w:t xml:space="preserve">sir, that — that I never knew anything about it !   </w:t>
      </w:r>
      <w:r>
        <w:rPr>
          <w:bCs/>
          <w:lang w:val="en-US"/>
        </w:rPr>
        <w:t xml:space="preserve">I </w:t>
      </w:r>
      <w:r>
        <w:rPr>
          <w:lang w:val="en-US"/>
        </w:rPr>
        <w:t xml:space="preserve">told Wharton it wasn’t me, and he jolly well knew it wasn’t, too, because he was there with the other fellows when I went to the study —” </w:t>
        <w:br/>
        <w:t xml:space="preserve">“To Mr. Prout’s study ?”   asked the Head, with awful grimness. </w:t>
        <w:br/>
        <w:t xml:space="preserve">“Oh !   No !   I mean, I never went there, sir — never went </w:t>
      </w:r>
      <w:r>
        <w:rPr>
          <w:bCs/>
          <w:lang w:val="en-US"/>
        </w:rPr>
        <w:t xml:space="preserve">near </w:t>
      </w:r>
      <w:r>
        <w:rPr>
          <w:lang w:val="en-US"/>
        </w:rPr>
        <w:t xml:space="preserve">it !   As for writing that paper, sir, I never even thought of such a thing. I — I shouldn’t dream of telling Prout that he was a cheeky beast, sir !   I’m much too respectful to tell him what I think —” </w:t>
        <w:br/>
        <w:t xml:space="preserve">“Bunter </w:t>
      </w:r>
      <w:r>
        <w:rPr>
          <w:bCs/>
          <w:lang w:val="en-US"/>
        </w:rPr>
        <w:t xml:space="preserve">!” </w:t>
      </w:r>
      <w:r>
        <w:rPr>
          <w:lang w:val="en-US"/>
        </w:rPr>
        <w:t xml:space="preserve">gasped Mr. Prout. </w:t>
        <w:br/>
        <w:t xml:space="preserve">“If — if — if Wharton says it was me, sir, I — I —” </w:t>
        <w:br/>
        <w:t xml:space="preserve">“Wharton has said nothing of the kind, Bunter,” said the Head grimly. “Neither. I think, is it necessary. </w:t>
      </w:r>
      <w:r>
        <w:rPr>
          <w:bCs/>
          <w:lang w:val="en-US"/>
        </w:rPr>
        <w:t xml:space="preserve">Mr. </w:t>
      </w:r>
      <w:r>
        <w:rPr>
          <w:lang w:val="en-US"/>
        </w:rPr>
        <w:t xml:space="preserve">Prout, I think the whole matter is clear now.” </w:t>
        <w:br/>
        <w:t xml:space="preserve">“I—I think so, sir.” </w:t>
        <w:br/>
        <w:t xml:space="preserve">Harry Wharton left the study. Billy Bunter would gladly have followed. The Head, in an awful voice, told him to remain. He remained for execution. </w:t>
      </w:r>
    </w:p>
    <w:p>
      <w:pPr>
        <w:pStyle w:val="NormalWeb"/>
        <w:spacing w:before="280" w:after="240"/>
        <w:jc w:val="center"/>
        <w:rPr>
          <w:lang w:val="en-US"/>
        </w:rPr>
      </w:pPr>
      <w:r>
        <w:rPr>
          <w:lang w:val="en-US"/>
        </w:rPr>
        <w:t>*</w:t>
        <w:tab/>
        <w:t>*</w:t>
        <w:tab/>
        <w:t>*</w:t>
        <w:tab/>
        <w:t>*</w:t>
        <w:tab/>
        <w:t>*</w:t>
        <w:tab/>
        <w:t>*</w:t>
        <w:tab/>
        <w:t>*</w:t>
        <w:tab/>
        <w:t>*</w:t>
      </w:r>
    </w:p>
    <w:p>
      <w:pPr>
        <w:pStyle w:val="NormalWeb"/>
        <w:spacing w:before="280" w:after="240"/>
        <w:rPr>
          <w:lang w:val="en-US"/>
        </w:rPr>
      </w:pPr>
      <w:r>
        <w:rPr>
          <w:bCs/>
          <w:lang w:val="en-US"/>
        </w:rPr>
        <w:br/>
        <w:t>“</w:t>
      </w:r>
      <w:r>
        <w:rPr>
          <w:lang w:val="en-US"/>
        </w:rPr>
        <w:t xml:space="preserve">Dear Horace —” </w:t>
        <w:br/>
        <w:t xml:space="preserve">“It’s all right !” </w:t>
        <w:br/>
        <w:t xml:space="preserve">“My dear, dear boy —” </w:t>
        <w:br/>
        <w:t>“Right as rain !”</w:t>
        <w:br/>
        <w:t xml:space="preserve">Horace Coker hugged Aunt Judy and almost danced her round the room. Miss Coker smiled through her tears. </w:t>
        <w:br/>
        <w:t xml:space="preserve">“You see it was all a silly mistake,” explained Coker, cheerfully. “Prout’s rather dense, and the Head’s not very bright !  They fancied </w:t>
      </w:r>
      <w:r>
        <w:rPr>
          <w:bCs/>
          <w:lang w:val="en-US"/>
        </w:rPr>
        <w:t xml:space="preserve">I’d </w:t>
      </w:r>
      <w:r>
        <w:rPr>
          <w:lang w:val="en-US"/>
        </w:rPr>
        <w:t xml:space="preserve">written that silly paper — as if I would, you know !   Goodness knows what put such an idea into their heads — but schoolmasters are rather a fatheaded lot !   Of course, I never knew what they’d got </w:t>
      </w:r>
      <w:r>
        <w:rPr>
          <w:bCs/>
          <w:lang w:val="en-US"/>
        </w:rPr>
        <w:t xml:space="preserve">in </w:t>
      </w:r>
      <w:r>
        <w:rPr>
          <w:lang w:val="en-US"/>
        </w:rPr>
        <w:t xml:space="preserve">their silly heads !   Lucky you told young Wharton and he went to the Beak, it was rather cheeky of him perhaps, but he meant well — he’s not a bad kid !   And it’s all right — right as rain — hurrah !” </w:t>
        <w:br/>
        <w:t xml:space="preserve">It was a relieved and happy Aunt Judy that departed later in a taxi for the station. Her visit to Greyfriars that day had been, after all, fortunate </w:t>
      </w:r>
      <w:r>
        <w:rPr>
          <w:bCs/>
          <w:lang w:val="en-US"/>
        </w:rPr>
        <w:t xml:space="preserve">for </w:t>
      </w:r>
      <w:r>
        <w:rPr>
          <w:lang w:val="en-US"/>
        </w:rPr>
        <w:t xml:space="preserve">her dear Horace. But for that, </w:t>
      </w:r>
      <w:r>
        <w:rPr>
          <w:bCs/>
          <w:lang w:val="en-US"/>
        </w:rPr>
        <w:t xml:space="preserve">it </w:t>
      </w:r>
      <w:r>
        <w:rPr>
          <w:iCs/>
          <w:lang w:val="en-US"/>
        </w:rPr>
        <w:t xml:space="preserve">was </w:t>
      </w:r>
      <w:r>
        <w:rPr>
          <w:bCs/>
          <w:lang w:val="en-US"/>
        </w:rPr>
        <w:t xml:space="preserve">very </w:t>
      </w:r>
      <w:r>
        <w:rPr>
          <w:lang w:val="en-US"/>
        </w:rPr>
        <w:t xml:space="preserve">probable that Coker would have departed — sacked — and still in sublime ignorance of what he was supposed to have done. Greyfriars fellows chuckled over the story — they roared over it — they howled over it — they wondered what sort of brain was parked inside Coker’s rugged head, and indeed, whether there was any brain there at all !   Coker was puzzled to know what all the merriment was about. So far as he knew, he had done nothing to set the House in a roar. But Coker </w:t>
      </w:r>
      <w:r>
        <w:rPr>
          <w:bCs/>
          <w:lang w:val="en-US"/>
        </w:rPr>
        <w:t xml:space="preserve">wore </w:t>
      </w:r>
      <w:r>
        <w:rPr>
          <w:lang w:val="en-US"/>
        </w:rPr>
        <w:t xml:space="preserve">a cheery grin that evening. All, was well that ended well; and the Greyfriars Fifth was not to lose its brightest ornament ! </w:t>
        <w:br/>
        <w:t xml:space="preserve">There was only one fellow who did not laugh. That was Billy Bunter. When the Head had done with him, Bunter did not feel like laughing, and he resolved then and there never to tell a beak what be thought of him. </w:t>
      </w:r>
    </w:p>
    <w:p>
      <w:pPr>
        <w:pStyle w:val="NormalWeb"/>
        <w:spacing w:before="280" w:after="240"/>
        <w:jc w:val="center"/>
        <w:rPr>
          <w:lang w:val="en-US"/>
        </w:rPr>
      </w:pPr>
      <w:r>
        <w:rPr>
          <w:lang w:val="en-US"/>
        </w:rPr>
        <w:t xml:space="preserve">THE END </w:t>
        <w:br/>
      </w:r>
    </w:p>
    <w:p>
      <w:pPr>
        <w:pStyle w:val="NormalWeb"/>
        <w:spacing w:before="280" w:after="24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10:00Z</dcterms:created>
  <dc:creator>steve</dc:creator>
  <dc:description/>
  <cp:keywords/>
  <dc:language>en-US</dc:language>
  <cp:lastModifiedBy>steve</cp:lastModifiedBy>
  <dcterms:modified xsi:type="dcterms:W3CDTF">2007-12-13T16:34:00Z</dcterms:modified>
  <cp:revision>68</cp:revision>
  <dc:subject/>
  <dc:title>A SPARKLING STORY OF SCBfYOL ADVENTURE— </dc:title>
</cp:coreProperties>
</file>